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;SimHei" w:hAnsi="微軟正黑體;SimHei" w:eastAsia="微軟正黑體;SimHei" w:cs="微軟正黑體;SimHei"/>
          <w:b/>
          <w:b/>
          <w:sz w:val="32"/>
        </w:rPr>
      </w:pPr>
      <w:r>
        <w:rPr>
          <w:rFonts w:ascii="微軟正黑體;SimHei" w:hAnsi="微軟正黑體;SimHei" w:cs="微軟正黑體;SimHei" w:eastAsia="微軟正黑體;SimHei"/>
          <w:b/>
          <w:sz w:val="32"/>
        </w:rPr>
        <w:t>第十一屆　園藝療法國際研討會　［景觀復癒設計資料表］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1276"/>
        <w:gridCol w:w="2838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一、參展者／單位基本資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參展單位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eastAsia="微軟正黑體;SimHei" w:cs="微軟正黑體;SimHei" w:ascii="微軟正黑體;SimHei" w:hAnsi="微軟正黑體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</w:rPr>
            </w:pPr>
            <w:r>
              <w:rPr>
                <w:rFonts w:ascii="微軟正黑體;SimHei" w:hAnsi="微軟正黑體;SimHei" w:cs="微軟正黑體;SimHei" w:eastAsia="微軟正黑體;SimHei"/>
              </w:rPr>
              <w:t>收件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SimHei" w:hAnsi="微軟正黑體;SimHei" w:eastAsia="微軟正黑體;SimHei" w:cs="微軟正黑體;SimHei"/>
              </w:rPr>
            </w:pPr>
            <w:r>
              <w:rPr>
                <w:rFonts w:ascii="微軟正黑體;SimHei" w:hAnsi="微軟正黑體;SimHei" w:cs="微軟正黑體;SimHei" w:eastAsia="微軟正黑體;SimHei"/>
                <w:sz w:val="18"/>
              </w:rPr>
              <w:t>（本欄由主辦單位填寫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負責／聯絡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eastAsia="微軟正黑體;SimHei" w:cs="微軟正黑體;SimHei" w:ascii="微軟正黑體;SimHei" w:hAnsi="微軟正黑體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聯絡電話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eastAsia="微軟正黑體;SimHei" w:cs="微軟正黑體;SimHei" w:ascii="微軟正黑體;SimHei" w:hAnsi="微軟正黑體;SimHe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通訊地址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eastAsia="微軟正黑體;SimHei" w:cs="微軟正黑體;SimHei" w:ascii="微軟正黑體;SimHei" w:hAnsi="微軟正黑體;SimHe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eastAsia="微軟正黑體;SimHei" w:cs="微軟正黑體;SimHei" w:ascii="微軟正黑體;SimHei" w:hAnsi="微軟正黑體;SimHei"/>
                <w:b/>
              </w:rPr>
              <w:t>E-mail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eastAsia="微軟正黑體;SimHei" w:cs="微軟正黑體;SimHei" w:ascii="微軟正黑體;SimHei" w:hAnsi="微軟正黑體;SimHe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共同參展作者名單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eastAsia="微軟正黑體;SimHei" w:cs="微軟正黑體;SimHei" w:ascii="微軟正黑體;SimHei" w:hAnsi="微軟正黑體;SimHei"/>
                <w:b/>
              </w:rPr>
            </w:r>
          </w:p>
        </w:tc>
      </w:tr>
      <w:tr>
        <w:trPr>
          <w:trHeight w:val="806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微軟正黑體;SimHei" w:cs="微軟正黑體;SimHei" w:ascii="微軟正黑體;SimHei" w:hAnsi="微軟正黑體;SimHei"/>
                <w:b/>
              </w:rPr>
              <w:t xml:space="preserve"> </w:t>
            </w:r>
            <w:r>
              <w:rPr>
                <w:rFonts w:ascii="微軟正黑體;SimHei" w:hAnsi="微軟正黑體;SimHei" w:cs="微軟正黑體;SimHei" w:eastAsia="微軟正黑體;SimHei"/>
                <w:b/>
              </w:rPr>
              <w:t>本人</w:t>
            </w:r>
            <w:r>
              <w:rPr>
                <w:rFonts w:eastAsia="微軟正黑體;SimHei" w:cs="微軟正黑體;SimHei" w:ascii="微軟正黑體;SimHei" w:hAnsi="微軟正黑體;SimHei"/>
                <w:b/>
              </w:rPr>
              <w:t>/</w:t>
            </w:r>
            <w:r>
              <w:rPr>
                <w:rFonts w:ascii="微軟正黑體;SimHei" w:hAnsi="微軟正黑體;SimHei" w:cs="微軟正黑體;SimHei" w:eastAsia="微軟正黑體;SimHei"/>
                <w:b/>
              </w:rPr>
              <w:t>單位報名參加「第十一</w:t>
            </w:r>
            <w:bookmarkStart w:id="0" w:name="_GoBack"/>
            <w:bookmarkEnd w:id="0"/>
            <w:r>
              <w:rPr>
                <w:rFonts w:ascii="微軟正黑體;SimHei" w:hAnsi="微軟正黑體;SimHei" w:cs="微軟正黑體;SimHei" w:eastAsia="微軟正黑體;SimHei"/>
                <w:b/>
              </w:rPr>
              <w:t>屆園藝療法國際研討會」之景觀設計參展活動，同意配合主辦單位活動辦理之相關規定。</w:t>
            </w:r>
          </w:p>
        </w:tc>
      </w:tr>
      <w:tr>
        <w:trPr>
          <w:trHeight w:val="421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二、設計理念及基地介紹</w:t>
            </w:r>
            <w:r>
              <w:rPr>
                <w:rFonts w:ascii="微軟正黑體;SimHei" w:hAnsi="微軟正黑體;SimHei" w:cs="微軟正黑體;SimHei" w:eastAsia="微軟正黑體;SimHei"/>
                <w:b/>
                <w:sz w:val="20"/>
              </w:rPr>
              <w:t>（限</w:t>
            </w:r>
            <w:r>
              <w:rPr>
                <w:rFonts w:eastAsia="微軟正黑體;SimHei" w:cs="微軟正黑體;SimHei" w:ascii="微軟正黑體;SimHei" w:hAnsi="微軟正黑體;SimHei"/>
                <w:b/>
                <w:sz w:val="20"/>
              </w:rPr>
              <w:t>1,000</w:t>
            </w:r>
            <w:r>
              <w:rPr>
                <w:rFonts w:ascii="微軟正黑體;SimHei" w:hAnsi="微軟正黑體;SimHei" w:cs="微軟正黑體;SimHei" w:eastAsia="微軟正黑體;SimHei"/>
                <w:b/>
                <w:sz w:val="20"/>
              </w:rPr>
              <w:t>字以內）</w:t>
            </w:r>
          </w:p>
        </w:tc>
      </w:tr>
      <w:tr>
        <w:trPr>
          <w:trHeight w:val="428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作品名稱</w:t>
            </w:r>
            <w:r>
              <w:rPr>
                <w:rFonts w:ascii="微軟正黑體;SimHei" w:hAnsi="微軟正黑體;SimHei" w:cs="微軟正黑體;SimHei" w:eastAsia="微軟正黑體;SimHei"/>
              </w:rPr>
              <w:t>：</w:t>
            </w:r>
          </w:p>
        </w:tc>
      </w:tr>
      <w:tr>
        <w:trPr>
          <w:trHeight w:val="4960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設計理念</w:t>
            </w:r>
            <w:r>
              <w:rPr>
                <w:rFonts w:ascii="微軟正黑體;SimHei" w:hAnsi="微軟正黑體;SimHei" w:cs="微軟正黑體;SimHei" w:eastAsia="微軟正黑體;SimHei"/>
              </w:rPr>
              <w:t>：</w:t>
            </w:r>
          </w:p>
        </w:tc>
      </w:tr>
      <w:tr>
        <w:trPr>
          <w:trHeight w:val="5404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SimHei" w:hAnsi="微軟正黑體;SimHei" w:eastAsia="微軟正黑體;SimHei" w:cs="微軟正黑體;SimHei"/>
                <w:b/>
                <w:b/>
              </w:rPr>
            </w:pPr>
            <w:r>
              <w:rPr>
                <w:rFonts w:ascii="微軟正黑體;SimHei" w:hAnsi="微軟正黑體;SimHei" w:cs="微軟正黑體;SimHei" w:eastAsia="微軟正黑體;SimHei"/>
                <w:b/>
              </w:rPr>
              <w:t>基地介紹：</w:t>
            </w:r>
          </w:p>
        </w:tc>
      </w:tr>
    </w:tbl>
    <w:p>
      <w:pPr>
        <w:pStyle w:val="Normal"/>
        <w:spacing w:lineRule="atLeast" w:line="0"/>
        <w:rPr>
          <w:rFonts w:ascii="微軟正黑體;SimHei" w:hAnsi="微軟正黑體;SimHei" w:eastAsia="微軟正黑體;SimHei" w:cs="微軟正黑體;SimHei"/>
          <w:sz w:val="8"/>
        </w:rPr>
      </w:pPr>
      <w:r>
        <w:rPr>
          <w:rFonts w:eastAsia="微軟正黑體;SimHei" w:cs="微軟正黑體;SimHei" w:ascii="微軟正黑體;SimHei" w:hAnsi="微軟正黑體;SimHei"/>
          <w:sz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軟正黑體">
    <w:altName w:val="SimHei"/>
    <w:charset w:val="88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Microsoft Sans Serif" w:hAnsi="Calibri;Microsoft Sans Serif" w:eastAsia="新細明體" w:cs="Calibri;Microsoft Sans Serif"/>
      <w:color w:val="auto"/>
      <w:kern w:val="2"/>
      <w:sz w:val="24"/>
      <w:szCs w:val="22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2Z</dcterms:created>
  <dc:creator/>
  <dc:description/>
  <dc:language>en-US</dc:language>
  <cp:lastModifiedBy/>
  <dcterms:modified xsi:type="dcterms:W3CDTF">1899-12-30T00:00:00Z</dcterms:modified>
  <cp:revision>0</cp:revision>
  <dc:subject/>
  <dc:title>第十一屆　園藝療法國際研討會　［景觀復癒設計資料表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