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340" w:leader="none"/>
        </w:tabs>
        <w:autoSpaceDE w:val="false"/>
        <w:spacing w:lineRule="exact" w:line="452"/>
        <w:ind w:left="63" w:right="-64" w:hanging="0"/>
        <w:jc w:val="center"/>
        <w:rPr>
          <w:rFonts w:ascii="Microsoft YaHei;SimSun" w:hAnsi="Microsoft YaHei;SimSun" w:eastAsia="Microsoft YaHei;SimSun" w:cs="Microsoft YaHei;SimSun"/>
          <w:color w:val="000000"/>
          <w:kern w:val="0"/>
          <w:sz w:val="32"/>
          <w:szCs w:val="32"/>
        </w:rPr>
      </w:pPr>
      <w:r>
        <w:rPr>
          <w:rFonts w:ascii="Microsoft YaHei;SimSun" w:hAnsi="Microsoft YaHei;SimSun" w:cs="Microsoft YaHei;SimSun" w:eastAsia="Microsoft YaHei;SimSun"/>
          <w:b/>
          <w:bCs/>
          <w:color w:val="FFFFFF"/>
          <w:kern w:val="0"/>
          <w:position w:val="-1"/>
          <w:sz w:val="32"/>
          <w:szCs w:val="32"/>
        </w:rPr>
        <w:t>第十屆</w:t>
      </w:r>
      <w:r>
        <w:rPr>
          <w:rFonts w:eastAsia="Microsoft YaHei;SimSun" w:cs="Microsoft YaHei;SimSun" w:ascii="Microsoft YaHei;SimSun" w:hAnsi="Microsoft YaHei;SimSun"/>
          <w:b/>
          <w:bCs/>
          <w:color w:val="FFFFFF"/>
          <w:kern w:val="0"/>
          <w:position w:val="-1"/>
          <w:sz w:val="32"/>
          <w:szCs w:val="32"/>
        </w:rPr>
        <w:tab/>
      </w:r>
      <w:r>
        <w:rPr>
          <w:rFonts w:ascii="Microsoft YaHei;SimSun" w:hAnsi="Microsoft YaHei;SimSun" w:cs="Microsoft YaHei;SimSun" w:eastAsia="Microsoft YaHei;SimSun"/>
          <w:b/>
          <w:bCs/>
          <w:color w:val="FFFFFF"/>
          <w:w w:val="99"/>
          <w:kern w:val="0"/>
          <w:position w:val="-1"/>
          <w:sz w:val="32"/>
          <w:szCs w:val="32"/>
        </w:rPr>
        <w:t>園藝</w:t>
      </w:r>
      <w:r>
        <w:rPr>
          <w:rFonts w:ascii="Microsoft YaHei;SimSun" w:hAnsi="Microsoft YaHei;SimSun" w:cs="Microsoft YaHei;SimSun" w:eastAsia="Microsoft YaHei;SimSun"/>
          <w:b/>
          <w:bCs/>
          <w:color w:val="FFFFFF"/>
          <w:spacing w:val="2"/>
          <w:w w:val="99"/>
          <w:kern w:val="0"/>
          <w:position w:val="-1"/>
          <w:sz w:val="32"/>
          <w:szCs w:val="32"/>
        </w:rPr>
        <w:t>療</w:t>
      </w:r>
      <w:r>
        <w:rPr>
          <w:rFonts w:ascii="Microsoft YaHei;SimSun" w:hAnsi="Microsoft YaHei;SimSun" w:cs="Microsoft YaHei;SimSun" w:eastAsia="Microsoft YaHei;SimSun"/>
          <w:b/>
          <w:bCs/>
          <w:color w:val="FFFFFF"/>
          <w:w w:val="99"/>
          <w:kern w:val="0"/>
          <w:position w:val="-1"/>
          <w:sz w:val="32"/>
          <w:szCs w:val="32"/>
        </w:rPr>
        <w:t>法國際</w:t>
      </w:r>
      <w:r>
        <w:rPr>
          <w:rFonts w:ascii="Microsoft YaHei;SimSun" w:hAnsi="Microsoft YaHei;SimSun" w:cs="Microsoft YaHei;SimSun" w:eastAsia="Microsoft YaHei;SimSun"/>
          <w:b/>
          <w:bCs/>
          <w:color w:val="FFFFFF"/>
          <w:spacing w:val="2"/>
          <w:w w:val="99"/>
          <w:kern w:val="0"/>
          <w:position w:val="-1"/>
          <w:sz w:val="32"/>
          <w:szCs w:val="32"/>
        </w:rPr>
        <w:t>研</w:t>
      </w:r>
      <w:r>
        <w:rPr>
          <w:rFonts w:ascii="Microsoft YaHei;SimSun" w:hAnsi="Microsoft YaHei;SimSun" w:cs="Microsoft YaHei;SimSun" w:eastAsia="Microsoft YaHei;SimSun"/>
          <w:b/>
          <w:bCs/>
          <w:color w:val="FFFFFF"/>
          <w:w w:val="99"/>
          <w:kern w:val="0"/>
          <w:position w:val="-1"/>
          <w:sz w:val="32"/>
          <w:szCs w:val="32"/>
        </w:rPr>
        <w:t>討會</w:t>
      </w:r>
    </w:p>
    <w:p>
      <w:pPr>
        <w:pStyle w:val="Normal"/>
        <w:autoSpaceDE w:val="false"/>
        <w:spacing w:lineRule="exact" w:line="170" w:before="4" w:after="0"/>
        <w:rPr>
          <w:rFonts w:ascii="Microsoft YaHei;SimSun" w:hAnsi="Microsoft YaHei;SimSun" w:eastAsia="Microsoft YaHei;SimSun" w:cs="Microsoft YaHei;SimSun"/>
          <w:color w:val="000000"/>
          <w:kern w:val="0"/>
          <w:sz w:val="17"/>
          <w:szCs w:val="17"/>
        </w:rPr>
      </w:pPr>
      <w:r>
        <w:rPr>
          <w:rFonts w:eastAsia="Microsoft YaHei;SimSun" w:cs="Microsoft YaHei;SimSun" w:ascii="Microsoft YaHei;SimSun" w:hAnsi="Microsoft YaHei;SimSun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exact" w:line="523"/>
        <w:ind w:left="544" w:right="416" w:hanging="0"/>
        <w:jc w:val="center"/>
        <w:rPr>
          <w:rFonts w:ascii="Microsoft YaHei;SimSun" w:hAnsi="Microsoft YaHei;SimSun" w:eastAsia="Microsoft YaHei;SimSun" w:cs="Microsoft YaHei;SimSun"/>
          <w:color w:val="000000"/>
          <w:kern w:val="0"/>
          <w:sz w:val="32"/>
          <w:szCs w:val="32"/>
        </w:rPr>
      </w:pPr>
      <w:r>
        <w:rPr>
          <w:rFonts w:ascii="Microsoft YaHei;SimSun" w:hAnsi="Microsoft YaHei;SimSun" w:cs="Microsoft YaHei;SimSun" w:eastAsia="Microsoft YaHei;SimSun"/>
          <w:b/>
          <w:bCs/>
          <w:color w:val="FFFFFF"/>
          <w:w w:val="99"/>
          <w:kern w:val="0"/>
          <w:position w:val="-4"/>
          <w:sz w:val="32"/>
          <w:szCs w:val="32"/>
        </w:rPr>
        <w:t>綠色、</w:t>
      </w:r>
      <w:r>
        <w:rPr>
          <w:rFonts w:ascii="Microsoft YaHei;SimSun" w:hAnsi="Microsoft YaHei;SimSun" w:cs="Microsoft YaHei;SimSun" w:eastAsia="Microsoft YaHei;SimSun"/>
          <w:b/>
          <w:bCs/>
          <w:color w:val="FFFFFF"/>
          <w:spacing w:val="2"/>
          <w:w w:val="99"/>
          <w:kern w:val="0"/>
          <w:position w:val="-4"/>
          <w:sz w:val="32"/>
          <w:szCs w:val="32"/>
        </w:rPr>
        <w:t>養</w:t>
      </w:r>
      <w:r>
        <w:rPr>
          <w:rFonts w:ascii="Microsoft YaHei;SimSun" w:hAnsi="Microsoft YaHei;SimSun" w:cs="Microsoft YaHei;SimSun" w:eastAsia="Microsoft YaHei;SimSun"/>
          <w:b/>
          <w:bCs/>
          <w:color w:val="FFFFFF"/>
          <w:w w:val="99"/>
          <w:kern w:val="0"/>
          <w:position w:val="-4"/>
          <w:sz w:val="32"/>
          <w:szCs w:val="32"/>
        </w:rPr>
        <w:t>生、</w:t>
      </w:r>
      <w:r>
        <w:rPr>
          <w:rFonts w:ascii="Microsoft YaHei;SimSun" w:hAnsi="Microsoft YaHei;SimSun" w:cs="Microsoft YaHei;SimSun" w:eastAsia="Microsoft YaHei;SimSun"/>
          <w:b/>
          <w:bCs/>
          <w:color w:val="FFFFFF"/>
          <w:spacing w:val="2"/>
          <w:w w:val="99"/>
          <w:kern w:val="0"/>
          <w:position w:val="-4"/>
          <w:sz w:val="32"/>
          <w:szCs w:val="32"/>
        </w:rPr>
        <w:t>園</w:t>
      </w:r>
      <w:r>
        <w:rPr>
          <w:rFonts w:ascii="Microsoft YaHei;SimSun" w:hAnsi="Microsoft YaHei;SimSun" w:cs="Microsoft YaHei;SimSun" w:eastAsia="Microsoft YaHei;SimSun"/>
          <w:b/>
          <w:bCs/>
          <w:color w:val="FFFFFF"/>
          <w:w w:val="99"/>
          <w:kern w:val="0"/>
          <w:position w:val="-4"/>
          <w:sz w:val="32"/>
          <w:szCs w:val="32"/>
        </w:rPr>
        <w:t>藝治療</w:t>
      </w:r>
    </w:p>
    <w:p>
      <w:pPr>
        <w:pStyle w:val="Normal"/>
        <w:autoSpaceDE w:val="false"/>
        <w:spacing w:lineRule="exact" w:line="110" w:before="4" w:after="0"/>
        <w:rPr>
          <w:rFonts w:ascii="Microsoft YaHei;SimSun" w:hAnsi="Microsoft YaHei;SimSun" w:eastAsia="Microsoft YaHei;SimSun" w:cs="Microsoft YaHei;SimSun"/>
          <w:color w:val="000000"/>
          <w:kern w:val="0"/>
          <w:sz w:val="11"/>
          <w:szCs w:val="11"/>
        </w:rPr>
      </w:pPr>
      <w:r>
        <w:br w:type="column"/>
      </w:r>
      <w:r>
        <w:rPr>
          <w:rFonts w:eastAsia="Microsoft YaHei;SimSun" w:cs="Microsoft YaHei;SimSun" w:ascii="Microsoft YaHei;SimSun" w:hAnsi="Microsoft YaHei;SimSun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rPr>
          <w:rFonts w:ascii="Microsoft YaHei;SimSun" w:hAnsi="Microsoft YaHei;SimSun" w:eastAsia="Microsoft YaHei;SimSun" w:cs="Microsoft YaHei;SimSun"/>
          <w:color w:val="000000"/>
          <w:kern w:val="0"/>
          <w:sz w:val="20"/>
          <w:szCs w:val="20"/>
        </w:rPr>
      </w:pPr>
      <w:r>
        <w:rPr>
          <w:rFonts w:eastAsia="Microsoft YaHei;SimSun" w:cs="Microsoft YaHei;SimSun" w:ascii="Microsoft YaHei;SimSun" w:hAnsi="Microsoft YaHei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20" w:hanging="0"/>
        <w:rPr>
          <w:rFonts w:ascii="Microsoft YaHei;SimSun" w:hAnsi="Microsoft YaHei;SimSun" w:eastAsia="Microsoft YaHei;SimSun" w:cs="Microsoft YaHei;SimSun"/>
          <w:color w:val="000000"/>
          <w:kern w:val="0"/>
          <w:sz w:val="28"/>
          <w:szCs w:val="28"/>
        </w:rPr>
      </w:pPr>
      <w:r>
        <w:rPr>
          <w:rFonts w:ascii="Microsoft YaHei;SimSun" w:hAnsi="Microsoft YaHei;SimSun" w:cs="Microsoft YaHei;SimSun" w:eastAsia="Microsoft YaHei;SimSun"/>
          <w:b/>
          <w:bCs/>
          <w:color w:val="4F6228"/>
          <w:kern w:val="0"/>
          <w:sz w:val="28"/>
          <w:szCs w:val="28"/>
        </w:rPr>
        <w:t>論文徵</w:t>
      </w:r>
      <w:r>
        <w:rPr>
          <w:rFonts w:ascii="Microsoft YaHei;SimSun" w:hAnsi="Microsoft YaHei;SimSun" w:cs="Microsoft YaHei;SimSun" w:eastAsia="Microsoft YaHei;SimSun"/>
          <w:b/>
          <w:bCs/>
          <w:color w:val="4F6228"/>
          <w:spacing w:val="-3"/>
          <w:kern w:val="0"/>
          <w:sz w:val="28"/>
          <w:szCs w:val="28"/>
        </w:rPr>
        <w:t>稿</w:t>
      </w:r>
      <w:r>
        <w:rPr>
          <w:rFonts w:ascii="Microsoft YaHei;SimSun" w:hAnsi="Microsoft YaHei;SimSun" w:cs="Microsoft YaHei;SimSun" w:eastAsia="Microsoft YaHei;SimSun"/>
          <w:b/>
          <w:bCs/>
          <w:color w:val="4F6228"/>
          <w:kern w:val="0"/>
          <w:sz w:val="28"/>
          <w:szCs w:val="28"/>
        </w:rPr>
        <w:t>須知</w:t>
      </w:r>
    </w:p>
    <w:p>
      <w:pPr>
        <w:sectPr>
          <w:type w:val="continuous"/>
          <w:pgSz w:w="11920" w:h="16838"/>
          <w:pgMar w:left="680" w:right="500" w:gutter="0" w:header="0" w:top="1020" w:footer="0" w:bottom="280"/>
          <w:cols w:num="2" w:equalWidth="false" w:sep="false">
            <w:col w:w="4264" w:space="4670"/>
            <w:col w:w="18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rPr>
          <w:rFonts w:ascii="Microsoft YaHei;SimSun" w:hAnsi="Microsoft YaHei;SimSun" w:eastAsia="Microsoft YaHei;SimSun" w:cs="Microsoft YaHei;SimSun"/>
          <w:color w:val="000000"/>
          <w:kern w:val="0"/>
          <w:sz w:val="20"/>
          <w:szCs w:val="20"/>
          <w:lang w:val="en-US" w:eastAsia="en-US"/>
        </w:rPr>
      </w:pPr>
      <w:r>
        <w:rPr>
          <w:rFonts w:eastAsia="Microsoft YaHei;SimSun" w:cs="Microsoft YaHei;SimSun" w:ascii="Microsoft YaHei;SimSun" w:hAnsi="Microsoft YaHei;SimSun"/>
          <w:color w:val="000000"/>
          <w:kern w:val="0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ge">
                  <wp:posOffset>533400</wp:posOffset>
                </wp:positionV>
                <wp:extent cx="7560310" cy="109791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360" cy="1098000"/>
                          <a:chOff x="0" y="0"/>
                          <a:chExt cx="7560360" cy="109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5000" cy="1098000"/>
                          </a:xfrm>
                          <a:prstGeom prst="rect">
                            <a:avLst/>
                          </a:prstGeom>
                          <a:solidFill>
                            <a:srgbClr val="4f62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000" y="2520"/>
                            <a:ext cx="1845360" cy="1094760"/>
                          </a:xfrm>
                          <a:prstGeom prst="rect">
                            <a:avLst/>
                          </a:prstGeom>
                          <a:solidFill>
                            <a:srgbClr val="c3d69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2pt;width:595.3pt;height:86.45pt" coordorigin="0,840" coordsize="11906,1729">
                <v:rect id="shape_0" fillcolor="#4f6228" stroked="f" o:allowincell="f" style="position:absolute;left:0;top:840;width:8999;height:1728;mso-wrap-style:none;v-text-anchor:middle;mso-position-horizontal-relative:page;mso-position-vertical-relative:page">
                  <v:fill o:detectmouseclick="t" type="solid" color2="#b09dd7"/>
                  <v:stroke color="#3465a4" joinstyle="round" endcap="flat"/>
                  <w10:wrap type="none"/>
                </v:rect>
                <v:rect id="shape_0" fillcolor="#c3d69b" stroked="f" o:allowincell="f" style="position:absolute;left:9000;top:844;width:2905;height:1723;mso-wrap-style:none;v-text-anchor:middle;mso-position-horizontal-relative:page;mso-position-vertical-relative:page">
                  <v:fill o:detectmouseclick="t" type="solid" color2="#3c2964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autoSpaceDE w:val="false"/>
        <w:spacing w:lineRule="exact" w:line="200"/>
        <w:rPr>
          <w:rFonts w:ascii="Microsoft YaHei;SimSun" w:hAnsi="Microsoft YaHei;SimSun" w:eastAsia="Microsoft YaHei;SimSun" w:cs="Microsoft YaHei;SimSun"/>
          <w:color w:val="000000"/>
          <w:kern w:val="0"/>
          <w:sz w:val="20"/>
          <w:szCs w:val="20"/>
        </w:rPr>
      </w:pPr>
      <w:r>
        <w:rPr>
          <w:rFonts w:eastAsia="Microsoft YaHei;SimSun" w:cs="Microsoft YaHei;SimSun" w:ascii="Microsoft YaHei;SimSun" w:hAnsi="Microsoft YaHei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4" w:after="0"/>
        <w:rPr>
          <w:rFonts w:ascii="Microsoft YaHei;SimSun" w:hAnsi="Microsoft YaHei;SimSun" w:eastAsia="Microsoft YaHei;SimSun" w:cs="Microsoft YaHei;SimSun"/>
          <w:color w:val="000000"/>
          <w:kern w:val="0"/>
          <w:sz w:val="22"/>
          <w:szCs w:val="20"/>
        </w:rPr>
      </w:pPr>
      <w:r>
        <w:rPr>
          <w:rFonts w:eastAsia="Microsoft YaHei;SimSun" w:cs="Microsoft YaHei;SimSun" w:ascii="Microsoft YaHei;SimSun" w:hAnsi="Microsoft YaHei;SimSun"/>
          <w:color w:val="000000"/>
          <w:kern w:val="0"/>
          <w:sz w:val="22"/>
          <w:szCs w:val="20"/>
        </w:rPr>
      </w:r>
    </w:p>
    <w:p>
      <w:pPr>
        <w:pStyle w:val="Normal"/>
        <w:autoSpaceDE w:val="false"/>
        <w:spacing w:lineRule="exact" w:line="360"/>
        <w:ind w:left="1120" w:right="-20" w:hanging="0"/>
        <w:rPr>
          <w:rFonts w:ascii="Microsoft YaHei;SimSun" w:hAnsi="Microsoft YaHei;SimSun" w:eastAsia="Microsoft YaHei;SimSun" w:cs="Microsoft YaHei;SimSun"/>
          <w:color w:val="000000"/>
          <w:kern w:val="0"/>
          <w:sz w:val="28"/>
          <w:szCs w:val="28"/>
        </w:rPr>
      </w:pPr>
      <w:r>
        <w:rPr>
          <w:rFonts w:ascii="Microsoft YaHei;SimSun" w:hAnsi="Microsoft YaHei;SimSun" w:cs="Microsoft YaHei;SimSun" w:eastAsia="Microsoft YaHei;SimSun"/>
          <w:b/>
          <w:bCs/>
          <w:color w:val="984806"/>
          <w:kern w:val="0"/>
          <w:sz w:val="28"/>
          <w:szCs w:val="28"/>
        </w:rPr>
        <w:t>［徵稿</w:t>
      </w:r>
      <w:r>
        <w:rPr>
          <w:rFonts w:ascii="Microsoft YaHei;SimSun" w:hAnsi="Microsoft YaHei;SimSun" w:cs="Microsoft YaHei;SimSun" w:eastAsia="Microsoft YaHei;SimSun"/>
          <w:b/>
          <w:bCs/>
          <w:color w:val="984806"/>
          <w:spacing w:val="-3"/>
          <w:kern w:val="0"/>
          <w:sz w:val="28"/>
          <w:szCs w:val="28"/>
        </w:rPr>
        <w:t>主</w:t>
      </w:r>
      <w:r>
        <w:rPr>
          <w:rFonts w:ascii="Microsoft YaHei;SimSun" w:hAnsi="Microsoft YaHei;SimSun" w:cs="Microsoft YaHei;SimSun" w:eastAsia="Microsoft YaHei;SimSun"/>
          <w:b/>
          <w:bCs/>
          <w:color w:val="984806"/>
          <w:kern w:val="0"/>
          <w:sz w:val="28"/>
          <w:szCs w:val="28"/>
        </w:rPr>
        <w:t>題］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before="7" w:after="0"/>
        <w:ind w:left="1120" w:right="-20" w:hanging="0"/>
        <w:rPr>
          <w:rFonts w:ascii="微軟正黑體;SimHei" w:hAnsi="微軟正黑體;SimHei" w:eastAsia="微軟正黑體;SimHei" w:cs="微軟正黑體;SimHei"/>
          <w:color w:val="000000"/>
          <w:kern w:val="0"/>
          <w:szCs w:val="24"/>
        </w:rPr>
      </w:pPr>
      <w:r>
        <w:rPr>
          <w:rFonts w:eastAsia="華康中黑體外字集;細明體" w:cs="華康中黑體外字集;細明體" w:ascii="華康中黑體外字集;細明體" w:hAnsi="華康中黑體外字集;細明體"/>
          <w:color w:val="000000"/>
          <w:w w:val="31"/>
          <w:kern w:val="0"/>
          <w:szCs w:val="24"/>
        </w:rPr>
        <w:t></w:t>
      </w:r>
      <w:r>
        <w:rPr>
          <w:rFonts w:eastAsia="華康中黑體外字集;細明體" w:cs="華康中黑體外字集;細明體" w:ascii="華康中黑體外字集;細明體" w:hAnsi="華康中黑體外字集;細明體"/>
          <w:color w:val="000000"/>
          <w:kern w:val="0"/>
          <w:szCs w:val="24"/>
        </w:rPr>
        <w:tab/>
      </w:r>
      <w:r>
        <w:rPr>
          <w:rFonts w:ascii="微軟正黑體;SimHei" w:hAnsi="微軟正黑體;SimHei" w:cs="微軟正黑體;SimHei" w:eastAsia="微軟正黑體;SimHei"/>
          <w:color w:val="000000"/>
          <w:kern w:val="0"/>
          <w:szCs w:val="24"/>
        </w:rPr>
        <w:t>園藝治療活動設計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before="2" w:after="0"/>
        <w:ind w:left="1120" w:right="-20" w:hanging="0"/>
        <w:rPr>
          <w:rFonts w:ascii="微軟正黑體;SimHei" w:hAnsi="微軟正黑體;SimHei" w:eastAsia="微軟正黑體;SimHei" w:cs="微軟正黑體;SimHei"/>
          <w:color w:val="000000"/>
          <w:kern w:val="0"/>
          <w:szCs w:val="24"/>
        </w:rPr>
      </w:pPr>
      <w:r>
        <w:rPr>
          <w:rFonts w:eastAsia="華康中黑體外字集;細明體" w:cs="華康中黑體外字集;細明體" w:ascii="華康中黑體外字集;細明體" w:hAnsi="華康中黑體外字集;細明體"/>
          <w:color w:val="000000"/>
          <w:w w:val="31"/>
          <w:kern w:val="0"/>
          <w:szCs w:val="24"/>
        </w:rPr>
        <w:t></w:t>
      </w:r>
      <w:r>
        <w:rPr>
          <w:rFonts w:eastAsia="華康中黑體外字集;細明體" w:cs="華康中黑體外字集;細明體" w:ascii="華康中黑體外字集;細明體" w:hAnsi="華康中黑體外字集;細明體"/>
          <w:color w:val="000000"/>
          <w:kern w:val="0"/>
          <w:szCs w:val="24"/>
        </w:rPr>
        <w:tab/>
      </w:r>
      <w:r>
        <w:rPr>
          <w:rFonts w:ascii="微軟正黑體;SimHei" w:hAnsi="微軟正黑體;SimHei" w:cs="微軟正黑體;SimHei" w:eastAsia="微軟正黑體;SimHei"/>
          <w:color w:val="000000"/>
          <w:kern w:val="0"/>
          <w:szCs w:val="24"/>
        </w:rPr>
        <w:t>園藝治療效益評估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before="2" w:after="0"/>
        <w:ind w:left="1120" w:right="-20" w:hanging="0"/>
        <w:rPr>
          <w:rFonts w:ascii="微軟正黑體;SimHei" w:hAnsi="微軟正黑體;SimHei" w:eastAsia="微軟正黑體;SimHei" w:cs="微軟正黑體;SimHei"/>
          <w:color w:val="000000"/>
          <w:kern w:val="0"/>
          <w:szCs w:val="24"/>
        </w:rPr>
      </w:pPr>
      <w:r>
        <w:rPr>
          <w:rFonts w:eastAsia="華康中黑體外字集;細明體" w:cs="華康中黑體外字集;細明體" w:ascii="華康中黑體外字集;細明體" w:hAnsi="華康中黑體外字集;細明體"/>
          <w:color w:val="000000"/>
          <w:w w:val="31"/>
          <w:kern w:val="0"/>
          <w:szCs w:val="24"/>
        </w:rPr>
        <w:t></w:t>
      </w:r>
      <w:r>
        <w:rPr>
          <w:rFonts w:eastAsia="華康中黑體外字集;細明體" w:cs="華康中黑體外字集;細明體" w:ascii="華康中黑體外字集;細明體" w:hAnsi="華康中黑體外字集;細明體"/>
          <w:color w:val="000000"/>
          <w:kern w:val="0"/>
          <w:szCs w:val="24"/>
        </w:rPr>
        <w:tab/>
      </w:r>
      <w:r>
        <w:rPr>
          <w:rFonts w:ascii="微軟正黑體;SimHei" w:hAnsi="微軟正黑體;SimHei" w:cs="微軟正黑體;SimHei" w:eastAsia="微軟正黑體;SimHei"/>
          <w:color w:val="000000"/>
          <w:kern w:val="0"/>
          <w:szCs w:val="24"/>
        </w:rPr>
        <w:t>景觀復癒環境設計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before="2" w:after="0"/>
        <w:ind w:left="1120" w:right="-20" w:hanging="0"/>
        <w:rPr>
          <w:rFonts w:ascii="微軟正黑體;SimHei" w:hAnsi="微軟正黑體;SimHei" w:eastAsia="微軟正黑體;SimHei" w:cs="微軟正黑體;SimHei"/>
          <w:color w:val="000000"/>
          <w:kern w:val="0"/>
          <w:szCs w:val="24"/>
        </w:rPr>
      </w:pPr>
      <w:r>
        <w:rPr>
          <w:rFonts w:eastAsia="華康中黑體外字集;細明體" w:cs="華康中黑體外字集;細明體" w:ascii="華康中黑體外字集;細明體" w:hAnsi="華康中黑體外字集;細明體"/>
          <w:color w:val="000000"/>
          <w:w w:val="31"/>
          <w:kern w:val="0"/>
          <w:szCs w:val="24"/>
        </w:rPr>
        <w:t></w:t>
      </w:r>
      <w:r>
        <w:rPr>
          <w:rFonts w:eastAsia="華康中黑體外字集;細明體" w:cs="華康中黑體外字集;細明體" w:ascii="華康中黑體外字集;細明體" w:hAnsi="華康中黑體外字集;細明體"/>
          <w:color w:val="000000"/>
          <w:kern w:val="0"/>
          <w:szCs w:val="24"/>
        </w:rPr>
        <w:tab/>
      </w:r>
      <w:r>
        <w:rPr>
          <w:rFonts w:ascii="微軟正黑體;SimHei" w:hAnsi="微軟正黑體;SimHei" w:cs="微軟正黑體;SimHei" w:eastAsia="微軟正黑體;SimHei"/>
          <w:color w:val="000000"/>
          <w:kern w:val="0"/>
          <w:szCs w:val="24"/>
        </w:rPr>
        <w:t>景觀復癒效益評估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before="2" w:after="0"/>
        <w:ind w:left="1120" w:right="-20" w:hanging="0"/>
        <w:rPr>
          <w:rFonts w:ascii="微軟正黑體;SimHei" w:hAnsi="微軟正黑體;SimHei" w:eastAsia="微軟正黑體;SimHei" w:cs="微軟正黑體;SimHei"/>
          <w:color w:val="000000"/>
          <w:kern w:val="0"/>
          <w:szCs w:val="24"/>
        </w:rPr>
      </w:pPr>
      <w:r>
        <w:rPr>
          <w:rFonts w:eastAsia="華康中黑體外字集;細明體" w:cs="華康中黑體外字集;細明體" w:ascii="華康中黑體外字集;細明體" w:hAnsi="華康中黑體外字集;細明體"/>
          <w:color w:val="000000"/>
          <w:w w:val="31"/>
          <w:kern w:val="0"/>
          <w:szCs w:val="24"/>
        </w:rPr>
        <w:t></w:t>
      </w:r>
      <w:r>
        <w:rPr>
          <w:rFonts w:eastAsia="華康中黑體外字集;細明體" w:cs="華康中黑體外字集;細明體" w:ascii="華康中黑體外字集;細明體" w:hAnsi="華康中黑體外字集;細明體"/>
          <w:color w:val="000000"/>
          <w:kern w:val="0"/>
          <w:szCs w:val="24"/>
        </w:rPr>
        <w:tab/>
      </w:r>
      <w:r>
        <w:rPr>
          <w:rFonts w:ascii="微軟正黑體;SimHei" w:hAnsi="微軟正黑體;SimHei" w:cs="微軟正黑體;SimHei" w:eastAsia="微軟正黑體;SimHei"/>
          <w:color w:val="000000"/>
          <w:kern w:val="0"/>
          <w:szCs w:val="24"/>
        </w:rPr>
        <w:t>植物輔助治療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before="2" w:after="0"/>
        <w:ind w:left="1120" w:right="-20" w:hanging="0"/>
        <w:rPr>
          <w:rFonts w:ascii="微軟正黑體;SimHei" w:hAnsi="微軟正黑體;SimHei" w:eastAsia="微軟正黑體;SimHei" w:cs="微軟正黑體;SimHei"/>
          <w:color w:val="000000"/>
          <w:kern w:val="0"/>
          <w:szCs w:val="24"/>
        </w:rPr>
      </w:pPr>
      <w:r>
        <w:rPr>
          <w:rFonts w:eastAsia="華康中黑體外字集;細明體" w:cs="華康中黑體外字集;細明體" w:ascii="華康中黑體外字集;細明體" w:hAnsi="華康中黑體外字集;細明體"/>
          <w:color w:val="000000"/>
          <w:w w:val="31"/>
          <w:kern w:val="0"/>
          <w:szCs w:val="24"/>
        </w:rPr>
        <w:t></w:t>
      </w:r>
      <w:r>
        <w:rPr>
          <w:rFonts w:eastAsia="華康中黑體外字集;細明體" w:cs="華康中黑體外字集;細明體" w:ascii="華康中黑體外字集;細明體" w:hAnsi="華康中黑體外字集;細明體"/>
          <w:color w:val="000000"/>
          <w:kern w:val="0"/>
          <w:szCs w:val="24"/>
        </w:rPr>
        <w:tab/>
      </w:r>
      <w:r>
        <w:rPr>
          <w:rFonts w:ascii="微軟正黑體;SimHei" w:hAnsi="微軟正黑體;SimHei" w:cs="微軟正黑體;SimHei" w:eastAsia="微軟正黑體;SimHei"/>
          <w:color w:val="000000"/>
          <w:kern w:val="0"/>
          <w:szCs w:val="24"/>
        </w:rPr>
        <w:t>醫療機構益康環境規劃與設計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before="2" w:after="0"/>
        <w:ind w:left="1120" w:right="-20" w:hanging="0"/>
        <w:rPr>
          <w:rFonts w:ascii="微軟正黑體;SimHei" w:hAnsi="微軟正黑體;SimHei" w:eastAsia="微軟正黑體;SimHei" w:cs="微軟正黑體;SimHei"/>
          <w:color w:val="000000"/>
          <w:kern w:val="0"/>
          <w:szCs w:val="24"/>
        </w:rPr>
      </w:pPr>
      <w:r>
        <w:rPr>
          <w:rFonts w:eastAsia="華康中黑體外字集;細明體" w:cs="華康中黑體外字集;細明體" w:ascii="華康中黑體外字集;細明體" w:hAnsi="華康中黑體外字集;細明體"/>
          <w:color w:val="000000"/>
          <w:w w:val="31"/>
          <w:kern w:val="0"/>
          <w:szCs w:val="24"/>
        </w:rPr>
        <w:t></w:t>
      </w:r>
      <w:r>
        <w:rPr>
          <w:rFonts w:eastAsia="華康中黑體外字集;細明體" w:cs="華康中黑體外字集;細明體" w:ascii="華康中黑體外字集;細明體" w:hAnsi="華康中黑體外字集;細明體"/>
          <w:color w:val="000000"/>
          <w:kern w:val="0"/>
          <w:szCs w:val="24"/>
        </w:rPr>
        <w:tab/>
      </w:r>
      <w:r>
        <w:rPr>
          <w:rFonts w:ascii="微軟正黑體;SimHei" w:hAnsi="微軟正黑體;SimHei" w:cs="微軟正黑體;SimHei" w:eastAsia="微軟正黑體;SimHei"/>
          <w:color w:val="000000"/>
          <w:kern w:val="0"/>
          <w:szCs w:val="24"/>
        </w:rPr>
        <w:t>其他有助益康環境整合之議題</w:t>
      </w:r>
    </w:p>
    <w:p>
      <w:pPr>
        <w:pStyle w:val="Normal"/>
        <w:autoSpaceDE w:val="false"/>
        <w:spacing w:lineRule="exact" w:line="180" w:before="2" w:after="0"/>
        <w:rPr>
          <w:rFonts w:ascii="微軟正黑體;SimHei" w:hAnsi="微軟正黑體;SimHei" w:eastAsia="微軟正黑體;SimHei" w:cs="微軟正黑體;SimHei"/>
          <w:color w:val="000000"/>
          <w:kern w:val="0"/>
          <w:sz w:val="18"/>
          <w:szCs w:val="18"/>
        </w:rPr>
      </w:pPr>
      <w:r>
        <w:rPr>
          <w:rFonts w:eastAsia="微軟正黑體;SimHei" w:cs="微軟正黑體;SimHei" w:ascii="微軟正黑體;SimHei" w:hAnsi="微軟正黑體;SimHei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ind w:left="1120" w:right="-20" w:hanging="0"/>
        <w:rPr>
          <w:rFonts w:ascii="Microsoft YaHei;SimSun" w:hAnsi="Microsoft YaHei;SimSun" w:eastAsia="Microsoft YaHei;SimSun" w:cs="Microsoft YaHei;SimSun"/>
          <w:color w:val="000000"/>
          <w:kern w:val="0"/>
          <w:sz w:val="28"/>
          <w:szCs w:val="28"/>
        </w:rPr>
      </w:pPr>
      <w:r>
        <w:rPr>
          <w:rFonts w:ascii="Microsoft YaHei;SimSun" w:hAnsi="Microsoft YaHei;SimSun" w:cs="Microsoft YaHei;SimSun" w:eastAsia="Microsoft YaHei;SimSun"/>
          <w:b/>
          <w:bCs/>
          <w:color w:val="984806"/>
          <w:kern w:val="0"/>
          <w:sz w:val="28"/>
          <w:szCs w:val="28"/>
        </w:rPr>
        <w:t>［重要</w:t>
      </w:r>
      <w:r>
        <w:rPr>
          <w:rFonts w:ascii="Microsoft YaHei;SimSun" w:hAnsi="Microsoft YaHei;SimSun" w:cs="Microsoft YaHei;SimSun" w:eastAsia="Microsoft YaHei;SimSun"/>
          <w:b/>
          <w:bCs/>
          <w:color w:val="984806"/>
          <w:spacing w:val="-3"/>
          <w:kern w:val="0"/>
          <w:sz w:val="28"/>
          <w:szCs w:val="28"/>
        </w:rPr>
        <w:t>作</w:t>
      </w:r>
      <w:r>
        <w:rPr>
          <w:rFonts w:ascii="Microsoft YaHei;SimSun" w:hAnsi="Microsoft YaHei;SimSun" w:cs="Microsoft YaHei;SimSun" w:eastAsia="Microsoft YaHei;SimSun"/>
          <w:b/>
          <w:bCs/>
          <w:color w:val="984806"/>
          <w:kern w:val="0"/>
          <w:sz w:val="28"/>
          <w:szCs w:val="28"/>
        </w:rPr>
        <w:t>業時</w:t>
      </w:r>
      <w:r>
        <w:rPr>
          <w:rFonts w:ascii="Microsoft YaHei;SimSun" w:hAnsi="Microsoft YaHei;SimSun" w:cs="Microsoft YaHei;SimSun" w:eastAsia="Microsoft YaHei;SimSun"/>
          <w:b/>
          <w:bCs/>
          <w:color w:val="984806"/>
          <w:spacing w:val="-2"/>
          <w:kern w:val="0"/>
          <w:sz w:val="28"/>
          <w:szCs w:val="28"/>
        </w:rPr>
        <w:t>程</w:t>
      </w:r>
      <w:r>
        <w:rPr>
          <w:rFonts w:ascii="Microsoft YaHei;SimSun" w:hAnsi="Microsoft YaHei;SimSun" w:cs="Microsoft YaHei;SimSun" w:eastAsia="Microsoft YaHei;SimSun"/>
          <w:b/>
          <w:bCs/>
          <w:color w:val="984806"/>
          <w:spacing w:val="-3"/>
          <w:kern w:val="0"/>
          <w:sz w:val="28"/>
          <w:szCs w:val="28"/>
        </w:rPr>
        <w:t>與</w:t>
      </w:r>
      <w:r>
        <w:rPr>
          <w:rFonts w:ascii="Microsoft YaHei;SimSun" w:hAnsi="Microsoft YaHei;SimSun" w:cs="Microsoft YaHei;SimSun" w:eastAsia="Microsoft YaHei;SimSun"/>
          <w:b/>
          <w:bCs/>
          <w:color w:val="984806"/>
          <w:kern w:val="0"/>
          <w:sz w:val="28"/>
          <w:szCs w:val="28"/>
        </w:rPr>
        <w:t>說明］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before="4" w:after="0"/>
        <w:ind w:left="1120" w:right="-20" w:hanging="0"/>
        <w:rPr>
          <w:rFonts w:ascii="Microsoft YaHei;SimSun" w:hAnsi="Microsoft YaHei;SimSun" w:eastAsia="Microsoft YaHei;SimSun" w:cs="Microsoft YaHei;SimSun"/>
          <w:color w:val="000000"/>
          <w:kern w:val="0"/>
          <w:szCs w:val="24"/>
        </w:rPr>
      </w:pPr>
      <w:r>
        <w:rPr>
          <w:rFonts w:eastAsia="華康中黑體外字集;細明體" w:cs="華康中黑體外字集;細明體" w:ascii="華康中黑體外字集;細明體" w:hAnsi="華康中黑體外字集;細明體"/>
          <w:color w:val="000000"/>
          <w:w w:val="31"/>
          <w:kern w:val="0"/>
          <w:szCs w:val="24"/>
        </w:rPr>
        <w:t></w:t>
      </w:r>
      <w:r>
        <w:rPr>
          <w:rFonts w:eastAsia="華康中黑體外字集;細明體" w:cs="華康中黑體外字集;細明體" w:ascii="華康中黑體外字集;細明體" w:hAnsi="華康中黑體外字集;細明體"/>
          <w:color w:val="000000"/>
          <w:kern w:val="0"/>
          <w:szCs w:val="24"/>
        </w:rPr>
        <w:tab/>
      </w:r>
      <w:r>
        <w:rPr>
          <w:rFonts w:ascii="微軟正黑體;SimHei" w:hAnsi="微軟正黑體;SimHei" w:cs="微軟正黑體;SimHei" w:eastAsia="微軟正黑體;SimHei"/>
          <w:color w:val="000000"/>
          <w:kern w:val="0"/>
          <w:szCs w:val="24"/>
        </w:rPr>
        <w:t>摘要投稿截止日期：</w:t>
      </w:r>
      <w:r>
        <w:rPr>
          <w:rFonts w:eastAsia="Microsoft YaHei;SimSun" w:cs="Microsoft YaHei;SimSun" w:ascii="Microsoft YaHei;SimSun" w:hAnsi="Microsoft YaHei;SimSun"/>
          <w:color w:val="000000"/>
          <w:kern w:val="0"/>
          <w:szCs w:val="24"/>
        </w:rPr>
        <w:t>2016</w:t>
      </w:r>
      <w:r>
        <w:rPr>
          <w:rFonts w:eastAsia="Microsoft YaHei;SimSun" w:cs="Microsoft YaHei;SimSun" w:ascii="Microsoft YaHei;SimSun" w:hAnsi="Microsoft YaHei;SimSun"/>
          <w:color w:val="000000"/>
          <w:spacing w:val="-22"/>
          <w:kern w:val="0"/>
          <w:szCs w:val="24"/>
        </w:rPr>
        <w:t xml:space="preserve"> </w:t>
      </w:r>
      <w:r>
        <w:rPr>
          <w:rFonts w:ascii="微軟正黑體;SimHei" w:hAnsi="微軟正黑體;SimHei" w:cs="微軟正黑體;SimHei" w:eastAsia="微軟正黑體;SimHei"/>
          <w:color w:val="000000"/>
          <w:kern w:val="0"/>
          <w:szCs w:val="24"/>
        </w:rPr>
        <w:t>年</w:t>
      </w:r>
      <w:r>
        <w:rPr>
          <w:rFonts w:ascii="微軟正黑體;SimHei" w:hAnsi="微軟正黑體;SimHei" w:cs="微軟正黑體;SimHei" w:eastAsia="微軟正黑體;SimHei"/>
          <w:color w:val="000000"/>
          <w:kern w:val="0"/>
          <w:szCs w:val="24"/>
        </w:rPr>
        <w:t xml:space="preserve"> </w:t>
      </w:r>
      <w:r>
        <w:rPr>
          <w:rFonts w:eastAsia="Microsoft YaHei;SimSun" w:cs="Microsoft YaHei;SimSun" w:ascii="Microsoft YaHei;SimSun" w:hAnsi="Microsoft YaHei;SimSun"/>
          <w:color w:val="000000"/>
          <w:kern w:val="0"/>
          <w:szCs w:val="24"/>
        </w:rPr>
        <w:t>7</w:t>
      </w:r>
      <w:r>
        <w:rPr>
          <w:rFonts w:eastAsia="Microsoft YaHei;SimSun" w:cs="Microsoft YaHei;SimSun" w:ascii="Microsoft YaHei;SimSun" w:hAnsi="Microsoft YaHei;SimSun"/>
          <w:color w:val="000000"/>
          <w:spacing w:val="-14"/>
          <w:kern w:val="0"/>
          <w:szCs w:val="24"/>
        </w:rPr>
        <w:t xml:space="preserve"> </w:t>
      </w:r>
      <w:r>
        <w:rPr>
          <w:rFonts w:ascii="微軟正黑體;SimHei" w:hAnsi="微軟正黑體;SimHei" w:cs="微軟正黑體;SimHei" w:eastAsia="微軟正黑體;SimHei"/>
          <w:color w:val="000000"/>
          <w:kern w:val="0"/>
          <w:szCs w:val="24"/>
        </w:rPr>
        <w:t>月</w:t>
      </w:r>
      <w:r>
        <w:rPr>
          <w:rFonts w:ascii="微軟正黑體;SimHei" w:hAnsi="微軟正黑體;SimHei" w:cs="微軟正黑體;SimHei" w:eastAsia="微軟正黑體;SimHei"/>
          <w:color w:val="000000"/>
          <w:kern w:val="0"/>
          <w:szCs w:val="24"/>
        </w:rPr>
        <w:t xml:space="preserve"> </w:t>
      </w:r>
      <w:r>
        <w:rPr>
          <w:rFonts w:eastAsia="新細明體" w:cs="Microsoft YaHei;SimSun" w:ascii="Microsoft YaHei;SimSun" w:hAnsi="Microsoft YaHei;SimSun"/>
          <w:color w:val="000000"/>
          <w:kern w:val="0"/>
          <w:szCs w:val="24"/>
          <w:lang w:val="en-US" w:eastAsia="zh-TW"/>
        </w:rPr>
        <w:t>31</w:t>
      </w:r>
      <w:r>
        <w:rPr>
          <w:rFonts w:eastAsia="Microsoft YaHei;SimSun" w:cs="Microsoft YaHei;SimSun" w:ascii="Microsoft YaHei;SimSun" w:hAnsi="Microsoft YaHei;SimSun"/>
          <w:color w:val="000000"/>
          <w:spacing w:val="-17"/>
          <w:kern w:val="0"/>
          <w:szCs w:val="24"/>
        </w:rPr>
        <w:t xml:space="preserve"> </w:t>
      </w:r>
      <w:r>
        <w:rPr>
          <w:rFonts w:ascii="微軟正黑體;SimHei" w:hAnsi="微軟正黑體;SimHei" w:cs="微軟正黑體;SimHei" w:eastAsia="微軟正黑體;SimHei"/>
          <w:color w:val="000000"/>
          <w:kern w:val="0"/>
          <w:szCs w:val="24"/>
        </w:rPr>
        <w:t>日</w:t>
      </w:r>
      <w:r>
        <w:rPr>
          <w:rFonts w:eastAsia="Microsoft YaHei;SimSun" w:cs="Microsoft YaHei;SimSun" w:ascii="Microsoft YaHei;SimSun" w:hAnsi="Microsoft YaHei;SimSun"/>
          <w:color w:val="000000"/>
          <w:kern w:val="0"/>
          <w:szCs w:val="24"/>
        </w:rPr>
        <w:t>(</w:t>
      </w:r>
      <w:r>
        <w:rPr>
          <w:rFonts w:ascii="微軟正黑體;SimHei" w:hAnsi="微軟正黑體;SimHei" w:cs="微軟正黑體;SimHei" w:eastAsia="微軟正黑體;SimHei"/>
          <w:color w:val="000000"/>
          <w:kern w:val="0"/>
          <w:szCs w:val="24"/>
        </w:rPr>
        <w:t>星期日</w:t>
      </w:r>
      <w:r>
        <w:rPr>
          <w:rFonts w:eastAsia="Microsoft YaHei;SimSun" w:cs="Microsoft YaHei;SimSun" w:ascii="Microsoft YaHei;SimSun" w:hAnsi="Microsoft YaHei;SimSun"/>
          <w:color w:val="000000"/>
          <w:kern w:val="0"/>
          <w:szCs w:val="24"/>
        </w:rPr>
        <w:t>)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ind w:left="1120" w:right="-20" w:hanging="0"/>
        <w:rPr>
          <w:rFonts w:ascii="Microsoft YaHei;SimSun" w:hAnsi="Microsoft YaHei;SimSun" w:eastAsia="Microsoft YaHei;SimSun" w:cs="Microsoft YaHei;SimSun"/>
          <w:color w:val="000000"/>
          <w:kern w:val="0"/>
          <w:szCs w:val="24"/>
        </w:rPr>
      </w:pPr>
      <w:r>
        <w:rPr>
          <w:rFonts w:eastAsia="華康中黑體外字集;細明體" w:cs="華康中黑體外字集;細明體" w:ascii="華康中黑體外字集;細明體" w:hAnsi="華康中黑體外字集;細明體"/>
          <w:color w:val="000000"/>
          <w:w w:val="31"/>
          <w:kern w:val="0"/>
          <w:szCs w:val="24"/>
        </w:rPr>
        <w:t></w:t>
      </w:r>
      <w:r>
        <w:rPr>
          <w:rFonts w:eastAsia="華康中黑體外字集;細明體" w:cs="華康中黑體外字集;細明體" w:ascii="華康中黑體外字集;細明體" w:hAnsi="華康中黑體外字集;細明體"/>
          <w:color w:val="000000"/>
          <w:kern w:val="0"/>
          <w:szCs w:val="24"/>
        </w:rPr>
        <w:tab/>
      </w:r>
      <w:r>
        <w:rPr>
          <w:rFonts w:ascii="微軟正黑體;SimHei" w:hAnsi="微軟正黑體;SimHei" w:cs="微軟正黑體;SimHei" w:eastAsia="微軟正黑體;SimHei"/>
          <w:color w:val="000000"/>
          <w:kern w:val="0"/>
          <w:szCs w:val="24"/>
        </w:rPr>
        <w:t>審查結果通知日期：</w:t>
      </w:r>
      <w:r>
        <w:rPr>
          <w:rFonts w:eastAsia="Microsoft YaHei;SimSun" w:cs="Microsoft YaHei;SimSun" w:ascii="Microsoft YaHei;SimSun" w:hAnsi="Microsoft YaHei;SimSun"/>
          <w:color w:val="000000"/>
          <w:kern w:val="0"/>
          <w:szCs w:val="24"/>
        </w:rPr>
        <w:t>2016</w:t>
      </w:r>
      <w:r>
        <w:rPr>
          <w:rFonts w:eastAsia="Microsoft YaHei;SimSun" w:cs="Microsoft YaHei;SimSun" w:ascii="Microsoft YaHei;SimSun" w:hAnsi="Microsoft YaHei;SimSun"/>
          <w:color w:val="000000"/>
          <w:spacing w:val="-22"/>
          <w:kern w:val="0"/>
          <w:szCs w:val="24"/>
        </w:rPr>
        <w:t xml:space="preserve"> </w:t>
      </w:r>
      <w:r>
        <w:rPr>
          <w:rFonts w:ascii="微軟正黑體;SimHei" w:hAnsi="微軟正黑體;SimHei" w:cs="微軟正黑體;SimHei" w:eastAsia="微軟正黑體;SimHei"/>
          <w:color w:val="000000"/>
          <w:kern w:val="0"/>
          <w:szCs w:val="24"/>
        </w:rPr>
        <w:t>年</w:t>
      </w:r>
      <w:r>
        <w:rPr>
          <w:rFonts w:ascii="微軟正黑體;SimHei" w:hAnsi="微軟正黑體;SimHei" w:cs="微軟正黑體;SimHei" w:eastAsia="微軟正黑體;SimHei"/>
          <w:color w:val="000000"/>
          <w:kern w:val="0"/>
          <w:szCs w:val="24"/>
        </w:rPr>
        <w:t xml:space="preserve"> </w:t>
      </w:r>
      <w:r>
        <w:rPr>
          <w:rFonts w:eastAsia="Microsoft YaHei;SimSun" w:cs="Microsoft YaHei;SimSun" w:ascii="Microsoft YaHei;SimSun" w:hAnsi="Microsoft YaHei;SimSun"/>
          <w:color w:val="000000"/>
          <w:kern w:val="0"/>
          <w:szCs w:val="24"/>
        </w:rPr>
        <w:t>7</w:t>
      </w:r>
      <w:r>
        <w:rPr>
          <w:rFonts w:eastAsia="Microsoft YaHei;SimSun" w:cs="Microsoft YaHei;SimSun" w:ascii="Microsoft YaHei;SimSun" w:hAnsi="Microsoft YaHei;SimSun"/>
          <w:color w:val="000000"/>
          <w:spacing w:val="-14"/>
          <w:kern w:val="0"/>
          <w:szCs w:val="24"/>
        </w:rPr>
        <w:t xml:space="preserve"> </w:t>
      </w:r>
      <w:r>
        <w:rPr>
          <w:rFonts w:ascii="微軟正黑體;SimHei" w:hAnsi="微軟正黑體;SimHei" w:cs="微軟正黑體;SimHei" w:eastAsia="微軟正黑體;SimHei"/>
          <w:color w:val="000000"/>
          <w:kern w:val="0"/>
          <w:szCs w:val="24"/>
        </w:rPr>
        <w:t>月</w:t>
      </w:r>
      <w:r>
        <w:rPr>
          <w:rFonts w:ascii="微軟正黑體;SimHei" w:hAnsi="微軟正黑體;SimHei" w:cs="微軟正黑體;SimHei" w:eastAsia="微軟正黑體;SimHei"/>
          <w:color w:val="000000"/>
          <w:kern w:val="0"/>
          <w:szCs w:val="24"/>
        </w:rPr>
        <w:t xml:space="preserve"> </w:t>
      </w:r>
      <w:r>
        <w:rPr>
          <w:rFonts w:eastAsia="Microsoft YaHei;SimSun" w:cs="Microsoft YaHei;SimSun" w:ascii="Microsoft YaHei;SimSun" w:hAnsi="Microsoft YaHei;SimSun"/>
          <w:color w:val="000000"/>
          <w:kern w:val="0"/>
          <w:szCs w:val="24"/>
        </w:rPr>
        <w:t>31</w:t>
      </w:r>
      <w:r>
        <w:rPr>
          <w:rFonts w:eastAsia="Microsoft YaHei;SimSun" w:cs="Microsoft YaHei;SimSun" w:ascii="Microsoft YaHei;SimSun" w:hAnsi="Microsoft YaHei;SimSun"/>
          <w:color w:val="000000"/>
          <w:spacing w:val="-17"/>
          <w:kern w:val="0"/>
          <w:szCs w:val="24"/>
        </w:rPr>
        <w:t xml:space="preserve"> </w:t>
      </w:r>
      <w:r>
        <w:rPr>
          <w:rFonts w:ascii="微軟正黑體;SimHei" w:hAnsi="微軟正黑體;SimHei" w:cs="微軟正黑體;SimHei" w:eastAsia="微軟正黑體;SimHei"/>
          <w:color w:val="000000"/>
          <w:kern w:val="0"/>
          <w:szCs w:val="24"/>
        </w:rPr>
        <w:t>日</w:t>
      </w:r>
      <w:r>
        <w:rPr>
          <w:rFonts w:eastAsia="Microsoft YaHei;SimSun" w:cs="Microsoft YaHei;SimSun" w:ascii="Microsoft YaHei;SimSun" w:hAnsi="Microsoft YaHei;SimSun"/>
          <w:color w:val="000000"/>
          <w:kern w:val="0"/>
          <w:szCs w:val="24"/>
        </w:rPr>
        <w:t>(</w:t>
      </w:r>
      <w:r>
        <w:rPr>
          <w:rFonts w:ascii="微軟正黑體;SimHei" w:hAnsi="微軟正黑體;SimHei" w:cs="微軟正黑體;SimHei" w:eastAsia="微軟正黑體;SimHei"/>
          <w:color w:val="000000"/>
          <w:kern w:val="0"/>
          <w:szCs w:val="24"/>
        </w:rPr>
        <w:t>星期日</w:t>
      </w:r>
      <w:r>
        <w:rPr>
          <w:rFonts w:eastAsia="Microsoft YaHei;SimSun" w:cs="Microsoft YaHei;SimSun" w:ascii="Microsoft YaHei;SimSun" w:hAnsi="Microsoft YaHei;SimSun"/>
          <w:color w:val="000000"/>
          <w:kern w:val="0"/>
          <w:szCs w:val="24"/>
        </w:rPr>
        <w:t>)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ind w:left="1120" w:right="-20" w:hanging="0"/>
        <w:rPr>
          <w:rFonts w:ascii="Microsoft YaHei;SimSun" w:hAnsi="Microsoft YaHei;SimSun" w:eastAsia="Microsoft YaHei;SimSun" w:cs="Microsoft YaHei;SimSun"/>
          <w:color w:val="000000"/>
          <w:kern w:val="0"/>
          <w:szCs w:val="24"/>
        </w:rPr>
      </w:pPr>
      <w:r>
        <w:rPr>
          <w:rFonts w:eastAsia="華康中黑體外字集;細明體" w:cs="華康中黑體外字集;細明體" w:ascii="華康中黑體外字集;細明體" w:hAnsi="華康中黑體外字集;細明體"/>
          <w:color w:val="000000"/>
          <w:w w:val="31"/>
          <w:kern w:val="0"/>
          <w:szCs w:val="24"/>
        </w:rPr>
        <w:t></w:t>
      </w:r>
      <w:r>
        <w:rPr>
          <w:rFonts w:eastAsia="華康中黑體外字集;細明體" w:cs="華康中黑體外字集;細明體" w:ascii="華康中黑體外字集;細明體" w:hAnsi="華康中黑體外字集;細明體"/>
          <w:color w:val="000000"/>
          <w:kern w:val="0"/>
          <w:szCs w:val="24"/>
        </w:rPr>
        <w:tab/>
      </w:r>
      <w:r>
        <w:rPr>
          <w:rFonts w:ascii="微軟正黑體;SimHei" w:hAnsi="微軟正黑體;SimHei" w:cs="微軟正黑體;SimHei" w:eastAsia="微軟正黑體;SimHei"/>
          <w:color w:val="000000"/>
          <w:kern w:val="0"/>
          <w:szCs w:val="24"/>
        </w:rPr>
        <w:t>全文提交截止日期：</w:t>
      </w:r>
      <w:r>
        <w:rPr>
          <w:rFonts w:eastAsia="Microsoft YaHei;SimSun" w:cs="Microsoft YaHei;SimSun" w:ascii="Microsoft YaHei;SimSun" w:hAnsi="Microsoft YaHei;SimSun"/>
          <w:color w:val="000000"/>
          <w:kern w:val="0"/>
          <w:szCs w:val="24"/>
        </w:rPr>
        <w:t>2016</w:t>
      </w:r>
      <w:r>
        <w:rPr>
          <w:rFonts w:eastAsia="Microsoft YaHei;SimSun" w:cs="Microsoft YaHei;SimSun" w:ascii="Microsoft YaHei;SimSun" w:hAnsi="Microsoft YaHei;SimSun"/>
          <w:color w:val="000000"/>
          <w:spacing w:val="-22"/>
          <w:kern w:val="0"/>
          <w:szCs w:val="24"/>
        </w:rPr>
        <w:t xml:space="preserve"> </w:t>
      </w:r>
      <w:r>
        <w:rPr>
          <w:rFonts w:ascii="微軟正黑體;SimHei" w:hAnsi="微軟正黑體;SimHei" w:cs="微軟正黑體;SimHei" w:eastAsia="微軟正黑體;SimHei"/>
          <w:color w:val="000000"/>
          <w:kern w:val="0"/>
          <w:szCs w:val="24"/>
        </w:rPr>
        <w:t>年</w:t>
      </w:r>
      <w:r>
        <w:rPr>
          <w:rFonts w:ascii="微軟正黑體;SimHei" w:hAnsi="微軟正黑體;SimHei" w:cs="微軟正黑體;SimHei" w:eastAsia="微軟正黑體;SimHei"/>
          <w:color w:val="000000"/>
          <w:kern w:val="0"/>
          <w:szCs w:val="24"/>
        </w:rPr>
        <w:t xml:space="preserve"> </w:t>
      </w:r>
      <w:r>
        <w:rPr>
          <w:rFonts w:eastAsia="Microsoft YaHei;SimSun" w:cs="Microsoft YaHei;SimSun" w:ascii="Microsoft YaHei;SimSun" w:hAnsi="Microsoft YaHei;SimSun"/>
          <w:color w:val="000000"/>
          <w:kern w:val="0"/>
          <w:szCs w:val="24"/>
        </w:rPr>
        <w:t>8</w:t>
      </w:r>
      <w:r>
        <w:rPr>
          <w:rFonts w:eastAsia="Microsoft YaHei;SimSun" w:cs="Microsoft YaHei;SimSun" w:ascii="Microsoft YaHei;SimSun" w:hAnsi="Microsoft YaHei;SimSun"/>
          <w:color w:val="000000"/>
          <w:spacing w:val="-14"/>
          <w:kern w:val="0"/>
          <w:szCs w:val="24"/>
        </w:rPr>
        <w:t xml:space="preserve"> </w:t>
      </w:r>
      <w:r>
        <w:rPr>
          <w:rFonts w:ascii="微軟正黑體;SimHei" w:hAnsi="微軟正黑體;SimHei" w:cs="微軟正黑體;SimHei" w:eastAsia="微軟正黑體;SimHei"/>
          <w:color w:val="000000"/>
          <w:kern w:val="0"/>
          <w:szCs w:val="24"/>
        </w:rPr>
        <w:t>月</w:t>
      </w:r>
      <w:r>
        <w:rPr>
          <w:rFonts w:ascii="微軟正黑體;SimHei" w:hAnsi="微軟正黑體;SimHei" w:cs="微軟正黑體;SimHei" w:eastAsia="微軟正黑體;SimHei"/>
          <w:color w:val="000000"/>
          <w:kern w:val="0"/>
          <w:szCs w:val="24"/>
        </w:rPr>
        <w:t xml:space="preserve"> </w:t>
      </w:r>
      <w:r>
        <w:rPr>
          <w:rFonts w:eastAsia="Microsoft YaHei;SimSun" w:cs="Microsoft YaHei;SimSun" w:ascii="Microsoft YaHei;SimSun" w:hAnsi="Microsoft YaHei;SimSun"/>
          <w:color w:val="000000"/>
          <w:kern w:val="0"/>
          <w:szCs w:val="24"/>
        </w:rPr>
        <w:t>31</w:t>
      </w:r>
      <w:r>
        <w:rPr>
          <w:rFonts w:eastAsia="Microsoft YaHei;SimSun" w:cs="Microsoft YaHei;SimSun" w:ascii="Microsoft YaHei;SimSun" w:hAnsi="Microsoft YaHei;SimSun"/>
          <w:color w:val="000000"/>
          <w:spacing w:val="-17"/>
          <w:kern w:val="0"/>
          <w:szCs w:val="24"/>
        </w:rPr>
        <w:t xml:space="preserve"> </w:t>
      </w:r>
      <w:r>
        <w:rPr>
          <w:rFonts w:ascii="微軟正黑體;SimHei" w:hAnsi="微軟正黑體;SimHei" w:cs="微軟正黑體;SimHei" w:eastAsia="微軟正黑體;SimHei"/>
          <w:color w:val="000000"/>
          <w:kern w:val="0"/>
          <w:szCs w:val="24"/>
        </w:rPr>
        <w:t>日</w:t>
      </w:r>
      <w:r>
        <w:rPr>
          <w:rFonts w:eastAsia="Microsoft YaHei;SimSun" w:cs="Microsoft YaHei;SimSun" w:ascii="Microsoft YaHei;SimSun" w:hAnsi="Microsoft YaHei;SimSun"/>
          <w:color w:val="000000"/>
          <w:kern w:val="0"/>
          <w:szCs w:val="24"/>
        </w:rPr>
        <w:t>(</w:t>
      </w:r>
      <w:r>
        <w:rPr>
          <w:rFonts w:ascii="微軟正黑體;SimHei" w:hAnsi="微軟正黑體;SimHei" w:cs="微軟正黑體;SimHei" w:eastAsia="微軟正黑體;SimHei"/>
          <w:color w:val="000000"/>
          <w:kern w:val="0"/>
          <w:szCs w:val="24"/>
        </w:rPr>
        <w:t>星期三</w:t>
      </w:r>
      <w:r>
        <w:rPr>
          <w:rFonts w:eastAsia="Microsoft YaHei;SimSun" w:cs="Microsoft YaHei;SimSun" w:ascii="Microsoft YaHei;SimSun" w:hAnsi="Microsoft YaHei;SimSun"/>
          <w:color w:val="000000"/>
          <w:kern w:val="0"/>
          <w:szCs w:val="24"/>
        </w:rPr>
        <w:t>)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ind w:left="1120" w:right="-20" w:hanging="0"/>
        <w:rPr>
          <w:rFonts w:ascii="Microsoft YaHei;SimSun" w:hAnsi="Microsoft YaHei;SimSun" w:eastAsia="Microsoft YaHei;SimSun" w:cs="Microsoft YaHei;SimSun"/>
          <w:color w:val="000000"/>
          <w:kern w:val="0"/>
          <w:szCs w:val="24"/>
        </w:rPr>
      </w:pPr>
      <w:r>
        <w:rPr>
          <w:rFonts w:eastAsia="華康中黑體外字集;細明體" w:cs="華康中黑體外字集;細明體" w:ascii="華康中黑體外字集;細明體" w:hAnsi="華康中黑體外字集;細明體"/>
          <w:color w:val="000000"/>
          <w:w w:val="31"/>
          <w:kern w:val="0"/>
          <w:szCs w:val="24"/>
        </w:rPr>
        <w:t></w:t>
      </w:r>
      <w:r>
        <w:rPr>
          <w:rFonts w:eastAsia="華康中黑體外字集;細明體" w:cs="華康中黑體外字集;細明體" w:ascii="華康中黑體外字集;細明體" w:hAnsi="華康中黑體外字集;細明體"/>
          <w:color w:val="000000"/>
          <w:kern w:val="0"/>
          <w:szCs w:val="24"/>
        </w:rPr>
        <w:tab/>
      </w:r>
      <w:r>
        <w:rPr>
          <w:rFonts w:ascii="微軟正黑體;SimHei" w:hAnsi="微軟正黑體;SimHei" w:cs="微軟正黑體;SimHei" w:eastAsia="微軟正黑體;SimHei"/>
          <w:color w:val="000000"/>
          <w:kern w:val="0"/>
          <w:szCs w:val="24"/>
        </w:rPr>
        <w:t>註冊報名截止日期：</w:t>
      </w:r>
      <w:r>
        <w:rPr>
          <w:rFonts w:eastAsia="Microsoft YaHei;SimSun" w:cs="Microsoft YaHei;SimSun" w:ascii="Microsoft YaHei;SimSun" w:hAnsi="Microsoft YaHei;SimSun"/>
          <w:color w:val="000000"/>
          <w:kern w:val="0"/>
          <w:szCs w:val="24"/>
        </w:rPr>
        <w:t>2016</w:t>
      </w:r>
      <w:r>
        <w:rPr>
          <w:rFonts w:eastAsia="Microsoft YaHei;SimSun" w:cs="Microsoft YaHei;SimSun" w:ascii="Microsoft YaHei;SimSun" w:hAnsi="Microsoft YaHei;SimSun"/>
          <w:color w:val="000000"/>
          <w:spacing w:val="-22"/>
          <w:kern w:val="0"/>
          <w:szCs w:val="24"/>
        </w:rPr>
        <w:t xml:space="preserve"> </w:t>
      </w:r>
      <w:r>
        <w:rPr>
          <w:rFonts w:ascii="微軟正黑體;SimHei" w:hAnsi="微軟正黑體;SimHei" w:cs="微軟正黑體;SimHei" w:eastAsia="微軟正黑體;SimHei"/>
          <w:color w:val="000000"/>
          <w:kern w:val="0"/>
          <w:szCs w:val="24"/>
        </w:rPr>
        <w:t>年</w:t>
      </w:r>
      <w:r>
        <w:rPr>
          <w:rFonts w:ascii="微軟正黑體;SimHei" w:hAnsi="微軟正黑體;SimHei" w:cs="微軟正黑體;SimHei" w:eastAsia="微軟正黑體;SimHei"/>
          <w:color w:val="000000"/>
          <w:kern w:val="0"/>
          <w:szCs w:val="24"/>
        </w:rPr>
        <w:t xml:space="preserve"> </w:t>
      </w:r>
      <w:r>
        <w:rPr>
          <w:rFonts w:eastAsia="Microsoft YaHei;SimSun" w:cs="Microsoft YaHei;SimSun" w:ascii="Microsoft YaHei;SimSun" w:hAnsi="Microsoft YaHei;SimSun"/>
          <w:color w:val="000000"/>
          <w:kern w:val="0"/>
          <w:szCs w:val="24"/>
        </w:rPr>
        <w:t>8</w:t>
      </w:r>
      <w:r>
        <w:rPr>
          <w:rFonts w:eastAsia="Microsoft YaHei;SimSun" w:cs="Microsoft YaHei;SimSun" w:ascii="Microsoft YaHei;SimSun" w:hAnsi="Microsoft YaHei;SimSun"/>
          <w:color w:val="000000"/>
          <w:spacing w:val="-14"/>
          <w:kern w:val="0"/>
          <w:szCs w:val="24"/>
        </w:rPr>
        <w:t xml:space="preserve"> </w:t>
      </w:r>
      <w:r>
        <w:rPr>
          <w:rFonts w:ascii="微軟正黑體;SimHei" w:hAnsi="微軟正黑體;SimHei" w:cs="微軟正黑體;SimHei" w:eastAsia="微軟正黑體;SimHei"/>
          <w:color w:val="000000"/>
          <w:kern w:val="0"/>
          <w:szCs w:val="24"/>
        </w:rPr>
        <w:t>月</w:t>
      </w:r>
      <w:r>
        <w:rPr>
          <w:rFonts w:ascii="微軟正黑體;SimHei" w:hAnsi="微軟正黑體;SimHei" w:cs="微軟正黑體;SimHei" w:eastAsia="微軟正黑體;SimHei"/>
          <w:color w:val="000000"/>
          <w:kern w:val="0"/>
          <w:szCs w:val="24"/>
        </w:rPr>
        <w:t xml:space="preserve"> </w:t>
      </w:r>
      <w:r>
        <w:rPr>
          <w:rFonts w:eastAsia="Microsoft YaHei;SimSun" w:cs="Microsoft YaHei;SimSun" w:ascii="Microsoft YaHei;SimSun" w:hAnsi="Microsoft YaHei;SimSun"/>
          <w:color w:val="000000"/>
          <w:kern w:val="0"/>
          <w:szCs w:val="24"/>
        </w:rPr>
        <w:t>31</w:t>
      </w:r>
      <w:r>
        <w:rPr>
          <w:rFonts w:eastAsia="Microsoft YaHei;SimSun" w:cs="Microsoft YaHei;SimSun" w:ascii="Microsoft YaHei;SimSun" w:hAnsi="Microsoft YaHei;SimSun"/>
          <w:color w:val="000000"/>
          <w:spacing w:val="-17"/>
          <w:kern w:val="0"/>
          <w:szCs w:val="24"/>
        </w:rPr>
        <w:t xml:space="preserve"> </w:t>
      </w:r>
      <w:r>
        <w:rPr>
          <w:rFonts w:ascii="微軟正黑體;SimHei" w:hAnsi="微軟正黑體;SimHei" w:cs="微軟正黑體;SimHei" w:eastAsia="微軟正黑體;SimHei"/>
          <w:color w:val="000000"/>
          <w:kern w:val="0"/>
          <w:szCs w:val="24"/>
        </w:rPr>
        <w:t>日</w:t>
      </w:r>
      <w:r>
        <w:rPr>
          <w:rFonts w:eastAsia="Microsoft YaHei;SimSun" w:cs="Microsoft YaHei;SimSun" w:ascii="Microsoft YaHei;SimSun" w:hAnsi="Microsoft YaHei;SimSun"/>
          <w:color w:val="000000"/>
          <w:kern w:val="0"/>
          <w:szCs w:val="24"/>
        </w:rPr>
        <w:t>(</w:t>
      </w:r>
      <w:r>
        <w:rPr>
          <w:rFonts w:ascii="微軟正黑體;SimHei" w:hAnsi="微軟正黑體;SimHei" w:cs="微軟正黑體;SimHei" w:eastAsia="微軟正黑體;SimHei"/>
          <w:color w:val="000000"/>
          <w:kern w:val="0"/>
          <w:szCs w:val="24"/>
        </w:rPr>
        <w:t>星期三</w:t>
      </w:r>
      <w:r>
        <w:rPr>
          <w:rFonts w:eastAsia="Microsoft YaHei;SimSun" w:cs="Microsoft YaHei;SimSun" w:ascii="Microsoft YaHei;SimSun" w:hAnsi="Microsoft YaHei;SimSun"/>
          <w:color w:val="000000"/>
          <w:kern w:val="0"/>
          <w:szCs w:val="24"/>
        </w:rPr>
        <w:t>)</w:t>
      </w:r>
    </w:p>
    <w:p>
      <w:pPr>
        <w:pStyle w:val="Normal"/>
        <w:autoSpaceDE w:val="false"/>
        <w:spacing w:lineRule="exact" w:line="180" w:before="1" w:after="0"/>
        <w:rPr>
          <w:rFonts w:ascii="Microsoft YaHei;SimSun" w:hAnsi="Microsoft YaHei;SimSun" w:eastAsia="Microsoft YaHei;SimSun" w:cs="Microsoft YaHei;SimSun"/>
          <w:color w:val="000000"/>
          <w:kern w:val="0"/>
          <w:sz w:val="18"/>
          <w:szCs w:val="18"/>
        </w:rPr>
      </w:pPr>
      <w:r>
        <w:rPr>
          <w:rFonts w:eastAsia="Microsoft YaHei;SimSun" w:cs="Microsoft YaHei;SimSun" w:ascii="Microsoft YaHei;SimSun" w:hAnsi="Microsoft YaHei;SimSu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ind w:left="1120" w:right="-20" w:hanging="0"/>
        <w:rPr>
          <w:rFonts w:ascii="Microsoft YaHei;SimSun" w:hAnsi="Microsoft YaHei;SimSun" w:eastAsia="Microsoft YaHei;SimSun" w:cs="Microsoft YaHei;SimSun"/>
          <w:color w:val="000000"/>
          <w:kern w:val="0"/>
          <w:sz w:val="28"/>
          <w:szCs w:val="28"/>
        </w:rPr>
      </w:pPr>
      <w:r>
        <w:rPr>
          <w:rFonts w:ascii="Microsoft YaHei;SimSun" w:hAnsi="Microsoft YaHei;SimSun" w:cs="Microsoft YaHei;SimSun" w:eastAsia="Microsoft YaHei;SimSun"/>
          <w:b/>
          <w:bCs/>
          <w:color w:val="984806"/>
          <w:kern w:val="0"/>
          <w:sz w:val="28"/>
          <w:szCs w:val="28"/>
        </w:rPr>
        <w:t>［發表</w:t>
      </w:r>
      <w:r>
        <w:rPr>
          <w:rFonts w:ascii="Microsoft YaHei;SimSun" w:hAnsi="Microsoft YaHei;SimSun" w:cs="Microsoft YaHei;SimSun" w:eastAsia="Microsoft YaHei;SimSun"/>
          <w:b/>
          <w:bCs/>
          <w:color w:val="984806"/>
          <w:spacing w:val="-3"/>
          <w:kern w:val="0"/>
          <w:sz w:val="28"/>
          <w:szCs w:val="28"/>
        </w:rPr>
        <w:t>日</w:t>
      </w:r>
      <w:r>
        <w:rPr>
          <w:rFonts w:ascii="Microsoft YaHei;SimSun" w:hAnsi="Microsoft YaHei;SimSun" w:cs="Microsoft YaHei;SimSun" w:eastAsia="Microsoft YaHei;SimSun"/>
          <w:b/>
          <w:bCs/>
          <w:color w:val="984806"/>
          <w:kern w:val="0"/>
          <w:sz w:val="28"/>
          <w:szCs w:val="28"/>
        </w:rPr>
        <w:t>期與</w:t>
      </w:r>
      <w:r>
        <w:rPr>
          <w:rFonts w:ascii="Microsoft YaHei;SimSun" w:hAnsi="Microsoft YaHei;SimSun" w:cs="Microsoft YaHei;SimSun" w:eastAsia="Microsoft YaHei;SimSun"/>
          <w:b/>
          <w:bCs/>
          <w:color w:val="984806"/>
          <w:spacing w:val="-3"/>
          <w:kern w:val="0"/>
          <w:sz w:val="28"/>
          <w:szCs w:val="28"/>
        </w:rPr>
        <w:t>地</w:t>
      </w:r>
      <w:r>
        <w:rPr>
          <w:rFonts w:ascii="Microsoft YaHei;SimSun" w:hAnsi="Microsoft YaHei;SimSun" w:cs="Microsoft YaHei;SimSun" w:eastAsia="Microsoft YaHei;SimSun"/>
          <w:b/>
          <w:bCs/>
          <w:color w:val="984806"/>
          <w:spacing w:val="-2"/>
          <w:kern w:val="0"/>
          <w:sz w:val="28"/>
          <w:szCs w:val="28"/>
        </w:rPr>
        <w:t>點</w:t>
      </w:r>
      <w:r>
        <w:rPr>
          <w:rFonts w:ascii="Microsoft YaHei;SimSun" w:hAnsi="Microsoft YaHei;SimSun" w:cs="Microsoft YaHei;SimSun" w:eastAsia="Microsoft YaHei;SimSun"/>
          <w:b/>
          <w:bCs/>
          <w:color w:val="984806"/>
          <w:kern w:val="0"/>
          <w:sz w:val="28"/>
          <w:szCs w:val="28"/>
        </w:rPr>
        <w:t>］</w:t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before="7" w:after="0"/>
        <w:ind w:left="1120" w:right="-20" w:hanging="0"/>
        <w:rPr>
          <w:rFonts w:ascii="Microsoft YaHei;SimSun" w:hAnsi="Microsoft YaHei;SimSun" w:eastAsia="Microsoft YaHei;SimSun" w:cs="Microsoft YaHei;SimSun"/>
          <w:color w:val="000000"/>
          <w:kern w:val="0"/>
          <w:szCs w:val="24"/>
        </w:rPr>
      </w:pPr>
      <w:r>
        <w:rPr>
          <w:rFonts w:eastAsia="華康中黑體外字集;細明體" w:cs="華康中黑體外字集;細明體" w:ascii="華康中黑體外字集;細明體" w:hAnsi="華康中黑體外字集;細明體"/>
          <w:color w:val="000000"/>
          <w:w w:val="31"/>
          <w:kern w:val="0"/>
          <w:szCs w:val="24"/>
        </w:rPr>
        <w:t></w:t>
      </w:r>
      <w:r>
        <w:rPr>
          <w:rFonts w:eastAsia="華康中黑體外字集;細明體" w:cs="華康中黑體外字集;細明體" w:ascii="華康中黑體外字集;細明體" w:hAnsi="華康中黑體外字集;細明體"/>
          <w:color w:val="000000"/>
          <w:kern w:val="0"/>
          <w:szCs w:val="24"/>
        </w:rPr>
        <w:tab/>
      </w:r>
      <w:r>
        <w:rPr>
          <w:rFonts w:ascii="微軟正黑體;SimHei" w:hAnsi="微軟正黑體;SimHei" w:cs="微軟正黑體;SimHei" w:eastAsia="微軟正黑體;SimHei"/>
          <w:color w:val="000000"/>
          <w:kern w:val="0"/>
          <w:szCs w:val="24"/>
        </w:rPr>
        <w:t>日期：</w:t>
      </w:r>
      <w:r>
        <w:rPr>
          <w:rFonts w:eastAsia="Microsoft YaHei;SimSun" w:cs="Microsoft YaHei;SimSun" w:ascii="Microsoft YaHei;SimSun" w:hAnsi="Microsoft YaHei;SimSun"/>
          <w:color w:val="000000"/>
          <w:kern w:val="0"/>
          <w:szCs w:val="24"/>
        </w:rPr>
        <w:t>9</w:t>
      </w:r>
      <w:r>
        <w:rPr>
          <w:rFonts w:eastAsia="Microsoft YaHei;SimSun" w:cs="Microsoft YaHei;SimSun" w:ascii="Microsoft YaHei;SimSun" w:hAnsi="Microsoft YaHei;SimSun"/>
          <w:color w:val="000000"/>
          <w:spacing w:val="-14"/>
          <w:kern w:val="0"/>
          <w:szCs w:val="24"/>
        </w:rPr>
        <w:t xml:space="preserve"> </w:t>
      </w:r>
      <w:r>
        <w:rPr>
          <w:rFonts w:ascii="微軟正黑體;SimHei" w:hAnsi="微軟正黑體;SimHei" w:cs="微軟正黑體;SimHei" w:eastAsia="微軟正黑體;SimHei"/>
          <w:color w:val="000000"/>
          <w:kern w:val="0"/>
          <w:szCs w:val="24"/>
        </w:rPr>
        <w:t>月</w:t>
      </w:r>
      <w:r>
        <w:rPr>
          <w:rFonts w:ascii="微軟正黑體;SimHei" w:hAnsi="微軟正黑體;SimHei" w:cs="微軟正黑體;SimHei" w:eastAsia="微軟正黑體;SimHei"/>
          <w:color w:val="000000"/>
          <w:kern w:val="0"/>
          <w:szCs w:val="24"/>
        </w:rPr>
        <w:t xml:space="preserve"> </w:t>
      </w:r>
      <w:r>
        <w:rPr>
          <w:rFonts w:eastAsia="Microsoft YaHei;SimSun" w:cs="Microsoft YaHei;SimSun" w:ascii="Microsoft YaHei;SimSun" w:hAnsi="Microsoft YaHei;SimSun"/>
          <w:color w:val="000000"/>
          <w:kern w:val="0"/>
          <w:szCs w:val="24"/>
        </w:rPr>
        <w:t>25</w:t>
      </w:r>
      <w:r>
        <w:rPr>
          <w:rFonts w:eastAsia="Microsoft YaHei;SimSun" w:cs="Microsoft YaHei;SimSun" w:ascii="Microsoft YaHei;SimSun" w:hAnsi="Microsoft YaHei;SimSun"/>
          <w:color w:val="000000"/>
          <w:spacing w:val="-17"/>
          <w:kern w:val="0"/>
          <w:szCs w:val="24"/>
        </w:rPr>
        <w:t xml:space="preserve"> </w:t>
      </w:r>
      <w:r>
        <w:rPr>
          <w:rFonts w:ascii="微軟正黑體;SimHei" w:hAnsi="微軟正黑體;SimHei" w:cs="微軟正黑體;SimHei" w:eastAsia="微軟正黑體;SimHei"/>
          <w:color w:val="000000"/>
          <w:kern w:val="0"/>
          <w:szCs w:val="24"/>
        </w:rPr>
        <w:t>日</w:t>
      </w:r>
      <w:r>
        <w:rPr>
          <w:rFonts w:ascii="微軟正黑體;SimHei" w:hAnsi="微軟正黑體;SimHei" w:cs="微軟正黑體;SimHei" w:eastAsia="微軟正黑體;SimHei"/>
          <w:color w:val="000000"/>
          <w:kern w:val="0"/>
          <w:szCs w:val="24"/>
        </w:rPr>
        <w:t xml:space="preserve">  </w:t>
      </w:r>
      <w:r>
        <w:rPr>
          <w:rFonts w:eastAsia="Microsoft YaHei;SimSun" w:cs="Microsoft YaHei;SimSun" w:ascii="Microsoft YaHei;SimSun" w:hAnsi="Microsoft YaHei;SimSun"/>
          <w:color w:val="000000"/>
          <w:kern w:val="0"/>
          <w:szCs w:val="24"/>
        </w:rPr>
        <w:t>(</w:t>
      </w:r>
      <w:r>
        <w:rPr>
          <w:rFonts w:ascii="微軟正黑體;SimHei" w:hAnsi="微軟正黑體;SimHei" w:cs="微軟正黑體;SimHei" w:eastAsia="微軟正黑體;SimHei"/>
          <w:color w:val="000000"/>
          <w:kern w:val="0"/>
          <w:szCs w:val="24"/>
        </w:rPr>
        <w:t>星期日</w:t>
      </w:r>
      <w:r>
        <w:rPr>
          <w:rFonts w:eastAsia="Microsoft YaHei;SimSun" w:cs="Microsoft YaHei;SimSun" w:ascii="Microsoft YaHei;SimSun" w:hAnsi="Microsoft YaHei;SimSun"/>
          <w:color w:val="000000"/>
          <w:kern w:val="0"/>
          <w:szCs w:val="24"/>
        </w:rPr>
        <w:t>)</w:t>
      </w:r>
    </w:p>
    <w:p>
      <w:pPr>
        <w:pStyle w:val="Normal"/>
        <w:tabs>
          <w:tab w:val="clear" w:pos="720"/>
          <w:tab w:val="left" w:pos="1600" w:leader="none"/>
          <w:tab w:val="left" w:pos="3520" w:leader="none"/>
          <w:tab w:val="left" w:pos="4720" w:leader="none"/>
        </w:tabs>
        <w:autoSpaceDE w:val="false"/>
        <w:ind w:left="1120" w:right="-20" w:hanging="0"/>
        <w:rPr>
          <w:rFonts w:ascii="微軟正黑體;SimHei" w:hAnsi="微軟正黑體;SimHei" w:eastAsia="微軟正黑體;SimHei" w:cs="微軟正黑體;SimHei"/>
          <w:color w:val="000000"/>
          <w:kern w:val="0"/>
          <w:szCs w:val="24"/>
        </w:rPr>
      </w:pPr>
      <w:r>
        <w:rPr>
          <w:rFonts w:eastAsia="華康中黑體外字集;細明體" w:cs="華康中黑體外字集;細明體" w:ascii="華康中黑體外字集;細明體" w:hAnsi="華康中黑體外字集;細明體"/>
          <w:color w:val="000000"/>
          <w:w w:val="31"/>
          <w:kern w:val="0"/>
          <w:szCs w:val="24"/>
        </w:rPr>
        <w:t></w:t>
      </w:r>
      <w:r>
        <w:rPr>
          <w:rFonts w:eastAsia="華康中黑體外字集;細明體" w:cs="華康中黑體外字集;細明體" w:ascii="華康中黑體外字集;細明體" w:hAnsi="華康中黑體外字集;細明體"/>
          <w:color w:val="000000"/>
          <w:kern w:val="0"/>
          <w:szCs w:val="24"/>
        </w:rPr>
        <w:tab/>
      </w:r>
      <w:r>
        <w:rPr>
          <w:rFonts w:ascii="微軟正黑體;SimHei" w:hAnsi="微軟正黑體;SimHei" w:cs="微軟正黑體;SimHei" w:eastAsia="微軟正黑體;SimHei"/>
          <w:color w:val="000000"/>
          <w:kern w:val="0"/>
          <w:szCs w:val="24"/>
        </w:rPr>
        <w:t>地點：逢甲大學</w:t>
      </w:r>
      <w:r>
        <w:rPr>
          <w:rFonts w:eastAsia="微軟正黑體;SimHei" w:cs="微軟正黑體;SimHei" w:ascii="微軟正黑體;SimHei" w:hAnsi="微軟正黑體;SimHei"/>
          <w:color w:val="000000"/>
          <w:kern w:val="0"/>
          <w:szCs w:val="24"/>
        </w:rPr>
        <w:tab/>
      </w:r>
      <w:r>
        <w:rPr>
          <w:rFonts w:ascii="微軟正黑體;SimHei" w:hAnsi="微軟正黑體;SimHei" w:cs="微軟正黑體;SimHei" w:eastAsia="微軟正黑體;SimHei"/>
          <w:color w:val="000000"/>
          <w:kern w:val="0"/>
          <w:szCs w:val="24"/>
        </w:rPr>
        <w:t>人言大樓</w:t>
      </w:r>
      <w:r>
        <w:rPr>
          <w:rFonts w:eastAsia="微軟正黑體;SimHei" w:cs="微軟正黑體;SimHei" w:ascii="微軟正黑體;SimHei" w:hAnsi="微軟正黑體;SimHei"/>
          <w:color w:val="000000"/>
          <w:kern w:val="0"/>
          <w:szCs w:val="24"/>
        </w:rPr>
        <w:tab/>
      </w:r>
      <w:r>
        <w:rPr>
          <w:rFonts w:ascii="微軟正黑體;SimHei" w:hAnsi="微軟正黑體;SimHei" w:cs="微軟正黑體;SimHei" w:eastAsia="微軟正黑體;SimHei"/>
          <w:color w:val="000000"/>
          <w:kern w:val="0"/>
          <w:szCs w:val="24"/>
        </w:rPr>
        <w:t>積學堂</w:t>
      </w:r>
    </w:p>
    <w:p>
      <w:pPr>
        <w:pStyle w:val="Normal"/>
        <w:autoSpaceDE w:val="false"/>
        <w:spacing w:lineRule="exact" w:line="180" w:before="2" w:after="0"/>
        <w:rPr>
          <w:rFonts w:ascii="微軟正黑體;SimHei" w:hAnsi="微軟正黑體;SimHei" w:eastAsia="微軟正黑體;SimHei" w:cs="微軟正黑體;SimHei"/>
          <w:color w:val="000000"/>
          <w:kern w:val="0"/>
          <w:sz w:val="18"/>
          <w:szCs w:val="18"/>
        </w:rPr>
      </w:pPr>
      <w:r>
        <w:rPr>
          <w:rFonts w:eastAsia="微軟正黑體;SimHei" w:cs="微軟正黑體;SimHei" w:ascii="微軟正黑體;SimHei" w:hAnsi="微軟正黑體;SimHei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ind w:left="1120" w:right="-20" w:hanging="0"/>
        <w:rPr>
          <w:rFonts w:ascii="Microsoft YaHei;SimSun" w:hAnsi="Microsoft YaHei;SimSun" w:eastAsia="Microsoft YaHei;SimSun" w:cs="Microsoft YaHei;SimSun"/>
          <w:color w:val="000000"/>
          <w:kern w:val="0"/>
          <w:sz w:val="28"/>
          <w:szCs w:val="28"/>
        </w:rPr>
      </w:pPr>
      <w:r>
        <w:rPr>
          <w:rFonts w:ascii="Microsoft YaHei;SimSun" w:hAnsi="Microsoft YaHei;SimSun" w:cs="Microsoft YaHei;SimSun" w:eastAsia="Microsoft YaHei;SimSun"/>
          <w:b/>
          <w:bCs/>
          <w:color w:val="984806"/>
          <w:kern w:val="0"/>
          <w:sz w:val="28"/>
          <w:szCs w:val="28"/>
        </w:rPr>
        <w:t>［參加</w:t>
      </w:r>
      <w:r>
        <w:rPr>
          <w:rFonts w:ascii="Microsoft YaHei;SimSun" w:hAnsi="Microsoft YaHei;SimSun" w:cs="Microsoft YaHei;SimSun" w:eastAsia="Microsoft YaHei;SimSun"/>
          <w:b/>
          <w:bCs/>
          <w:color w:val="984806"/>
          <w:spacing w:val="-3"/>
          <w:kern w:val="0"/>
          <w:sz w:val="28"/>
          <w:szCs w:val="28"/>
        </w:rPr>
        <w:t>對</w:t>
      </w:r>
      <w:r>
        <w:rPr>
          <w:rFonts w:ascii="Microsoft YaHei;SimSun" w:hAnsi="Microsoft YaHei;SimSun" w:cs="Microsoft YaHei;SimSun" w:eastAsia="Microsoft YaHei;SimSun"/>
          <w:b/>
          <w:bCs/>
          <w:color w:val="984806"/>
          <w:kern w:val="0"/>
          <w:sz w:val="28"/>
          <w:szCs w:val="28"/>
        </w:rPr>
        <w:t>象］</w:t>
      </w:r>
    </w:p>
    <w:p>
      <w:pPr>
        <w:pStyle w:val="Normal"/>
        <w:autoSpaceDE w:val="false"/>
        <w:spacing w:before="7" w:after="0"/>
        <w:ind w:left="1120" w:right="1218" w:firstLine="482"/>
        <w:rPr>
          <w:rFonts w:ascii="微軟正黑體;SimHei" w:hAnsi="微軟正黑體;SimHei" w:eastAsia="微軟正黑體;SimHei" w:cs="微軟正黑體;SimHei"/>
          <w:color w:val="000000"/>
          <w:kern w:val="0"/>
          <w:szCs w:val="24"/>
        </w:rPr>
      </w:pPr>
      <w:r>
        <w:rPr>
          <w:rFonts w:ascii="微軟正黑體;SimHei" w:hAnsi="微軟正黑體;SimHei" w:cs="微軟正黑體;SimHei" w:eastAsia="微軟正黑體;SimHei"/>
          <w:color w:val="000000"/>
          <w:kern w:val="0"/>
          <w:szCs w:val="24"/>
        </w:rPr>
        <w:t>歡迎各校景</w:t>
      </w:r>
      <w:r>
        <w:rPr>
          <w:rFonts w:ascii="微軟正黑體;SimHei" w:hAnsi="微軟正黑體;SimHei" w:cs="微軟正黑體;SimHei" w:eastAsia="微軟正黑體;SimHei"/>
          <w:color w:val="000000"/>
          <w:spacing w:val="-10"/>
          <w:kern w:val="0"/>
          <w:szCs w:val="24"/>
        </w:rPr>
        <w:t>觀、</w:t>
      </w:r>
      <w:r>
        <w:rPr>
          <w:rFonts w:ascii="微軟正黑體;SimHei" w:hAnsi="微軟正黑體;SimHei" w:cs="微軟正黑體;SimHei" w:eastAsia="微軟正黑體;SimHei"/>
          <w:color w:val="000000"/>
          <w:kern w:val="0"/>
          <w:szCs w:val="24"/>
        </w:rPr>
        <w:t>園</w:t>
      </w:r>
      <w:r>
        <w:rPr>
          <w:rFonts w:ascii="微軟正黑體;SimHei" w:hAnsi="微軟正黑體;SimHei" w:cs="微軟正黑體;SimHei" w:eastAsia="微軟正黑體;SimHei"/>
          <w:color w:val="000000"/>
          <w:spacing w:val="-10"/>
          <w:kern w:val="0"/>
          <w:szCs w:val="24"/>
        </w:rPr>
        <w:t>藝、</w:t>
      </w:r>
      <w:r>
        <w:rPr>
          <w:rFonts w:ascii="微軟正黑體;SimHei" w:hAnsi="微軟正黑體;SimHei" w:cs="微軟正黑體;SimHei" w:eastAsia="微軟正黑體;SimHei"/>
          <w:color w:val="000000"/>
          <w:kern w:val="0"/>
          <w:szCs w:val="24"/>
        </w:rPr>
        <w:t>醫</w:t>
      </w:r>
      <w:r>
        <w:rPr>
          <w:rFonts w:ascii="微軟正黑體;SimHei" w:hAnsi="微軟正黑體;SimHei" w:cs="微軟正黑體;SimHei" w:eastAsia="微軟正黑體;SimHei"/>
          <w:color w:val="000000"/>
          <w:spacing w:val="-10"/>
          <w:kern w:val="0"/>
          <w:szCs w:val="24"/>
        </w:rPr>
        <w:t>學、</w:t>
      </w:r>
      <w:r>
        <w:rPr>
          <w:rFonts w:ascii="微軟正黑體;SimHei" w:hAnsi="微軟正黑體;SimHei" w:cs="微軟正黑體;SimHei" w:eastAsia="微軟正黑體;SimHei"/>
          <w:color w:val="000000"/>
          <w:kern w:val="0"/>
          <w:szCs w:val="24"/>
        </w:rPr>
        <w:t>健康照護等相關系所之教</w:t>
      </w:r>
      <w:r>
        <w:rPr>
          <w:rFonts w:ascii="微軟正黑體;SimHei" w:hAnsi="微軟正黑體;SimHei" w:cs="微軟正黑體;SimHei" w:eastAsia="微軟正黑體;SimHei"/>
          <w:color w:val="000000"/>
          <w:spacing w:val="-10"/>
          <w:kern w:val="0"/>
          <w:szCs w:val="24"/>
        </w:rPr>
        <w:t>師、</w:t>
      </w:r>
      <w:r>
        <w:rPr>
          <w:rFonts w:ascii="微軟正黑體;SimHei" w:hAnsi="微軟正黑體;SimHei" w:cs="微軟正黑體;SimHei" w:eastAsia="微軟正黑體;SimHei"/>
          <w:color w:val="000000"/>
          <w:kern w:val="0"/>
          <w:szCs w:val="24"/>
        </w:rPr>
        <w:t>學</w:t>
      </w:r>
      <w:r>
        <w:rPr>
          <w:rFonts w:ascii="微軟正黑體;SimHei" w:hAnsi="微軟正黑體;SimHei" w:cs="微軟正黑體;SimHei" w:eastAsia="微軟正黑體;SimHei"/>
          <w:color w:val="000000"/>
          <w:spacing w:val="-10"/>
          <w:kern w:val="0"/>
          <w:szCs w:val="24"/>
        </w:rPr>
        <w:t>生，</w:t>
      </w:r>
      <w:r>
        <w:rPr>
          <w:rFonts w:ascii="微軟正黑體;SimHei" w:hAnsi="微軟正黑體;SimHei" w:cs="微軟正黑體;SimHei" w:eastAsia="微軟正黑體;SimHei"/>
          <w:color w:val="000000"/>
          <w:kern w:val="0"/>
          <w:szCs w:val="24"/>
        </w:rPr>
        <w:t>園藝治療</w:t>
      </w:r>
      <w:r>
        <w:rPr>
          <w:rFonts w:ascii="微軟正黑體;SimHei" w:hAnsi="微軟正黑體;SimHei" w:cs="微軟正黑體;SimHei" w:eastAsia="微軟正黑體;SimHei"/>
          <w:color w:val="000000"/>
          <w:kern w:val="0"/>
          <w:szCs w:val="24"/>
        </w:rPr>
        <w:t xml:space="preserve"> </w:t>
      </w:r>
      <w:r>
        <w:rPr>
          <w:rFonts w:ascii="微軟正黑體;SimHei" w:hAnsi="微軟正黑體;SimHei" w:cs="微軟正黑體;SimHei" w:eastAsia="微軟正黑體;SimHei"/>
          <w:color w:val="000000"/>
          <w:kern w:val="0"/>
          <w:szCs w:val="24"/>
        </w:rPr>
        <w:t>專業人士、政府機關、以及對於園藝療法與景觀復癒有興趣者踴躍參與投稿。</w:t>
      </w:r>
    </w:p>
    <w:p>
      <w:pPr>
        <w:pStyle w:val="Normal"/>
        <w:autoSpaceDE w:val="false"/>
        <w:spacing w:lineRule="exact" w:line="180" w:before="2" w:after="0"/>
        <w:rPr>
          <w:rFonts w:ascii="微軟正黑體;SimHei" w:hAnsi="微軟正黑體;SimHei" w:eastAsia="微軟正黑體;SimHei" w:cs="微軟正黑體;SimHei"/>
          <w:color w:val="000000"/>
          <w:kern w:val="0"/>
          <w:sz w:val="18"/>
          <w:szCs w:val="18"/>
        </w:rPr>
      </w:pPr>
      <w:r>
        <w:rPr>
          <w:rFonts w:eastAsia="微軟正黑體;SimHei" w:cs="微軟正黑體;SimHei" w:ascii="微軟正黑體;SimHei" w:hAnsi="微軟正黑體;SimHei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ind w:left="1120" w:right="-20" w:hanging="0"/>
        <w:rPr>
          <w:rFonts w:ascii="Microsoft YaHei;SimSun" w:hAnsi="Microsoft YaHei;SimSun" w:eastAsia="Microsoft YaHei;SimSun" w:cs="Microsoft YaHei;SimSun"/>
          <w:color w:val="000000"/>
          <w:kern w:val="0"/>
          <w:sz w:val="28"/>
          <w:szCs w:val="28"/>
        </w:rPr>
      </w:pPr>
      <w:r>
        <w:rPr>
          <w:rFonts w:ascii="Microsoft YaHei;SimSun" w:hAnsi="Microsoft YaHei;SimSun" w:cs="Microsoft YaHei;SimSun" w:eastAsia="Microsoft YaHei;SimSun"/>
          <w:b/>
          <w:bCs/>
          <w:color w:val="984806"/>
          <w:kern w:val="0"/>
          <w:sz w:val="28"/>
          <w:szCs w:val="28"/>
        </w:rPr>
        <w:t>［主辦</w:t>
      </w:r>
      <w:r>
        <w:rPr>
          <w:rFonts w:ascii="Microsoft YaHei;SimSun" w:hAnsi="Microsoft YaHei;SimSun" w:cs="Microsoft YaHei;SimSun" w:eastAsia="Microsoft YaHei;SimSun"/>
          <w:b/>
          <w:bCs/>
          <w:color w:val="984806"/>
          <w:spacing w:val="-3"/>
          <w:kern w:val="0"/>
          <w:sz w:val="28"/>
          <w:szCs w:val="28"/>
        </w:rPr>
        <w:t>單</w:t>
      </w:r>
      <w:r>
        <w:rPr>
          <w:rFonts w:ascii="Microsoft YaHei;SimSun" w:hAnsi="Microsoft YaHei;SimSun" w:cs="Microsoft YaHei;SimSun" w:eastAsia="Microsoft YaHei;SimSun"/>
          <w:b/>
          <w:bCs/>
          <w:color w:val="984806"/>
          <w:kern w:val="0"/>
          <w:sz w:val="28"/>
          <w:szCs w:val="28"/>
        </w:rPr>
        <w:t>位］</w:t>
      </w:r>
    </w:p>
    <w:p>
      <w:pPr>
        <w:pStyle w:val="Normal"/>
        <w:autoSpaceDE w:val="false"/>
        <w:spacing w:lineRule="exact" w:line="180" w:before="7" w:after="0"/>
        <w:rPr>
          <w:rFonts w:ascii="Microsoft YaHei;SimSun" w:hAnsi="Microsoft YaHei;SimSun" w:eastAsia="Microsoft YaHei;SimSun" w:cs="Microsoft YaHei;SimSun"/>
          <w:color w:val="000000"/>
          <w:kern w:val="0"/>
          <w:sz w:val="18"/>
          <w:szCs w:val="18"/>
        </w:rPr>
      </w:pPr>
      <w:r>
        <w:rPr>
          <w:rFonts w:eastAsia="Microsoft YaHei;SimSun" w:cs="Microsoft YaHei;SimSun" w:ascii="Microsoft YaHei;SimSun" w:hAnsi="Microsoft YaHei;SimSu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auto" w:line="240"/>
        <w:ind w:left="1120" w:right="1220" w:hanging="0"/>
        <w:rPr>
          <w:rFonts w:ascii="微軟正黑體;SimHei" w:hAnsi="微軟正黑體;SimHei" w:eastAsia="微軟正黑體;SimHei" w:cs="微軟正黑體;SimHei"/>
          <w:color w:val="000000"/>
          <w:kern w:val="0"/>
          <w:szCs w:val="24"/>
        </w:rPr>
      </w:pPr>
      <w:r>
        <w:rPr>
          <w:rFonts w:ascii="微軟正黑體;SimHei" w:hAnsi="微軟正黑體;SimHei" w:cs="微軟正黑體;SimHei" w:eastAsia="微軟正黑體;SimHei"/>
          <w:color w:val="000000"/>
          <w:kern w:val="0"/>
          <w:szCs w:val="24"/>
        </w:rPr>
        <w:t>台灣綠色養生學</w:t>
      </w:r>
      <w:r>
        <w:rPr>
          <w:rFonts w:ascii="微軟正黑體;SimHei" w:hAnsi="微軟正黑體;SimHei" w:cs="微軟正黑體;SimHei" w:eastAsia="微軟正黑體;SimHei"/>
          <w:color w:val="000000"/>
          <w:spacing w:val="-17"/>
          <w:kern w:val="0"/>
          <w:szCs w:val="24"/>
        </w:rPr>
        <w:t>會、</w:t>
      </w:r>
      <w:r>
        <w:rPr>
          <w:rFonts w:ascii="微軟正黑體;SimHei" w:hAnsi="微軟正黑體;SimHei" w:cs="微軟正黑體;SimHei" w:eastAsia="微軟正黑體;SimHei"/>
          <w:color w:val="000000"/>
          <w:spacing w:val="2"/>
          <w:kern w:val="0"/>
          <w:szCs w:val="24"/>
        </w:rPr>
        <w:t>逢</w:t>
      </w:r>
      <w:r>
        <w:rPr>
          <w:rFonts w:ascii="微軟正黑體;SimHei" w:hAnsi="微軟正黑體;SimHei" w:cs="微軟正黑體;SimHei" w:eastAsia="微軟正黑體;SimHei"/>
          <w:color w:val="000000"/>
          <w:kern w:val="0"/>
          <w:szCs w:val="24"/>
        </w:rPr>
        <w:t>甲大學景觀與遊憩碩士學位學</w:t>
      </w:r>
      <w:r>
        <w:rPr>
          <w:rFonts w:ascii="微軟正黑體;SimHei" w:hAnsi="微軟正黑體;SimHei" w:cs="微軟正黑體;SimHei" w:eastAsia="微軟正黑體;SimHei"/>
          <w:color w:val="000000"/>
          <w:spacing w:val="-17"/>
          <w:kern w:val="0"/>
          <w:szCs w:val="24"/>
        </w:rPr>
        <w:t>程、</w:t>
      </w:r>
      <w:r>
        <w:rPr>
          <w:rFonts w:ascii="微軟正黑體;SimHei" w:hAnsi="微軟正黑體;SimHei" w:cs="微軟正黑體;SimHei" w:eastAsia="微軟正黑體;SimHei"/>
          <w:color w:val="000000"/>
          <w:kern w:val="0"/>
          <w:szCs w:val="24"/>
        </w:rPr>
        <w:t>臺中慈濟</w:t>
      </w:r>
      <w:r>
        <w:rPr>
          <w:rFonts w:ascii="微軟正黑體;SimHei" w:hAnsi="微軟正黑體;SimHei" w:cs="微軟正黑體;SimHei" w:eastAsia="微軟正黑體;SimHei"/>
          <w:color w:val="000000"/>
          <w:spacing w:val="2"/>
          <w:kern w:val="0"/>
          <w:szCs w:val="24"/>
        </w:rPr>
        <w:t>醫</w:t>
      </w:r>
      <w:r>
        <w:rPr>
          <w:rFonts w:ascii="微軟正黑體;SimHei" w:hAnsi="微軟正黑體;SimHei" w:cs="微軟正黑體;SimHei" w:eastAsia="微軟正黑體;SimHei"/>
          <w:color w:val="000000"/>
          <w:spacing w:val="-17"/>
          <w:kern w:val="0"/>
          <w:szCs w:val="24"/>
        </w:rPr>
        <w:t>院、</w:t>
      </w:r>
      <w:r>
        <w:rPr>
          <w:rFonts w:ascii="微軟正黑體;SimHei" w:hAnsi="微軟正黑體;SimHei" w:cs="微軟正黑體;SimHei" w:eastAsia="微軟正黑體;SimHei"/>
          <w:color w:val="000000"/>
          <w:kern w:val="0"/>
          <w:szCs w:val="24"/>
        </w:rPr>
        <w:t>國立自</w:t>
      </w:r>
      <w:r>
        <w:rPr>
          <w:rFonts w:ascii="微軟正黑體;SimHei" w:hAnsi="微軟正黑體;SimHei" w:cs="微軟正黑體;SimHei" w:eastAsia="微軟正黑體;SimHei"/>
          <w:color w:val="000000"/>
          <w:kern w:val="0"/>
          <w:szCs w:val="24"/>
        </w:rPr>
        <w:t xml:space="preserve"> </w:t>
      </w:r>
      <w:r>
        <w:rPr>
          <w:rFonts w:ascii="微軟正黑體;SimHei" w:hAnsi="微軟正黑體;SimHei" w:cs="微軟正黑體;SimHei" w:eastAsia="微軟正黑體;SimHei"/>
          <w:color w:val="000000"/>
          <w:kern w:val="0"/>
          <w:szCs w:val="24"/>
        </w:rPr>
        <w:t>然科學博物館</w:t>
      </w:r>
      <w:r>
        <w:rPr>
          <w:rFonts w:ascii="微軟正黑體;SimHei" w:hAnsi="微軟正黑體;SimHei" w:cs="微軟正黑體;SimHei" w:eastAsia="微軟正黑體;SimHei"/>
          <w:color w:val="000000"/>
          <w:spacing w:val="-17"/>
          <w:kern w:val="0"/>
          <w:szCs w:val="24"/>
        </w:rPr>
        <w:t>、嘉義長庚紀念醫院復健科</w:t>
      </w:r>
      <w:r>
        <w:rPr>
          <w:rFonts w:ascii="微軟正黑體;SimHei" w:hAnsi="微軟正黑體;SimHei" w:cs="微軟正黑體;SimHei" w:eastAsia="微軟正黑體;SimHei"/>
          <w:color w:val="000000"/>
          <w:kern w:val="0"/>
          <w:szCs w:val="24"/>
        </w:rPr>
        <w:t>。</w:t>
      </w:r>
    </w:p>
    <w:p>
      <w:pPr>
        <w:pStyle w:val="Normal"/>
        <w:autoSpaceDE w:val="false"/>
        <w:spacing w:lineRule="exact" w:line="180"/>
        <w:rPr>
          <w:rFonts w:ascii="微軟正黑體;SimHei" w:hAnsi="微軟正黑體;SimHei" w:eastAsia="微軟正黑體;SimHei" w:cs="微軟正黑體;SimHei"/>
          <w:color w:val="000000"/>
          <w:kern w:val="0"/>
          <w:sz w:val="18"/>
          <w:szCs w:val="18"/>
        </w:rPr>
      </w:pPr>
      <w:r>
        <w:rPr>
          <w:rFonts w:eastAsia="微軟正黑體;SimHei" w:cs="微軟正黑體;SimHei" w:ascii="微軟正黑體;SimHei" w:hAnsi="微軟正黑體;SimHei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ind w:left="1120" w:right="-20" w:hanging="0"/>
        <w:rPr>
          <w:rFonts w:ascii="Microsoft YaHei;SimSun" w:hAnsi="Microsoft YaHei;SimSun" w:eastAsia="Microsoft YaHei;SimSun" w:cs="Microsoft YaHei;SimSun"/>
          <w:color w:val="000000"/>
          <w:kern w:val="0"/>
          <w:sz w:val="28"/>
          <w:szCs w:val="28"/>
        </w:rPr>
      </w:pPr>
      <w:r>
        <w:rPr>
          <w:rFonts w:ascii="Microsoft YaHei;SimSun" w:hAnsi="Microsoft YaHei;SimSun" w:cs="Microsoft YaHei;SimSun" w:eastAsia="Microsoft YaHei;SimSun"/>
          <w:b/>
          <w:bCs/>
          <w:color w:val="984806"/>
          <w:kern w:val="0"/>
          <w:sz w:val="28"/>
          <w:szCs w:val="28"/>
        </w:rPr>
        <w:t>［聯絡</w:t>
      </w:r>
      <w:r>
        <w:rPr>
          <w:rFonts w:ascii="Microsoft YaHei;SimSun" w:hAnsi="Microsoft YaHei;SimSun" w:cs="Microsoft YaHei;SimSun" w:eastAsia="Microsoft YaHei;SimSun"/>
          <w:b/>
          <w:bCs/>
          <w:color w:val="984806"/>
          <w:spacing w:val="-3"/>
          <w:kern w:val="0"/>
          <w:sz w:val="28"/>
          <w:szCs w:val="28"/>
        </w:rPr>
        <w:t>方</w:t>
      </w:r>
      <w:r>
        <w:rPr>
          <w:rFonts w:ascii="Microsoft YaHei;SimSun" w:hAnsi="Microsoft YaHei;SimSun" w:cs="Microsoft YaHei;SimSun" w:eastAsia="Microsoft YaHei;SimSun"/>
          <w:b/>
          <w:bCs/>
          <w:color w:val="984806"/>
          <w:kern w:val="0"/>
          <w:sz w:val="28"/>
          <w:szCs w:val="28"/>
        </w:rPr>
        <w:t>式］</w:t>
      </w:r>
    </w:p>
    <w:p>
      <w:pPr>
        <w:pStyle w:val="Normal"/>
        <w:autoSpaceDE w:val="false"/>
        <w:spacing w:lineRule="exact" w:line="180" w:before="7" w:after="0"/>
        <w:rPr>
          <w:rFonts w:ascii="Microsoft YaHei;SimSun" w:hAnsi="Microsoft YaHei;SimSun" w:eastAsia="Microsoft YaHei;SimSun" w:cs="Microsoft YaHei;SimSun"/>
          <w:color w:val="000000"/>
          <w:kern w:val="0"/>
          <w:sz w:val="18"/>
          <w:szCs w:val="18"/>
        </w:rPr>
      </w:pPr>
      <w:r>
        <w:rPr>
          <w:rFonts w:eastAsia="Microsoft YaHei;SimSun" w:cs="Microsoft YaHei;SimSun" w:ascii="Microsoft YaHei;SimSun" w:hAnsi="Microsoft YaHei;SimSu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auto" w:line="240"/>
        <w:ind w:left="1120" w:right="5654" w:hanging="0"/>
        <w:rPr>
          <w:rFonts w:ascii="Microsoft YaHei;SimSun" w:hAnsi="Microsoft YaHei;SimSun" w:eastAsia="Microsoft YaHei;SimSun" w:cs="Microsoft YaHei;SimSun"/>
          <w:color w:val="000000"/>
          <w:kern w:val="0"/>
          <w:szCs w:val="24"/>
        </w:rPr>
      </w:pPr>
      <w:r>
        <w:rPr>
          <w:rFonts w:ascii="微軟正黑體;SimHei" w:hAnsi="微軟正黑體;SimHei" w:cs="微軟正黑體;SimHei" w:eastAsia="微軟正黑體;SimHei"/>
          <w:color w:val="000000"/>
          <w:kern w:val="0"/>
          <w:szCs w:val="24"/>
        </w:rPr>
        <w:t>園藝療法國際研討會論文審查委員會</w:t>
      </w:r>
      <w:r>
        <w:rPr>
          <w:rFonts w:ascii="微軟正黑體;SimHei" w:hAnsi="微軟正黑體;SimHei" w:cs="微軟正黑體;SimHei" w:eastAsia="微軟正黑體;SimHei"/>
          <w:color w:val="000000"/>
          <w:kern w:val="0"/>
          <w:szCs w:val="24"/>
        </w:rPr>
        <w:t xml:space="preserve"> </w:t>
      </w:r>
      <w:r>
        <w:rPr>
          <w:rFonts w:ascii="微軟正黑體;SimHei" w:hAnsi="微軟正黑體;SimHei" w:cs="微軟正黑體;SimHei" w:eastAsia="微軟正黑體;SimHei"/>
          <w:color w:val="000000"/>
          <w:kern w:val="0"/>
          <w:szCs w:val="24"/>
        </w:rPr>
        <w:t>聯絡人：李英弘、白茗萱</w:t>
      </w:r>
      <w:r>
        <w:rPr>
          <w:rFonts w:ascii="微軟正黑體;SimHei" w:hAnsi="微軟正黑體;SimHei" w:cs="微軟正黑體;SimHei" w:eastAsia="微軟正黑體;SimHei"/>
          <w:color w:val="000000"/>
          <w:kern w:val="0"/>
          <w:szCs w:val="24"/>
        </w:rPr>
        <w:t xml:space="preserve"> </w:t>
      </w:r>
      <w:r>
        <w:rPr>
          <w:rFonts w:ascii="微軟正黑體;SimHei" w:hAnsi="微軟正黑體;SimHei" w:cs="微軟正黑體;SimHei" w:eastAsia="微軟正黑體;SimHei"/>
          <w:color w:val="000000"/>
          <w:w w:val="99"/>
          <w:kern w:val="0"/>
          <w:szCs w:val="24"/>
        </w:rPr>
        <w:t>電話與地址：</w:t>
      </w:r>
      <w:r>
        <w:rPr>
          <w:rFonts w:eastAsia="Microsoft YaHei;SimSun" w:cs="Microsoft YaHei;SimSun" w:ascii="Microsoft YaHei;SimSun" w:hAnsi="Microsoft YaHei;SimSun"/>
          <w:color w:val="000000"/>
          <w:w w:val="99"/>
          <w:kern w:val="0"/>
          <w:szCs w:val="24"/>
        </w:rPr>
        <w:t>04-2451-7250</w:t>
      </w:r>
      <w:r>
        <w:rPr>
          <w:rFonts w:eastAsia="Microsoft YaHei;SimSun" w:cs="Microsoft YaHei;SimSun" w:ascii="Microsoft YaHei;SimSun" w:hAnsi="Microsoft YaHei;SimSun"/>
          <w:color w:val="000000"/>
          <w:spacing w:val="-10"/>
          <w:w w:val="99"/>
          <w:kern w:val="0"/>
          <w:szCs w:val="24"/>
        </w:rPr>
        <w:t xml:space="preserve"> </w:t>
      </w:r>
      <w:r>
        <w:rPr>
          <w:rFonts w:eastAsia="Microsoft YaHei;SimSun" w:cs="Microsoft YaHei;SimSun" w:ascii="Microsoft YaHei;SimSun" w:hAnsi="Microsoft YaHei;SimSun"/>
          <w:color w:val="000000"/>
          <w:kern w:val="0"/>
          <w:szCs w:val="24"/>
        </w:rPr>
        <w:t xml:space="preserve">#4772 </w:t>
      </w:r>
      <w:hyperlink r:id="rId2">
        <w:r>
          <w:rPr>
            <w:rStyle w:val="InternetLink"/>
            <w:rFonts w:ascii="微軟正黑體;SimHei" w:hAnsi="微軟正黑體;SimHei" w:cs="微軟正黑體;SimHei" w:eastAsia="微軟正黑體;SimHei"/>
            <w:color w:val="000000"/>
            <w:kern w:val="0"/>
            <w:szCs w:val="24"/>
          </w:rPr>
          <w:t>信箱：</w:t>
        </w:r>
        <w:r>
          <w:rPr>
            <w:rStyle w:val="InternetLink"/>
            <w:rFonts w:eastAsia="Microsoft YaHei;SimSun" w:cs="Microsoft YaHei;SimSun" w:ascii="Microsoft YaHei;SimSun" w:hAnsi="Microsoft YaHei;SimSun"/>
            <w:color w:val="000000"/>
            <w:kern w:val="0"/>
            <w:szCs w:val="24"/>
          </w:rPr>
          <w:t>10th</w:t>
        </w:r>
        <w:r>
          <w:rPr>
            <w:rStyle w:val="InternetLink"/>
            <w:rFonts w:eastAsia="Microsoft YaHei;SimSun" w:cs="Microsoft YaHei;SimSun" w:ascii="Microsoft YaHei;SimSun" w:hAnsi="Microsoft YaHei;SimSun"/>
            <w:color w:val="000000"/>
            <w:spacing w:val="-1"/>
            <w:kern w:val="0"/>
            <w:szCs w:val="24"/>
          </w:rPr>
          <w:t>g</w:t>
        </w:r>
        <w:r>
          <w:rPr>
            <w:rStyle w:val="InternetLink"/>
            <w:rFonts w:eastAsia="Microsoft YaHei;SimSun" w:cs="Microsoft YaHei;SimSun" w:ascii="Microsoft YaHei;SimSun" w:hAnsi="Microsoft YaHei;SimSun"/>
            <w:color w:val="000000"/>
            <w:spacing w:val="-3"/>
            <w:kern w:val="0"/>
            <w:szCs w:val="24"/>
          </w:rPr>
          <w:t>r</w:t>
        </w:r>
        <w:r>
          <w:rPr>
            <w:rStyle w:val="InternetLink"/>
            <w:rFonts w:eastAsia="Microsoft YaHei;SimSun" w:cs="Microsoft YaHei;SimSun" w:ascii="Microsoft YaHei;SimSun" w:hAnsi="Microsoft YaHei;SimSun"/>
            <w:color w:val="000000"/>
            <w:spacing w:val="-1"/>
            <w:kern w:val="0"/>
            <w:szCs w:val="24"/>
          </w:rPr>
          <w:t>ee</w:t>
        </w:r>
        <w:r>
          <w:rPr>
            <w:rStyle w:val="InternetLink"/>
            <w:rFonts w:eastAsia="Microsoft YaHei;SimSun" w:cs="Microsoft YaHei;SimSun" w:ascii="Microsoft YaHei;SimSun" w:hAnsi="Microsoft YaHei;SimSun"/>
            <w:color w:val="000000"/>
            <w:kern w:val="0"/>
            <w:szCs w:val="24"/>
          </w:rPr>
          <w:t>n122</w:t>
        </w:r>
        <w:r>
          <w:rPr>
            <w:rStyle w:val="InternetLink"/>
            <w:rFonts w:eastAsia="Microsoft YaHei;SimSun" w:cs="Microsoft YaHei;SimSun" w:ascii="Microsoft YaHei;SimSun" w:hAnsi="Microsoft YaHei;SimSun"/>
            <w:color w:val="000000"/>
            <w:spacing w:val="3"/>
            <w:kern w:val="0"/>
            <w:szCs w:val="24"/>
          </w:rPr>
          <w:t>5</w:t>
        </w:r>
        <w:r>
          <w:rPr>
            <w:rStyle w:val="InternetLink"/>
            <w:rFonts w:eastAsia="Microsoft YaHei;SimSun" w:cs="Microsoft YaHei;SimSun" w:ascii="Microsoft YaHei;SimSun" w:hAnsi="Microsoft YaHei;SimSun"/>
            <w:color w:val="000000"/>
            <w:kern w:val="0"/>
            <w:szCs w:val="24"/>
          </w:rPr>
          <w:t>@</w:t>
        </w:r>
        <w:r>
          <w:rPr>
            <w:rStyle w:val="InternetLink"/>
            <w:rFonts w:eastAsia="Microsoft YaHei;SimSun" w:cs="Microsoft YaHei;SimSun" w:ascii="Microsoft YaHei;SimSun" w:hAnsi="Microsoft YaHei;SimSun"/>
            <w:color w:val="000000"/>
            <w:spacing w:val="-1"/>
            <w:kern w:val="0"/>
            <w:szCs w:val="24"/>
          </w:rPr>
          <w:t>g</w:t>
        </w:r>
        <w:r>
          <w:rPr>
            <w:rStyle w:val="InternetLink"/>
            <w:rFonts w:eastAsia="Microsoft YaHei;SimSun" w:cs="Microsoft YaHei;SimSun" w:ascii="Microsoft YaHei;SimSun" w:hAnsi="Microsoft YaHei;SimSun"/>
            <w:color w:val="000000"/>
            <w:spacing w:val="1"/>
            <w:kern w:val="0"/>
            <w:szCs w:val="24"/>
          </w:rPr>
          <w:t>ma</w:t>
        </w:r>
        <w:r>
          <w:rPr>
            <w:rStyle w:val="InternetLink"/>
            <w:rFonts w:eastAsia="Microsoft YaHei;SimSun" w:cs="Microsoft YaHei;SimSun" w:ascii="Microsoft YaHei;SimSun" w:hAnsi="Microsoft YaHei;SimSun"/>
            <w:color w:val="000000"/>
            <w:kern w:val="0"/>
            <w:szCs w:val="24"/>
          </w:rPr>
          <w:t>il.com</w:t>
        </w:r>
      </w:hyperlink>
    </w:p>
    <w:p>
      <w:pPr>
        <w:sectPr>
          <w:type w:val="continuous"/>
          <w:pgSz w:w="11920" w:h="16838"/>
          <w:pgMar w:left="680" w:right="500" w:gutter="0" w:header="0" w:top="10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92"/>
        <w:ind w:left="120" w:right="4044" w:hanging="0"/>
        <w:jc w:val="both"/>
        <w:rPr>
          <w:rFonts w:ascii="微軟正黑體;SimHei" w:hAnsi="微軟正黑體;SimHei" w:eastAsia="微軟正黑體;SimHei" w:cs="微軟正黑體;SimHei"/>
          <w:color w:val="000000"/>
          <w:kern w:val="0"/>
          <w:szCs w:val="24"/>
        </w:rPr>
      </w:pPr>
      <w:r>
        <w:rPr>
          <w:rFonts w:ascii="Microsoft YaHei;SimSun" w:hAnsi="Microsoft YaHei;SimSun" w:cs="Microsoft YaHei;SimSun" w:eastAsia="Microsoft YaHei;SimSun"/>
          <w:b/>
          <w:bCs/>
          <w:color w:val="984806"/>
          <w:kern w:val="0"/>
          <w:position w:val="-1"/>
          <w:sz w:val="28"/>
          <w:szCs w:val="28"/>
        </w:rPr>
        <w:t>［摘要</w:t>
      </w:r>
      <w:r>
        <w:rPr>
          <w:rFonts w:ascii="Microsoft YaHei;SimSun" w:hAnsi="Microsoft YaHei;SimSun" w:cs="Microsoft YaHei;SimSun" w:eastAsia="Microsoft YaHei;SimSun"/>
          <w:b/>
          <w:bCs/>
          <w:color w:val="984806"/>
          <w:spacing w:val="-3"/>
          <w:kern w:val="0"/>
          <w:position w:val="-1"/>
          <w:sz w:val="28"/>
          <w:szCs w:val="28"/>
        </w:rPr>
        <w:t>格</w:t>
      </w:r>
      <w:r>
        <w:rPr>
          <w:rFonts w:ascii="Microsoft YaHei;SimSun" w:hAnsi="Microsoft YaHei;SimSun" w:cs="Microsoft YaHei;SimSun" w:eastAsia="Microsoft YaHei;SimSun"/>
          <w:b/>
          <w:bCs/>
          <w:color w:val="984806"/>
          <w:kern w:val="0"/>
          <w:position w:val="-1"/>
          <w:sz w:val="28"/>
          <w:szCs w:val="28"/>
        </w:rPr>
        <w:t>式］</w:t>
      </w:r>
      <w:r>
        <w:rPr>
          <w:rFonts w:ascii="微軟正黑體;SimHei" w:hAnsi="微軟正黑體;SimHei" w:cs="微軟正黑體;SimHei" w:eastAsia="微軟正黑體;SimHei"/>
          <w:color w:val="000000"/>
          <w:kern w:val="0"/>
          <w:position w:val="-1"/>
          <w:szCs w:val="24"/>
        </w:rPr>
        <w:t>（可</w:t>
      </w:r>
      <w:r>
        <w:rPr>
          <w:rFonts w:ascii="微軟正黑體;SimHei" w:hAnsi="微軟正黑體;SimHei" w:cs="微軟正黑體;SimHei" w:eastAsia="微軟正黑體;SimHei"/>
          <w:color w:val="000000"/>
          <w:spacing w:val="-2"/>
          <w:kern w:val="0"/>
          <w:position w:val="-1"/>
          <w:szCs w:val="24"/>
        </w:rPr>
        <w:t>直</w:t>
      </w:r>
      <w:r>
        <w:rPr>
          <w:rFonts w:ascii="微軟正黑體;SimHei" w:hAnsi="微軟正黑體;SimHei" w:cs="微軟正黑體;SimHei" w:eastAsia="微軟正黑體;SimHei"/>
          <w:color w:val="000000"/>
          <w:kern w:val="0"/>
          <w:position w:val="-1"/>
          <w:szCs w:val="24"/>
        </w:rPr>
        <w:t>接依此設定套用）</w:t>
      </w:r>
    </w:p>
    <w:p>
      <w:pPr>
        <w:pStyle w:val="Normal"/>
        <w:autoSpaceDE w:val="false"/>
        <w:spacing w:lineRule="exact" w:line="140" w:before="6" w:after="0"/>
        <w:rPr>
          <w:rFonts w:ascii="微軟正黑體;SimHei" w:hAnsi="微軟正黑體;SimHei" w:eastAsia="微軟正黑體;SimHei" w:cs="微軟正黑體;SimHei"/>
          <w:color w:val="000000"/>
          <w:kern w:val="0"/>
          <w:sz w:val="14"/>
          <w:szCs w:val="14"/>
        </w:rPr>
      </w:pPr>
      <w:r>
        <w:rPr>
          <w:rFonts w:eastAsia="微軟正黑體;SimHei" w:cs="微軟正黑體;SimHei" w:ascii="微軟正黑體;SimHei" w:hAnsi="微軟正黑體;SimHei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auto" w:line="240"/>
        <w:ind w:left="120" w:right="38" w:hanging="0"/>
        <w:jc w:val="both"/>
        <w:rPr>
          <w:rFonts w:ascii="微軟正黑體;SimHei" w:hAnsi="微軟正黑體;SimHei" w:eastAsia="微軟正黑體;SimHei" w:cs="微軟正黑體;SimHei"/>
          <w:color w:val="000000"/>
          <w:kern w:val="0"/>
          <w:szCs w:val="24"/>
        </w:rPr>
      </w:pPr>
      <w:r>
        <mc:AlternateContent>
          <mc:Choice Requires="wpg">
            <w:drawing>
              <wp:anchor behindDoc="1" distT="0" distB="0" distL="114935" distR="109855" simplePos="0" locked="0" layoutInCell="0" allowOverlap="1" relativeHeight="6">
                <wp:simplePos x="0" y="0"/>
                <wp:positionH relativeFrom="page">
                  <wp:posOffset>4176395</wp:posOffset>
                </wp:positionH>
                <wp:positionV relativeFrom="paragraph">
                  <wp:posOffset>18415</wp:posOffset>
                </wp:positionV>
                <wp:extent cx="628650" cy="261620"/>
                <wp:effectExtent l="4445" t="444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261720"/>
                          <a:chOff x="0" y="0"/>
                          <a:chExt cx="628560" cy="261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92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9" h="20">
                                <a:moveTo>
                                  <a:pt x="0" y="0"/>
                                </a:moveTo>
                                <a:lnTo>
                                  <a:pt x="97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12240" cy="24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91">
                                <a:moveTo>
                                  <a:pt x="0" y="0"/>
                                </a:moveTo>
                                <a:lnTo>
                                  <a:pt x="0" y="39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680" y="2520"/>
                            <a:ext cx="12240" cy="24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91">
                                <a:moveTo>
                                  <a:pt x="0" y="0"/>
                                </a:moveTo>
                                <a:lnTo>
                                  <a:pt x="0" y="39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9480"/>
                            <a:ext cx="6192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9" h="20">
                                <a:moveTo>
                                  <a:pt x="0" y="0"/>
                                </a:moveTo>
                                <a:lnTo>
                                  <a:pt x="97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8.85pt;margin-top:1.45pt;width:49.5pt;height:20.6pt" coordorigin="6577,29" coordsize="990,412">
                <v:shape id="shape_0" ID="未知" coordsize="979,20" path="m0,0l979,0e" stroked="t" o:allowincell="f" style="position:absolute;left:6577;top:29;width:974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未知" coordsize="20,391" path="m0,0l0,391e" stroked="t" o:allowincell="f" style="position:absolute;left:6581;top:33;width:18;height:38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未知" coordsize="20,391" path="m0,0l0,391e" stroked="t" o:allowincell="f" style="position:absolute;left:7548;top:33;width:18;height:38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未知" coordsize="979,20" path="m0,0l979,0e" stroked="t" o:allowincell="f" style="position:absolute;left:6577;top:422;width:974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143000</wp:posOffset>
                </wp:positionH>
                <wp:positionV relativeFrom="paragraph">
                  <wp:posOffset>882015</wp:posOffset>
                </wp:positionV>
                <wp:extent cx="5324475" cy="7400925"/>
                <wp:effectExtent l="3810" t="3810" r="254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4400" cy="74008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pt;margin-top:69.45pt;width:419.2pt;height:582.7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Microsoft YaHei;SimSun" w:cs="Microsoft YaHei;SimSun" w:ascii="Microsoft YaHei;SimSun" w:hAnsi="Microsoft YaHei;SimSun"/>
          <w:color w:val="000000"/>
          <w:spacing w:val="-1"/>
          <w:kern w:val="0"/>
          <w:szCs w:val="24"/>
        </w:rPr>
        <w:t>w</w:t>
      </w:r>
      <w:r>
        <w:rPr>
          <w:rFonts w:eastAsia="Microsoft YaHei;SimSun" w:cs="Microsoft YaHei;SimSun" w:ascii="Microsoft YaHei;SimSun" w:hAnsi="Microsoft YaHei;SimSun"/>
          <w:color w:val="000000"/>
          <w:kern w:val="0"/>
          <w:szCs w:val="24"/>
        </w:rPr>
        <w:t>ord</w:t>
      </w:r>
      <w:r>
        <w:rPr>
          <w:rFonts w:eastAsia="Microsoft YaHei;SimSun" w:cs="Microsoft YaHei;SimSun" w:ascii="Microsoft YaHei;SimSun" w:hAnsi="Microsoft YaHei;SimSun"/>
          <w:color w:val="000000"/>
          <w:spacing w:val="-23"/>
          <w:kern w:val="0"/>
          <w:szCs w:val="24"/>
        </w:rPr>
        <w:t xml:space="preserve"> </w:t>
      </w:r>
      <w:r>
        <w:rPr>
          <w:rFonts w:ascii="微軟正黑體;SimHei" w:hAnsi="微軟正黑體;SimHei" w:cs="微軟正黑體;SimHei" w:eastAsia="微軟正黑體;SimHei"/>
          <w:color w:val="000000"/>
          <w:kern w:val="0"/>
          <w:szCs w:val="24"/>
        </w:rPr>
        <w:t>格</w:t>
      </w:r>
      <w:r>
        <w:rPr>
          <w:rFonts w:ascii="微軟正黑體;SimHei" w:hAnsi="微軟正黑體;SimHei" w:cs="微軟正黑體;SimHei" w:eastAsia="微軟正黑體;SimHei"/>
          <w:color w:val="000000"/>
          <w:spacing w:val="-7"/>
          <w:kern w:val="0"/>
          <w:szCs w:val="24"/>
        </w:rPr>
        <w:t>式，</w:t>
      </w:r>
      <w:r>
        <w:rPr>
          <w:rFonts w:ascii="微軟正黑體;SimHei" w:hAnsi="微軟正黑體;SimHei" w:cs="微軟正黑體;SimHei" w:eastAsia="微軟正黑體;SimHei"/>
          <w:color w:val="000000"/>
          <w:kern w:val="0"/>
          <w:szCs w:val="24"/>
        </w:rPr>
        <w:t>字數以</w:t>
      </w:r>
      <w:r>
        <w:rPr>
          <w:rFonts w:ascii="微軟正黑體;SimHei" w:hAnsi="微軟正黑體;SimHei" w:cs="微軟正黑體;SimHei" w:eastAsia="微軟正黑體;SimHei"/>
          <w:color w:val="000000"/>
          <w:spacing w:val="2"/>
          <w:kern w:val="0"/>
          <w:szCs w:val="24"/>
        </w:rPr>
        <w:t>不</w:t>
      </w:r>
      <w:r>
        <w:rPr>
          <w:rFonts w:ascii="微軟正黑體;SimHei" w:hAnsi="微軟正黑體;SimHei" w:cs="微軟正黑體;SimHei" w:eastAsia="微軟正黑體;SimHei"/>
          <w:color w:val="000000"/>
          <w:kern w:val="0"/>
          <w:szCs w:val="24"/>
        </w:rPr>
        <w:t>超過</w:t>
      </w:r>
      <w:r>
        <w:rPr>
          <w:rFonts w:ascii="微軟正黑體;SimHei" w:hAnsi="微軟正黑體;SimHei" w:cs="微軟正黑體;SimHei" w:eastAsia="微軟正黑體;SimHei"/>
          <w:color w:val="000000"/>
          <w:kern w:val="0"/>
          <w:szCs w:val="24"/>
        </w:rPr>
        <w:t xml:space="preserve"> </w:t>
      </w:r>
      <w:r>
        <w:rPr>
          <w:rFonts w:eastAsia="Microsoft YaHei;SimSun" w:cs="Microsoft YaHei;SimSun" w:ascii="Microsoft YaHei;SimSun" w:hAnsi="Microsoft YaHei;SimSun"/>
          <w:color w:val="000000"/>
          <w:kern w:val="0"/>
          <w:szCs w:val="24"/>
        </w:rPr>
        <w:t>1,000</w:t>
      </w:r>
      <w:r>
        <w:rPr>
          <w:rFonts w:eastAsia="Microsoft YaHei;SimSun" w:cs="Microsoft YaHei;SimSun" w:ascii="Microsoft YaHei;SimSun" w:hAnsi="Microsoft YaHei;SimSun"/>
          <w:color w:val="000000"/>
          <w:spacing w:val="-23"/>
          <w:kern w:val="0"/>
          <w:szCs w:val="24"/>
        </w:rPr>
        <w:t xml:space="preserve"> </w:t>
      </w:r>
      <w:r>
        <w:rPr>
          <w:rFonts w:ascii="微軟正黑體;SimHei" w:hAnsi="微軟正黑體;SimHei" w:cs="微軟正黑體;SimHei" w:eastAsia="微軟正黑體;SimHei"/>
          <w:color w:val="000000"/>
          <w:kern w:val="0"/>
          <w:szCs w:val="24"/>
        </w:rPr>
        <w:t>字為</w:t>
      </w:r>
      <w:r>
        <w:rPr>
          <w:rFonts w:ascii="微軟正黑體;SimHei" w:hAnsi="微軟正黑體;SimHei" w:cs="微軟正黑體;SimHei" w:eastAsia="微軟正黑體;SimHei"/>
          <w:color w:val="000000"/>
          <w:spacing w:val="-7"/>
          <w:kern w:val="0"/>
          <w:szCs w:val="24"/>
        </w:rPr>
        <w:t>限，</w:t>
      </w:r>
      <w:r>
        <w:rPr>
          <w:rFonts w:ascii="微軟正黑體;SimHei" w:hAnsi="微軟正黑體;SimHei" w:cs="微軟正黑體;SimHei" w:eastAsia="微軟正黑體;SimHei"/>
          <w:color w:val="000000"/>
          <w:spacing w:val="10"/>
          <w:kern w:val="0"/>
          <w:szCs w:val="24"/>
        </w:rPr>
        <w:t>採</w:t>
      </w:r>
      <w:r>
        <w:rPr>
          <w:rFonts w:ascii="微軟正黑體;SimHei" w:hAnsi="微軟正黑體;SimHei" w:cs="微軟正黑體;SimHei" w:eastAsia="微軟正黑體;SimHei"/>
          <w:color w:val="000000"/>
          <w:kern w:val="0"/>
          <w:szCs w:val="24"/>
        </w:rPr>
        <w:t>電子郵</w:t>
      </w:r>
      <w:r>
        <w:rPr>
          <w:rFonts w:ascii="微軟正黑體;SimHei" w:hAnsi="微軟正黑體;SimHei" w:cs="微軟正黑體;SimHei" w:eastAsia="微軟正黑體;SimHei"/>
          <w:color w:val="000000"/>
          <w:spacing w:val="10"/>
          <w:kern w:val="0"/>
          <w:szCs w:val="24"/>
        </w:rPr>
        <w:t>件</w:t>
      </w:r>
      <w:r>
        <w:rPr>
          <w:rFonts w:ascii="微軟正黑體;SimHei" w:hAnsi="微軟正黑體;SimHei" w:cs="微軟正黑體;SimHei" w:eastAsia="微軟正黑體;SimHei"/>
          <w:color w:val="000000"/>
          <w:kern w:val="0"/>
          <w:szCs w:val="24"/>
        </w:rPr>
        <w:t>方式上傳稿</w:t>
      </w:r>
      <w:r>
        <w:rPr>
          <w:rFonts w:ascii="微軟正黑體;SimHei" w:hAnsi="微軟正黑體;SimHei" w:cs="微軟正黑體;SimHei" w:eastAsia="微軟正黑體;SimHei"/>
          <w:color w:val="000000"/>
          <w:spacing w:val="-7"/>
          <w:kern w:val="0"/>
          <w:szCs w:val="24"/>
        </w:rPr>
        <w:t>件，</w:t>
      </w:r>
      <w:r>
        <w:rPr>
          <w:rFonts w:ascii="微軟正黑體;SimHei" w:hAnsi="微軟正黑體;SimHei" w:cs="微軟正黑體;SimHei" w:eastAsia="微軟正黑體;SimHei"/>
          <w:color w:val="000000"/>
          <w:kern w:val="0"/>
          <w:szCs w:val="24"/>
        </w:rPr>
        <w:t>收稿信箱</w:t>
      </w:r>
      <w:r>
        <w:rPr>
          <w:rFonts w:ascii="微軟正黑體;SimHei" w:hAnsi="微軟正黑體;SimHei" w:cs="微軟正黑體;SimHei" w:eastAsia="微軟正黑體;SimHei"/>
          <w:color w:val="000000"/>
          <w:kern w:val="0"/>
          <w:szCs w:val="24"/>
        </w:rPr>
        <w:t xml:space="preserve"> </w:t>
      </w:r>
      <w:r>
        <w:rPr>
          <w:rFonts w:ascii="微軟正黑體;SimHei" w:hAnsi="微軟正黑體;SimHei" w:cs="微軟正黑體;SimHei" w:eastAsia="微軟正黑體;SimHei"/>
          <w:color w:val="000000"/>
          <w:kern w:val="0"/>
          <w:szCs w:val="24"/>
        </w:rPr>
        <w:t>為</w:t>
      </w:r>
      <w:r>
        <w:rPr>
          <w:rFonts w:ascii="微軟正黑體;SimHei" w:hAnsi="微軟正黑體;SimHei" w:cs="微軟正黑體;SimHei" w:eastAsia="微軟正黑體;SimHei"/>
          <w:color w:val="000000"/>
          <w:kern w:val="0"/>
          <w:szCs w:val="24"/>
        </w:rPr>
        <w:t xml:space="preserve">  </w:t>
      </w:r>
      <w:hyperlink r:id="rId3">
        <w:r>
          <w:rPr>
            <w:rStyle w:val="InternetLink"/>
            <w:rFonts w:eastAsia="Microsoft YaHei;SimSun" w:cs="Microsoft YaHei;SimSun" w:ascii="Microsoft YaHei;SimSun" w:hAnsi="Microsoft YaHei;SimSun"/>
            <w:color w:val="000000"/>
            <w:kern w:val="0"/>
            <w:szCs w:val="24"/>
          </w:rPr>
          <w:t>10th</w:t>
        </w:r>
        <w:r>
          <w:rPr>
            <w:rStyle w:val="InternetLink"/>
            <w:rFonts w:eastAsia="Microsoft YaHei;SimSun" w:cs="Microsoft YaHei;SimSun" w:ascii="Microsoft YaHei;SimSun" w:hAnsi="Microsoft YaHei;SimSun"/>
            <w:color w:val="000000"/>
            <w:spacing w:val="-1"/>
            <w:kern w:val="0"/>
            <w:szCs w:val="24"/>
          </w:rPr>
          <w:t>g</w:t>
        </w:r>
        <w:r>
          <w:rPr>
            <w:rStyle w:val="InternetLink"/>
            <w:rFonts w:eastAsia="Microsoft YaHei;SimSun" w:cs="Microsoft YaHei;SimSun" w:ascii="Microsoft YaHei;SimSun" w:hAnsi="Microsoft YaHei;SimSun"/>
            <w:color w:val="000000"/>
            <w:spacing w:val="-3"/>
            <w:kern w:val="0"/>
            <w:szCs w:val="24"/>
          </w:rPr>
          <w:t>r</w:t>
        </w:r>
        <w:r>
          <w:rPr>
            <w:rStyle w:val="InternetLink"/>
            <w:rFonts w:eastAsia="Microsoft YaHei;SimSun" w:cs="Microsoft YaHei;SimSun" w:ascii="Microsoft YaHei;SimSun" w:hAnsi="Microsoft YaHei;SimSun"/>
            <w:color w:val="000000"/>
            <w:spacing w:val="-1"/>
            <w:kern w:val="0"/>
            <w:szCs w:val="24"/>
          </w:rPr>
          <w:t>ee</w:t>
        </w:r>
        <w:r>
          <w:rPr>
            <w:rStyle w:val="InternetLink"/>
            <w:rFonts w:eastAsia="Microsoft YaHei;SimSun" w:cs="Microsoft YaHei;SimSun" w:ascii="Microsoft YaHei;SimSun" w:hAnsi="Microsoft YaHei;SimSun"/>
            <w:color w:val="000000"/>
            <w:kern w:val="0"/>
            <w:szCs w:val="24"/>
          </w:rPr>
          <w:t>n1225</w:t>
        </w:r>
        <w:r>
          <w:rPr>
            <w:rStyle w:val="InternetLink"/>
            <w:rFonts w:eastAsia="Microsoft YaHei;SimSun" w:cs="Microsoft YaHei;SimSun" w:ascii="Microsoft YaHei;SimSun" w:hAnsi="Microsoft YaHei;SimSun"/>
            <w:color w:val="000000"/>
            <w:spacing w:val="2"/>
            <w:kern w:val="0"/>
            <w:szCs w:val="24"/>
          </w:rPr>
          <w:t>@</w:t>
        </w:r>
        <w:r>
          <w:rPr>
            <w:rStyle w:val="InternetLink"/>
            <w:rFonts w:eastAsia="Microsoft YaHei;SimSun" w:cs="Microsoft YaHei;SimSun" w:ascii="Microsoft YaHei;SimSun" w:hAnsi="Microsoft YaHei;SimSun"/>
            <w:color w:val="000000"/>
            <w:spacing w:val="-1"/>
            <w:kern w:val="0"/>
            <w:szCs w:val="24"/>
          </w:rPr>
          <w:t>g</w:t>
        </w:r>
        <w:r>
          <w:rPr>
            <w:rStyle w:val="InternetLink"/>
            <w:rFonts w:eastAsia="Microsoft YaHei;SimSun" w:cs="Microsoft YaHei;SimSun" w:ascii="Microsoft YaHei;SimSun" w:hAnsi="Microsoft YaHei;SimSun"/>
            <w:color w:val="000000"/>
            <w:spacing w:val="1"/>
            <w:kern w:val="0"/>
            <w:szCs w:val="24"/>
          </w:rPr>
          <w:t>ma</w:t>
        </w:r>
        <w:r>
          <w:rPr>
            <w:rStyle w:val="InternetLink"/>
            <w:rFonts w:eastAsia="Microsoft YaHei;SimSun" w:cs="Microsoft YaHei;SimSun" w:ascii="Microsoft YaHei;SimSun" w:hAnsi="Microsoft YaHei;SimSun"/>
            <w:color w:val="000000"/>
            <w:kern w:val="0"/>
            <w:szCs w:val="24"/>
          </w:rPr>
          <w:t>il.co</w:t>
        </w:r>
        <w:r>
          <w:rPr>
            <w:rStyle w:val="InternetLink"/>
            <w:rFonts w:eastAsia="Microsoft YaHei;SimSun" w:cs="Microsoft YaHei;SimSun" w:ascii="Microsoft YaHei;SimSun" w:hAnsi="Microsoft YaHei;SimSun"/>
            <w:color w:val="000000"/>
            <w:spacing w:val="1"/>
            <w:kern w:val="0"/>
            <w:szCs w:val="24"/>
          </w:rPr>
          <w:t>m</w:t>
        </w:r>
      </w:hyperlink>
      <w:r>
        <w:rPr>
          <w:rFonts w:ascii="微軟正黑體;SimHei" w:hAnsi="微軟正黑體;SimHei" w:cs="微軟正黑體;SimHei" w:eastAsia="微軟正黑體;SimHei"/>
          <w:color w:val="000000"/>
          <w:kern w:val="0"/>
          <w:szCs w:val="24"/>
        </w:rPr>
        <w:t>，請於信</w:t>
      </w:r>
      <w:r>
        <w:rPr>
          <w:rFonts w:ascii="微軟正黑體;SimHei" w:hAnsi="微軟正黑體;SimHei" w:cs="微軟正黑體;SimHei" w:eastAsia="微軟正黑體;SimHei"/>
          <w:color w:val="000000"/>
          <w:spacing w:val="-2"/>
          <w:kern w:val="0"/>
          <w:szCs w:val="24"/>
        </w:rPr>
        <w:t>件</w:t>
      </w:r>
      <w:r>
        <w:rPr>
          <w:rFonts w:ascii="微軟正黑體;SimHei" w:hAnsi="微軟正黑體;SimHei" w:cs="微軟正黑體;SimHei" w:eastAsia="微軟正黑體;SimHei"/>
          <w:color w:val="000000"/>
          <w:kern w:val="0"/>
          <w:szCs w:val="24"/>
        </w:rPr>
        <w:t>主旨註明為「第</w:t>
      </w:r>
      <w:r>
        <w:rPr>
          <w:rFonts w:ascii="微軟正黑體;SimHei" w:hAnsi="微軟正黑體;SimHei" w:cs="微軟正黑體;SimHei" w:eastAsia="微軟正黑體;SimHei"/>
          <w:color w:val="000000"/>
          <w:spacing w:val="-10"/>
          <w:kern w:val="0"/>
          <w:szCs w:val="24"/>
        </w:rPr>
        <w:t xml:space="preserve"> </w:t>
      </w:r>
      <w:r>
        <w:rPr>
          <w:rFonts w:eastAsia="Microsoft YaHei;SimSun" w:cs="Microsoft YaHei;SimSun" w:ascii="Microsoft YaHei;SimSun" w:hAnsi="Microsoft YaHei;SimSun"/>
          <w:color w:val="000000"/>
          <w:kern w:val="0"/>
          <w:szCs w:val="24"/>
        </w:rPr>
        <w:t>10</w:t>
      </w:r>
      <w:r>
        <w:rPr>
          <w:rFonts w:eastAsia="Microsoft YaHei;SimSun" w:cs="Microsoft YaHei;SimSun" w:ascii="Microsoft YaHei;SimSun" w:hAnsi="Microsoft YaHei;SimSun"/>
          <w:color w:val="000000"/>
          <w:spacing w:val="24"/>
          <w:kern w:val="0"/>
          <w:szCs w:val="24"/>
        </w:rPr>
        <w:t xml:space="preserve"> </w:t>
      </w:r>
      <w:r>
        <w:rPr>
          <w:rFonts w:ascii="微軟正黑體;SimHei" w:hAnsi="微軟正黑體;SimHei" w:cs="微軟正黑體;SimHei" w:eastAsia="微軟正黑體;SimHei"/>
          <w:color w:val="000000"/>
          <w:spacing w:val="-2"/>
          <w:kern w:val="0"/>
          <w:szCs w:val="24"/>
        </w:rPr>
        <w:t>屆</w:t>
      </w:r>
      <w:r>
        <w:rPr>
          <w:rFonts w:ascii="微軟正黑體;SimHei" w:hAnsi="微軟正黑體;SimHei" w:cs="微軟正黑體;SimHei" w:eastAsia="微軟正黑體;SimHei"/>
          <w:color w:val="000000"/>
          <w:kern w:val="0"/>
          <w:szCs w:val="24"/>
        </w:rPr>
        <w:t>園藝治療國</w:t>
      </w:r>
      <w:r>
        <w:rPr>
          <w:rFonts w:ascii="微軟正黑體;SimHei" w:hAnsi="微軟正黑體;SimHei" w:cs="微軟正黑體;SimHei" w:eastAsia="微軟正黑體;SimHei"/>
          <w:color w:val="000000"/>
          <w:kern w:val="0"/>
          <w:szCs w:val="24"/>
        </w:rPr>
        <w:t xml:space="preserve"> </w:t>
      </w:r>
      <w:r>
        <w:rPr>
          <w:rFonts w:ascii="微軟正黑體;SimHei" w:hAnsi="微軟正黑體;SimHei" w:cs="微軟正黑體;SimHei" w:eastAsia="微軟正黑體;SimHei"/>
          <w:color w:val="000000"/>
          <w:kern w:val="0"/>
          <w:szCs w:val="24"/>
        </w:rPr>
        <w:t>際研討會論文投稿</w:t>
      </w:r>
      <w:r>
        <w:rPr>
          <w:rFonts w:eastAsia="Microsoft YaHei;SimSun" w:cs="Microsoft YaHei;SimSun" w:ascii="Microsoft YaHei;SimSun" w:hAnsi="Microsoft YaHei;SimSun"/>
          <w:color w:val="000000"/>
          <w:kern w:val="0"/>
          <w:szCs w:val="24"/>
        </w:rPr>
        <w:t>_</w:t>
      </w:r>
      <w:r>
        <w:rPr>
          <w:rFonts w:ascii="微軟正黑體;SimHei" w:hAnsi="微軟正黑體;SimHei" w:cs="微軟正黑體;SimHei" w:eastAsia="微軟正黑體;SimHei"/>
          <w:color w:val="000000"/>
          <w:kern w:val="0"/>
          <w:szCs w:val="24"/>
        </w:rPr>
        <w:t>第一作者名」。</w:t>
      </w:r>
    </w:p>
    <w:p>
      <w:pPr>
        <w:pStyle w:val="Normal"/>
        <w:autoSpaceDE w:val="false"/>
        <w:spacing w:lineRule="exact" w:line="160" w:before="9" w:after="0"/>
        <w:rPr>
          <w:rFonts w:ascii="微軟正黑體;SimHei" w:hAnsi="微軟正黑體;SimHei" w:eastAsia="微軟正黑體;SimHei" w:cs="微軟正黑體;SimHei"/>
          <w:color w:val="000000"/>
          <w:kern w:val="0"/>
          <w:sz w:val="16"/>
          <w:szCs w:val="16"/>
        </w:rPr>
      </w:pPr>
      <w:r>
        <w:rPr>
          <w:rFonts w:eastAsia="微軟正黑體;SimHei" w:cs="微軟正黑體;SimHei" w:ascii="微軟正黑體;SimHei" w:hAnsi="微軟正黑體;SimHei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rPr>
          <w:rFonts w:ascii="微軟正黑體;SimHei" w:hAnsi="微軟正黑體;SimHei" w:eastAsia="微軟正黑體;SimHei" w:cs="微軟正黑體;SimHei"/>
          <w:color w:val="000000"/>
          <w:kern w:val="0"/>
          <w:sz w:val="20"/>
          <w:szCs w:val="20"/>
        </w:rPr>
      </w:pPr>
      <w:r>
        <w:rPr>
          <w:rFonts w:eastAsia="微軟正黑體;SimHei" w:cs="微軟正黑體;SimHei" w:ascii="微軟正黑體;SimHei" w:hAnsi="微軟正黑體;SimHei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56"/>
        <w:ind w:left="3710" w:right="3611" w:hanging="0"/>
        <w:jc w:val="center"/>
        <w:rPr>
          <w:rFonts w:ascii="微軟正黑體;SimHei" w:hAnsi="微軟正黑體;SimHei" w:eastAsia="微軟正黑體;SimHei" w:cs="微軟正黑體;SimHei"/>
          <w:color w:val="000000"/>
          <w:kern w:val="0"/>
          <w:sz w:val="28"/>
          <w:szCs w:val="28"/>
        </w:rPr>
      </w:pPr>
      <w:r>
        <w:rPr>
          <w:rFonts w:ascii="微軟正黑體;SimHei" w:hAnsi="微軟正黑體;SimHei" w:cs="微軟正黑體;SimHei" w:eastAsia="微軟正黑體;SimHei"/>
          <w:color w:val="000000"/>
          <w:kern w:val="0"/>
          <w:sz w:val="28"/>
          <w:szCs w:val="28"/>
        </w:rPr>
        <w:t>中文題目</w:t>
      </w:r>
    </w:p>
    <w:p>
      <w:pPr>
        <w:pStyle w:val="Normal"/>
        <w:autoSpaceDE w:val="false"/>
        <w:spacing w:before="63" w:after="0"/>
        <w:ind w:left="3710" w:right="3611" w:hanging="0"/>
        <w:jc w:val="center"/>
        <w:rPr>
          <w:rFonts w:ascii="微軟正黑體;SimHei" w:hAnsi="微軟正黑體;SimHei" w:eastAsia="微軟正黑體;SimHei" w:cs="微軟正黑體;SimHei"/>
          <w:color w:val="000000"/>
          <w:kern w:val="0"/>
          <w:sz w:val="28"/>
          <w:szCs w:val="28"/>
        </w:rPr>
      </w:pPr>
      <w:r>
        <w:rPr>
          <w:rFonts w:ascii="微軟正黑體;SimHei" w:hAnsi="微軟正黑體;SimHei" w:cs="微軟正黑體;SimHei" w:eastAsia="微軟正黑體;SimHei"/>
          <w:color w:val="000000"/>
          <w:kern w:val="0"/>
          <w:sz w:val="28"/>
          <w:szCs w:val="28"/>
        </w:rPr>
        <w:t>英文題目</w:t>
      </w:r>
    </w:p>
    <w:p>
      <w:pPr>
        <w:pStyle w:val="Normal"/>
        <w:autoSpaceDE w:val="false"/>
        <w:spacing w:before="86" w:after="0"/>
        <w:ind w:left="2200" w:right="2103" w:hanging="0"/>
        <w:jc w:val="center"/>
        <w:rPr>
          <w:rFonts w:ascii="微軟正黑體;SimHei" w:hAnsi="微軟正黑體;SimHei" w:eastAsia="微軟正黑體;SimHei" w:cs="微軟正黑體;SimHei"/>
          <w:color w:val="000000"/>
          <w:kern w:val="0"/>
          <w:szCs w:val="24"/>
        </w:rPr>
      </w:pPr>
      <w:r>
        <w:rPr>
          <w:rFonts w:ascii="微軟正黑體;SimHei" w:hAnsi="微軟正黑體;SimHei" w:cs="微軟正黑體;SimHei" w:eastAsia="微軟正黑體;SimHei"/>
          <w:color w:val="000000"/>
          <w:kern w:val="0"/>
          <w:szCs w:val="24"/>
        </w:rPr>
        <w:t>（新細明體、粗體、</w:t>
      </w:r>
      <w:r>
        <w:rPr>
          <w:rFonts w:eastAsia="微軟正黑體;SimHei" w:cs="Calibri;MV Boli"/>
          <w:color w:val="000000"/>
          <w:spacing w:val="1"/>
          <w:kern w:val="0"/>
          <w:szCs w:val="24"/>
        </w:rPr>
        <w:t>1</w:t>
      </w:r>
      <w:r>
        <w:rPr>
          <w:rFonts w:eastAsia="微軟正黑體;SimHei" w:cs="Calibri;MV Boli"/>
          <w:color w:val="000000"/>
          <w:kern w:val="0"/>
          <w:szCs w:val="24"/>
        </w:rPr>
        <w:t>4</w:t>
      </w:r>
      <w:r>
        <w:rPr>
          <w:rFonts w:eastAsia="微軟正黑體;SimHei" w:cs="Calibri;MV Boli"/>
          <w:color w:val="000000"/>
          <w:spacing w:val="5"/>
          <w:kern w:val="0"/>
          <w:szCs w:val="24"/>
        </w:rPr>
        <w:t xml:space="preserve"> </w:t>
      </w:r>
      <w:r>
        <w:rPr>
          <w:rFonts w:ascii="微軟正黑體;SimHei" w:hAnsi="微軟正黑體;SimHei" w:cs="微軟正黑體;SimHei" w:eastAsia="微軟正黑體;SimHei"/>
          <w:color w:val="000000"/>
          <w:kern w:val="0"/>
          <w:szCs w:val="24"/>
        </w:rPr>
        <w:t>號字型、置中）</w:t>
      </w:r>
    </w:p>
    <w:p>
      <w:pPr>
        <w:pStyle w:val="Normal"/>
        <w:autoSpaceDE w:val="false"/>
        <w:spacing w:lineRule="exact" w:line="140" w:before="9" w:after="0"/>
        <w:rPr>
          <w:rFonts w:ascii="微軟正黑體;SimHei" w:hAnsi="微軟正黑體;SimHei" w:eastAsia="微軟正黑體;SimHei" w:cs="微軟正黑體;SimHei"/>
          <w:color w:val="000000"/>
          <w:kern w:val="0"/>
          <w:sz w:val="14"/>
          <w:szCs w:val="14"/>
        </w:rPr>
      </w:pPr>
      <w:r>
        <w:rPr>
          <w:rFonts w:eastAsia="微軟正黑體;SimHei" w:cs="微軟正黑體;SimHei" w:ascii="微軟正黑體;SimHei" w:hAnsi="微軟正黑體;SimHei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rPr>
          <w:rFonts w:ascii="微軟正黑體;SimHei" w:hAnsi="微軟正黑體;SimHei" w:eastAsia="微軟正黑體;SimHei" w:cs="微軟正黑體;SimHei"/>
          <w:color w:val="000000"/>
          <w:kern w:val="0"/>
          <w:sz w:val="20"/>
          <w:szCs w:val="20"/>
        </w:rPr>
      </w:pPr>
      <w:r>
        <w:rPr>
          <w:rFonts w:eastAsia="微軟正黑體;SimHei" w:cs="微軟正黑體;SimHei" w:ascii="微軟正黑體;SimHei" w:hAnsi="微軟正黑體;SimHei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微軟正黑體;SimHei" w:hAnsi="微軟正黑體;SimHei" w:eastAsia="微軟正黑體;SimHei" w:cs="微軟正黑體;SimHei"/>
          <w:color w:val="000000"/>
          <w:kern w:val="0"/>
          <w:sz w:val="20"/>
          <w:szCs w:val="20"/>
        </w:rPr>
      </w:pPr>
      <w:r>
        <w:rPr>
          <w:rFonts w:eastAsia="微軟正黑體;SimHei" w:cs="微軟正黑體;SimHei" w:ascii="微軟正黑體;SimHei" w:hAnsi="微軟正黑體;SimHei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uto" w:line="285"/>
        <w:ind w:left="3562" w:right="3463" w:hanging="0"/>
        <w:jc w:val="center"/>
        <w:rPr>
          <w:rFonts w:ascii="微軟正黑體;SimHei" w:hAnsi="微軟正黑體;SimHei" w:eastAsia="微軟正黑體;SimHei" w:cs="微軟正黑體;SimHei"/>
          <w:color w:val="000000"/>
          <w:kern w:val="0"/>
          <w:szCs w:val="24"/>
        </w:rPr>
      </w:pPr>
      <w:r>
        <w:rPr>
          <w:rFonts w:ascii="微軟正黑體;SimHei" w:hAnsi="微軟正黑體;SimHei" w:cs="微軟正黑體;SimHei" w:eastAsia="微軟正黑體;SimHei"/>
          <w:color w:val="000000"/>
          <w:kern w:val="0"/>
          <w:szCs w:val="24"/>
        </w:rPr>
        <w:t>中文作者姓名</w:t>
      </w:r>
      <w:r>
        <w:rPr>
          <w:rFonts w:ascii="微軟正黑體;SimHei" w:hAnsi="微軟正黑體;SimHei" w:cs="微軟正黑體;SimHei" w:eastAsia="微軟正黑體;SimHei"/>
          <w:color w:val="000000"/>
          <w:kern w:val="0"/>
          <w:szCs w:val="24"/>
        </w:rPr>
        <w:t xml:space="preserve"> </w:t>
      </w:r>
      <w:r>
        <w:rPr>
          <w:rFonts w:ascii="微軟正黑體;SimHei" w:hAnsi="微軟正黑體;SimHei" w:cs="微軟正黑體;SimHei" w:eastAsia="微軟正黑體;SimHei"/>
          <w:color w:val="000000"/>
          <w:kern w:val="0"/>
          <w:szCs w:val="24"/>
        </w:rPr>
        <w:t>英文作者姓名</w:t>
      </w:r>
    </w:p>
    <w:p>
      <w:pPr>
        <w:pStyle w:val="Normal"/>
        <w:autoSpaceDE w:val="false"/>
        <w:spacing w:lineRule="exact" w:line="412" w:before="18" w:after="0"/>
        <w:ind w:left="2563" w:right="2463" w:hanging="0"/>
        <w:jc w:val="center"/>
        <w:rPr>
          <w:rFonts w:ascii="微軟正黑體;SimHei" w:hAnsi="微軟正黑體;SimHei" w:eastAsia="微軟正黑體;SimHei" w:cs="微軟正黑體;SimHei"/>
          <w:color w:val="000000"/>
          <w:kern w:val="0"/>
          <w:szCs w:val="24"/>
        </w:rPr>
      </w:pPr>
      <w:r>
        <w:rPr>
          <w:rFonts w:ascii="微軟正黑體;SimHei" w:hAnsi="微軟正黑體;SimHei" w:cs="微軟正黑體;SimHei" w:eastAsia="微軟正黑體;SimHei"/>
          <w:color w:val="000000"/>
          <w:kern w:val="0"/>
          <w:position w:val="-2"/>
          <w:szCs w:val="24"/>
        </w:rPr>
        <w:t>（新細明體、</w:t>
      </w:r>
      <w:r>
        <w:rPr>
          <w:rFonts w:eastAsia="微軟正黑體;SimHei" w:cs="Calibri;MV Boli"/>
          <w:color w:val="000000"/>
          <w:spacing w:val="1"/>
          <w:kern w:val="0"/>
          <w:position w:val="-2"/>
          <w:szCs w:val="24"/>
        </w:rPr>
        <w:t>1</w:t>
      </w:r>
      <w:r>
        <w:rPr>
          <w:rFonts w:eastAsia="微軟正黑體;SimHei" w:cs="Calibri;MV Boli"/>
          <w:color w:val="000000"/>
          <w:kern w:val="0"/>
          <w:position w:val="-2"/>
          <w:szCs w:val="24"/>
        </w:rPr>
        <w:t>2</w:t>
      </w:r>
      <w:r>
        <w:rPr>
          <w:rFonts w:eastAsia="微軟正黑體;SimHei" w:cs="Calibri;MV Boli"/>
          <w:color w:val="000000"/>
          <w:spacing w:val="5"/>
          <w:kern w:val="0"/>
          <w:position w:val="-2"/>
          <w:szCs w:val="24"/>
        </w:rPr>
        <w:t xml:space="preserve"> </w:t>
      </w:r>
      <w:r>
        <w:rPr>
          <w:rFonts w:ascii="微軟正黑體;SimHei" w:hAnsi="微軟正黑體;SimHei" w:cs="微軟正黑體;SimHei" w:eastAsia="微軟正黑體;SimHei"/>
          <w:color w:val="000000"/>
          <w:kern w:val="0"/>
          <w:position w:val="-2"/>
          <w:szCs w:val="24"/>
        </w:rPr>
        <w:t>號</w:t>
      </w:r>
      <w:r>
        <w:rPr>
          <w:rFonts w:ascii="微軟正黑體;SimHei" w:hAnsi="微軟正黑體;SimHei" w:cs="微軟正黑體;SimHei" w:eastAsia="微軟正黑體;SimHei"/>
          <w:color w:val="000000"/>
          <w:spacing w:val="-2"/>
          <w:kern w:val="0"/>
          <w:position w:val="-2"/>
          <w:szCs w:val="24"/>
        </w:rPr>
        <w:t>字</w:t>
      </w:r>
      <w:r>
        <w:rPr>
          <w:rFonts w:ascii="微軟正黑體;SimHei" w:hAnsi="微軟正黑體;SimHei" w:cs="微軟正黑體;SimHei" w:eastAsia="微軟正黑體;SimHei"/>
          <w:color w:val="000000"/>
          <w:kern w:val="0"/>
          <w:position w:val="-2"/>
          <w:szCs w:val="24"/>
        </w:rPr>
        <w:t>型、置中）</w:t>
      </w:r>
    </w:p>
    <w:p>
      <w:pPr>
        <w:pStyle w:val="Normal"/>
        <w:autoSpaceDE w:val="false"/>
        <w:spacing w:lineRule="exact" w:line="200"/>
        <w:rPr>
          <w:rFonts w:ascii="微軟正黑體;SimHei" w:hAnsi="微軟正黑體;SimHei" w:eastAsia="微軟正黑體;SimHei" w:cs="微軟正黑體;SimHei"/>
          <w:color w:val="000000"/>
          <w:kern w:val="0"/>
          <w:sz w:val="20"/>
          <w:szCs w:val="20"/>
        </w:rPr>
      </w:pPr>
      <w:r>
        <w:rPr>
          <w:rFonts w:eastAsia="微軟正黑體;SimHei" w:cs="微軟正黑體;SimHei" w:ascii="微軟正黑體;SimHei" w:hAnsi="微軟正黑體;SimHei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微軟正黑體;SimHei" w:hAnsi="微軟正黑體;SimHei" w:eastAsia="微軟正黑體;SimHei" w:cs="微軟正黑體;SimHei"/>
          <w:color w:val="000000"/>
          <w:kern w:val="0"/>
          <w:sz w:val="20"/>
          <w:szCs w:val="20"/>
        </w:rPr>
      </w:pPr>
      <w:r>
        <w:rPr>
          <w:rFonts w:eastAsia="微軟正黑體;SimHei" w:cs="微軟正黑體;SimHei" w:ascii="微軟正黑體;SimHei" w:hAnsi="微軟正黑體;SimHei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3" w:after="0"/>
        <w:rPr>
          <w:rFonts w:ascii="微軟正黑體;SimHei" w:hAnsi="微軟正黑體;SimHei" w:eastAsia="微軟正黑體;SimHei" w:cs="微軟正黑體;SimHei"/>
          <w:color w:val="000000"/>
          <w:kern w:val="0"/>
          <w:sz w:val="20"/>
          <w:szCs w:val="24"/>
        </w:rPr>
      </w:pPr>
      <w:r>
        <w:rPr>
          <w:rFonts w:eastAsia="微軟正黑體;SimHei" w:cs="微軟正黑體;SimHei" w:ascii="微軟正黑體;SimHei" w:hAnsi="微軟正黑體;SimHei"/>
          <w:color w:val="000000"/>
          <w:kern w:val="0"/>
          <w:sz w:val="20"/>
          <w:szCs w:val="24"/>
        </w:rPr>
      </w:r>
    </w:p>
    <w:p>
      <w:pPr>
        <w:pStyle w:val="Normal"/>
        <w:autoSpaceDE w:val="false"/>
        <w:spacing w:lineRule="exact" w:line="313"/>
        <w:ind w:left="269" w:right="-20" w:hanging="0"/>
        <w:rPr>
          <w:rFonts w:ascii="微軟正黑體;SimHei" w:hAnsi="微軟正黑體;SimHei" w:eastAsia="微軟正黑體;SimHei" w:cs="微軟正黑體;SimHei"/>
          <w:color w:val="000000"/>
          <w:kern w:val="0"/>
          <w:szCs w:val="24"/>
        </w:rPr>
      </w:pPr>
      <w:r>
        <w:rPr>
          <w:rFonts w:ascii="微軟正黑體;SimHei" w:hAnsi="微軟正黑體;SimHei" w:cs="微軟正黑體;SimHei" w:eastAsia="微軟正黑體;SimHei"/>
          <w:color w:val="000000"/>
          <w:kern w:val="0"/>
          <w:szCs w:val="24"/>
        </w:rPr>
        <w:t>【摘要】</w:t>
      </w:r>
    </w:p>
    <w:p>
      <w:pPr>
        <w:pStyle w:val="Normal"/>
        <w:autoSpaceDE w:val="false"/>
        <w:spacing w:before="79" w:after="0"/>
        <w:ind w:left="269" w:right="-20" w:hanging="0"/>
        <w:rPr>
          <w:rFonts w:ascii="微軟正黑體;SimHei" w:hAnsi="微軟正黑體;SimHei" w:eastAsia="微軟正黑體;SimHei" w:cs="微軟正黑體;SimHei"/>
          <w:color w:val="000000"/>
          <w:kern w:val="0"/>
          <w:szCs w:val="24"/>
        </w:rPr>
      </w:pPr>
      <w:r>
        <w:rPr>
          <w:rFonts w:ascii="微軟正黑體;SimHei" w:hAnsi="微軟正黑體;SimHei" w:cs="微軟正黑體;SimHei" w:eastAsia="微軟正黑體;SimHei"/>
          <w:color w:val="000000"/>
          <w:kern w:val="0"/>
          <w:szCs w:val="24"/>
        </w:rPr>
        <w:t>（內文請設定為單行間距、左右對齊）</w:t>
      </w:r>
    </w:p>
    <w:p>
      <w:pPr>
        <w:pStyle w:val="Normal"/>
        <w:autoSpaceDE w:val="false"/>
        <w:spacing w:before="81" w:after="0"/>
        <w:ind w:left="269" w:right="-20" w:hanging="0"/>
        <w:rPr>
          <w:rFonts w:ascii="微軟正黑體;SimHei" w:hAnsi="微軟正黑體;SimHei" w:eastAsia="微軟正黑體;SimHei" w:cs="微軟正黑體;SimHei"/>
          <w:color w:val="000000"/>
          <w:kern w:val="0"/>
          <w:szCs w:val="24"/>
        </w:rPr>
      </w:pPr>
      <w:r>
        <w:rPr>
          <w:rFonts w:ascii="微軟正黑體;SimHei" w:hAnsi="微軟正黑體;SimHei" w:cs="微軟正黑體;SimHei" w:eastAsia="微軟正黑體;SimHei"/>
          <w:color w:val="000000"/>
          <w:kern w:val="0"/>
          <w:szCs w:val="24"/>
        </w:rPr>
        <w:t>（內文請簡述問題</w:t>
      </w:r>
      <w:r>
        <w:rPr>
          <w:rFonts w:eastAsia="微軟正黑體;SimHei" w:cs="Calibri;MV Boli"/>
          <w:color w:val="000000"/>
          <w:spacing w:val="1"/>
          <w:kern w:val="0"/>
          <w:szCs w:val="24"/>
        </w:rPr>
        <w:t>/</w:t>
      </w:r>
      <w:r>
        <w:rPr>
          <w:rFonts w:ascii="微軟正黑體;SimHei" w:hAnsi="微軟正黑體;SimHei" w:cs="微軟正黑體;SimHei" w:eastAsia="微軟正黑體;SimHei"/>
          <w:color w:val="000000"/>
          <w:kern w:val="0"/>
          <w:szCs w:val="24"/>
        </w:rPr>
        <w:t>目的、方法</w:t>
      </w:r>
      <w:r>
        <w:rPr>
          <w:rFonts w:eastAsia="微軟正黑體;SimHei" w:cs="Calibri;MV Boli"/>
          <w:color w:val="000000"/>
          <w:spacing w:val="1"/>
          <w:kern w:val="0"/>
          <w:szCs w:val="24"/>
        </w:rPr>
        <w:t>/</w:t>
      </w:r>
      <w:r>
        <w:rPr>
          <w:rFonts w:ascii="微軟正黑體;SimHei" w:hAnsi="微軟正黑體;SimHei" w:cs="微軟正黑體;SimHei" w:eastAsia="微軟正黑體;SimHei"/>
          <w:color w:val="000000"/>
          <w:kern w:val="0"/>
          <w:szCs w:val="24"/>
        </w:rPr>
        <w:t>材料、與發現</w:t>
      </w:r>
      <w:r>
        <w:rPr>
          <w:rFonts w:eastAsia="微軟正黑體;SimHei" w:cs="Calibri;MV Boli"/>
          <w:color w:val="000000"/>
          <w:spacing w:val="1"/>
          <w:kern w:val="0"/>
          <w:szCs w:val="24"/>
        </w:rPr>
        <w:t>/</w:t>
      </w:r>
      <w:r>
        <w:rPr>
          <w:rFonts w:ascii="微軟正黑體;SimHei" w:hAnsi="微軟正黑體;SimHei" w:cs="微軟正黑體;SimHei" w:eastAsia="微軟正黑體;SimHei"/>
          <w:color w:val="000000"/>
          <w:kern w:val="0"/>
          <w:szCs w:val="24"/>
        </w:rPr>
        <w:t>成果，以</w:t>
      </w:r>
      <w:r>
        <w:rPr>
          <w:rFonts w:ascii="微軟正黑體;SimHei" w:hAnsi="微軟正黑體;SimHei" w:cs="微軟正黑體;SimHei" w:eastAsia="微軟正黑體;SimHei"/>
          <w:color w:val="000000"/>
          <w:kern w:val="0"/>
          <w:szCs w:val="24"/>
        </w:rPr>
        <w:t xml:space="preserve">  </w:t>
      </w:r>
      <w:r>
        <w:rPr>
          <w:rFonts w:eastAsia="微軟正黑體;SimHei" w:cs="Calibri;MV Boli"/>
          <w:color w:val="000000"/>
          <w:spacing w:val="1"/>
          <w:kern w:val="0"/>
          <w:szCs w:val="24"/>
        </w:rPr>
        <w:t>1</w:t>
      </w:r>
      <w:r>
        <w:rPr>
          <w:rFonts w:eastAsia="微軟正黑體;SimHei" w:cs="Calibri;MV Boli"/>
          <w:color w:val="000000"/>
          <w:kern w:val="0"/>
          <w:szCs w:val="24"/>
        </w:rPr>
        <w:t>,</w:t>
      </w:r>
      <w:r>
        <w:rPr>
          <w:rFonts w:eastAsia="微軟正黑體;SimHei" w:cs="Calibri;MV Boli"/>
          <w:color w:val="000000"/>
          <w:spacing w:val="1"/>
          <w:kern w:val="0"/>
          <w:szCs w:val="24"/>
        </w:rPr>
        <w:t>0</w:t>
      </w:r>
      <w:r>
        <w:rPr>
          <w:rFonts w:eastAsia="微軟正黑體;SimHei" w:cs="Calibri;MV Boli"/>
          <w:color w:val="000000"/>
          <w:spacing w:val="-2"/>
          <w:kern w:val="0"/>
          <w:szCs w:val="24"/>
        </w:rPr>
        <w:t>0</w:t>
      </w:r>
      <w:r>
        <w:rPr>
          <w:rFonts w:eastAsia="微軟正黑體;SimHei" w:cs="Calibri;MV Boli"/>
          <w:color w:val="000000"/>
          <w:kern w:val="0"/>
          <w:szCs w:val="24"/>
        </w:rPr>
        <w:t xml:space="preserve">0 </w:t>
      </w:r>
      <w:r>
        <w:rPr>
          <w:rFonts w:eastAsia="微軟正黑體;SimHei" w:cs="Calibri;MV Boli"/>
          <w:color w:val="000000"/>
          <w:spacing w:val="7"/>
          <w:kern w:val="0"/>
          <w:szCs w:val="24"/>
        </w:rPr>
        <w:t xml:space="preserve"> </w:t>
      </w:r>
      <w:r>
        <w:rPr>
          <w:rFonts w:ascii="微軟正黑體;SimHei" w:hAnsi="微軟正黑體;SimHei" w:cs="微軟正黑體;SimHei" w:eastAsia="微軟正黑體;SimHei"/>
          <w:color w:val="000000"/>
          <w:spacing w:val="-2"/>
          <w:kern w:val="0"/>
          <w:szCs w:val="24"/>
        </w:rPr>
        <w:t>字</w:t>
      </w:r>
      <w:r>
        <w:rPr>
          <w:rFonts w:ascii="微軟正黑體;SimHei" w:hAnsi="微軟正黑體;SimHei" w:cs="微軟正黑體;SimHei" w:eastAsia="微軟正黑體;SimHei"/>
          <w:color w:val="000000"/>
          <w:kern w:val="0"/>
          <w:szCs w:val="24"/>
        </w:rPr>
        <w:t>為限）</w:t>
      </w:r>
    </w:p>
    <w:p>
      <w:pPr>
        <w:pStyle w:val="Normal"/>
        <w:autoSpaceDE w:val="false"/>
        <w:spacing w:lineRule="exact" w:line="130" w:before="2" w:after="0"/>
        <w:rPr>
          <w:rFonts w:ascii="微軟正黑體;SimHei" w:hAnsi="微軟正黑體;SimHei" w:eastAsia="微軟正黑體;SimHei" w:cs="微軟正黑體;SimHei"/>
          <w:color w:val="000000"/>
          <w:kern w:val="0"/>
          <w:sz w:val="13"/>
          <w:szCs w:val="13"/>
        </w:rPr>
      </w:pPr>
      <w:r>
        <w:rPr>
          <w:rFonts w:eastAsia="微軟正黑體;SimHei" w:cs="微軟正黑體;SimHei" w:ascii="微軟正黑體;SimHei" w:hAnsi="微軟正黑體;SimHei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rPr>
          <w:rFonts w:ascii="微軟正黑體;SimHei" w:hAnsi="微軟正黑體;SimHei" w:eastAsia="微軟正黑體;SimHei" w:cs="微軟正黑體;SimHei"/>
          <w:color w:val="000000"/>
          <w:kern w:val="0"/>
          <w:sz w:val="20"/>
          <w:szCs w:val="20"/>
        </w:rPr>
      </w:pPr>
      <w:r>
        <w:rPr>
          <w:rFonts w:eastAsia="微軟正黑體;SimHei" w:cs="微軟正黑體;SimHei" w:ascii="微軟正黑體;SimHei" w:hAnsi="微軟正黑體;SimHei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微軟正黑體;SimHei" w:hAnsi="微軟正黑體;SimHei" w:eastAsia="微軟正黑體;SimHei" w:cs="微軟正黑體;SimHei"/>
          <w:color w:val="000000"/>
          <w:kern w:val="0"/>
          <w:sz w:val="20"/>
          <w:szCs w:val="20"/>
        </w:rPr>
      </w:pPr>
      <w:r>
        <w:rPr>
          <w:rFonts w:eastAsia="微軟正黑體;SimHei" w:cs="微軟正黑體;SimHei" w:ascii="微軟正黑體;SimHei" w:hAnsi="微軟正黑體;SimHei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269" w:right="-20" w:hanging="0"/>
        <w:rPr>
          <w:rFonts w:ascii="微軟正黑體;SimHei" w:hAnsi="微軟正黑體;SimHei" w:eastAsia="微軟正黑體;SimHei" w:cs="微軟正黑體;SimHei"/>
          <w:color w:val="000000"/>
          <w:kern w:val="0"/>
          <w:szCs w:val="24"/>
        </w:rPr>
      </w:pPr>
      <w:r>
        <w:rPr>
          <w:rFonts w:ascii="微軟正黑體;SimHei" w:hAnsi="微軟正黑體;SimHei" w:cs="微軟正黑體;SimHei" w:eastAsia="微軟正黑體;SimHei"/>
          <w:color w:val="000000"/>
          <w:kern w:val="0"/>
          <w:szCs w:val="24"/>
        </w:rPr>
        <w:t>關鍵</w:t>
      </w:r>
      <w:r>
        <w:rPr>
          <w:rFonts w:ascii="微軟正黑體;SimHei" w:hAnsi="微軟正黑體;SimHei" w:cs="微軟正黑體;SimHei" w:eastAsia="微軟正黑體;SimHei"/>
          <w:color w:val="000000"/>
          <w:spacing w:val="2"/>
          <w:kern w:val="0"/>
          <w:szCs w:val="24"/>
        </w:rPr>
        <w:t>字</w:t>
      </w:r>
      <w:r>
        <w:rPr>
          <w:rFonts w:ascii="微軟正黑體;SimHei" w:hAnsi="微軟正黑體;SimHei" w:cs="微軟正黑體;SimHei" w:eastAsia="微軟正黑體;SimHei"/>
          <w:color w:val="000000"/>
          <w:spacing w:val="-120"/>
          <w:kern w:val="0"/>
          <w:szCs w:val="24"/>
        </w:rPr>
        <w:t>：</w:t>
      </w:r>
      <w:r>
        <w:rPr>
          <w:rFonts w:ascii="微軟正黑體;SimHei" w:hAnsi="微軟正黑體;SimHei" w:cs="微軟正黑體;SimHei" w:eastAsia="微軟正黑體;SimHei"/>
          <w:color w:val="000000"/>
          <w:kern w:val="0"/>
          <w:szCs w:val="24"/>
        </w:rPr>
        <w:t>（</w:t>
      </w:r>
      <w:r>
        <w:rPr>
          <w:rFonts w:eastAsia="微軟正黑體;SimHei" w:cs="Times New Roman" w:ascii="Times New Roman" w:hAnsi="Times New Roman"/>
          <w:color w:val="000000"/>
          <w:kern w:val="0"/>
          <w:szCs w:val="24"/>
        </w:rPr>
        <w:t xml:space="preserve">2~4 </w:t>
      </w:r>
      <w:r>
        <w:rPr>
          <w:rFonts w:ascii="微軟正黑體;SimHei" w:hAnsi="微軟正黑體;SimHei" w:cs="微軟正黑體;SimHei" w:eastAsia="微軟正黑體;SimHei"/>
          <w:color w:val="000000"/>
          <w:kern w:val="0"/>
          <w:szCs w:val="24"/>
        </w:rPr>
        <w:t>字）</w:t>
      </w:r>
    </w:p>
    <w:p>
      <w:pPr>
        <w:pStyle w:val="Normal"/>
        <w:autoSpaceDE w:val="false"/>
        <w:spacing w:before="79" w:after="0"/>
        <w:ind w:left="269" w:right="-20" w:hanging="0"/>
        <w:rPr>
          <w:rFonts w:ascii="微軟正黑體;SimHei" w:hAnsi="微軟正黑體;SimHei" w:eastAsia="微軟正黑體;SimHei" w:cs="微軟正黑體;SimHei"/>
          <w:color w:val="000000"/>
          <w:kern w:val="0"/>
          <w:szCs w:val="24"/>
        </w:rPr>
      </w:pPr>
      <w:r>
        <w:rPr>
          <w:rFonts w:eastAsia="微軟正黑體;SimHei" w:cs="Times New Roman" w:ascii="Times New Roman" w:hAnsi="Times New Roman"/>
          <w:b/>
          <w:bCs/>
          <w:color w:val="000000"/>
          <w:spacing w:val="-2"/>
          <w:kern w:val="0"/>
          <w:szCs w:val="24"/>
        </w:rPr>
        <w:t>K</w:t>
      </w:r>
      <w:r>
        <w:rPr>
          <w:rFonts w:eastAsia="微軟正黑體;SimHei" w:cs="Times New Roman" w:ascii="Times New Roman" w:hAnsi="Times New Roman"/>
          <w:b/>
          <w:bCs/>
          <w:color w:val="000000"/>
          <w:spacing w:val="-1"/>
          <w:kern w:val="0"/>
          <w:szCs w:val="24"/>
        </w:rPr>
        <w:t>e</w:t>
      </w:r>
      <w:r>
        <w:rPr>
          <w:rFonts w:eastAsia="微軟正黑體;SimHei" w:cs="Times New Roman" w:ascii="Times New Roman" w:hAnsi="Times New Roman"/>
          <w:b/>
          <w:bCs/>
          <w:color w:val="000000"/>
          <w:kern w:val="0"/>
          <w:szCs w:val="24"/>
        </w:rPr>
        <w:t>y</w:t>
      </w:r>
      <w:r>
        <w:rPr>
          <w:rFonts w:eastAsia="微軟正黑體;SimHei" w:cs="Times New Roman" w:ascii="Times New Roman" w:hAnsi="Times New Roman"/>
          <w:b/>
          <w:bCs/>
          <w:color w:val="000000"/>
          <w:spacing w:val="2"/>
          <w:kern w:val="0"/>
          <w:szCs w:val="24"/>
        </w:rPr>
        <w:t>w</w:t>
      </w:r>
      <w:r>
        <w:rPr>
          <w:rFonts w:eastAsia="微軟正黑體;SimHei" w:cs="Times New Roman" w:ascii="Times New Roman" w:hAnsi="Times New Roman"/>
          <w:b/>
          <w:bCs/>
          <w:color w:val="000000"/>
          <w:kern w:val="0"/>
          <w:szCs w:val="24"/>
        </w:rPr>
        <w:t>o</w:t>
      </w:r>
      <w:r>
        <w:rPr>
          <w:rFonts w:eastAsia="微軟正黑體;SimHei" w:cs="Times New Roman" w:ascii="Times New Roman" w:hAnsi="Times New Roman"/>
          <w:b/>
          <w:bCs/>
          <w:color w:val="000000"/>
          <w:spacing w:val="-1"/>
          <w:kern w:val="0"/>
          <w:szCs w:val="24"/>
        </w:rPr>
        <w:t>r</w:t>
      </w:r>
      <w:r>
        <w:rPr>
          <w:rFonts w:eastAsia="微軟正黑體;SimHei" w:cs="Times New Roman" w:ascii="Times New Roman" w:hAnsi="Times New Roman"/>
          <w:b/>
          <w:bCs/>
          <w:color w:val="000000"/>
          <w:spacing w:val="1"/>
          <w:kern w:val="0"/>
          <w:szCs w:val="24"/>
        </w:rPr>
        <w:t>d</w:t>
      </w:r>
      <w:r>
        <w:rPr>
          <w:rFonts w:eastAsia="微軟正黑體;SimHei" w:cs="Times New Roman" w:ascii="Times New Roman" w:hAnsi="Times New Roman"/>
          <w:color w:val="000000"/>
          <w:kern w:val="0"/>
          <w:szCs w:val="24"/>
        </w:rPr>
        <w:t>:</w:t>
      </w:r>
      <w:r>
        <w:rPr>
          <w:rFonts w:ascii="微軟正黑體;SimHei" w:hAnsi="微軟正黑體;SimHei" w:cs="微軟正黑體;SimHei" w:eastAsia="微軟正黑體;SimHei"/>
          <w:color w:val="000000"/>
          <w:kern w:val="0"/>
          <w:szCs w:val="24"/>
        </w:rPr>
        <w:t>（</w:t>
      </w:r>
      <w:r>
        <w:rPr>
          <w:rFonts w:eastAsia="微軟正黑體;SimHei" w:cs="Times New Roman" w:ascii="Times New Roman" w:hAnsi="Times New Roman"/>
          <w:color w:val="000000"/>
          <w:kern w:val="0"/>
          <w:szCs w:val="24"/>
        </w:rPr>
        <w:t xml:space="preserve">2~4 </w:t>
      </w:r>
      <w:r>
        <w:rPr>
          <w:rFonts w:ascii="微軟正黑體;SimHei" w:hAnsi="微軟正黑體;SimHei" w:cs="微軟正黑體;SimHei" w:eastAsia="微軟正黑體;SimHei"/>
          <w:color w:val="000000"/>
          <w:kern w:val="0"/>
          <w:szCs w:val="24"/>
        </w:rPr>
        <w:t>字）</w:t>
      </w:r>
    </w:p>
    <w:p>
      <w:pPr>
        <w:pStyle w:val="Normal"/>
        <w:autoSpaceDE w:val="false"/>
        <w:spacing w:lineRule="exact" w:line="130" w:before="5" w:after="0"/>
        <w:rPr>
          <w:rFonts w:ascii="微軟正黑體;SimHei" w:hAnsi="微軟正黑體;SimHei" w:eastAsia="微軟正黑體;SimHei" w:cs="微軟正黑體;SimHei"/>
          <w:color w:val="000000"/>
          <w:kern w:val="0"/>
          <w:sz w:val="13"/>
          <w:szCs w:val="13"/>
        </w:rPr>
      </w:pPr>
      <w:r>
        <w:rPr>
          <w:rFonts w:eastAsia="微軟正黑體;SimHei" w:cs="微軟正黑體;SimHei" w:ascii="微軟正黑體;SimHei" w:hAnsi="微軟正黑體;SimHei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rPr>
          <w:rFonts w:ascii="微軟正黑體;SimHei" w:hAnsi="微軟正黑體;SimHei" w:eastAsia="微軟正黑體;SimHei" w:cs="微軟正黑體;SimHei"/>
          <w:color w:val="000000"/>
          <w:kern w:val="0"/>
          <w:sz w:val="20"/>
          <w:szCs w:val="20"/>
        </w:rPr>
      </w:pPr>
      <w:r>
        <w:rPr>
          <w:rFonts w:eastAsia="微軟正黑體;SimHei" w:cs="微軟正黑體;SimHei" w:ascii="微軟正黑體;SimHei" w:hAnsi="微軟正黑體;SimHei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微軟正黑體;SimHei" w:hAnsi="微軟正黑體;SimHei" w:eastAsia="微軟正黑體;SimHei" w:cs="微軟正黑體;SimHei"/>
          <w:color w:val="000000"/>
          <w:kern w:val="0"/>
          <w:sz w:val="20"/>
          <w:szCs w:val="20"/>
        </w:rPr>
      </w:pPr>
      <w:r>
        <w:rPr>
          <w:rFonts w:eastAsia="微軟正黑體;SimHei" w:cs="微軟正黑體;SimHei" w:ascii="微軟正黑體;SimHei" w:hAnsi="微軟正黑體;SimHei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269" w:right="-20" w:hanging="0"/>
        <w:rPr>
          <w:rFonts w:ascii="微軟正黑體;SimHei" w:hAnsi="微軟正黑體;SimHei" w:eastAsia="微軟正黑體;SimHei" w:cs="微軟正黑體;SimHei"/>
          <w:color w:val="000000"/>
          <w:kern w:val="0"/>
          <w:szCs w:val="24"/>
        </w:rPr>
      </w:pPr>
      <w:r>
        <w:rPr>
          <w:rFonts w:ascii="微軟正黑體;SimHei" w:hAnsi="微軟正黑體;SimHei" w:cs="微軟正黑體;SimHei" w:eastAsia="微軟正黑體;SimHei"/>
          <w:color w:val="000000"/>
          <w:kern w:val="0"/>
          <w:szCs w:val="24"/>
        </w:rPr>
        <w:t>作者資</w:t>
      </w:r>
      <w:r>
        <w:rPr>
          <w:rFonts w:ascii="微軟正黑體;SimHei" w:hAnsi="微軟正黑體;SimHei" w:cs="微軟正黑體;SimHei" w:eastAsia="微軟正黑體;SimHei"/>
          <w:color w:val="000000"/>
          <w:spacing w:val="2"/>
          <w:kern w:val="0"/>
          <w:szCs w:val="24"/>
        </w:rPr>
        <w:t>訊</w:t>
      </w:r>
      <w:r>
        <w:rPr>
          <w:rFonts w:ascii="微軟正黑體;SimHei" w:hAnsi="微軟正黑體;SimHei" w:cs="微軟正黑體;SimHei" w:eastAsia="微軟正黑體;SimHei"/>
          <w:color w:val="000000"/>
          <w:spacing w:val="-118"/>
          <w:kern w:val="0"/>
          <w:szCs w:val="24"/>
        </w:rPr>
        <w:t>：</w:t>
      </w:r>
      <w:r>
        <w:rPr>
          <w:rFonts w:ascii="微軟正黑體;SimHei" w:hAnsi="微軟正黑體;SimHei" w:cs="微軟正黑體;SimHei" w:eastAsia="微軟正黑體;SimHei"/>
          <w:color w:val="000000"/>
          <w:kern w:val="0"/>
          <w:szCs w:val="24"/>
        </w:rPr>
        <w:t>（請各別</w:t>
      </w:r>
      <w:r>
        <w:rPr>
          <w:rFonts w:ascii="微軟正黑體;SimHei" w:hAnsi="微軟正黑體;SimHei" w:cs="微軟正黑體;SimHei" w:eastAsia="微軟正黑體;SimHei"/>
          <w:color w:val="000000"/>
          <w:spacing w:val="-2"/>
          <w:kern w:val="0"/>
          <w:szCs w:val="24"/>
        </w:rPr>
        <w:t>列</w:t>
      </w:r>
      <w:r>
        <w:rPr>
          <w:rFonts w:ascii="微軟正黑體;SimHei" w:hAnsi="微軟正黑體;SimHei" w:cs="微軟正黑體;SimHei" w:eastAsia="微軟正黑體;SimHei"/>
          <w:color w:val="000000"/>
          <w:kern w:val="0"/>
          <w:szCs w:val="24"/>
        </w:rPr>
        <w:t>示任職單位與職稱）</w:t>
      </w:r>
    </w:p>
    <w:p>
      <w:pPr>
        <w:pStyle w:val="Normal"/>
        <w:tabs>
          <w:tab w:val="clear" w:pos="720"/>
          <w:tab w:val="left" w:pos="620" w:leader="none"/>
        </w:tabs>
        <w:autoSpaceDE w:val="false"/>
        <w:spacing w:before="79" w:after="0"/>
        <w:ind w:left="269" w:right="-20" w:hanging="0"/>
        <w:rPr>
          <w:rFonts w:ascii="微軟正黑體;SimHei" w:hAnsi="微軟正黑體;SimHei" w:eastAsia="微軟正黑體;SimHei" w:cs="微軟正黑體;SimHei"/>
          <w:color w:val="000000"/>
          <w:kern w:val="0"/>
          <w:szCs w:val="24"/>
        </w:rPr>
      </w:pPr>
      <w:r>
        <w:rPr>
          <w:rFonts w:eastAsia="微軟正黑體;SimHei" w:cs="Times New Roman" w:ascii="Times New Roman" w:hAnsi="Times New Roman"/>
          <w:color w:val="000000"/>
          <w:kern w:val="0"/>
          <w:szCs w:val="24"/>
        </w:rPr>
        <w:t>*</w:t>
        <w:tab/>
      </w:r>
      <w:r>
        <w:rPr>
          <w:rFonts w:ascii="微軟正黑體;SimHei" w:hAnsi="微軟正黑體;SimHei" w:cs="微軟正黑體;SimHei" w:eastAsia="微軟正黑體;SimHei"/>
          <w:color w:val="000000"/>
          <w:kern w:val="0"/>
          <w:szCs w:val="24"/>
        </w:rPr>
        <w:t>作者一</w:t>
      </w:r>
    </w:p>
    <w:p>
      <w:pPr>
        <w:pStyle w:val="Normal"/>
        <w:autoSpaceDE w:val="false"/>
        <w:spacing w:lineRule="auto" w:line="285" w:before="79" w:after="0"/>
        <w:ind w:left="269" w:right="3396" w:hanging="0"/>
        <w:rPr>
          <w:rFonts w:ascii="微軟正黑體;SimHei" w:hAnsi="微軟正黑體;SimHei" w:eastAsia="微軟正黑體;SimHei" w:cs="微軟正黑體;SimHei"/>
          <w:color w:val="000000"/>
          <w:kern w:val="0"/>
          <w:szCs w:val="24"/>
        </w:rPr>
      </w:pPr>
      <w:r>
        <w:rPr>
          <w:rFonts w:eastAsia="微軟正黑體;SimHei" w:cs="Times New Roman" w:ascii="Times New Roman" w:hAnsi="Times New Roman"/>
          <w:color w:val="000000"/>
          <w:kern w:val="0"/>
          <w:szCs w:val="24"/>
        </w:rPr>
        <w:t xml:space="preserve">**  </w:t>
      </w:r>
      <w:r>
        <w:rPr>
          <w:rFonts w:ascii="微軟正黑體;SimHei" w:hAnsi="微軟正黑體;SimHei" w:cs="微軟正黑體;SimHei" w:eastAsia="微軟正黑體;SimHei"/>
          <w:color w:val="000000"/>
          <w:kern w:val="0"/>
          <w:szCs w:val="24"/>
        </w:rPr>
        <w:t>作者二</w:t>
      </w:r>
      <w:r>
        <w:rPr>
          <w:rFonts w:ascii="微軟正黑體;SimHei" w:hAnsi="微軟正黑體;SimHei" w:cs="微軟正黑體;SimHei" w:eastAsia="微軟正黑體;SimHei"/>
          <w:color w:val="000000"/>
          <w:kern w:val="0"/>
          <w:szCs w:val="24"/>
        </w:rPr>
        <w:t xml:space="preserve"> </w:t>
      </w:r>
      <w:r>
        <w:rPr>
          <w:rFonts w:ascii="微軟正黑體;SimHei" w:hAnsi="微軟正黑體;SimHei" w:cs="微軟正黑體;SimHei" w:eastAsia="微軟正黑體;SimHei"/>
          <w:color w:val="000000"/>
          <w:kern w:val="0"/>
          <w:szCs w:val="24"/>
        </w:rPr>
        <w:t>聯絡方</w:t>
      </w:r>
      <w:r>
        <w:rPr>
          <w:rFonts w:ascii="微軟正黑體;SimHei" w:hAnsi="微軟正黑體;SimHei" w:cs="微軟正黑體;SimHei" w:eastAsia="微軟正黑體;SimHei"/>
          <w:color w:val="000000"/>
          <w:spacing w:val="2"/>
          <w:kern w:val="0"/>
          <w:szCs w:val="24"/>
        </w:rPr>
        <w:t>式</w:t>
      </w:r>
      <w:r>
        <w:rPr>
          <w:rFonts w:ascii="微軟正黑體;SimHei" w:hAnsi="微軟正黑體;SimHei" w:cs="微軟正黑體;SimHei" w:eastAsia="微軟正黑體;SimHei"/>
          <w:color w:val="000000"/>
          <w:spacing w:val="-118"/>
          <w:kern w:val="0"/>
          <w:szCs w:val="24"/>
        </w:rPr>
        <w:t>：</w:t>
      </w:r>
      <w:r>
        <w:rPr>
          <w:rFonts w:ascii="微軟正黑體;SimHei" w:hAnsi="微軟正黑體;SimHei" w:cs="微軟正黑體;SimHei" w:eastAsia="微軟正黑體;SimHei"/>
          <w:color w:val="000000"/>
          <w:kern w:val="0"/>
          <w:szCs w:val="24"/>
        </w:rPr>
        <w:t>（通訊地</w:t>
      </w:r>
      <w:r>
        <w:rPr>
          <w:rFonts w:ascii="微軟正黑體;SimHei" w:hAnsi="微軟正黑體;SimHei" w:cs="微軟正黑體;SimHei" w:eastAsia="微軟正黑體;SimHei"/>
          <w:color w:val="000000"/>
          <w:spacing w:val="-2"/>
          <w:kern w:val="0"/>
          <w:szCs w:val="24"/>
        </w:rPr>
        <w:t>址</w:t>
      </w:r>
      <w:r>
        <w:rPr>
          <w:rFonts w:ascii="微軟正黑體;SimHei" w:hAnsi="微軟正黑體;SimHei" w:cs="微軟正黑體;SimHei" w:eastAsia="微軟正黑體;SimHei"/>
          <w:color w:val="000000"/>
          <w:kern w:val="0"/>
          <w:szCs w:val="24"/>
        </w:rPr>
        <w:t>、電話、</w:t>
      </w:r>
      <w:r>
        <w:rPr>
          <w:rFonts w:eastAsia="微軟正黑體;SimHei" w:cs="Times New Roman" w:ascii="Times New Roman" w:hAnsi="Times New Roman"/>
          <w:color w:val="000000"/>
          <w:kern w:val="0"/>
          <w:szCs w:val="24"/>
        </w:rPr>
        <w:t>E</w:t>
      </w:r>
      <w:r>
        <w:rPr>
          <w:rFonts w:eastAsia="微軟正黑體;SimHei" w:cs="Times New Roman" w:ascii="Times New Roman" w:hAnsi="Times New Roman"/>
          <w:color w:val="000000"/>
          <w:spacing w:val="-1"/>
          <w:kern w:val="0"/>
          <w:szCs w:val="24"/>
        </w:rPr>
        <w:t>-</w:t>
      </w:r>
      <w:r>
        <w:rPr>
          <w:rFonts w:eastAsia="微軟正黑體;SimHei" w:cs="Times New Roman" w:ascii="Times New Roman" w:hAnsi="Times New Roman"/>
          <w:color w:val="000000"/>
          <w:kern w:val="0"/>
          <w:szCs w:val="24"/>
        </w:rPr>
        <w:t>m</w:t>
      </w:r>
      <w:r>
        <w:rPr>
          <w:rFonts w:eastAsia="微軟正黑體;SimHei" w:cs="Times New Roman" w:ascii="Times New Roman" w:hAnsi="Times New Roman"/>
          <w:color w:val="000000"/>
          <w:spacing w:val="-1"/>
          <w:kern w:val="0"/>
          <w:szCs w:val="24"/>
        </w:rPr>
        <w:t>a</w:t>
      </w:r>
      <w:r>
        <w:rPr>
          <w:rFonts w:eastAsia="微軟正黑體;SimHei" w:cs="Times New Roman" w:ascii="Times New Roman" w:hAnsi="Times New Roman"/>
          <w:color w:val="000000"/>
          <w:kern w:val="0"/>
          <w:szCs w:val="24"/>
        </w:rPr>
        <w:t>il</w:t>
      </w:r>
      <w:r>
        <w:rPr>
          <w:rFonts w:ascii="微軟正黑體;SimHei" w:hAnsi="微軟正黑體;SimHei" w:cs="微軟正黑體;SimHei" w:eastAsia="微軟正黑體;SimHei"/>
          <w:color w:val="000000"/>
          <w:kern w:val="0"/>
          <w:szCs w:val="24"/>
        </w:rPr>
        <w:t>）</w:t>
      </w:r>
      <w:r>
        <w:rPr>
          <w:rFonts w:ascii="微軟正黑體;SimHei" w:hAnsi="微軟正黑體;SimHei" w:cs="微軟正黑體;SimHei" w:eastAsia="微軟正黑體;SimHei"/>
          <w:color w:val="000000"/>
          <w:kern w:val="0"/>
          <w:szCs w:val="24"/>
        </w:rPr>
        <w:t xml:space="preserve"> </w:t>
      </w:r>
      <w:r>
        <w:rPr>
          <w:rFonts w:ascii="微軟正黑體;SimHei" w:hAnsi="微軟正黑體;SimHei" w:cs="微軟正黑體;SimHei" w:eastAsia="微軟正黑體;SimHei"/>
          <w:color w:val="000000"/>
          <w:kern w:val="0"/>
          <w:szCs w:val="24"/>
        </w:rPr>
        <w:t>此部份只要列示主要通訊作者的聯絡方式即可</w:t>
      </w:r>
    </w:p>
    <w:p>
      <w:pPr>
        <w:pStyle w:val="Normal"/>
        <w:autoSpaceDE w:val="false"/>
        <w:spacing w:lineRule="exact" w:line="200"/>
        <w:rPr>
          <w:rFonts w:ascii="微軟正黑體;SimHei" w:hAnsi="微軟正黑體;SimHei" w:eastAsia="微軟正黑體;SimHei" w:cs="微軟正黑體;SimHei"/>
          <w:color w:val="000000"/>
          <w:kern w:val="0"/>
          <w:sz w:val="20"/>
          <w:szCs w:val="20"/>
        </w:rPr>
      </w:pPr>
      <w:r>
        <w:rPr>
          <w:rFonts w:eastAsia="微軟正黑體;SimHei" w:cs="微軟正黑體;SimHei" w:ascii="微軟正黑體;SimHei" w:hAnsi="微軟正黑體;SimHei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4" w:after="0"/>
        <w:rPr>
          <w:rFonts w:ascii="微軟正黑體;SimHei" w:hAnsi="微軟正黑體;SimHei" w:eastAsia="微軟正黑體;SimHei" w:cs="微軟正黑體;SimHei"/>
          <w:color w:val="000000"/>
          <w:kern w:val="0"/>
          <w:sz w:val="26"/>
          <w:szCs w:val="26"/>
        </w:rPr>
      </w:pPr>
      <w:r>
        <w:rPr>
          <w:rFonts w:eastAsia="微軟正黑體;SimHei" w:cs="微軟正黑體;SimHei" w:ascii="微軟正黑體;SimHei" w:hAnsi="微軟正黑體;SimHei"/>
          <w:color w:val="000000"/>
          <w:kern w:val="0"/>
          <w:sz w:val="26"/>
          <w:szCs w:val="26"/>
        </w:rPr>
      </w:r>
    </w:p>
    <w:p>
      <w:pPr>
        <w:pStyle w:val="Normal"/>
        <w:tabs>
          <w:tab w:val="clear" w:pos="720"/>
          <w:tab w:val="left" w:pos="3380" w:leader="none"/>
          <w:tab w:val="left" w:pos="5180" w:leader="none"/>
          <w:tab w:val="left" w:pos="6860" w:leader="none"/>
        </w:tabs>
        <w:autoSpaceDE w:val="false"/>
        <w:ind w:left="269" w:right="-20" w:hanging="0"/>
        <w:rPr>
          <w:rFonts w:ascii="微軟正黑體;SimHei" w:hAnsi="微軟正黑體;SimHei" w:eastAsia="微軟正黑體;SimHei" w:cs="微軟正黑體;SimHei"/>
          <w:color w:val="000000"/>
          <w:kern w:val="0"/>
          <w:szCs w:val="24"/>
        </w:rPr>
      </w:pPr>
      <w:r>
        <w:rPr>
          <w:rFonts w:ascii="微軟正黑體;SimHei" w:hAnsi="微軟正黑體;SimHei" w:cs="微軟正黑體;SimHei" w:eastAsia="微軟正黑體;SimHei"/>
          <w:color w:val="000000"/>
          <w:kern w:val="0"/>
          <w:szCs w:val="24"/>
        </w:rPr>
        <w:t>請勾選</w:t>
      </w:r>
      <w:r>
        <w:rPr>
          <w:rFonts w:ascii="微軟正黑體;SimHei" w:hAnsi="微軟正黑體;SimHei" w:cs="微軟正黑體;SimHei" w:eastAsia="微軟正黑體;SimHei"/>
          <w:color w:val="000000"/>
          <w:spacing w:val="2"/>
          <w:kern w:val="0"/>
          <w:szCs w:val="24"/>
        </w:rPr>
        <w:t>您</w:t>
      </w:r>
      <w:r>
        <w:rPr>
          <w:rFonts w:ascii="微軟正黑體;SimHei" w:hAnsi="微軟正黑體;SimHei" w:cs="微軟正黑體;SimHei" w:eastAsia="微軟正黑體;SimHei"/>
          <w:color w:val="000000"/>
          <w:kern w:val="0"/>
          <w:szCs w:val="24"/>
        </w:rPr>
        <w:t>想要的發表形式</w:t>
      </w:r>
      <w:r>
        <w:rPr>
          <w:rFonts w:eastAsia="微軟正黑體;SimHei" w:cs="微軟正黑體;SimHei" w:ascii="微軟正黑體;SimHei" w:hAnsi="微軟正黑體;SimHei"/>
          <w:color w:val="000000"/>
          <w:kern w:val="0"/>
          <w:szCs w:val="24"/>
        </w:rPr>
        <w:tab/>
      </w:r>
      <w:r>
        <w:rPr>
          <w:rFonts w:eastAsia="微軟正黑體;SimHei" w:cs="微軟正黑體;SimHei" w:ascii="微軟正黑體;SimHei" w:hAnsi="微軟正黑體;SimHei"/>
          <w:color w:val="000000"/>
          <w:w w:val="153"/>
          <w:kern w:val="0"/>
          <w:szCs w:val="24"/>
        </w:rPr>
        <w:t>□</w:t>
      </w:r>
      <w:r>
        <w:rPr>
          <w:rFonts w:eastAsia="微軟正黑體;SimHei" w:cs="微軟正黑體;SimHei" w:ascii="微軟正黑體;SimHei" w:hAnsi="微軟正黑體;SimHei"/>
          <w:color w:val="000000"/>
          <w:spacing w:val="28"/>
          <w:w w:val="153"/>
          <w:kern w:val="0"/>
          <w:szCs w:val="24"/>
        </w:rPr>
        <w:t xml:space="preserve"> </w:t>
      </w:r>
      <w:r>
        <w:rPr>
          <w:rFonts w:ascii="微軟正黑體;SimHei" w:hAnsi="微軟正黑體;SimHei" w:cs="微軟正黑體;SimHei" w:eastAsia="微軟正黑體;SimHei"/>
          <w:color w:val="000000"/>
          <w:kern w:val="0"/>
          <w:szCs w:val="24"/>
        </w:rPr>
        <w:t>口頭發表</w:t>
      </w:r>
      <w:r>
        <w:rPr>
          <w:rFonts w:eastAsia="微軟正黑體;SimHei" w:cs="微軟正黑體;SimHei" w:ascii="微軟正黑體;SimHei" w:hAnsi="微軟正黑體;SimHei"/>
          <w:color w:val="000000"/>
          <w:kern w:val="0"/>
          <w:szCs w:val="24"/>
        </w:rPr>
        <w:tab/>
      </w:r>
      <w:r>
        <w:rPr>
          <w:rFonts w:eastAsia="微軟正黑體;SimHei" w:cs="微軟正黑體;SimHei" w:ascii="微軟正黑體;SimHei" w:hAnsi="微軟正黑體;SimHei"/>
          <w:color w:val="000000"/>
          <w:w w:val="153"/>
          <w:kern w:val="0"/>
          <w:szCs w:val="24"/>
        </w:rPr>
        <w:t>□</w:t>
      </w:r>
      <w:r>
        <w:rPr>
          <w:rFonts w:eastAsia="微軟正黑體;SimHei" w:cs="微軟正黑體;SimHei" w:ascii="微軟正黑體;SimHei" w:hAnsi="微軟正黑體;SimHei"/>
          <w:color w:val="000000"/>
          <w:spacing w:val="28"/>
          <w:w w:val="153"/>
          <w:kern w:val="0"/>
          <w:szCs w:val="24"/>
        </w:rPr>
        <w:t xml:space="preserve"> </w:t>
      </w:r>
      <w:r>
        <w:rPr>
          <w:rFonts w:ascii="微軟正黑體;SimHei" w:hAnsi="微軟正黑體;SimHei" w:cs="微軟正黑體;SimHei" w:eastAsia="微軟正黑體;SimHei"/>
          <w:color w:val="000000"/>
          <w:kern w:val="0"/>
          <w:szCs w:val="24"/>
        </w:rPr>
        <w:t>海報發表</w:t>
      </w:r>
      <w:r>
        <w:rPr>
          <w:rFonts w:eastAsia="微軟正黑體;SimHei" w:cs="微軟正黑體;SimHei" w:ascii="微軟正黑體;SimHei" w:hAnsi="微軟正黑體;SimHei"/>
          <w:color w:val="000000"/>
          <w:kern w:val="0"/>
          <w:szCs w:val="24"/>
        </w:rPr>
        <w:tab/>
      </w:r>
      <w:r>
        <w:rPr>
          <w:rFonts w:eastAsia="微軟正黑體;SimHei" w:cs="微軟正黑體;SimHei" w:ascii="微軟正黑體;SimHei" w:hAnsi="微軟正黑體;SimHei"/>
          <w:color w:val="000000"/>
          <w:w w:val="153"/>
          <w:kern w:val="0"/>
          <w:szCs w:val="24"/>
        </w:rPr>
        <w:t>□</w:t>
      </w:r>
      <w:r>
        <w:rPr>
          <w:rFonts w:eastAsia="微軟正黑體;SimHei" w:cs="微軟正黑體;SimHei" w:ascii="微軟正黑體;SimHei" w:hAnsi="微軟正黑體;SimHei"/>
          <w:color w:val="000000"/>
          <w:spacing w:val="28"/>
          <w:w w:val="153"/>
          <w:kern w:val="0"/>
          <w:szCs w:val="24"/>
        </w:rPr>
        <w:t xml:space="preserve"> </w:t>
      </w:r>
      <w:r>
        <w:rPr>
          <w:rFonts w:ascii="微軟正黑體;SimHei" w:hAnsi="微軟正黑體;SimHei" w:cs="微軟正黑體;SimHei" w:eastAsia="微軟正黑體;SimHei"/>
          <w:color w:val="000000"/>
          <w:kern w:val="0"/>
          <w:szCs w:val="24"/>
        </w:rPr>
        <w:t>兩者皆可</w:t>
      </w:r>
    </w:p>
    <w:p>
      <w:pPr>
        <w:sectPr>
          <w:type w:val="nextPage"/>
          <w:pgSz w:w="11920" w:h="16838"/>
          <w:pgMar w:left="1680" w:right="1680" w:gutter="0" w:header="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180" w:before="64" w:after="0"/>
        <w:ind w:left="269" w:right="72" w:hanging="0"/>
        <w:rPr>
          <w:rFonts w:ascii="微軟正黑體;SimHei" w:hAnsi="微軟正黑體;SimHei" w:eastAsia="微軟正黑體;SimHei" w:cs="微軟正黑體;SimHei"/>
          <w:color w:val="000000"/>
          <w:kern w:val="0"/>
          <w:sz w:val="20"/>
          <w:szCs w:val="20"/>
        </w:rPr>
      </w:pPr>
      <w:r>
        <w:rPr>
          <w:rFonts w:ascii="微軟正黑體;SimHei" w:hAnsi="微軟正黑體;SimHei" w:cs="微軟正黑體;SimHei" w:eastAsia="微軟正黑體;SimHei"/>
          <w:color w:val="000000"/>
          <w:kern w:val="0"/>
          <w:sz w:val="20"/>
          <w:szCs w:val="20"/>
        </w:rPr>
        <w:t>說明：</w:t>
      </w:r>
      <w:r>
        <w:rPr>
          <w:rFonts w:ascii="微軟正黑體;SimHei" w:hAnsi="微軟正黑體;SimHei" w:cs="微軟正黑體;SimHei" w:eastAsia="微軟正黑體;SimHei"/>
          <w:color w:val="000000"/>
          <w:spacing w:val="2"/>
          <w:kern w:val="0"/>
          <w:sz w:val="20"/>
          <w:szCs w:val="20"/>
        </w:rPr>
        <w:t>論</w:t>
      </w:r>
      <w:r>
        <w:rPr>
          <w:rFonts w:ascii="微軟正黑體;SimHei" w:hAnsi="微軟正黑體;SimHei" w:cs="微軟正黑體;SimHei" w:eastAsia="微軟正黑體;SimHei"/>
          <w:color w:val="000000"/>
          <w:kern w:val="0"/>
          <w:sz w:val="20"/>
          <w:szCs w:val="20"/>
        </w:rPr>
        <w:t>文發</w:t>
      </w:r>
      <w:r>
        <w:rPr>
          <w:rFonts w:ascii="微軟正黑體;SimHei" w:hAnsi="微軟正黑體;SimHei" w:cs="微軟正黑體;SimHei" w:eastAsia="微軟正黑體;SimHei"/>
          <w:color w:val="000000"/>
          <w:spacing w:val="2"/>
          <w:kern w:val="0"/>
          <w:sz w:val="20"/>
          <w:szCs w:val="20"/>
        </w:rPr>
        <w:t>表</w:t>
      </w:r>
      <w:r>
        <w:rPr>
          <w:rFonts w:ascii="微軟正黑體;SimHei" w:hAnsi="微軟正黑體;SimHei" w:cs="微軟正黑體;SimHei" w:eastAsia="微軟正黑體;SimHei"/>
          <w:color w:val="000000"/>
          <w:kern w:val="0"/>
          <w:sz w:val="20"/>
          <w:szCs w:val="20"/>
        </w:rPr>
        <w:t>有口</w:t>
      </w:r>
      <w:r>
        <w:rPr>
          <w:rFonts w:ascii="微軟正黑體;SimHei" w:hAnsi="微軟正黑體;SimHei" w:cs="微軟正黑體;SimHei" w:eastAsia="微軟正黑體;SimHei"/>
          <w:color w:val="000000"/>
          <w:spacing w:val="2"/>
          <w:kern w:val="0"/>
          <w:sz w:val="20"/>
          <w:szCs w:val="20"/>
        </w:rPr>
        <w:t>頭</w:t>
      </w:r>
      <w:r>
        <w:rPr>
          <w:rFonts w:ascii="微軟正黑體;SimHei" w:hAnsi="微軟正黑體;SimHei" w:cs="微軟正黑體;SimHei" w:eastAsia="微軟正黑體;SimHei"/>
          <w:color w:val="000000"/>
          <w:kern w:val="0"/>
          <w:sz w:val="20"/>
          <w:szCs w:val="20"/>
        </w:rPr>
        <w:t>與</w:t>
      </w:r>
      <w:r>
        <w:rPr>
          <w:rFonts w:ascii="微軟正黑體;SimHei" w:hAnsi="微軟正黑體;SimHei" w:cs="微軟正黑體;SimHei" w:eastAsia="微軟正黑體;SimHei"/>
          <w:color w:val="000000"/>
          <w:spacing w:val="2"/>
          <w:kern w:val="0"/>
          <w:sz w:val="20"/>
          <w:szCs w:val="20"/>
        </w:rPr>
        <w:t>海</w:t>
      </w:r>
      <w:r>
        <w:rPr>
          <w:rFonts w:ascii="微軟正黑體;SimHei" w:hAnsi="微軟正黑體;SimHei" w:cs="微軟正黑體;SimHei" w:eastAsia="微軟正黑體;SimHei"/>
          <w:color w:val="000000"/>
          <w:kern w:val="0"/>
          <w:sz w:val="20"/>
          <w:szCs w:val="20"/>
        </w:rPr>
        <w:t>報兩種</w:t>
      </w:r>
      <w:r>
        <w:rPr>
          <w:rFonts w:ascii="微軟正黑體;SimHei" w:hAnsi="微軟正黑體;SimHei" w:cs="微軟正黑體;SimHei" w:eastAsia="微軟正黑體;SimHei"/>
          <w:color w:val="000000"/>
          <w:spacing w:val="2"/>
          <w:kern w:val="0"/>
          <w:sz w:val="20"/>
          <w:szCs w:val="20"/>
        </w:rPr>
        <w:t>方</w:t>
      </w:r>
      <w:r>
        <w:rPr>
          <w:rFonts w:ascii="微軟正黑體;SimHei" w:hAnsi="微軟正黑體;SimHei" w:cs="微軟正黑體;SimHei" w:eastAsia="微軟正黑體;SimHei"/>
          <w:color w:val="000000"/>
          <w:kern w:val="0"/>
          <w:sz w:val="20"/>
          <w:szCs w:val="20"/>
        </w:rPr>
        <w:t>式，</w:t>
      </w:r>
      <w:r>
        <w:rPr>
          <w:rFonts w:ascii="微軟正黑體;SimHei" w:hAnsi="微軟正黑體;SimHei" w:cs="微軟正黑體;SimHei" w:eastAsia="微軟正黑體;SimHei"/>
          <w:color w:val="000000"/>
          <w:spacing w:val="2"/>
          <w:kern w:val="0"/>
          <w:sz w:val="20"/>
          <w:szCs w:val="20"/>
        </w:rPr>
        <w:t>請</w:t>
      </w:r>
      <w:r>
        <w:rPr>
          <w:rFonts w:ascii="微軟正黑體;SimHei" w:hAnsi="微軟正黑體;SimHei" w:cs="微軟正黑體;SimHei" w:eastAsia="微軟正黑體;SimHei"/>
          <w:color w:val="000000"/>
          <w:kern w:val="0"/>
          <w:sz w:val="20"/>
          <w:szCs w:val="20"/>
        </w:rPr>
        <w:t>作者</w:t>
      </w:r>
      <w:r>
        <w:rPr>
          <w:rFonts w:ascii="微軟正黑體;SimHei" w:hAnsi="微軟正黑體;SimHei" w:cs="微軟正黑體;SimHei" w:eastAsia="微軟正黑體;SimHei"/>
          <w:color w:val="000000"/>
          <w:spacing w:val="2"/>
          <w:kern w:val="0"/>
          <w:sz w:val="20"/>
          <w:szCs w:val="20"/>
        </w:rPr>
        <w:t>勾</w:t>
      </w:r>
      <w:r>
        <w:rPr>
          <w:rFonts w:ascii="微軟正黑體;SimHei" w:hAnsi="微軟正黑體;SimHei" w:cs="微軟正黑體;SimHei" w:eastAsia="微軟正黑體;SimHei"/>
          <w:color w:val="000000"/>
          <w:kern w:val="0"/>
          <w:sz w:val="20"/>
          <w:szCs w:val="20"/>
        </w:rPr>
        <w:t>選</w:t>
      </w:r>
      <w:r>
        <w:rPr>
          <w:rFonts w:ascii="微軟正黑體;SimHei" w:hAnsi="微軟正黑體;SimHei" w:cs="微軟正黑體;SimHei" w:eastAsia="微軟正黑體;SimHei"/>
          <w:color w:val="000000"/>
          <w:spacing w:val="2"/>
          <w:kern w:val="0"/>
          <w:sz w:val="20"/>
          <w:szCs w:val="20"/>
        </w:rPr>
        <w:t>您</w:t>
      </w:r>
      <w:r>
        <w:rPr>
          <w:rFonts w:ascii="微軟正黑體;SimHei" w:hAnsi="微軟正黑體;SimHei" w:cs="微軟正黑體;SimHei" w:eastAsia="微軟正黑體;SimHei"/>
          <w:color w:val="000000"/>
          <w:kern w:val="0"/>
          <w:sz w:val="20"/>
          <w:szCs w:val="20"/>
        </w:rPr>
        <w:t>想要發</w:t>
      </w:r>
      <w:r>
        <w:rPr>
          <w:rFonts w:ascii="微軟正黑體;SimHei" w:hAnsi="微軟正黑體;SimHei" w:cs="微軟正黑體;SimHei" w:eastAsia="微軟正黑體;SimHei"/>
          <w:color w:val="000000"/>
          <w:spacing w:val="2"/>
          <w:kern w:val="0"/>
          <w:sz w:val="20"/>
          <w:szCs w:val="20"/>
        </w:rPr>
        <w:t>表</w:t>
      </w:r>
      <w:r>
        <w:rPr>
          <w:rFonts w:ascii="微軟正黑體;SimHei" w:hAnsi="微軟正黑體;SimHei" w:cs="微軟正黑體;SimHei" w:eastAsia="微軟正黑體;SimHei"/>
          <w:color w:val="000000"/>
          <w:kern w:val="0"/>
          <w:sz w:val="20"/>
          <w:szCs w:val="20"/>
        </w:rPr>
        <w:t>方式</w:t>
      </w:r>
      <w:r>
        <w:rPr>
          <w:rFonts w:ascii="微軟正黑體;SimHei" w:hAnsi="微軟正黑體;SimHei" w:cs="微軟正黑體;SimHei" w:eastAsia="微軟正黑體;SimHei"/>
          <w:color w:val="000000"/>
          <w:spacing w:val="2"/>
          <w:kern w:val="0"/>
          <w:sz w:val="20"/>
          <w:szCs w:val="20"/>
        </w:rPr>
        <w:t>。</w:t>
      </w:r>
      <w:r>
        <w:rPr>
          <w:rFonts w:ascii="微軟正黑體;SimHei" w:hAnsi="微軟正黑體;SimHei" w:cs="微軟正黑體;SimHei" w:eastAsia="微軟正黑體;SimHei"/>
          <w:color w:val="000000"/>
          <w:kern w:val="0"/>
          <w:sz w:val="20"/>
          <w:szCs w:val="20"/>
        </w:rPr>
        <w:t>主辦</w:t>
      </w:r>
      <w:r>
        <w:rPr>
          <w:rFonts w:ascii="微軟正黑體;SimHei" w:hAnsi="微軟正黑體;SimHei" w:cs="微軟正黑體;SimHei" w:eastAsia="微軟正黑體;SimHei"/>
          <w:color w:val="000000"/>
          <w:spacing w:val="2"/>
          <w:kern w:val="0"/>
          <w:sz w:val="20"/>
          <w:szCs w:val="20"/>
        </w:rPr>
        <w:t>單</w:t>
      </w:r>
      <w:r>
        <w:rPr>
          <w:rFonts w:ascii="微軟正黑體;SimHei" w:hAnsi="微軟正黑體;SimHei" w:cs="微軟正黑體;SimHei" w:eastAsia="微軟正黑體;SimHei"/>
          <w:color w:val="000000"/>
          <w:kern w:val="0"/>
          <w:sz w:val="20"/>
          <w:szCs w:val="20"/>
        </w:rPr>
        <w:t>位</w:t>
      </w:r>
      <w:r>
        <w:rPr>
          <w:rFonts w:ascii="微軟正黑體;SimHei" w:hAnsi="微軟正黑體;SimHei" w:cs="微軟正黑體;SimHei" w:eastAsia="微軟正黑體;SimHei"/>
          <w:color w:val="000000"/>
          <w:spacing w:val="2"/>
          <w:kern w:val="0"/>
          <w:sz w:val="20"/>
          <w:szCs w:val="20"/>
        </w:rPr>
        <w:t>會</w:t>
      </w:r>
      <w:r>
        <w:rPr>
          <w:rFonts w:ascii="微軟正黑體;SimHei" w:hAnsi="微軟正黑體;SimHei" w:cs="微軟正黑體;SimHei" w:eastAsia="微軟正黑體;SimHei"/>
          <w:color w:val="000000"/>
          <w:kern w:val="0"/>
          <w:sz w:val="20"/>
          <w:szCs w:val="20"/>
        </w:rPr>
        <w:t>儘可能依</w:t>
      </w:r>
      <w:r>
        <w:rPr>
          <w:rFonts w:ascii="微軟正黑體;SimHei" w:hAnsi="微軟正黑體;SimHei" w:cs="微軟正黑體;SimHei" w:eastAsia="微軟正黑體;SimHei"/>
          <w:color w:val="000000"/>
          <w:kern w:val="0"/>
          <w:sz w:val="20"/>
          <w:szCs w:val="20"/>
        </w:rPr>
        <w:t xml:space="preserve"> </w:t>
      </w:r>
      <w:r>
        <w:rPr>
          <w:rFonts w:ascii="微軟正黑體;SimHei" w:hAnsi="微軟正黑體;SimHei" w:cs="微軟正黑體;SimHei" w:eastAsia="微軟正黑體;SimHei"/>
          <w:color w:val="000000"/>
          <w:kern w:val="0"/>
          <w:sz w:val="20"/>
          <w:szCs w:val="20"/>
        </w:rPr>
        <w:t>發表者</w:t>
      </w:r>
      <w:r>
        <w:rPr>
          <w:rFonts w:ascii="微軟正黑體;SimHei" w:hAnsi="微軟正黑體;SimHei" w:cs="微軟正黑體;SimHei" w:eastAsia="微軟正黑體;SimHei"/>
          <w:color w:val="000000"/>
          <w:spacing w:val="2"/>
          <w:kern w:val="0"/>
          <w:sz w:val="20"/>
          <w:szCs w:val="20"/>
        </w:rPr>
        <w:t>意</w:t>
      </w:r>
      <w:r>
        <w:rPr>
          <w:rFonts w:ascii="微軟正黑體;SimHei" w:hAnsi="微軟正黑體;SimHei" w:cs="微軟正黑體;SimHei" w:eastAsia="微軟正黑體;SimHei"/>
          <w:color w:val="000000"/>
          <w:kern w:val="0"/>
          <w:sz w:val="20"/>
          <w:szCs w:val="20"/>
        </w:rPr>
        <w:t>願來</w:t>
      </w:r>
      <w:r>
        <w:rPr>
          <w:rFonts w:ascii="微軟正黑體;SimHei" w:hAnsi="微軟正黑體;SimHei" w:cs="微軟正黑體;SimHei" w:eastAsia="微軟正黑體;SimHei"/>
          <w:color w:val="000000"/>
          <w:spacing w:val="2"/>
          <w:kern w:val="0"/>
          <w:sz w:val="20"/>
          <w:szCs w:val="20"/>
        </w:rPr>
        <w:t>安</w:t>
      </w:r>
      <w:r>
        <w:rPr>
          <w:rFonts w:ascii="微軟正黑體;SimHei" w:hAnsi="微軟正黑體;SimHei" w:cs="微軟正黑體;SimHei" w:eastAsia="微軟正黑體;SimHei"/>
          <w:color w:val="000000"/>
          <w:spacing w:val="-10"/>
          <w:kern w:val="0"/>
          <w:sz w:val="20"/>
          <w:szCs w:val="20"/>
        </w:rPr>
        <w:t>排</w:t>
      </w:r>
      <w:r>
        <w:rPr>
          <w:rFonts w:ascii="微軟正黑體;SimHei" w:hAnsi="微軟正黑體;SimHei" w:cs="微軟正黑體;SimHei" w:eastAsia="微軟正黑體;SimHei"/>
          <w:color w:val="000000"/>
          <w:spacing w:val="-7"/>
          <w:kern w:val="0"/>
          <w:sz w:val="20"/>
          <w:szCs w:val="20"/>
        </w:rPr>
        <w:t>，</w:t>
      </w:r>
      <w:r>
        <w:rPr>
          <w:rFonts w:ascii="微軟正黑體;SimHei" w:hAnsi="微軟正黑體;SimHei" w:cs="微軟正黑體;SimHei" w:eastAsia="微軟正黑體;SimHei"/>
          <w:color w:val="000000"/>
          <w:kern w:val="0"/>
          <w:sz w:val="20"/>
          <w:szCs w:val="20"/>
        </w:rPr>
        <w:t>但</w:t>
      </w:r>
      <w:r>
        <w:rPr>
          <w:rFonts w:ascii="微軟正黑體;SimHei" w:hAnsi="微軟正黑體;SimHei" w:cs="微軟正黑體;SimHei" w:eastAsia="微軟正黑體;SimHei"/>
          <w:color w:val="000000"/>
          <w:spacing w:val="-10"/>
          <w:kern w:val="0"/>
          <w:sz w:val="20"/>
          <w:szCs w:val="20"/>
        </w:rPr>
        <w:t>是</w:t>
      </w:r>
      <w:r>
        <w:rPr>
          <w:rFonts w:ascii="微軟正黑體;SimHei" w:hAnsi="微軟正黑體;SimHei" w:cs="微軟正黑體;SimHei" w:eastAsia="微軟正黑體;SimHei"/>
          <w:color w:val="000000"/>
          <w:spacing w:val="-7"/>
          <w:kern w:val="0"/>
          <w:sz w:val="20"/>
          <w:szCs w:val="20"/>
        </w:rPr>
        <w:t>，</w:t>
      </w:r>
      <w:r>
        <w:rPr>
          <w:rFonts w:ascii="微軟正黑體;SimHei" w:hAnsi="微軟正黑體;SimHei" w:cs="微軟正黑體;SimHei" w:eastAsia="微軟正黑體;SimHei"/>
          <w:color w:val="000000"/>
          <w:kern w:val="0"/>
          <w:sz w:val="20"/>
          <w:szCs w:val="20"/>
        </w:rPr>
        <w:t>仍需要</w:t>
      </w:r>
      <w:r>
        <w:rPr>
          <w:rFonts w:ascii="微軟正黑體;SimHei" w:hAnsi="微軟正黑體;SimHei" w:cs="微軟正黑體;SimHei" w:eastAsia="微軟正黑體;SimHei"/>
          <w:color w:val="000000"/>
          <w:spacing w:val="2"/>
          <w:kern w:val="0"/>
          <w:sz w:val="20"/>
          <w:szCs w:val="20"/>
        </w:rPr>
        <w:t>視</w:t>
      </w:r>
      <w:r>
        <w:rPr>
          <w:rFonts w:ascii="微軟正黑體;SimHei" w:hAnsi="微軟正黑體;SimHei" w:cs="微軟正黑體;SimHei" w:eastAsia="微軟正黑體;SimHei"/>
          <w:color w:val="000000"/>
          <w:kern w:val="0"/>
          <w:sz w:val="20"/>
          <w:szCs w:val="20"/>
        </w:rPr>
        <w:t>整體</w:t>
      </w:r>
      <w:r>
        <w:rPr>
          <w:rFonts w:ascii="微軟正黑體;SimHei" w:hAnsi="微軟正黑體;SimHei" w:cs="微軟正黑體;SimHei" w:eastAsia="微軟正黑體;SimHei"/>
          <w:color w:val="000000"/>
          <w:spacing w:val="2"/>
          <w:kern w:val="0"/>
          <w:sz w:val="20"/>
          <w:szCs w:val="20"/>
        </w:rPr>
        <w:t>的</w:t>
      </w:r>
      <w:r>
        <w:rPr>
          <w:rFonts w:ascii="微軟正黑體;SimHei" w:hAnsi="微軟正黑體;SimHei" w:cs="微軟正黑體;SimHei" w:eastAsia="微軟正黑體;SimHei"/>
          <w:color w:val="000000"/>
          <w:kern w:val="0"/>
          <w:sz w:val="20"/>
          <w:szCs w:val="20"/>
        </w:rPr>
        <w:t>投稿</w:t>
      </w:r>
      <w:r>
        <w:rPr>
          <w:rFonts w:ascii="微軟正黑體;SimHei" w:hAnsi="微軟正黑體;SimHei" w:cs="微軟正黑體;SimHei" w:eastAsia="微軟正黑體;SimHei"/>
          <w:color w:val="000000"/>
          <w:spacing w:val="2"/>
          <w:kern w:val="0"/>
          <w:sz w:val="20"/>
          <w:szCs w:val="20"/>
        </w:rPr>
        <w:t>狀</w:t>
      </w:r>
      <w:r>
        <w:rPr>
          <w:rFonts w:ascii="微軟正黑體;SimHei" w:hAnsi="微軟正黑體;SimHei" w:cs="微軟正黑體;SimHei" w:eastAsia="微軟正黑體;SimHei"/>
          <w:color w:val="000000"/>
          <w:spacing w:val="-10"/>
          <w:kern w:val="0"/>
          <w:sz w:val="20"/>
          <w:szCs w:val="20"/>
        </w:rPr>
        <w:t>況</w:t>
      </w:r>
      <w:r>
        <w:rPr>
          <w:rFonts w:ascii="微軟正黑體;SimHei" w:hAnsi="微軟正黑體;SimHei" w:cs="微軟正黑體;SimHei" w:eastAsia="微軟正黑體;SimHei"/>
          <w:color w:val="000000"/>
          <w:spacing w:val="-7"/>
          <w:kern w:val="0"/>
          <w:sz w:val="20"/>
          <w:szCs w:val="20"/>
        </w:rPr>
        <w:t>、</w:t>
      </w:r>
      <w:r>
        <w:rPr>
          <w:rFonts w:ascii="微軟正黑體;SimHei" w:hAnsi="微軟正黑體;SimHei" w:cs="微軟正黑體;SimHei" w:eastAsia="微軟正黑體;SimHei"/>
          <w:color w:val="000000"/>
          <w:kern w:val="0"/>
          <w:sz w:val="20"/>
          <w:szCs w:val="20"/>
        </w:rPr>
        <w:t>場地空</w:t>
      </w:r>
      <w:r>
        <w:rPr>
          <w:rFonts w:ascii="微軟正黑體;SimHei" w:hAnsi="微軟正黑體;SimHei" w:cs="微軟正黑體;SimHei" w:eastAsia="微軟正黑體;SimHei"/>
          <w:color w:val="000000"/>
          <w:spacing w:val="-5"/>
          <w:kern w:val="0"/>
          <w:sz w:val="20"/>
          <w:szCs w:val="20"/>
        </w:rPr>
        <w:t>間</w:t>
      </w:r>
      <w:r>
        <w:rPr>
          <w:rFonts w:ascii="微軟正黑體;SimHei" w:hAnsi="微軟正黑體;SimHei" w:cs="微軟正黑體;SimHei" w:eastAsia="微軟正黑體;SimHei"/>
          <w:color w:val="000000"/>
          <w:spacing w:val="-7"/>
          <w:kern w:val="0"/>
          <w:sz w:val="20"/>
          <w:szCs w:val="20"/>
        </w:rPr>
        <w:t>、</w:t>
      </w:r>
      <w:r>
        <w:rPr>
          <w:rFonts w:ascii="微軟正黑體;SimHei" w:hAnsi="微軟正黑體;SimHei" w:cs="微軟正黑體;SimHei" w:eastAsia="微軟正黑體;SimHei"/>
          <w:color w:val="000000"/>
          <w:spacing w:val="5"/>
          <w:kern w:val="0"/>
          <w:sz w:val="20"/>
          <w:szCs w:val="20"/>
        </w:rPr>
        <w:t>時</w:t>
      </w:r>
      <w:r>
        <w:rPr>
          <w:rFonts w:ascii="微軟正黑體;SimHei" w:hAnsi="微軟正黑體;SimHei" w:cs="微軟正黑體;SimHei" w:eastAsia="微軟正黑體;SimHei"/>
          <w:color w:val="000000"/>
          <w:spacing w:val="-7"/>
          <w:kern w:val="0"/>
          <w:sz w:val="20"/>
          <w:szCs w:val="20"/>
        </w:rPr>
        <w:t>間，</w:t>
      </w:r>
      <w:r>
        <w:rPr>
          <w:rFonts w:ascii="微軟正黑體;SimHei" w:hAnsi="微軟正黑體;SimHei" w:cs="微軟正黑體;SimHei" w:eastAsia="微軟正黑體;SimHei"/>
          <w:color w:val="000000"/>
          <w:spacing w:val="5"/>
          <w:kern w:val="0"/>
          <w:sz w:val="20"/>
          <w:szCs w:val="20"/>
        </w:rPr>
        <w:t>給</w:t>
      </w:r>
      <w:r>
        <w:rPr>
          <w:rFonts w:ascii="微軟正黑體;SimHei" w:hAnsi="微軟正黑體;SimHei" w:cs="微軟正黑體;SimHei" w:eastAsia="微軟正黑體;SimHei"/>
          <w:color w:val="000000"/>
          <w:spacing w:val="2"/>
          <w:kern w:val="0"/>
          <w:sz w:val="20"/>
          <w:szCs w:val="20"/>
        </w:rPr>
        <w:t>予適</w:t>
      </w:r>
      <w:r>
        <w:rPr>
          <w:rFonts w:ascii="微軟正黑體;SimHei" w:hAnsi="微軟正黑體;SimHei" w:cs="微軟正黑體;SimHei" w:eastAsia="微軟正黑體;SimHei"/>
          <w:color w:val="000000"/>
          <w:spacing w:val="5"/>
          <w:kern w:val="0"/>
          <w:sz w:val="20"/>
          <w:szCs w:val="20"/>
        </w:rPr>
        <w:t>當</w:t>
      </w:r>
      <w:r>
        <w:rPr>
          <w:rFonts w:ascii="微軟正黑體;SimHei" w:hAnsi="微軟正黑體;SimHei" w:cs="微軟正黑體;SimHei" w:eastAsia="微軟正黑體;SimHei"/>
          <w:color w:val="000000"/>
          <w:spacing w:val="2"/>
          <w:kern w:val="0"/>
          <w:sz w:val="20"/>
          <w:szCs w:val="20"/>
        </w:rPr>
        <w:t>發表安</w:t>
      </w:r>
      <w:r>
        <w:rPr>
          <w:rFonts w:ascii="微軟正黑體;SimHei" w:hAnsi="微軟正黑體;SimHei" w:cs="微軟正黑體;SimHei" w:eastAsia="微軟正黑體;SimHei"/>
          <w:color w:val="000000"/>
          <w:spacing w:val="5"/>
          <w:kern w:val="0"/>
          <w:sz w:val="20"/>
          <w:szCs w:val="20"/>
        </w:rPr>
        <w:t>排</w:t>
      </w:r>
      <w:r>
        <w:rPr>
          <w:rFonts w:ascii="微軟正黑體;SimHei" w:hAnsi="微軟正黑體;SimHei" w:cs="微軟正黑體;SimHei" w:eastAsia="微軟正黑體;SimHei"/>
          <w:color w:val="000000"/>
          <w:kern w:val="0"/>
          <w:sz w:val="20"/>
          <w:szCs w:val="20"/>
        </w:rPr>
        <w:t>。</w:t>
      </w:r>
    </w:p>
    <w:p>
      <w:pPr>
        <w:pStyle w:val="Normal"/>
        <w:autoSpaceDE w:val="false"/>
        <w:spacing w:lineRule="exact" w:line="361"/>
        <w:ind w:left="120" w:right="62" w:hanging="0"/>
        <w:jc w:val="both"/>
        <w:rPr>
          <w:rFonts w:ascii="微軟正黑體;SimHei" w:hAnsi="微軟正黑體;SimHei" w:eastAsia="微軟正黑體;SimHei" w:cs="微軟正黑體;SimHei"/>
          <w:color w:val="000000"/>
          <w:kern w:val="0"/>
          <w:szCs w:val="24"/>
        </w:rPr>
      </w:pPr>
      <w:r>
        <w:rPr>
          <w:rFonts w:ascii="微軟正黑體;SimHei" w:hAnsi="微軟正黑體;SimHei" w:cs="微軟正黑體;SimHei" w:eastAsia="微軟正黑體;SimHei"/>
          <w:color w:val="000000"/>
          <w:kern w:val="0"/>
          <w:position w:val="-1"/>
          <w:szCs w:val="24"/>
        </w:rPr>
        <w:t>這份論文摘要將由研討會的論文審查委員進行審查，審查結果於</w:t>
      </w:r>
      <w:r>
        <w:rPr>
          <w:rFonts w:ascii="微軟正黑體;SimHei" w:hAnsi="微軟正黑體;SimHei" w:cs="微軟正黑體;SimHei" w:eastAsia="微軟正黑體;SimHei"/>
          <w:color w:val="000000"/>
          <w:kern w:val="0"/>
          <w:position w:val="-1"/>
          <w:szCs w:val="24"/>
        </w:rPr>
        <w:t xml:space="preserve">  </w:t>
      </w:r>
      <w:r>
        <w:rPr>
          <w:rFonts w:eastAsia="Microsoft YaHei;SimSun" w:cs="Microsoft YaHei;SimSun" w:ascii="Microsoft YaHei;SimSun" w:hAnsi="Microsoft YaHei;SimSun"/>
          <w:color w:val="984806"/>
          <w:kern w:val="0"/>
          <w:position w:val="-1"/>
          <w:szCs w:val="24"/>
          <w:u w:val="single"/>
        </w:rPr>
        <w:t>2016</w:t>
      </w:r>
      <w:r>
        <w:rPr>
          <w:rFonts w:eastAsia="Microsoft YaHei;SimSun" w:cs="Microsoft YaHei;SimSun" w:ascii="Microsoft YaHei;SimSun" w:hAnsi="Microsoft YaHei;SimSun"/>
          <w:color w:val="984806"/>
          <w:spacing w:val="21"/>
          <w:kern w:val="0"/>
          <w:position w:val="-1"/>
          <w:szCs w:val="24"/>
          <w:u w:val="single"/>
        </w:rPr>
        <w:t xml:space="preserve"> </w:t>
      </w:r>
      <w:r>
        <w:rPr>
          <w:rFonts w:ascii="微軟正黑體;SimHei" w:hAnsi="微軟正黑體;SimHei" w:cs="微軟正黑體;SimHei" w:eastAsia="微軟正黑體;SimHei"/>
          <w:color w:val="984806"/>
          <w:kern w:val="0"/>
          <w:position w:val="-1"/>
          <w:szCs w:val="24"/>
          <w:u w:val="single"/>
        </w:rPr>
        <w:t>年</w:t>
      </w:r>
      <w:r>
        <w:rPr>
          <w:rFonts w:ascii="微軟正黑體;SimHei" w:hAnsi="微軟正黑體;SimHei" w:cs="微軟正黑體;SimHei" w:eastAsia="微軟正黑體;SimHei"/>
          <w:color w:val="984806"/>
          <w:spacing w:val="42"/>
          <w:kern w:val="0"/>
          <w:position w:val="-1"/>
          <w:szCs w:val="24"/>
          <w:u w:val="single"/>
        </w:rPr>
        <w:t xml:space="preserve"> </w:t>
      </w:r>
      <w:r>
        <w:rPr>
          <w:rFonts w:eastAsia="Microsoft YaHei;SimSun" w:cs="Microsoft YaHei;SimSun" w:ascii="Microsoft YaHei;SimSun" w:hAnsi="Microsoft YaHei;SimSun"/>
          <w:color w:val="984806"/>
          <w:kern w:val="0"/>
          <w:position w:val="-1"/>
          <w:szCs w:val="24"/>
          <w:u w:val="single"/>
        </w:rPr>
        <w:t>7</w:t>
      </w:r>
      <w:r>
        <w:rPr>
          <w:rFonts w:eastAsia="Microsoft YaHei;SimSun" w:cs="Microsoft YaHei;SimSun" w:ascii="Microsoft YaHei;SimSun" w:hAnsi="Microsoft YaHei;SimSun"/>
          <w:color w:val="984806"/>
          <w:spacing w:val="29"/>
          <w:kern w:val="0"/>
          <w:position w:val="-1"/>
          <w:szCs w:val="24"/>
          <w:u w:val="single"/>
        </w:rPr>
        <w:t xml:space="preserve"> </w:t>
      </w:r>
      <w:r>
        <w:rPr>
          <w:rFonts w:ascii="微軟正黑體;SimHei" w:hAnsi="微軟正黑體;SimHei" w:cs="微軟正黑體;SimHei" w:eastAsia="微軟正黑體;SimHei"/>
          <w:color w:val="984806"/>
          <w:kern w:val="0"/>
          <w:position w:val="-1"/>
          <w:szCs w:val="24"/>
          <w:u w:val="single"/>
        </w:rPr>
        <w:t>月</w:t>
      </w:r>
    </w:p>
    <w:p>
      <w:pPr>
        <w:pStyle w:val="Normal"/>
        <w:autoSpaceDE w:val="false"/>
        <w:ind w:left="120" w:right="38" w:hanging="0"/>
        <w:jc w:val="both"/>
        <w:rPr>
          <w:rFonts w:ascii="微軟正黑體;SimHei" w:hAnsi="微軟正黑體;SimHei" w:eastAsia="微軟正黑體;SimHei" w:cs="微軟正黑體;SimHei"/>
          <w:color w:val="000000"/>
          <w:kern w:val="0"/>
          <w:szCs w:val="24"/>
        </w:rPr>
      </w:pPr>
      <w:r>
        <w:rPr>
          <w:rFonts w:eastAsia="Microsoft YaHei;SimSun" w:cs="Microsoft YaHei;SimSun" w:ascii="Microsoft YaHei;SimSun" w:hAnsi="Microsoft YaHei;SimSun"/>
          <w:color w:val="984806"/>
          <w:kern w:val="0"/>
          <w:szCs w:val="24"/>
          <w:u w:val="single"/>
        </w:rPr>
        <w:t>31</w:t>
      </w:r>
      <w:r>
        <w:rPr>
          <w:rFonts w:eastAsia="Microsoft YaHei;SimSun" w:cs="Microsoft YaHei;SimSun" w:ascii="Microsoft YaHei;SimSun" w:hAnsi="Microsoft YaHei;SimSun"/>
          <w:color w:val="984806"/>
          <w:spacing w:val="-17"/>
          <w:kern w:val="0"/>
          <w:szCs w:val="24"/>
          <w:u w:val="single"/>
        </w:rPr>
        <w:t xml:space="preserve"> </w:t>
      </w:r>
      <w:r>
        <w:rPr>
          <w:rFonts w:ascii="微軟正黑體;SimHei" w:hAnsi="微軟正黑體;SimHei" w:cs="微軟正黑體;SimHei" w:eastAsia="微軟正黑體;SimHei"/>
          <w:color w:val="984806"/>
          <w:kern w:val="0"/>
          <w:szCs w:val="24"/>
          <w:u w:val="single"/>
        </w:rPr>
        <w:t>日</w:t>
      </w:r>
      <w:r>
        <w:rPr>
          <w:rFonts w:ascii="微軟正黑體;SimHei" w:hAnsi="微軟正黑體;SimHei" w:cs="微軟正黑體;SimHei" w:eastAsia="微軟正黑體;SimHei"/>
          <w:color w:val="000000"/>
          <w:kern w:val="0"/>
          <w:szCs w:val="24"/>
        </w:rPr>
        <w:t>前以電子郵件方式通</w:t>
      </w:r>
      <w:r>
        <w:rPr>
          <w:rFonts w:ascii="微軟正黑體;SimHei" w:hAnsi="微軟正黑體;SimHei" w:cs="微軟正黑體;SimHei" w:eastAsia="微軟正黑體;SimHei"/>
          <w:color w:val="000000"/>
          <w:spacing w:val="-22"/>
          <w:kern w:val="0"/>
          <w:szCs w:val="24"/>
        </w:rPr>
        <w:t>知。</w:t>
      </w:r>
      <w:r>
        <w:rPr>
          <w:rFonts w:ascii="微軟正黑體;SimHei" w:hAnsi="微軟正黑體;SimHei" w:cs="微軟正黑體;SimHei" w:eastAsia="微軟正黑體;SimHei"/>
          <w:color w:val="000000"/>
          <w:kern w:val="0"/>
          <w:szCs w:val="24"/>
        </w:rPr>
        <w:t>摘要審查通過</w:t>
      </w:r>
      <w:r>
        <w:rPr>
          <w:rFonts w:ascii="微軟正黑體;SimHei" w:hAnsi="微軟正黑體;SimHei" w:cs="微軟正黑體;SimHei" w:eastAsia="微軟正黑體;SimHei"/>
          <w:color w:val="000000"/>
          <w:spacing w:val="-22"/>
          <w:kern w:val="0"/>
          <w:szCs w:val="24"/>
        </w:rPr>
        <w:t>者，</w:t>
      </w:r>
      <w:r>
        <w:rPr>
          <w:rFonts w:ascii="微軟正黑體;SimHei" w:hAnsi="微軟正黑體;SimHei" w:cs="微軟正黑體;SimHei" w:eastAsia="微軟正黑體;SimHei"/>
          <w:color w:val="000000"/>
          <w:kern w:val="0"/>
          <w:szCs w:val="24"/>
        </w:rPr>
        <w:t>請於</w:t>
      </w:r>
      <w:r>
        <w:rPr>
          <w:rFonts w:ascii="微軟正黑體;SimHei" w:hAnsi="微軟正黑體;SimHei" w:cs="微軟正黑體;SimHei" w:eastAsia="微軟正黑體;SimHei"/>
          <w:color w:val="000000"/>
          <w:kern w:val="0"/>
          <w:szCs w:val="24"/>
        </w:rPr>
        <w:t xml:space="preserve"> </w:t>
      </w:r>
      <w:r>
        <w:rPr>
          <w:rFonts w:eastAsia="Microsoft YaHei;SimSun" w:cs="Microsoft YaHei;SimSun" w:ascii="Microsoft YaHei;SimSun" w:hAnsi="Microsoft YaHei;SimSun"/>
          <w:color w:val="984806"/>
          <w:kern w:val="0"/>
          <w:szCs w:val="24"/>
          <w:u w:val="single"/>
        </w:rPr>
        <w:t>2016</w:t>
      </w:r>
      <w:r>
        <w:rPr>
          <w:rFonts w:eastAsia="Microsoft YaHei;SimSun" w:cs="Microsoft YaHei;SimSun" w:ascii="Microsoft YaHei;SimSun" w:hAnsi="Microsoft YaHei;SimSun"/>
          <w:color w:val="984806"/>
          <w:spacing w:val="-23"/>
          <w:kern w:val="0"/>
          <w:szCs w:val="24"/>
          <w:u w:val="single"/>
        </w:rPr>
        <w:t xml:space="preserve"> </w:t>
      </w:r>
      <w:r>
        <w:rPr>
          <w:rFonts w:ascii="微軟正黑體;SimHei" w:hAnsi="微軟正黑體;SimHei" w:cs="微軟正黑體;SimHei" w:eastAsia="微軟正黑體;SimHei"/>
          <w:color w:val="984806"/>
          <w:kern w:val="0"/>
          <w:szCs w:val="24"/>
          <w:u w:val="single"/>
        </w:rPr>
        <w:t>年</w:t>
      </w:r>
      <w:r>
        <w:rPr>
          <w:rFonts w:ascii="微軟正黑體;SimHei" w:hAnsi="微軟正黑體;SimHei" w:cs="微軟正黑體;SimHei" w:eastAsia="微軟正黑體;SimHei"/>
          <w:color w:val="984806"/>
          <w:spacing w:val="-1"/>
          <w:kern w:val="0"/>
          <w:szCs w:val="24"/>
          <w:u w:val="single"/>
        </w:rPr>
        <w:t xml:space="preserve"> </w:t>
      </w:r>
      <w:r>
        <w:rPr>
          <w:rFonts w:eastAsia="Microsoft YaHei;SimSun" w:cs="Microsoft YaHei;SimSun" w:ascii="Microsoft YaHei;SimSun" w:hAnsi="Microsoft YaHei;SimSun"/>
          <w:color w:val="984806"/>
          <w:kern w:val="0"/>
          <w:szCs w:val="24"/>
          <w:u w:val="single"/>
        </w:rPr>
        <w:t>8</w:t>
      </w:r>
      <w:r>
        <w:rPr>
          <w:rFonts w:eastAsia="Microsoft YaHei;SimSun" w:cs="Microsoft YaHei;SimSun" w:ascii="Microsoft YaHei;SimSun" w:hAnsi="Microsoft YaHei;SimSun"/>
          <w:color w:val="984806"/>
          <w:spacing w:val="-14"/>
          <w:kern w:val="0"/>
          <w:szCs w:val="24"/>
          <w:u w:val="single"/>
        </w:rPr>
        <w:t xml:space="preserve"> </w:t>
      </w:r>
      <w:r>
        <w:rPr>
          <w:rFonts w:ascii="微軟正黑體;SimHei" w:hAnsi="微軟正黑體;SimHei" w:cs="微軟正黑體;SimHei" w:eastAsia="微軟正黑體;SimHei"/>
          <w:color w:val="984806"/>
          <w:kern w:val="0"/>
          <w:szCs w:val="24"/>
          <w:u w:val="single"/>
        </w:rPr>
        <w:t>月</w:t>
      </w:r>
      <w:r>
        <w:rPr>
          <w:rFonts w:ascii="微軟正黑體;SimHei" w:hAnsi="微軟正黑體;SimHei" w:cs="微軟正黑體;SimHei" w:eastAsia="微軟正黑體;SimHei"/>
          <w:color w:val="984806"/>
          <w:spacing w:val="-1"/>
          <w:kern w:val="0"/>
          <w:szCs w:val="24"/>
          <w:u w:val="single"/>
        </w:rPr>
        <w:t xml:space="preserve"> </w:t>
      </w:r>
      <w:r>
        <w:rPr>
          <w:rFonts w:eastAsia="Microsoft YaHei;SimSun" w:cs="Microsoft YaHei;SimSun" w:ascii="Microsoft YaHei;SimSun" w:hAnsi="Microsoft YaHei;SimSun"/>
          <w:color w:val="984806"/>
          <w:kern w:val="0"/>
          <w:szCs w:val="24"/>
          <w:u w:val="single"/>
        </w:rPr>
        <w:t>31</w:t>
      </w:r>
      <w:r>
        <w:rPr>
          <w:rFonts w:eastAsia="Microsoft YaHei;SimSun" w:cs="Microsoft YaHei;SimSun" w:ascii="Microsoft YaHei;SimSun" w:hAnsi="Microsoft YaHei;SimSun"/>
          <w:color w:val="984806"/>
          <w:spacing w:val="-17"/>
          <w:kern w:val="0"/>
          <w:szCs w:val="24"/>
          <w:u w:val="single"/>
        </w:rPr>
        <w:t xml:space="preserve"> </w:t>
      </w:r>
      <w:r>
        <w:rPr>
          <w:rFonts w:ascii="微軟正黑體;SimHei" w:hAnsi="微軟正黑體;SimHei" w:cs="微軟正黑體;SimHei" w:eastAsia="微軟正黑體;SimHei"/>
          <w:color w:val="984806"/>
          <w:kern w:val="0"/>
          <w:szCs w:val="24"/>
          <w:u w:val="single"/>
        </w:rPr>
        <w:t>日</w:t>
      </w:r>
      <w:r>
        <w:rPr>
          <w:rFonts w:ascii="Microsoft YaHei;SimSun" w:hAnsi="Microsoft YaHei;SimSun" w:cs="Microsoft YaHei;SimSun" w:eastAsia="Microsoft YaHei;SimSun"/>
          <w:b/>
          <w:bCs/>
          <w:color w:val="984806"/>
          <w:kern w:val="0"/>
          <w:szCs w:val="24"/>
        </w:rPr>
        <w:t>前</w:t>
      </w:r>
      <w:r>
        <w:rPr>
          <w:rFonts w:ascii="微軟正黑體;SimHei" w:hAnsi="微軟正黑體;SimHei" w:cs="微軟正黑體;SimHei" w:eastAsia="微軟正黑體;SimHei"/>
          <w:color w:val="000000"/>
          <w:kern w:val="0"/>
          <w:szCs w:val="24"/>
        </w:rPr>
        <w:t>將論</w:t>
      </w:r>
      <w:r>
        <w:rPr>
          <w:rFonts w:ascii="微軟正黑體;SimHei" w:hAnsi="微軟正黑體;SimHei" w:cs="微軟正黑體;SimHei" w:eastAsia="微軟正黑體;SimHei"/>
          <w:color w:val="000000"/>
          <w:kern w:val="0"/>
          <w:szCs w:val="24"/>
        </w:rPr>
        <w:t xml:space="preserve"> </w:t>
      </w:r>
      <w:r>
        <w:rPr>
          <w:rFonts w:ascii="微軟正黑體;SimHei" w:hAnsi="微軟正黑體;SimHei" w:cs="微軟正黑體;SimHei" w:eastAsia="微軟正黑體;SimHei"/>
          <w:color w:val="000000"/>
          <w:kern w:val="0"/>
          <w:szCs w:val="24"/>
        </w:rPr>
        <w:t>文全文以電子郵件方式傳送至</w:t>
      </w:r>
      <w:r>
        <w:rPr>
          <w:rFonts w:ascii="微軟正黑體;SimHei" w:hAnsi="微軟正黑體;SimHei" w:cs="微軟正黑體;SimHei" w:eastAsia="微軟正黑體;SimHei"/>
          <w:color w:val="000000"/>
          <w:kern w:val="0"/>
          <w:szCs w:val="24"/>
        </w:rPr>
        <w:t xml:space="preserve"> </w:t>
      </w:r>
      <w:hyperlink r:id="rId4">
        <w:r>
          <w:rPr>
            <w:rStyle w:val="InternetLink"/>
            <w:rFonts w:eastAsia="Microsoft YaHei;SimSun" w:cs="Microsoft YaHei;SimSun" w:ascii="Microsoft YaHei;SimSun" w:hAnsi="Microsoft YaHei;SimSun"/>
            <w:color w:val="000000"/>
            <w:kern w:val="0"/>
            <w:szCs w:val="24"/>
          </w:rPr>
          <w:t>10th</w:t>
        </w:r>
        <w:r>
          <w:rPr>
            <w:rStyle w:val="InternetLink"/>
            <w:rFonts w:eastAsia="Microsoft YaHei;SimSun" w:cs="Microsoft YaHei;SimSun" w:ascii="Microsoft YaHei;SimSun" w:hAnsi="Microsoft YaHei;SimSun"/>
            <w:color w:val="000000"/>
            <w:spacing w:val="-1"/>
            <w:kern w:val="0"/>
            <w:szCs w:val="24"/>
          </w:rPr>
          <w:t>g</w:t>
        </w:r>
        <w:r>
          <w:rPr>
            <w:rStyle w:val="InternetLink"/>
            <w:rFonts w:eastAsia="Microsoft YaHei;SimSun" w:cs="Microsoft YaHei;SimSun" w:ascii="Microsoft YaHei;SimSun" w:hAnsi="Microsoft YaHei;SimSun"/>
            <w:color w:val="000000"/>
            <w:spacing w:val="-3"/>
            <w:kern w:val="0"/>
            <w:szCs w:val="24"/>
          </w:rPr>
          <w:t>r</w:t>
        </w:r>
        <w:r>
          <w:rPr>
            <w:rStyle w:val="InternetLink"/>
            <w:rFonts w:eastAsia="Microsoft YaHei;SimSun" w:cs="Microsoft YaHei;SimSun" w:ascii="Microsoft YaHei;SimSun" w:hAnsi="Microsoft YaHei;SimSun"/>
            <w:color w:val="000000"/>
            <w:spacing w:val="-1"/>
            <w:kern w:val="0"/>
            <w:szCs w:val="24"/>
          </w:rPr>
          <w:t>ee</w:t>
        </w:r>
        <w:r>
          <w:rPr>
            <w:rStyle w:val="InternetLink"/>
            <w:rFonts w:eastAsia="Microsoft YaHei;SimSun" w:cs="Microsoft YaHei;SimSun" w:ascii="Microsoft YaHei;SimSun" w:hAnsi="Microsoft YaHei;SimSun"/>
            <w:color w:val="000000"/>
            <w:kern w:val="0"/>
            <w:szCs w:val="24"/>
          </w:rPr>
          <w:t>n12</w:t>
        </w:r>
        <w:r>
          <w:rPr>
            <w:rStyle w:val="InternetLink"/>
            <w:rFonts w:eastAsia="Microsoft YaHei;SimSun" w:cs="Microsoft YaHei;SimSun" w:ascii="Microsoft YaHei;SimSun" w:hAnsi="Microsoft YaHei;SimSun"/>
            <w:color w:val="000000"/>
            <w:spacing w:val="3"/>
            <w:kern w:val="0"/>
            <w:szCs w:val="24"/>
          </w:rPr>
          <w:t>2</w:t>
        </w:r>
        <w:r>
          <w:rPr>
            <w:rStyle w:val="InternetLink"/>
            <w:rFonts w:eastAsia="Microsoft YaHei;SimSun" w:cs="Microsoft YaHei;SimSun" w:ascii="Microsoft YaHei;SimSun" w:hAnsi="Microsoft YaHei;SimSun"/>
            <w:color w:val="000000"/>
            <w:kern w:val="0"/>
            <w:szCs w:val="24"/>
          </w:rPr>
          <w:t>5@</w:t>
        </w:r>
        <w:r>
          <w:rPr>
            <w:rStyle w:val="InternetLink"/>
            <w:rFonts w:eastAsia="Microsoft YaHei;SimSun" w:cs="Microsoft YaHei;SimSun" w:ascii="Microsoft YaHei;SimSun" w:hAnsi="Microsoft YaHei;SimSun"/>
            <w:color w:val="000000"/>
            <w:spacing w:val="-1"/>
            <w:kern w:val="0"/>
            <w:szCs w:val="24"/>
          </w:rPr>
          <w:t>g</w:t>
        </w:r>
        <w:r>
          <w:rPr>
            <w:rStyle w:val="InternetLink"/>
            <w:rFonts w:eastAsia="Microsoft YaHei;SimSun" w:cs="Microsoft YaHei;SimSun" w:ascii="Microsoft YaHei;SimSun" w:hAnsi="Microsoft YaHei;SimSun"/>
            <w:color w:val="000000"/>
            <w:spacing w:val="1"/>
            <w:kern w:val="0"/>
            <w:szCs w:val="24"/>
          </w:rPr>
          <w:t>ma</w:t>
        </w:r>
        <w:r>
          <w:rPr>
            <w:rStyle w:val="InternetLink"/>
            <w:rFonts w:eastAsia="Microsoft YaHei;SimSun" w:cs="Microsoft YaHei;SimSun" w:ascii="Microsoft YaHei;SimSun" w:hAnsi="Microsoft YaHei;SimSun"/>
            <w:color w:val="000000"/>
            <w:kern w:val="0"/>
            <w:szCs w:val="24"/>
          </w:rPr>
          <w:t>il.co</w:t>
        </w:r>
        <w:r>
          <w:rPr>
            <w:rStyle w:val="InternetLink"/>
            <w:rFonts w:eastAsia="Microsoft YaHei;SimSun" w:cs="Microsoft YaHei;SimSun" w:ascii="Microsoft YaHei;SimSun" w:hAnsi="Microsoft YaHei;SimSun"/>
            <w:color w:val="000000"/>
            <w:spacing w:val="1"/>
            <w:kern w:val="0"/>
            <w:szCs w:val="24"/>
          </w:rPr>
          <w:t>m</w:t>
        </w:r>
      </w:hyperlink>
      <w:r>
        <w:rPr>
          <w:rFonts w:ascii="微軟正黑體;SimHei" w:hAnsi="微軟正黑體;SimHei" w:cs="微軟正黑體;SimHei" w:eastAsia="微軟正黑體;SimHei"/>
          <w:color w:val="000000"/>
          <w:kern w:val="0"/>
          <w:szCs w:val="24"/>
        </w:rPr>
        <w:t>，請</w:t>
      </w:r>
      <w:r>
        <w:rPr>
          <w:rFonts w:ascii="微軟正黑體;SimHei" w:hAnsi="微軟正黑體;SimHei" w:cs="微軟正黑體;SimHei" w:eastAsia="微軟正黑體;SimHei"/>
          <w:color w:val="000000"/>
          <w:spacing w:val="-2"/>
          <w:kern w:val="0"/>
          <w:szCs w:val="24"/>
        </w:rPr>
        <w:t>於</w:t>
      </w:r>
      <w:r>
        <w:rPr>
          <w:rFonts w:ascii="微軟正黑體;SimHei" w:hAnsi="微軟正黑體;SimHei" w:cs="微軟正黑體;SimHei" w:eastAsia="微軟正黑體;SimHei"/>
          <w:color w:val="000000"/>
          <w:kern w:val="0"/>
          <w:szCs w:val="24"/>
        </w:rPr>
        <w:t>信件主旨註</w:t>
      </w:r>
      <w:r>
        <w:rPr>
          <w:rFonts w:ascii="微軟正黑體;SimHei" w:hAnsi="微軟正黑體;SimHei" w:cs="微軟正黑體;SimHei" w:eastAsia="微軟正黑體;SimHei"/>
          <w:color w:val="000000"/>
          <w:kern w:val="0"/>
          <w:szCs w:val="24"/>
        </w:rPr>
        <w:t xml:space="preserve"> </w:t>
      </w:r>
      <w:r>
        <w:rPr>
          <w:rFonts w:ascii="微軟正黑體;SimHei" w:hAnsi="微軟正黑體;SimHei" w:cs="微軟正黑體;SimHei" w:eastAsia="微軟正黑體;SimHei"/>
          <w:color w:val="000000"/>
          <w:kern w:val="0"/>
          <w:szCs w:val="24"/>
        </w:rPr>
        <w:t>明為「第</w:t>
      </w:r>
      <w:r>
        <w:rPr>
          <w:rFonts w:ascii="微軟正黑體;SimHei" w:hAnsi="微軟正黑體;SimHei" w:cs="微軟正黑體;SimHei" w:eastAsia="微軟正黑體;SimHei"/>
          <w:color w:val="000000"/>
          <w:kern w:val="0"/>
          <w:szCs w:val="24"/>
        </w:rPr>
        <w:t xml:space="preserve"> </w:t>
      </w:r>
      <w:r>
        <w:rPr>
          <w:rFonts w:eastAsia="Microsoft YaHei;SimSun" w:cs="Microsoft YaHei;SimSun" w:ascii="Microsoft YaHei;SimSun" w:hAnsi="Microsoft YaHei;SimSun"/>
          <w:color w:val="000000"/>
          <w:kern w:val="0"/>
          <w:szCs w:val="24"/>
        </w:rPr>
        <w:t>10</w:t>
      </w:r>
      <w:r>
        <w:rPr>
          <w:rFonts w:eastAsia="Microsoft YaHei;SimSun" w:cs="Microsoft YaHei;SimSun" w:ascii="Microsoft YaHei;SimSun" w:hAnsi="Microsoft YaHei;SimSun"/>
          <w:color w:val="000000"/>
          <w:spacing w:val="-17"/>
          <w:kern w:val="0"/>
          <w:szCs w:val="24"/>
        </w:rPr>
        <w:t xml:space="preserve"> </w:t>
      </w:r>
      <w:r>
        <w:rPr>
          <w:rFonts w:ascii="微軟正黑體;SimHei" w:hAnsi="微軟正黑體;SimHei" w:cs="微軟正黑體;SimHei" w:eastAsia="微軟正黑體;SimHei"/>
          <w:color w:val="000000"/>
          <w:kern w:val="0"/>
          <w:szCs w:val="24"/>
        </w:rPr>
        <w:t>屆園藝治療國際研討會論文全文</w:t>
      </w:r>
      <w:r>
        <w:rPr>
          <w:rFonts w:eastAsia="Microsoft YaHei;SimSun" w:cs="Microsoft YaHei;SimSun" w:ascii="Microsoft YaHei;SimSun" w:hAnsi="Microsoft YaHei;SimSun"/>
          <w:color w:val="000000"/>
          <w:kern w:val="0"/>
          <w:szCs w:val="24"/>
        </w:rPr>
        <w:t>_</w:t>
      </w:r>
      <w:r>
        <w:rPr>
          <w:rFonts w:ascii="微軟正黑體;SimHei" w:hAnsi="微軟正黑體;SimHei" w:cs="微軟正黑體;SimHei" w:eastAsia="微軟正黑體;SimHei"/>
          <w:color w:val="000000"/>
          <w:kern w:val="0"/>
          <w:szCs w:val="24"/>
        </w:rPr>
        <w:t>第一作者名</w:t>
      </w:r>
      <w:r>
        <w:rPr>
          <w:rFonts w:ascii="微軟正黑體;SimHei" w:hAnsi="微軟正黑體;SimHei" w:cs="微軟正黑體;SimHei" w:eastAsia="微軟正黑體;SimHei"/>
          <w:color w:val="000000"/>
          <w:spacing w:val="-120"/>
          <w:kern w:val="0"/>
          <w:szCs w:val="24"/>
        </w:rPr>
        <w:t>」</w:t>
      </w:r>
      <w:r>
        <w:rPr>
          <w:rFonts w:ascii="微軟正黑體;SimHei" w:hAnsi="微軟正黑體;SimHei" w:cs="微軟正黑體;SimHei" w:eastAsia="微軟正黑體;SimHei"/>
          <w:color w:val="000000"/>
          <w:kern w:val="0"/>
          <w:szCs w:val="24"/>
        </w:rPr>
        <w:t>。您的全文將收錄於</w:t>
      </w:r>
      <w:r>
        <w:rPr>
          <w:rFonts w:ascii="微軟正黑體;SimHei" w:hAnsi="微軟正黑體;SimHei" w:cs="微軟正黑體;SimHei" w:eastAsia="微軟正黑體;SimHei"/>
          <w:color w:val="000000"/>
          <w:kern w:val="0"/>
          <w:szCs w:val="24"/>
        </w:rPr>
        <w:t xml:space="preserve"> </w:t>
      </w:r>
      <w:r>
        <w:rPr>
          <w:rFonts w:ascii="微軟正黑體;SimHei" w:hAnsi="微軟正黑體;SimHei" w:cs="微軟正黑體;SimHei" w:eastAsia="微軟正黑體;SimHei"/>
          <w:color w:val="000000"/>
          <w:kern w:val="0"/>
          <w:szCs w:val="24"/>
        </w:rPr>
        <w:t>本研討</w:t>
      </w:r>
      <w:r>
        <w:rPr>
          <w:rFonts w:ascii="微軟正黑體;SimHei" w:hAnsi="微軟正黑體;SimHei" w:cs="微軟正黑體;SimHei" w:eastAsia="微軟正黑體;SimHei"/>
          <w:color w:val="000000"/>
          <w:spacing w:val="2"/>
          <w:kern w:val="0"/>
          <w:szCs w:val="24"/>
        </w:rPr>
        <w:t>會</w:t>
      </w:r>
      <w:r>
        <w:rPr>
          <w:rFonts w:ascii="微軟正黑體;SimHei" w:hAnsi="微軟正黑體;SimHei" w:cs="微軟正黑體;SimHei" w:eastAsia="微軟正黑體;SimHei"/>
          <w:color w:val="000000"/>
          <w:kern w:val="0"/>
          <w:szCs w:val="24"/>
        </w:rPr>
        <w:t>之論</w:t>
      </w:r>
      <w:r>
        <w:rPr>
          <w:rFonts w:ascii="微軟正黑體;SimHei" w:hAnsi="微軟正黑體;SimHei" w:cs="微軟正黑體;SimHei" w:eastAsia="微軟正黑體;SimHei"/>
          <w:color w:val="000000"/>
          <w:spacing w:val="2"/>
          <w:kern w:val="0"/>
          <w:szCs w:val="24"/>
        </w:rPr>
        <w:t>文</w:t>
      </w:r>
      <w:r>
        <w:rPr>
          <w:rFonts w:ascii="微軟正黑體;SimHei" w:hAnsi="微軟正黑體;SimHei" w:cs="微軟正黑體;SimHei" w:eastAsia="微軟正黑體;SimHei"/>
          <w:color w:val="000000"/>
          <w:kern w:val="0"/>
          <w:szCs w:val="24"/>
        </w:rPr>
        <w:t>集（</w:t>
      </w:r>
      <w:r>
        <w:rPr>
          <w:rFonts w:ascii="微軟正黑體;SimHei" w:hAnsi="微軟正黑體;SimHei" w:cs="微軟正黑體;SimHei" w:eastAsia="微軟正黑體;SimHei"/>
          <w:color w:val="000000"/>
          <w:spacing w:val="2"/>
          <w:kern w:val="0"/>
          <w:szCs w:val="24"/>
        </w:rPr>
        <w:t>請</w:t>
      </w:r>
      <w:r>
        <w:rPr>
          <w:rFonts w:ascii="微軟正黑體;SimHei" w:hAnsi="微軟正黑體;SimHei" w:cs="微軟正黑體;SimHei" w:eastAsia="微軟正黑體;SimHei"/>
          <w:color w:val="000000"/>
          <w:kern w:val="0"/>
          <w:szCs w:val="24"/>
        </w:rPr>
        <w:t>依照［</w:t>
      </w:r>
      <w:r>
        <w:rPr>
          <w:rFonts w:ascii="微軟正黑體;SimHei" w:hAnsi="微軟正黑體;SimHei" w:cs="微軟正黑體;SimHei" w:eastAsia="微軟正黑體;SimHei"/>
          <w:color w:val="000000"/>
          <w:spacing w:val="2"/>
          <w:kern w:val="0"/>
          <w:szCs w:val="24"/>
        </w:rPr>
        <w:t>全</w:t>
      </w:r>
      <w:r>
        <w:rPr>
          <w:rFonts w:ascii="微軟正黑體;SimHei" w:hAnsi="微軟正黑體;SimHei" w:cs="微軟正黑體;SimHei" w:eastAsia="微軟正黑體;SimHei"/>
          <w:color w:val="000000"/>
          <w:kern w:val="0"/>
          <w:szCs w:val="24"/>
        </w:rPr>
        <w:t>文的</w:t>
      </w:r>
      <w:r>
        <w:rPr>
          <w:rFonts w:ascii="微軟正黑體;SimHei" w:hAnsi="微軟正黑體;SimHei" w:cs="微軟正黑體;SimHei" w:eastAsia="微軟正黑體;SimHei"/>
          <w:color w:val="000000"/>
          <w:spacing w:val="2"/>
          <w:kern w:val="0"/>
          <w:szCs w:val="24"/>
        </w:rPr>
        <w:t>內</w:t>
      </w:r>
      <w:r>
        <w:rPr>
          <w:rFonts w:ascii="微軟正黑體;SimHei" w:hAnsi="微軟正黑體;SimHei" w:cs="微軟正黑體;SimHei" w:eastAsia="微軟正黑體;SimHei"/>
          <w:color w:val="000000"/>
          <w:kern w:val="0"/>
          <w:szCs w:val="24"/>
        </w:rPr>
        <w:t>容與</w:t>
      </w:r>
      <w:r>
        <w:rPr>
          <w:rFonts w:ascii="微軟正黑體;SimHei" w:hAnsi="微軟正黑體;SimHei" w:cs="微軟正黑體;SimHei" w:eastAsia="微軟正黑體;SimHei"/>
          <w:color w:val="000000"/>
          <w:spacing w:val="2"/>
          <w:kern w:val="0"/>
          <w:szCs w:val="24"/>
        </w:rPr>
        <w:t>格</w:t>
      </w:r>
      <w:r>
        <w:rPr>
          <w:rFonts w:ascii="微軟正黑體;SimHei" w:hAnsi="微軟正黑體;SimHei" w:cs="微軟正黑體;SimHei" w:eastAsia="微軟正黑體;SimHei"/>
          <w:color w:val="000000"/>
          <w:kern w:val="0"/>
          <w:szCs w:val="24"/>
        </w:rPr>
        <w:t>式］撰</w:t>
      </w:r>
      <w:r>
        <w:rPr>
          <w:rFonts w:ascii="微軟正黑體;SimHei" w:hAnsi="微軟正黑體;SimHei" w:cs="微軟正黑體;SimHei" w:eastAsia="微軟正黑體;SimHei"/>
          <w:color w:val="000000"/>
          <w:spacing w:val="2"/>
          <w:kern w:val="0"/>
          <w:szCs w:val="24"/>
        </w:rPr>
        <w:t>寫</w:t>
      </w:r>
      <w:r>
        <w:rPr>
          <w:rFonts w:ascii="微軟正黑體;SimHei" w:hAnsi="微軟正黑體;SimHei" w:cs="微軟正黑體;SimHei" w:eastAsia="微軟正黑體;SimHei"/>
          <w:color w:val="000000"/>
          <w:spacing w:val="-120"/>
          <w:kern w:val="0"/>
          <w:szCs w:val="24"/>
        </w:rPr>
        <w:t>）</w:t>
      </w:r>
      <w:r>
        <w:rPr>
          <w:rFonts w:ascii="微軟正黑體;SimHei" w:hAnsi="微軟正黑體;SimHei" w:cs="微軟正黑體;SimHei" w:eastAsia="微軟正黑體;SimHei"/>
          <w:color w:val="000000"/>
          <w:kern w:val="0"/>
          <w:szCs w:val="24"/>
        </w:rPr>
        <w:t>。</w:t>
      </w:r>
      <w:r>
        <w:rPr>
          <w:rFonts w:ascii="微軟正黑體;SimHei" w:hAnsi="微軟正黑體;SimHei" w:cs="微軟正黑體;SimHei" w:eastAsia="微軟正黑體;SimHei"/>
          <w:color w:val="000000"/>
          <w:spacing w:val="2"/>
          <w:kern w:val="0"/>
          <w:szCs w:val="24"/>
        </w:rPr>
        <w:t>全</w:t>
      </w:r>
      <w:r>
        <w:rPr>
          <w:rFonts w:ascii="微軟正黑體;SimHei" w:hAnsi="微軟正黑體;SimHei" w:cs="微軟正黑體;SimHei" w:eastAsia="微軟正黑體;SimHei"/>
          <w:color w:val="000000"/>
          <w:kern w:val="0"/>
          <w:szCs w:val="24"/>
        </w:rPr>
        <w:t>文提</w:t>
      </w:r>
      <w:r>
        <w:rPr>
          <w:rFonts w:ascii="微軟正黑體;SimHei" w:hAnsi="微軟正黑體;SimHei" w:cs="微軟正黑體;SimHei" w:eastAsia="微軟正黑體;SimHei"/>
          <w:color w:val="000000"/>
          <w:spacing w:val="2"/>
          <w:kern w:val="0"/>
          <w:szCs w:val="24"/>
        </w:rPr>
        <w:t>交</w:t>
      </w:r>
      <w:r>
        <w:rPr>
          <w:rFonts w:ascii="微軟正黑體;SimHei" w:hAnsi="微軟正黑體;SimHei" w:cs="微軟正黑體;SimHei" w:eastAsia="微軟正黑體;SimHei"/>
          <w:color w:val="000000"/>
          <w:kern w:val="0"/>
          <w:szCs w:val="24"/>
        </w:rPr>
        <w:t>後，請第一</w:t>
      </w:r>
      <w:r>
        <w:rPr>
          <w:rFonts w:ascii="微軟正黑體;SimHei" w:hAnsi="微軟正黑體;SimHei" w:cs="微軟正黑體;SimHei" w:eastAsia="微軟正黑體;SimHei"/>
          <w:color w:val="000000"/>
          <w:kern w:val="0"/>
          <w:szCs w:val="24"/>
        </w:rPr>
        <w:t xml:space="preserve"> </w:t>
      </w:r>
      <w:r>
        <w:rPr>
          <w:rFonts w:ascii="微軟正黑體;SimHei" w:hAnsi="微軟正黑體;SimHei" w:cs="微軟正黑體;SimHei" w:eastAsia="微軟正黑體;SimHei"/>
          <w:color w:val="000000"/>
          <w:kern w:val="0"/>
          <w:szCs w:val="24"/>
        </w:rPr>
        <w:t>作者於</w:t>
      </w:r>
      <w:r>
        <w:rPr>
          <w:rFonts w:ascii="微軟正黑體;SimHei" w:hAnsi="微軟正黑體;SimHei" w:cs="微軟正黑體;SimHei" w:eastAsia="微軟正黑體;SimHei"/>
          <w:color w:val="000000"/>
          <w:kern w:val="0"/>
          <w:szCs w:val="24"/>
        </w:rPr>
        <w:t xml:space="preserve"> </w:t>
      </w:r>
      <w:r>
        <w:rPr>
          <w:rFonts w:ascii="Microsoft YaHei;SimSun" w:hAnsi="Microsoft YaHei;SimSun" w:cs="Microsoft YaHei;SimSun" w:eastAsia="Microsoft YaHei;SimSun"/>
          <w:color w:val="984806"/>
          <w:spacing w:val="-58"/>
          <w:kern w:val="0"/>
          <w:szCs w:val="24"/>
        </w:rPr>
        <w:t xml:space="preserve"> </w:t>
      </w:r>
      <w:r>
        <w:rPr>
          <w:rFonts w:eastAsia="Microsoft YaHei;SimSun" w:cs="Microsoft YaHei;SimSun" w:ascii="Microsoft YaHei;SimSun" w:hAnsi="Microsoft YaHei;SimSun"/>
          <w:color w:val="984806"/>
          <w:kern w:val="0"/>
          <w:szCs w:val="24"/>
          <w:u w:val="single"/>
        </w:rPr>
        <w:t>2014</w:t>
      </w:r>
      <w:r>
        <w:rPr>
          <w:rFonts w:eastAsia="Microsoft YaHei;SimSun" w:cs="Microsoft YaHei;SimSun" w:ascii="Microsoft YaHei;SimSun" w:hAnsi="Microsoft YaHei;SimSun"/>
          <w:color w:val="984806"/>
          <w:spacing w:val="-20"/>
          <w:kern w:val="0"/>
          <w:szCs w:val="24"/>
          <w:u w:val="single"/>
        </w:rPr>
        <w:t xml:space="preserve"> </w:t>
      </w:r>
      <w:r>
        <w:rPr>
          <w:rFonts w:ascii="微軟正黑體;SimHei" w:hAnsi="微軟正黑體;SimHei" w:cs="微軟正黑體;SimHei" w:eastAsia="微軟正黑體;SimHei"/>
          <w:color w:val="984806"/>
          <w:kern w:val="0"/>
          <w:szCs w:val="24"/>
          <w:u w:val="single"/>
        </w:rPr>
        <w:t>年</w:t>
      </w:r>
      <w:r>
        <w:rPr>
          <w:rFonts w:ascii="微軟正黑體;SimHei" w:hAnsi="微軟正黑體;SimHei" w:cs="微軟正黑體;SimHei" w:eastAsia="微軟正黑體;SimHei"/>
          <w:color w:val="984806"/>
          <w:spacing w:val="1"/>
          <w:kern w:val="0"/>
          <w:szCs w:val="24"/>
          <w:u w:val="single"/>
        </w:rPr>
        <w:t xml:space="preserve"> </w:t>
      </w:r>
      <w:r>
        <w:rPr>
          <w:rFonts w:eastAsia="Microsoft YaHei;SimSun" w:cs="Microsoft YaHei;SimSun" w:ascii="Microsoft YaHei;SimSun" w:hAnsi="Microsoft YaHei;SimSun"/>
          <w:color w:val="984806"/>
          <w:kern w:val="0"/>
          <w:szCs w:val="24"/>
          <w:u w:val="single"/>
        </w:rPr>
        <w:t>8</w:t>
      </w:r>
      <w:r>
        <w:rPr>
          <w:rFonts w:eastAsia="Microsoft YaHei;SimSun" w:cs="Microsoft YaHei;SimSun" w:ascii="Microsoft YaHei;SimSun" w:hAnsi="Microsoft YaHei;SimSun"/>
          <w:color w:val="984806"/>
          <w:spacing w:val="-12"/>
          <w:kern w:val="0"/>
          <w:szCs w:val="24"/>
          <w:u w:val="single"/>
        </w:rPr>
        <w:t xml:space="preserve"> </w:t>
      </w:r>
      <w:r>
        <w:rPr>
          <w:rFonts w:ascii="微軟正黑體;SimHei" w:hAnsi="微軟正黑體;SimHei" w:cs="微軟正黑體;SimHei" w:eastAsia="微軟正黑體;SimHei"/>
          <w:color w:val="984806"/>
          <w:kern w:val="0"/>
          <w:szCs w:val="24"/>
          <w:u w:val="single"/>
        </w:rPr>
        <w:t>月</w:t>
      </w:r>
      <w:r>
        <w:rPr>
          <w:rFonts w:ascii="微軟正黑體;SimHei" w:hAnsi="微軟正黑體;SimHei" w:cs="微軟正黑體;SimHei" w:eastAsia="微軟正黑體;SimHei"/>
          <w:color w:val="984806"/>
          <w:spacing w:val="1"/>
          <w:kern w:val="0"/>
          <w:szCs w:val="24"/>
          <w:u w:val="single"/>
        </w:rPr>
        <w:t xml:space="preserve"> </w:t>
      </w:r>
      <w:r>
        <w:rPr>
          <w:rFonts w:eastAsia="Microsoft YaHei;SimSun" w:cs="Microsoft YaHei;SimSun" w:ascii="Microsoft YaHei;SimSun" w:hAnsi="Microsoft YaHei;SimSun"/>
          <w:color w:val="984806"/>
          <w:spacing w:val="-2"/>
          <w:kern w:val="0"/>
          <w:szCs w:val="24"/>
          <w:u w:val="single"/>
        </w:rPr>
        <w:t>3</w:t>
      </w:r>
      <w:r>
        <w:rPr>
          <w:rFonts w:eastAsia="Microsoft YaHei;SimSun" w:cs="Microsoft YaHei;SimSun" w:ascii="Microsoft YaHei;SimSun" w:hAnsi="Microsoft YaHei;SimSun"/>
          <w:color w:val="984806"/>
          <w:spacing w:val="-3"/>
          <w:kern w:val="0"/>
          <w:szCs w:val="24"/>
          <w:u w:val="single"/>
        </w:rPr>
        <w:t>1</w:t>
      </w:r>
      <w:r>
        <w:rPr>
          <w:rFonts w:eastAsia="Microsoft YaHei;SimSun" w:cs="Microsoft YaHei;SimSun" w:ascii="Microsoft YaHei;SimSun" w:hAnsi="Microsoft YaHei;SimSun"/>
          <w:color w:val="984806"/>
          <w:spacing w:val="-12"/>
          <w:kern w:val="0"/>
          <w:szCs w:val="24"/>
          <w:u w:val="single"/>
        </w:rPr>
        <w:t xml:space="preserve"> </w:t>
      </w:r>
      <w:r>
        <w:rPr>
          <w:rFonts w:ascii="微軟正黑體;SimHei" w:hAnsi="微軟正黑體;SimHei" w:cs="微軟正黑體;SimHei" w:eastAsia="微軟正黑體;SimHei"/>
          <w:color w:val="984806"/>
          <w:kern w:val="0"/>
          <w:szCs w:val="24"/>
          <w:u w:val="single"/>
        </w:rPr>
        <w:t>日</w:t>
      </w:r>
      <w:r>
        <w:rPr>
          <w:rFonts w:ascii="微軟正黑體;SimHei" w:hAnsi="微軟正黑體;SimHei" w:cs="微軟正黑體;SimHei" w:eastAsia="微軟正黑體;SimHei"/>
          <w:color w:val="984806"/>
          <w:kern w:val="0"/>
          <w:szCs w:val="24"/>
        </w:rPr>
        <w:t>前</w:t>
      </w:r>
      <w:r>
        <w:rPr>
          <w:rFonts w:ascii="微軟正黑體;SimHei" w:hAnsi="微軟正黑體;SimHei" w:cs="微軟正黑體;SimHei" w:eastAsia="微軟正黑體;SimHei"/>
          <w:color w:val="000000"/>
          <w:kern w:val="0"/>
          <w:szCs w:val="24"/>
        </w:rPr>
        <w:t>完成註冊報名程序。最後，請作者務必於研討會所</w:t>
      </w:r>
      <w:r>
        <w:rPr>
          <w:rFonts w:ascii="微軟正黑體;SimHei" w:hAnsi="微軟正黑體;SimHei" w:cs="微軟正黑體;SimHei" w:eastAsia="微軟正黑體;SimHei"/>
          <w:color w:val="000000"/>
          <w:kern w:val="0"/>
          <w:szCs w:val="24"/>
        </w:rPr>
        <w:t xml:space="preserve"> </w:t>
      </w:r>
      <w:r>
        <w:rPr>
          <w:rFonts w:ascii="微軟正黑體;SimHei" w:hAnsi="微軟正黑體;SimHei" w:cs="微軟正黑體;SimHei" w:eastAsia="微軟正黑體;SimHei"/>
          <w:color w:val="000000"/>
          <w:kern w:val="0"/>
          <w:szCs w:val="24"/>
        </w:rPr>
        <w:t>安排的場次完成口頭簡報或海報章貼，本會將頒發正式發表證書。</w:t>
      </w:r>
    </w:p>
    <w:p>
      <w:pPr>
        <w:pStyle w:val="Normal"/>
        <w:autoSpaceDE w:val="false"/>
        <w:spacing w:lineRule="exact" w:line="180" w:before="2" w:after="0"/>
        <w:rPr>
          <w:rFonts w:ascii="微軟正黑體;SimHei" w:hAnsi="微軟正黑體;SimHei" w:eastAsia="微軟正黑體;SimHei" w:cs="微軟正黑體;SimHei"/>
          <w:color w:val="000000"/>
          <w:kern w:val="0"/>
          <w:sz w:val="18"/>
          <w:szCs w:val="18"/>
        </w:rPr>
      </w:pPr>
      <w:r>
        <w:rPr>
          <w:rFonts w:eastAsia="微軟正黑體;SimHei" w:cs="微軟正黑體;SimHei" w:ascii="微軟正黑體;SimHei" w:hAnsi="微軟正黑體;SimHei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ind w:left="120" w:right="5544" w:hanging="0"/>
        <w:jc w:val="both"/>
        <w:rPr>
          <w:rFonts w:ascii="Microsoft YaHei;SimSun" w:hAnsi="Microsoft YaHei;SimSun" w:eastAsia="Microsoft YaHei;SimSun" w:cs="Microsoft YaHei;SimSun"/>
          <w:color w:val="000000"/>
          <w:kern w:val="0"/>
          <w:sz w:val="28"/>
          <w:szCs w:val="28"/>
        </w:rPr>
      </w:pPr>
      <w:r>
        <w:rPr>
          <w:rFonts w:ascii="Microsoft YaHei;SimSun" w:hAnsi="Microsoft YaHei;SimSun" w:cs="Microsoft YaHei;SimSun" w:eastAsia="Microsoft YaHei;SimSun"/>
          <w:b/>
          <w:bCs/>
          <w:color w:val="984806"/>
          <w:kern w:val="0"/>
          <w:sz w:val="28"/>
          <w:szCs w:val="28"/>
        </w:rPr>
        <w:t>［全文</w:t>
      </w:r>
      <w:r>
        <w:rPr>
          <w:rFonts w:ascii="Microsoft YaHei;SimSun" w:hAnsi="Microsoft YaHei;SimSun" w:cs="Microsoft YaHei;SimSun" w:eastAsia="Microsoft YaHei;SimSun"/>
          <w:b/>
          <w:bCs/>
          <w:color w:val="984806"/>
          <w:spacing w:val="-3"/>
          <w:kern w:val="0"/>
          <w:sz w:val="28"/>
          <w:szCs w:val="28"/>
        </w:rPr>
        <w:t>的</w:t>
      </w:r>
      <w:r>
        <w:rPr>
          <w:rFonts w:ascii="Microsoft YaHei;SimSun" w:hAnsi="Microsoft YaHei;SimSun" w:cs="Microsoft YaHei;SimSun" w:eastAsia="Microsoft YaHei;SimSun"/>
          <w:b/>
          <w:bCs/>
          <w:color w:val="984806"/>
          <w:kern w:val="0"/>
          <w:sz w:val="28"/>
          <w:szCs w:val="28"/>
        </w:rPr>
        <w:t>內容</w:t>
      </w:r>
      <w:r>
        <w:rPr>
          <w:rFonts w:ascii="Microsoft YaHei;SimSun" w:hAnsi="Microsoft YaHei;SimSun" w:cs="Microsoft YaHei;SimSun" w:eastAsia="Microsoft YaHei;SimSun"/>
          <w:b/>
          <w:bCs/>
          <w:color w:val="984806"/>
          <w:spacing w:val="-2"/>
          <w:kern w:val="0"/>
          <w:sz w:val="28"/>
          <w:szCs w:val="28"/>
        </w:rPr>
        <w:t>與</w:t>
      </w:r>
      <w:r>
        <w:rPr>
          <w:rFonts w:ascii="Microsoft YaHei;SimSun" w:hAnsi="Microsoft YaHei;SimSun" w:cs="Microsoft YaHei;SimSun" w:eastAsia="Microsoft YaHei;SimSun"/>
          <w:b/>
          <w:bCs/>
          <w:color w:val="984806"/>
          <w:spacing w:val="-3"/>
          <w:kern w:val="0"/>
          <w:sz w:val="28"/>
          <w:szCs w:val="28"/>
        </w:rPr>
        <w:t>格</w:t>
      </w:r>
      <w:r>
        <w:rPr>
          <w:rFonts w:ascii="Microsoft YaHei;SimSun" w:hAnsi="Microsoft YaHei;SimSun" w:cs="Microsoft YaHei;SimSun" w:eastAsia="Microsoft YaHei;SimSun"/>
          <w:b/>
          <w:bCs/>
          <w:color w:val="984806"/>
          <w:kern w:val="0"/>
          <w:sz w:val="28"/>
          <w:szCs w:val="28"/>
        </w:rPr>
        <w:t>式］</w:t>
      </w:r>
    </w:p>
    <w:p>
      <w:pPr>
        <w:pStyle w:val="Normal"/>
        <w:autoSpaceDE w:val="false"/>
        <w:spacing w:lineRule="exact" w:line="180" w:before="7" w:after="0"/>
        <w:rPr>
          <w:rFonts w:ascii="Microsoft YaHei;SimSun" w:hAnsi="Microsoft YaHei;SimSun" w:eastAsia="Microsoft YaHei;SimSun" w:cs="Microsoft YaHei;SimSun"/>
          <w:color w:val="000000"/>
          <w:kern w:val="0"/>
          <w:sz w:val="18"/>
          <w:szCs w:val="18"/>
        </w:rPr>
      </w:pPr>
      <w:r>
        <w:rPr>
          <w:rFonts w:eastAsia="Microsoft YaHei;SimSun" w:cs="Microsoft YaHei;SimSun" w:ascii="Microsoft YaHei;SimSun" w:hAnsi="Microsoft YaHei;SimSu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auto" w:line="345"/>
        <w:ind w:left="600" w:right="6184" w:hanging="480"/>
        <w:rPr>
          <w:rFonts w:ascii="微軟正黑體;SimHei" w:hAnsi="微軟正黑體;SimHei" w:eastAsia="微軟正黑體;SimHei" w:cs="微軟正黑體;SimHei"/>
          <w:color w:val="000000"/>
          <w:kern w:val="0"/>
          <w:szCs w:val="24"/>
        </w:rPr>
      </w:pPr>
      <w:r>
        <w:rPr>
          <w:rFonts w:ascii="微軟正黑體;SimHei" w:hAnsi="微軟正黑體;SimHei" w:cs="微軟正黑體;SimHei" w:eastAsia="微軟正黑體;SimHei"/>
          <w:color w:val="000000"/>
          <w:kern w:val="0"/>
          <w:szCs w:val="24"/>
        </w:rPr>
        <w:t>一、內容</w:t>
      </w:r>
      <w:r>
        <w:rPr>
          <w:rFonts w:ascii="微軟正黑體;SimHei" w:hAnsi="微軟正黑體;SimHei" w:cs="微軟正黑體;SimHei" w:eastAsia="微軟正黑體;SimHei"/>
          <w:color w:val="000000"/>
          <w:kern w:val="0"/>
          <w:szCs w:val="24"/>
        </w:rPr>
        <w:t xml:space="preserve"> </w:t>
      </w:r>
      <w:r>
        <w:rPr>
          <w:rFonts w:ascii="微軟正黑體;SimHei" w:hAnsi="微軟正黑體;SimHei" w:cs="微軟正黑體;SimHei" w:eastAsia="微軟正黑體;SimHei"/>
          <w:color w:val="000000"/>
          <w:kern w:val="0"/>
          <w:szCs w:val="24"/>
        </w:rPr>
        <w:t>撰寫順序如下：</w:t>
      </w:r>
    </w:p>
    <w:p>
      <w:pPr>
        <w:pStyle w:val="Normal"/>
        <w:autoSpaceDE w:val="false"/>
        <w:spacing w:before="41" w:after="0"/>
        <w:ind w:left="595" w:right="-20" w:hanging="0"/>
        <w:rPr>
          <w:rFonts w:ascii="微軟正黑體;SimHei" w:hAnsi="微軟正黑體;SimHei" w:eastAsia="微軟正黑體;SimHei" w:cs="微軟正黑體;SimHei"/>
          <w:color w:val="000000"/>
          <w:kern w:val="0"/>
          <w:szCs w:val="24"/>
        </w:rPr>
      </w:pPr>
      <w:r>
        <w:rPr>
          <w:rFonts w:ascii="微軟正黑體;SimHei" w:hAnsi="微軟正黑體;SimHei" w:cs="微軟正黑體;SimHei" w:eastAsia="微軟正黑體;SimHei"/>
          <w:color w:val="000000"/>
          <w:kern w:val="0"/>
          <w:szCs w:val="24"/>
        </w:rPr>
        <w:t>（一）中、英文題目</w:t>
      </w:r>
    </w:p>
    <w:p>
      <w:pPr>
        <w:pStyle w:val="Normal"/>
        <w:autoSpaceDE w:val="false"/>
        <w:spacing w:lineRule="exact" w:line="180" w:before="2" w:after="0"/>
        <w:rPr>
          <w:rFonts w:ascii="微軟正黑體;SimHei" w:hAnsi="微軟正黑體;SimHei" w:eastAsia="微軟正黑體;SimHei" w:cs="微軟正黑體;SimHei"/>
          <w:color w:val="000000"/>
          <w:kern w:val="0"/>
          <w:sz w:val="18"/>
          <w:szCs w:val="18"/>
        </w:rPr>
      </w:pPr>
      <w:r>
        <w:rPr>
          <w:rFonts w:eastAsia="微軟正黑體;SimHei" w:cs="微軟正黑體;SimHei" w:ascii="微軟正黑體;SimHei" w:hAnsi="微軟正黑體;SimHei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ind w:left="595" w:right="-20" w:hanging="0"/>
        <w:rPr>
          <w:rFonts w:ascii="微軟正黑體;SimHei" w:hAnsi="微軟正黑體;SimHei" w:eastAsia="微軟正黑體;SimHei" w:cs="微軟正黑體;SimHei"/>
          <w:color w:val="000000"/>
          <w:kern w:val="0"/>
          <w:szCs w:val="24"/>
        </w:rPr>
      </w:pPr>
      <w:r>
        <w:rPr>
          <w:rFonts w:ascii="微軟正黑體;SimHei" w:hAnsi="微軟正黑體;SimHei" w:cs="微軟正黑體;SimHei" w:eastAsia="微軟正黑體;SimHei"/>
          <w:color w:val="000000"/>
          <w:kern w:val="0"/>
          <w:szCs w:val="24"/>
        </w:rPr>
        <w:t>（二）中、英文作者姓名</w:t>
      </w:r>
    </w:p>
    <w:p>
      <w:pPr>
        <w:pStyle w:val="Normal"/>
        <w:autoSpaceDE w:val="false"/>
        <w:spacing w:lineRule="exact" w:line="180" w:before="2" w:after="0"/>
        <w:rPr>
          <w:rFonts w:ascii="微軟正黑體;SimHei" w:hAnsi="微軟正黑體;SimHei" w:eastAsia="微軟正黑體;SimHei" w:cs="微軟正黑體;SimHei"/>
          <w:color w:val="000000"/>
          <w:kern w:val="0"/>
          <w:sz w:val="18"/>
          <w:szCs w:val="18"/>
        </w:rPr>
      </w:pPr>
      <w:r>
        <w:rPr>
          <w:rFonts w:eastAsia="微軟正黑體;SimHei" w:cs="微軟正黑體;SimHei" w:ascii="微軟正黑體;SimHei" w:hAnsi="微軟正黑體;SimHei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ind w:left="595" w:right="-20" w:hanging="0"/>
        <w:rPr>
          <w:rFonts w:ascii="微軟正黑體;SimHei" w:hAnsi="微軟正黑體;SimHei" w:eastAsia="微軟正黑體;SimHei" w:cs="微軟正黑體;SimHei"/>
          <w:color w:val="000000"/>
          <w:kern w:val="0"/>
          <w:szCs w:val="24"/>
        </w:rPr>
      </w:pPr>
      <w:r>
        <w:rPr>
          <w:rFonts w:ascii="微軟正黑體;SimHei" w:hAnsi="微軟正黑體;SimHei" w:cs="微軟正黑體;SimHei" w:eastAsia="微軟正黑體;SimHei"/>
          <w:color w:val="000000"/>
          <w:kern w:val="0"/>
          <w:szCs w:val="24"/>
        </w:rPr>
        <w:t>（三）中、英文摘要</w:t>
      </w:r>
    </w:p>
    <w:p>
      <w:pPr>
        <w:pStyle w:val="Normal"/>
        <w:autoSpaceDE w:val="false"/>
        <w:spacing w:lineRule="exact" w:line="180" w:before="2" w:after="0"/>
        <w:rPr>
          <w:rFonts w:ascii="微軟正黑體;SimHei" w:hAnsi="微軟正黑體;SimHei" w:eastAsia="微軟正黑體;SimHei" w:cs="微軟正黑體;SimHei"/>
          <w:color w:val="000000"/>
          <w:kern w:val="0"/>
          <w:sz w:val="18"/>
          <w:szCs w:val="18"/>
        </w:rPr>
      </w:pPr>
      <w:r>
        <w:rPr>
          <w:rFonts w:eastAsia="微軟正黑體;SimHei" w:cs="微軟正黑體;SimHei" w:ascii="微軟正黑體;SimHei" w:hAnsi="微軟正黑體;SimHei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ind w:left="595" w:right="-20" w:hanging="0"/>
        <w:rPr>
          <w:rFonts w:ascii="微軟正黑體;SimHei" w:hAnsi="微軟正黑體;SimHei" w:eastAsia="微軟正黑體;SimHei" w:cs="微軟正黑體;SimHei"/>
          <w:color w:val="000000"/>
          <w:kern w:val="0"/>
          <w:szCs w:val="24"/>
        </w:rPr>
      </w:pPr>
      <w:r>
        <w:rPr>
          <w:rFonts w:ascii="微軟正黑體;SimHei" w:hAnsi="微軟正黑體;SimHei" w:cs="微軟正黑體;SimHei" w:eastAsia="微軟正黑體;SimHei"/>
          <w:color w:val="000000"/>
          <w:kern w:val="0"/>
          <w:szCs w:val="24"/>
        </w:rPr>
        <w:t>（四）中、英文關鍵字</w:t>
      </w:r>
    </w:p>
    <w:p>
      <w:pPr>
        <w:pStyle w:val="Normal"/>
        <w:autoSpaceDE w:val="false"/>
        <w:spacing w:lineRule="exact" w:line="180" w:before="2" w:after="0"/>
        <w:rPr>
          <w:rFonts w:ascii="微軟正黑體;SimHei" w:hAnsi="微軟正黑體;SimHei" w:eastAsia="微軟正黑體;SimHei" w:cs="微軟正黑體;SimHei"/>
          <w:color w:val="000000"/>
          <w:kern w:val="0"/>
          <w:sz w:val="18"/>
          <w:szCs w:val="18"/>
        </w:rPr>
      </w:pPr>
      <w:r>
        <w:rPr>
          <w:rFonts w:eastAsia="微軟正黑體;SimHei" w:cs="微軟正黑體;SimHei" w:ascii="微軟正黑體;SimHei" w:hAnsi="微軟正黑體;SimHei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ind w:left="595" w:right="-20" w:hanging="0"/>
        <w:rPr>
          <w:rFonts w:ascii="微軟正黑體;SimHei" w:hAnsi="微軟正黑體;SimHei" w:eastAsia="微軟正黑體;SimHei" w:cs="微軟正黑體;SimHei"/>
          <w:color w:val="000000"/>
          <w:kern w:val="0"/>
          <w:szCs w:val="24"/>
        </w:rPr>
      </w:pPr>
      <w:r>
        <w:rPr>
          <w:rFonts w:ascii="微軟正黑體;SimHei" w:hAnsi="微軟正黑體;SimHei" w:cs="微軟正黑體;SimHei" w:eastAsia="微軟正黑體;SimHei"/>
          <w:color w:val="000000"/>
          <w:kern w:val="0"/>
          <w:szCs w:val="24"/>
        </w:rPr>
        <w:t>（五）任職機構、通訊地址及電話。</w:t>
      </w:r>
    </w:p>
    <w:p>
      <w:pPr>
        <w:pStyle w:val="Normal"/>
        <w:autoSpaceDE w:val="false"/>
        <w:spacing w:lineRule="exact" w:line="180" w:before="2" w:after="0"/>
        <w:rPr>
          <w:rFonts w:ascii="微軟正黑體;SimHei" w:hAnsi="微軟正黑體;SimHei" w:eastAsia="微軟正黑體;SimHei" w:cs="微軟正黑體;SimHei"/>
          <w:color w:val="000000"/>
          <w:kern w:val="0"/>
          <w:sz w:val="18"/>
          <w:szCs w:val="18"/>
        </w:rPr>
      </w:pPr>
      <w:r>
        <w:rPr>
          <w:rFonts w:eastAsia="微軟正黑體;SimHei" w:cs="微軟正黑體;SimHei" w:ascii="微軟正黑體;SimHei" w:hAnsi="微軟正黑體;SimHei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ind w:left="595" w:right="-20" w:hanging="0"/>
        <w:rPr>
          <w:rFonts w:ascii="微軟正黑體;SimHei" w:hAnsi="微軟正黑體;SimHei" w:eastAsia="微軟正黑體;SimHei" w:cs="微軟正黑體;SimHei"/>
          <w:color w:val="000000"/>
          <w:kern w:val="0"/>
          <w:szCs w:val="24"/>
        </w:rPr>
      </w:pPr>
      <w:r>
        <w:rPr>
          <w:rFonts w:ascii="微軟正黑體;SimHei" w:hAnsi="微軟正黑體;SimHei" w:cs="微軟正黑體;SimHei" w:eastAsia="微軟正黑體;SimHei"/>
          <w:color w:val="000000"/>
          <w:kern w:val="0"/>
          <w:szCs w:val="24"/>
        </w:rPr>
        <w:t>（六）正文（包括：前言、文獻、方法、結果討論、結論及建議）</w:t>
      </w:r>
    </w:p>
    <w:p>
      <w:pPr>
        <w:pStyle w:val="Normal"/>
        <w:autoSpaceDE w:val="false"/>
        <w:spacing w:lineRule="exact" w:line="180" w:before="2" w:after="0"/>
        <w:rPr>
          <w:rFonts w:ascii="微軟正黑體;SimHei" w:hAnsi="微軟正黑體;SimHei" w:eastAsia="微軟正黑體;SimHei" w:cs="微軟正黑體;SimHei"/>
          <w:color w:val="000000"/>
          <w:kern w:val="0"/>
          <w:sz w:val="18"/>
          <w:szCs w:val="18"/>
        </w:rPr>
      </w:pPr>
      <w:r>
        <w:rPr>
          <w:rFonts w:eastAsia="微軟正黑體;SimHei" w:cs="微軟正黑體;SimHei" w:ascii="微軟正黑體;SimHei" w:hAnsi="微軟正黑體;SimHei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auto" w:line="345"/>
        <w:ind w:left="120" w:right="6189" w:firstLine="475"/>
        <w:rPr>
          <w:rFonts w:ascii="微軟正黑體;SimHei" w:hAnsi="微軟正黑體;SimHei" w:eastAsia="微軟正黑體;SimHei" w:cs="微軟正黑體;SimHei"/>
          <w:color w:val="000000"/>
          <w:kern w:val="0"/>
          <w:szCs w:val="24"/>
        </w:rPr>
      </w:pPr>
      <w:r>
        <w:rPr>
          <w:rFonts w:ascii="微軟正黑體;SimHei" w:hAnsi="微軟正黑體;SimHei" w:cs="微軟正黑體;SimHei" w:eastAsia="微軟正黑體;SimHei"/>
          <w:color w:val="000000"/>
          <w:kern w:val="0"/>
          <w:szCs w:val="24"/>
        </w:rPr>
        <w:t>（七）引用文獻</w:t>
      </w:r>
      <w:r>
        <w:rPr>
          <w:rFonts w:ascii="微軟正黑體;SimHei" w:hAnsi="微軟正黑體;SimHei" w:cs="微軟正黑體;SimHei" w:eastAsia="微軟正黑體;SimHei"/>
          <w:color w:val="000000"/>
          <w:kern w:val="0"/>
          <w:szCs w:val="24"/>
        </w:rPr>
        <w:t xml:space="preserve"> </w:t>
      </w:r>
      <w:r>
        <w:rPr>
          <w:rFonts w:ascii="微軟正黑體;SimHei" w:hAnsi="微軟正黑體;SimHei" w:cs="微軟正黑體;SimHei" w:eastAsia="微軟正黑體;SimHei"/>
          <w:color w:val="000000"/>
          <w:kern w:val="0"/>
          <w:szCs w:val="24"/>
        </w:rPr>
        <w:t>二、格式</w:t>
      </w:r>
    </w:p>
    <w:p>
      <w:pPr>
        <w:pStyle w:val="Normal"/>
        <w:autoSpaceDE w:val="false"/>
        <w:spacing w:before="39" w:after="0"/>
        <w:ind w:left="120" w:right="62" w:hanging="0"/>
        <w:jc w:val="both"/>
        <w:rPr>
          <w:rFonts w:ascii="微軟正黑體;SimHei" w:hAnsi="微軟正黑體;SimHei" w:eastAsia="微軟正黑體;SimHei" w:cs="微軟正黑體;SimHei"/>
          <w:color w:val="000000"/>
          <w:kern w:val="0"/>
          <w:szCs w:val="24"/>
        </w:rPr>
      </w:pPr>
      <w:r>
        <w:rPr>
          <w:rFonts w:ascii="微軟正黑體;SimHei" w:hAnsi="微軟正黑體;SimHei" w:cs="微軟正黑體;SimHei" w:eastAsia="微軟正黑體;SimHei"/>
          <w:color w:val="000000"/>
          <w:kern w:val="0"/>
          <w:szCs w:val="24"/>
        </w:rPr>
        <w:t>（一</w:t>
      </w:r>
      <w:r>
        <w:rPr>
          <w:rFonts w:ascii="微軟正黑體;SimHei" w:hAnsi="微軟正黑體;SimHei" w:cs="微軟正黑體;SimHei" w:eastAsia="微軟正黑體;SimHei"/>
          <w:color w:val="000000"/>
          <w:spacing w:val="-19"/>
          <w:kern w:val="0"/>
          <w:szCs w:val="24"/>
        </w:rPr>
        <w:t>）</w:t>
      </w:r>
      <w:r>
        <w:rPr>
          <w:rFonts w:ascii="微軟正黑體;SimHei" w:hAnsi="微軟正黑體;SimHei" w:cs="微軟正黑體;SimHei" w:eastAsia="微軟正黑體;SimHei"/>
          <w:color w:val="000000"/>
          <w:kern w:val="0"/>
          <w:szCs w:val="24"/>
        </w:rPr>
        <w:t>版面設</w:t>
      </w:r>
      <w:r>
        <w:rPr>
          <w:rFonts w:ascii="微軟正黑體;SimHei" w:hAnsi="微軟正黑體;SimHei" w:cs="微軟正黑體;SimHei" w:eastAsia="微軟正黑體;SimHei"/>
          <w:color w:val="000000"/>
          <w:spacing w:val="-10"/>
          <w:kern w:val="0"/>
          <w:szCs w:val="24"/>
        </w:rPr>
        <w:t>定：</w:t>
      </w:r>
      <w:r>
        <w:rPr>
          <w:rFonts w:eastAsia="Microsoft YaHei;SimSun" w:cs="Microsoft YaHei;SimSun" w:ascii="Microsoft YaHei;SimSun" w:hAnsi="Microsoft YaHei;SimSun"/>
          <w:color w:val="000000"/>
          <w:spacing w:val="-1"/>
          <w:kern w:val="0"/>
          <w:szCs w:val="24"/>
        </w:rPr>
        <w:t>A</w:t>
      </w:r>
      <w:r>
        <w:rPr>
          <w:rFonts w:eastAsia="Microsoft YaHei;SimSun" w:cs="Microsoft YaHei;SimSun" w:ascii="Microsoft YaHei;SimSun" w:hAnsi="Microsoft YaHei;SimSun"/>
          <w:color w:val="000000"/>
          <w:kern w:val="0"/>
          <w:szCs w:val="24"/>
        </w:rPr>
        <w:t>4</w:t>
      </w:r>
      <w:r>
        <w:rPr>
          <w:rFonts w:eastAsia="Microsoft YaHei;SimSun" w:cs="Microsoft YaHei;SimSun" w:ascii="Microsoft YaHei;SimSun" w:hAnsi="Microsoft YaHei;SimSun"/>
          <w:color w:val="000000"/>
          <w:spacing w:val="-17"/>
          <w:kern w:val="0"/>
          <w:szCs w:val="24"/>
        </w:rPr>
        <w:t xml:space="preserve"> </w:t>
      </w:r>
      <w:r>
        <w:rPr>
          <w:rFonts w:ascii="微軟正黑體;SimHei" w:hAnsi="微軟正黑體;SimHei" w:cs="微軟正黑體;SimHei" w:eastAsia="微軟正黑體;SimHei"/>
          <w:color w:val="000000"/>
          <w:kern w:val="0"/>
          <w:szCs w:val="24"/>
        </w:rPr>
        <w:t>紙張尺</w:t>
      </w:r>
      <w:r>
        <w:rPr>
          <w:rFonts w:ascii="微軟正黑體;SimHei" w:hAnsi="微軟正黑體;SimHei" w:cs="微軟正黑體;SimHei" w:eastAsia="微軟正黑體;SimHei"/>
          <w:color w:val="000000"/>
          <w:spacing w:val="-19"/>
          <w:kern w:val="0"/>
          <w:szCs w:val="24"/>
        </w:rPr>
        <w:t>寸</w:t>
      </w:r>
      <w:r>
        <w:rPr>
          <w:rFonts w:ascii="微軟正黑體;SimHei" w:hAnsi="微軟正黑體;SimHei" w:cs="微軟正黑體;SimHei" w:eastAsia="微軟正黑體;SimHei"/>
          <w:color w:val="000000"/>
          <w:kern w:val="0"/>
          <w:szCs w:val="24"/>
        </w:rPr>
        <w:t>（直向</w:t>
      </w:r>
      <w:r>
        <w:rPr>
          <w:rFonts w:ascii="微軟正黑體;SimHei" w:hAnsi="微軟正黑體;SimHei" w:cs="微軟正黑體;SimHei" w:eastAsia="微軟正黑體;SimHei"/>
          <w:color w:val="000000"/>
          <w:spacing w:val="-130"/>
          <w:kern w:val="0"/>
          <w:szCs w:val="24"/>
        </w:rPr>
        <w:t>）</w:t>
      </w:r>
      <w:r>
        <w:rPr>
          <w:rFonts w:ascii="微軟正黑體;SimHei" w:hAnsi="微軟正黑體;SimHei" w:cs="微軟正黑體;SimHei" w:eastAsia="微軟正黑體;SimHei"/>
          <w:color w:val="000000"/>
          <w:spacing w:val="-10"/>
          <w:kern w:val="0"/>
          <w:szCs w:val="24"/>
        </w:rPr>
        <w:t>；</w:t>
      </w:r>
      <w:r>
        <w:rPr>
          <w:rFonts w:ascii="微軟正黑體;SimHei" w:hAnsi="微軟正黑體;SimHei" w:cs="微軟正黑體;SimHei" w:eastAsia="微軟正黑體;SimHei"/>
          <w:color w:val="000000"/>
          <w:kern w:val="0"/>
          <w:szCs w:val="24"/>
        </w:rPr>
        <w:t>以橫式書</w:t>
      </w:r>
      <w:r>
        <w:rPr>
          <w:rFonts w:ascii="微軟正黑體;SimHei" w:hAnsi="微軟正黑體;SimHei" w:cs="微軟正黑體;SimHei" w:eastAsia="微軟正黑體;SimHei"/>
          <w:color w:val="000000"/>
          <w:spacing w:val="-10"/>
          <w:kern w:val="0"/>
          <w:szCs w:val="24"/>
        </w:rPr>
        <w:t>寫；</w:t>
      </w:r>
      <w:r>
        <w:rPr>
          <w:rFonts w:ascii="微軟正黑體;SimHei" w:hAnsi="微軟正黑體;SimHei" w:cs="微軟正黑體;SimHei" w:eastAsia="微軟正黑體;SimHei"/>
          <w:color w:val="000000"/>
          <w:kern w:val="0"/>
          <w:szCs w:val="24"/>
        </w:rPr>
        <w:t>邊界不作調整採用內設值</w:t>
      </w:r>
    </w:p>
    <w:p>
      <w:pPr>
        <w:pStyle w:val="Normal"/>
        <w:autoSpaceDE w:val="false"/>
        <w:ind w:left="828" w:right="-20" w:hanging="0"/>
        <w:rPr>
          <w:rFonts w:ascii="微軟正黑體;SimHei" w:hAnsi="微軟正黑體;SimHei" w:eastAsia="微軟正黑體;SimHei" w:cs="微軟正黑體;SimHei"/>
          <w:color w:val="000000"/>
          <w:kern w:val="0"/>
          <w:szCs w:val="24"/>
        </w:rPr>
      </w:pPr>
      <w:r>
        <w:rPr>
          <w:rFonts w:ascii="微軟正黑體;SimHei" w:hAnsi="微軟正黑體;SimHei" w:cs="微軟正黑體;SimHei" w:eastAsia="微軟正黑體;SimHei"/>
          <w:color w:val="000000"/>
          <w:kern w:val="0"/>
          <w:szCs w:val="24"/>
        </w:rPr>
        <w:t>（上下為</w:t>
      </w:r>
      <w:r>
        <w:rPr>
          <w:rFonts w:ascii="微軟正黑體;SimHei" w:hAnsi="微軟正黑體;SimHei" w:cs="微軟正黑體;SimHei" w:eastAsia="微軟正黑體;SimHei"/>
          <w:color w:val="000000"/>
          <w:kern w:val="0"/>
          <w:szCs w:val="24"/>
        </w:rPr>
        <w:t xml:space="preserve"> </w:t>
      </w:r>
      <w:r>
        <w:rPr>
          <w:rFonts w:eastAsia="Microsoft YaHei;SimSun" w:cs="Microsoft YaHei;SimSun" w:ascii="Microsoft YaHei;SimSun" w:hAnsi="Microsoft YaHei;SimSun"/>
          <w:color w:val="000000"/>
          <w:kern w:val="0"/>
          <w:szCs w:val="24"/>
        </w:rPr>
        <w:t>2.54</w:t>
      </w:r>
      <w:r>
        <w:rPr>
          <w:rFonts w:eastAsia="Microsoft YaHei;SimSun" w:cs="Microsoft YaHei;SimSun" w:ascii="Microsoft YaHei;SimSun" w:hAnsi="Microsoft YaHei;SimSun"/>
          <w:color w:val="000000"/>
          <w:spacing w:val="-21"/>
          <w:kern w:val="0"/>
          <w:szCs w:val="24"/>
        </w:rPr>
        <w:t xml:space="preserve"> </w:t>
      </w:r>
      <w:r>
        <w:rPr>
          <w:rFonts w:ascii="微軟正黑體;SimHei" w:hAnsi="微軟正黑體;SimHei" w:cs="微軟正黑體;SimHei" w:eastAsia="微軟正黑體;SimHei"/>
          <w:color w:val="000000"/>
          <w:kern w:val="0"/>
          <w:szCs w:val="24"/>
        </w:rPr>
        <w:t>公分，左右為</w:t>
      </w:r>
      <w:r>
        <w:rPr>
          <w:rFonts w:ascii="微軟正黑體;SimHei" w:hAnsi="微軟正黑體;SimHei" w:cs="微軟正黑體;SimHei" w:eastAsia="微軟正黑體;SimHei"/>
          <w:color w:val="000000"/>
          <w:kern w:val="0"/>
          <w:szCs w:val="24"/>
        </w:rPr>
        <w:t xml:space="preserve"> </w:t>
      </w:r>
      <w:r>
        <w:rPr>
          <w:rFonts w:eastAsia="Microsoft YaHei;SimSun" w:cs="Microsoft YaHei;SimSun" w:ascii="Microsoft YaHei;SimSun" w:hAnsi="Microsoft YaHei;SimSun"/>
          <w:color w:val="000000"/>
          <w:kern w:val="0"/>
          <w:szCs w:val="24"/>
        </w:rPr>
        <w:t>3.18</w:t>
      </w:r>
      <w:r>
        <w:rPr>
          <w:rFonts w:eastAsia="Microsoft YaHei;SimSun" w:cs="Microsoft YaHei;SimSun" w:ascii="Microsoft YaHei;SimSun" w:hAnsi="Microsoft YaHei;SimSun"/>
          <w:color w:val="000000"/>
          <w:spacing w:val="-21"/>
          <w:kern w:val="0"/>
          <w:szCs w:val="24"/>
        </w:rPr>
        <w:t xml:space="preserve"> </w:t>
      </w:r>
      <w:r>
        <w:rPr>
          <w:rFonts w:ascii="微軟正黑體;SimHei" w:hAnsi="微軟正黑體;SimHei" w:cs="微軟正黑體;SimHei" w:eastAsia="微軟正黑體;SimHei"/>
          <w:color w:val="000000"/>
          <w:kern w:val="0"/>
          <w:szCs w:val="24"/>
        </w:rPr>
        <w:t>公分</w:t>
      </w:r>
      <w:r>
        <w:rPr>
          <w:rFonts w:ascii="微軟正黑體;SimHei" w:hAnsi="微軟正黑體;SimHei" w:cs="微軟正黑體;SimHei" w:eastAsia="微軟正黑體;SimHei"/>
          <w:color w:val="000000"/>
          <w:spacing w:val="-120"/>
          <w:kern w:val="0"/>
          <w:szCs w:val="24"/>
        </w:rPr>
        <w:t>）</w:t>
      </w:r>
      <w:r>
        <w:rPr>
          <w:rFonts w:ascii="微軟正黑體;SimHei" w:hAnsi="微軟正黑體;SimHei" w:cs="微軟正黑體;SimHei" w:eastAsia="微軟正黑體;SimHei"/>
          <w:color w:val="000000"/>
          <w:kern w:val="0"/>
          <w:szCs w:val="24"/>
        </w:rPr>
        <w:t>；全文以</w:t>
      </w:r>
      <w:r>
        <w:rPr>
          <w:rFonts w:ascii="微軟正黑體;SimHei" w:hAnsi="微軟正黑體;SimHei" w:cs="微軟正黑體;SimHei" w:eastAsia="微軟正黑體;SimHei"/>
          <w:color w:val="000000"/>
          <w:kern w:val="0"/>
          <w:szCs w:val="24"/>
        </w:rPr>
        <w:t xml:space="preserve"> </w:t>
      </w:r>
      <w:r>
        <w:rPr>
          <w:rFonts w:eastAsia="Microsoft YaHei;SimSun" w:cs="Microsoft YaHei;SimSun" w:ascii="Microsoft YaHei;SimSun" w:hAnsi="Microsoft YaHei;SimSun"/>
          <w:color w:val="000000"/>
          <w:kern w:val="0"/>
          <w:szCs w:val="24"/>
        </w:rPr>
        <w:t>15</w:t>
      </w:r>
      <w:r>
        <w:rPr>
          <w:rFonts w:eastAsia="Microsoft YaHei;SimSun" w:cs="Microsoft YaHei;SimSun" w:ascii="Microsoft YaHei;SimSun" w:hAnsi="Microsoft YaHei;SimSun"/>
          <w:color w:val="000000"/>
          <w:spacing w:val="-17"/>
          <w:kern w:val="0"/>
          <w:szCs w:val="24"/>
        </w:rPr>
        <w:t xml:space="preserve"> </w:t>
      </w:r>
      <w:r>
        <w:rPr>
          <w:rFonts w:ascii="微軟正黑體;SimHei" w:hAnsi="微軟正黑體;SimHei" w:cs="微軟正黑體;SimHei" w:eastAsia="微軟正黑體;SimHei"/>
          <w:color w:val="000000"/>
          <w:kern w:val="0"/>
          <w:szCs w:val="24"/>
        </w:rPr>
        <w:t>頁為限。</w:t>
      </w:r>
    </w:p>
    <w:p>
      <w:pPr>
        <w:pStyle w:val="Normal"/>
        <w:autoSpaceDE w:val="false"/>
        <w:spacing w:lineRule="exact" w:line="180" w:before="1" w:after="0"/>
        <w:rPr>
          <w:rFonts w:ascii="微軟正黑體;SimHei" w:hAnsi="微軟正黑體;SimHei" w:eastAsia="微軟正黑體;SimHei" w:cs="微軟正黑體;SimHei"/>
          <w:color w:val="000000"/>
          <w:kern w:val="0"/>
          <w:sz w:val="18"/>
          <w:szCs w:val="18"/>
        </w:rPr>
      </w:pPr>
      <w:r>
        <w:rPr>
          <w:rFonts w:eastAsia="微軟正黑體;SimHei" w:cs="微軟正黑體;SimHei" w:ascii="微軟正黑體;SimHei" w:hAnsi="微軟正黑體;SimHei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auto" w:line="240"/>
        <w:ind w:left="828" w:right="28" w:hanging="708"/>
        <w:rPr>
          <w:rFonts w:ascii="微軟正黑體;SimHei" w:hAnsi="微軟正黑體;SimHei" w:eastAsia="微軟正黑體;SimHei" w:cs="微軟正黑體;SimHei"/>
          <w:color w:val="000000"/>
          <w:kern w:val="0"/>
          <w:szCs w:val="24"/>
        </w:rPr>
      </w:pPr>
      <w:r>
        <w:rPr>
          <w:rFonts w:ascii="微軟正黑體;SimHei" w:hAnsi="微軟正黑體;SimHei" w:cs="微軟正黑體;SimHei" w:eastAsia="微軟正黑體;SimHei"/>
          <w:color w:val="000000"/>
          <w:kern w:val="0"/>
          <w:szCs w:val="24"/>
        </w:rPr>
        <w:t>（二）字型設定：採新細明體，英文及數字採</w:t>
      </w:r>
      <w:r>
        <w:rPr>
          <w:rFonts w:ascii="微軟正黑體;SimHei" w:hAnsi="微軟正黑體;SimHei" w:cs="微軟正黑體;SimHei" w:eastAsia="微軟正黑體;SimHei"/>
          <w:color w:val="000000"/>
          <w:kern w:val="0"/>
          <w:szCs w:val="24"/>
        </w:rPr>
        <w:t xml:space="preserve"> </w:t>
      </w:r>
      <w:r>
        <w:rPr>
          <w:rFonts w:eastAsia="Microsoft YaHei;SimSun" w:cs="Microsoft YaHei;SimSun" w:ascii="Microsoft YaHei;SimSun" w:hAnsi="Microsoft YaHei;SimSun"/>
          <w:color w:val="000000"/>
          <w:kern w:val="0"/>
          <w:szCs w:val="24"/>
        </w:rPr>
        <w:t>Ti</w:t>
      </w:r>
      <w:r>
        <w:rPr>
          <w:rFonts w:eastAsia="Microsoft YaHei;SimSun" w:cs="Microsoft YaHei;SimSun" w:ascii="Microsoft YaHei;SimSun" w:hAnsi="Microsoft YaHei;SimSun"/>
          <w:color w:val="000000"/>
          <w:spacing w:val="1"/>
          <w:kern w:val="0"/>
          <w:szCs w:val="24"/>
        </w:rPr>
        <w:t>m</w:t>
      </w:r>
      <w:r>
        <w:rPr>
          <w:rFonts w:eastAsia="Microsoft YaHei;SimSun" w:cs="Microsoft YaHei;SimSun" w:ascii="Microsoft YaHei;SimSun" w:hAnsi="Microsoft YaHei;SimSun"/>
          <w:color w:val="000000"/>
          <w:kern w:val="0"/>
          <w:szCs w:val="24"/>
        </w:rPr>
        <w:t>e</w:t>
      </w:r>
      <w:r>
        <w:rPr>
          <w:rFonts w:eastAsia="Microsoft YaHei;SimSun" w:cs="Microsoft YaHei;SimSun" w:ascii="Microsoft YaHei;SimSun" w:hAnsi="Microsoft YaHei;SimSun"/>
          <w:color w:val="000000"/>
          <w:spacing w:val="-24"/>
          <w:kern w:val="0"/>
          <w:szCs w:val="24"/>
        </w:rPr>
        <w:t xml:space="preserve"> </w:t>
      </w:r>
      <w:r>
        <w:rPr>
          <w:rFonts w:eastAsia="Microsoft YaHei;SimSun" w:cs="Microsoft YaHei;SimSun" w:ascii="Microsoft YaHei;SimSun" w:hAnsi="Microsoft YaHei;SimSun"/>
          <w:color w:val="000000"/>
          <w:spacing w:val="1"/>
          <w:kern w:val="0"/>
          <w:szCs w:val="24"/>
        </w:rPr>
        <w:t>N</w:t>
      </w:r>
      <w:r>
        <w:rPr>
          <w:rFonts w:eastAsia="Microsoft YaHei;SimSun" w:cs="Microsoft YaHei;SimSun" w:ascii="Microsoft YaHei;SimSun" w:hAnsi="Microsoft YaHei;SimSun"/>
          <w:color w:val="000000"/>
          <w:spacing w:val="-1"/>
          <w:kern w:val="0"/>
          <w:szCs w:val="24"/>
        </w:rPr>
        <w:t>e</w:t>
      </w:r>
      <w:r>
        <w:rPr>
          <w:rFonts w:eastAsia="Microsoft YaHei;SimSun" w:cs="Microsoft YaHei;SimSun" w:ascii="Microsoft YaHei;SimSun" w:hAnsi="Microsoft YaHei;SimSun"/>
          <w:color w:val="000000"/>
          <w:kern w:val="0"/>
          <w:szCs w:val="24"/>
        </w:rPr>
        <w:t>w</w:t>
      </w:r>
      <w:r>
        <w:rPr>
          <w:rFonts w:eastAsia="Microsoft YaHei;SimSun" w:cs="Microsoft YaHei;SimSun" w:ascii="Microsoft YaHei;SimSun" w:hAnsi="Microsoft YaHei;SimSun"/>
          <w:color w:val="000000"/>
          <w:spacing w:val="-20"/>
          <w:kern w:val="0"/>
          <w:szCs w:val="24"/>
        </w:rPr>
        <w:t xml:space="preserve"> </w:t>
      </w:r>
      <w:r>
        <w:rPr>
          <w:rFonts w:eastAsia="Microsoft YaHei;SimSun" w:cs="Microsoft YaHei;SimSun" w:ascii="Microsoft YaHei;SimSun" w:hAnsi="Microsoft YaHei;SimSun"/>
          <w:color w:val="000000"/>
          <w:spacing w:val="-8"/>
          <w:kern w:val="0"/>
          <w:szCs w:val="24"/>
        </w:rPr>
        <w:t>R</w:t>
      </w:r>
      <w:r>
        <w:rPr>
          <w:rFonts w:eastAsia="Microsoft YaHei;SimSun" w:cs="Microsoft YaHei;SimSun" w:ascii="Microsoft YaHei;SimSun" w:hAnsi="Microsoft YaHei;SimSun"/>
          <w:color w:val="000000"/>
          <w:kern w:val="0"/>
          <w:szCs w:val="24"/>
        </w:rPr>
        <w:t>o</w:t>
      </w:r>
      <w:r>
        <w:rPr>
          <w:rFonts w:eastAsia="Microsoft YaHei;SimSun" w:cs="Microsoft YaHei;SimSun" w:ascii="Microsoft YaHei;SimSun" w:hAnsi="Microsoft YaHei;SimSun"/>
          <w:color w:val="000000"/>
          <w:spacing w:val="1"/>
          <w:kern w:val="0"/>
          <w:szCs w:val="24"/>
        </w:rPr>
        <w:t>ma</w:t>
      </w:r>
      <w:r>
        <w:rPr>
          <w:rFonts w:eastAsia="Microsoft YaHei;SimSun" w:cs="Microsoft YaHei;SimSun" w:ascii="Microsoft YaHei;SimSun" w:hAnsi="Microsoft YaHei;SimSun"/>
          <w:color w:val="000000"/>
          <w:kern w:val="0"/>
          <w:szCs w:val="24"/>
        </w:rPr>
        <w:t>n</w:t>
      </w:r>
      <w:r>
        <w:rPr>
          <w:rFonts w:eastAsia="Microsoft YaHei;SimSun" w:cs="Microsoft YaHei;SimSun" w:ascii="Microsoft YaHei;SimSun" w:hAnsi="Microsoft YaHei;SimSun"/>
          <w:color w:val="000000"/>
          <w:spacing w:val="-26"/>
          <w:kern w:val="0"/>
          <w:szCs w:val="24"/>
        </w:rPr>
        <w:t xml:space="preserve"> </w:t>
      </w:r>
      <w:r>
        <w:rPr>
          <w:rFonts w:ascii="微軟正黑體;SimHei" w:hAnsi="微軟正黑體;SimHei" w:cs="微軟正黑體;SimHei" w:eastAsia="微軟正黑體;SimHei"/>
          <w:color w:val="000000"/>
          <w:kern w:val="0"/>
          <w:szCs w:val="24"/>
        </w:rPr>
        <w:t>體。</w:t>
      </w:r>
      <w:r>
        <w:rPr>
          <w:rFonts w:ascii="Microsoft YaHei;SimSun" w:hAnsi="Microsoft YaHei;SimSun" w:cs="Microsoft YaHei;SimSun" w:eastAsia="Microsoft YaHei;SimSun"/>
          <w:b/>
          <w:bCs/>
          <w:color w:val="000000"/>
          <w:kern w:val="0"/>
          <w:sz w:val="28"/>
          <w:szCs w:val="28"/>
        </w:rPr>
        <w:t>標題設</w:t>
      </w:r>
      <w:r>
        <w:rPr>
          <w:rFonts w:ascii="Microsoft YaHei;SimSun" w:hAnsi="Microsoft YaHei;SimSun" w:cs="Microsoft YaHei;SimSun" w:eastAsia="Microsoft YaHei;SimSun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ascii="Microsoft YaHei;SimSun" w:hAnsi="Microsoft YaHei;SimSun" w:cs="Microsoft YaHei;SimSun" w:eastAsia="Microsoft YaHei;SimSun"/>
          <w:b/>
          <w:bCs/>
          <w:color w:val="000000"/>
          <w:kern w:val="0"/>
          <w:sz w:val="28"/>
          <w:szCs w:val="28"/>
        </w:rPr>
        <w:t>定為</w:t>
      </w:r>
      <w:r>
        <w:rPr>
          <w:rFonts w:ascii="Microsoft YaHei;SimSun" w:hAnsi="Microsoft YaHei;SimSun" w:cs="Microsoft YaHei;SimSun" w:eastAsia="Microsoft YaHei;SimSun"/>
          <w:b/>
          <w:bCs/>
          <w:color w:val="000000"/>
          <w:spacing w:val="-14"/>
          <w:kern w:val="0"/>
          <w:sz w:val="28"/>
          <w:szCs w:val="28"/>
        </w:rPr>
        <w:t xml:space="preserve"> </w:t>
      </w:r>
      <w:r>
        <w:rPr>
          <w:rFonts w:eastAsia="Microsoft YaHei;SimSun" w:cs="Microsoft YaHei;SimSun" w:ascii="Microsoft YaHei;SimSun" w:hAnsi="Microsoft YaHei;SimSun"/>
          <w:b/>
          <w:bCs/>
          <w:color w:val="000000"/>
          <w:spacing w:val="1"/>
          <w:kern w:val="0"/>
          <w:sz w:val="28"/>
          <w:szCs w:val="28"/>
        </w:rPr>
        <w:t>1</w:t>
      </w:r>
      <w:r>
        <w:rPr>
          <w:rFonts w:eastAsia="Microsoft YaHei;SimSun" w:cs="Microsoft YaHei;SimSun" w:ascii="Microsoft YaHei;SimSun" w:hAnsi="Microsoft YaHei;SimSun"/>
          <w:b/>
          <w:bCs/>
          <w:color w:val="000000"/>
          <w:kern w:val="0"/>
          <w:sz w:val="28"/>
          <w:szCs w:val="28"/>
        </w:rPr>
        <w:t>4</w:t>
      </w:r>
      <w:r>
        <w:rPr>
          <w:rFonts w:eastAsia="Microsoft YaHei;SimSun" w:cs="Microsoft YaHei;SimSun" w:ascii="Microsoft YaHei;SimSun" w:hAnsi="Microsoft YaHei;SimSun"/>
          <w:b/>
          <w:bCs/>
          <w:color w:val="000000"/>
          <w:spacing w:val="-29"/>
          <w:kern w:val="0"/>
          <w:sz w:val="28"/>
          <w:szCs w:val="28"/>
        </w:rPr>
        <w:t xml:space="preserve"> </w:t>
      </w:r>
      <w:r>
        <w:rPr>
          <w:rFonts w:ascii="Microsoft YaHei;SimSun" w:hAnsi="Microsoft YaHei;SimSun" w:cs="Microsoft YaHei;SimSun" w:eastAsia="Microsoft YaHei;SimSun"/>
          <w:b/>
          <w:bCs/>
          <w:color w:val="000000"/>
          <w:kern w:val="0"/>
          <w:sz w:val="28"/>
          <w:szCs w:val="28"/>
        </w:rPr>
        <w:t>號</w:t>
      </w:r>
      <w:r>
        <w:rPr>
          <w:rFonts w:ascii="Microsoft YaHei;SimSun" w:hAnsi="Microsoft YaHei;SimSun" w:cs="Microsoft YaHei;SimSun" w:eastAsia="Microsoft YaHei;SimSun"/>
          <w:b/>
          <w:bCs/>
          <w:color w:val="000000"/>
          <w:spacing w:val="-45"/>
          <w:kern w:val="0"/>
          <w:sz w:val="28"/>
          <w:szCs w:val="28"/>
        </w:rPr>
        <w:t>字</w:t>
      </w:r>
      <w:r>
        <w:rPr>
          <w:rFonts w:ascii="Microsoft YaHei;SimSun" w:hAnsi="Microsoft YaHei;SimSun" w:cs="Microsoft YaHei;SimSun" w:eastAsia="Microsoft YaHei;SimSun"/>
          <w:b/>
          <w:bCs/>
          <w:color w:val="000000"/>
          <w:spacing w:val="-3"/>
          <w:kern w:val="0"/>
          <w:sz w:val="28"/>
          <w:szCs w:val="28"/>
        </w:rPr>
        <w:t>（</w:t>
      </w:r>
      <w:r>
        <w:rPr>
          <w:rFonts w:ascii="Microsoft YaHei;SimSun" w:hAnsi="Microsoft YaHei;SimSun" w:cs="Microsoft YaHei;SimSun" w:eastAsia="Microsoft YaHei;SimSun"/>
          <w:b/>
          <w:bCs/>
          <w:color w:val="000000"/>
          <w:kern w:val="0"/>
          <w:sz w:val="28"/>
          <w:szCs w:val="28"/>
        </w:rPr>
        <w:t>粗</w:t>
      </w:r>
      <w:r>
        <w:rPr>
          <w:rFonts w:ascii="Microsoft YaHei;SimSun" w:hAnsi="Microsoft YaHei;SimSun" w:cs="Microsoft YaHei;SimSun" w:eastAsia="Microsoft YaHei;SimSun"/>
          <w:b/>
          <w:bCs/>
          <w:color w:val="000000"/>
          <w:spacing w:val="-3"/>
          <w:kern w:val="0"/>
          <w:sz w:val="28"/>
          <w:szCs w:val="28"/>
        </w:rPr>
        <w:t>體</w:t>
      </w:r>
      <w:r>
        <w:rPr>
          <w:rFonts w:ascii="Microsoft YaHei;SimSun" w:hAnsi="Microsoft YaHei;SimSun" w:cs="Microsoft YaHei;SimSun" w:eastAsia="Microsoft YaHei;SimSun"/>
          <w:b/>
          <w:bCs/>
          <w:color w:val="000000"/>
          <w:spacing w:val="-151"/>
          <w:kern w:val="0"/>
          <w:sz w:val="28"/>
          <w:szCs w:val="28"/>
        </w:rPr>
        <w:t>）</w:t>
      </w:r>
      <w:r>
        <w:rPr>
          <w:rFonts w:ascii="微軟正黑體;SimHei" w:hAnsi="微軟正黑體;SimHei" w:cs="微軟正黑體;SimHei" w:eastAsia="微軟正黑體;SimHei"/>
          <w:color w:val="000000"/>
          <w:spacing w:val="-12"/>
          <w:kern w:val="0"/>
          <w:szCs w:val="24"/>
        </w:rPr>
        <w:t>，</w:t>
      </w:r>
      <w:r>
        <w:rPr>
          <w:rFonts w:ascii="微軟正黑體;SimHei" w:hAnsi="微軟正黑體;SimHei" w:cs="微軟正黑體;SimHei" w:eastAsia="微軟正黑體;SimHei"/>
          <w:color w:val="000000"/>
          <w:kern w:val="0"/>
          <w:szCs w:val="24"/>
        </w:rPr>
        <w:t>內文為</w:t>
      </w:r>
      <w:r>
        <w:rPr>
          <w:rFonts w:ascii="微軟正黑體;SimHei" w:hAnsi="微軟正黑體;SimHei" w:cs="微軟正黑體;SimHei" w:eastAsia="微軟正黑體;SimHei"/>
          <w:color w:val="000000"/>
          <w:kern w:val="0"/>
          <w:szCs w:val="24"/>
        </w:rPr>
        <w:t xml:space="preserve"> </w:t>
      </w:r>
      <w:r>
        <w:rPr>
          <w:rFonts w:eastAsia="Microsoft YaHei;SimSun" w:cs="Microsoft YaHei;SimSun" w:ascii="Microsoft YaHei;SimSun" w:hAnsi="Microsoft YaHei;SimSun"/>
          <w:color w:val="000000"/>
          <w:kern w:val="0"/>
          <w:szCs w:val="24"/>
        </w:rPr>
        <w:t>12</w:t>
      </w:r>
      <w:r>
        <w:rPr>
          <w:rFonts w:eastAsia="Microsoft YaHei;SimSun" w:cs="Microsoft YaHei;SimSun" w:ascii="Microsoft YaHei;SimSun" w:hAnsi="Microsoft YaHei;SimSun"/>
          <w:color w:val="000000"/>
          <w:spacing w:val="-17"/>
          <w:kern w:val="0"/>
          <w:szCs w:val="24"/>
        </w:rPr>
        <w:t xml:space="preserve"> </w:t>
      </w:r>
      <w:r>
        <w:rPr>
          <w:rFonts w:ascii="微軟正黑體;SimHei" w:hAnsi="微軟正黑體;SimHei" w:cs="微軟正黑體;SimHei" w:eastAsia="微軟正黑體;SimHei"/>
          <w:color w:val="000000"/>
          <w:kern w:val="0"/>
          <w:szCs w:val="24"/>
        </w:rPr>
        <w:t>號字</w:t>
      </w:r>
      <w:r>
        <w:rPr>
          <w:rFonts w:ascii="微軟正黑體;SimHei" w:hAnsi="微軟正黑體;SimHei" w:cs="微軟正黑體;SimHei" w:eastAsia="微軟正黑體;SimHei"/>
          <w:color w:val="000000"/>
          <w:spacing w:val="-14"/>
          <w:kern w:val="0"/>
          <w:szCs w:val="24"/>
        </w:rPr>
        <w:t>體。</w:t>
      </w:r>
      <w:r>
        <w:rPr>
          <w:rFonts w:ascii="微軟正黑體;SimHei" w:hAnsi="微軟正黑體;SimHei" w:cs="微軟正黑體;SimHei" w:eastAsia="微軟正黑體;SimHei"/>
          <w:color w:val="000000"/>
          <w:kern w:val="0"/>
          <w:szCs w:val="24"/>
        </w:rPr>
        <w:t>內文編</w:t>
      </w:r>
      <w:r>
        <w:rPr>
          <w:rFonts w:ascii="微軟正黑體;SimHei" w:hAnsi="微軟正黑體;SimHei" w:cs="微軟正黑體;SimHei" w:eastAsia="微軟正黑體;SimHei"/>
          <w:color w:val="000000"/>
          <w:spacing w:val="-12"/>
          <w:kern w:val="0"/>
          <w:szCs w:val="24"/>
        </w:rPr>
        <w:t>號：壹、</w:t>
      </w:r>
      <w:r>
        <w:rPr>
          <w:rFonts w:ascii="微軟正黑體;SimHei" w:hAnsi="微軟正黑體;SimHei" w:cs="微軟正黑體;SimHei" w:eastAsia="微軟正黑體;SimHei"/>
          <w:color w:val="000000"/>
          <w:spacing w:val="-14"/>
          <w:kern w:val="0"/>
          <w:szCs w:val="24"/>
        </w:rPr>
        <w:t>一</w:t>
      </w:r>
      <w:r>
        <w:rPr>
          <w:rFonts w:ascii="微軟正黑體;SimHei" w:hAnsi="微軟正黑體;SimHei" w:cs="微軟正黑體;SimHei" w:eastAsia="微軟正黑體;SimHei"/>
          <w:color w:val="000000"/>
          <w:spacing w:val="-132"/>
          <w:kern w:val="0"/>
          <w:szCs w:val="24"/>
        </w:rPr>
        <w:t>、</w:t>
      </w:r>
      <w:r>
        <w:rPr>
          <w:rFonts w:ascii="微軟正黑體;SimHei" w:hAnsi="微軟正黑體;SimHei" w:cs="微軟正黑體;SimHei" w:eastAsia="微軟正黑體;SimHei"/>
          <w:color w:val="000000"/>
          <w:kern w:val="0"/>
          <w:szCs w:val="24"/>
        </w:rPr>
        <w:t>（</w:t>
      </w:r>
      <w:r>
        <w:rPr>
          <w:rFonts w:ascii="微軟正黑體;SimHei" w:hAnsi="微軟正黑體;SimHei" w:cs="微軟正黑體;SimHei" w:eastAsia="微軟正黑體;SimHei"/>
          <w:color w:val="000000"/>
          <w:spacing w:val="-2"/>
          <w:kern w:val="0"/>
          <w:szCs w:val="24"/>
        </w:rPr>
        <w:t>一</w:t>
      </w:r>
      <w:r>
        <w:rPr>
          <w:rFonts w:ascii="微軟正黑體;SimHei" w:hAnsi="微軟正黑體;SimHei" w:cs="微軟正黑體;SimHei" w:eastAsia="微軟正黑體;SimHei"/>
          <w:color w:val="000000"/>
          <w:spacing w:val="-120"/>
          <w:kern w:val="0"/>
          <w:szCs w:val="24"/>
        </w:rPr>
        <w:t>）</w:t>
      </w:r>
      <w:r>
        <w:rPr>
          <w:rFonts w:ascii="微軟正黑體;SimHei" w:hAnsi="微軟正黑體;SimHei" w:cs="微軟正黑體;SimHei" w:eastAsia="微軟正黑體;SimHei"/>
          <w:color w:val="000000"/>
          <w:kern w:val="0"/>
          <w:szCs w:val="24"/>
        </w:rPr>
        <w:t>、</w:t>
      </w:r>
    </w:p>
    <w:p>
      <w:pPr>
        <w:pStyle w:val="Normal"/>
        <w:autoSpaceDE w:val="false"/>
        <w:spacing w:before="2" w:after="0"/>
        <w:ind w:left="828" w:right="-20" w:hanging="0"/>
        <w:rPr>
          <w:rFonts w:ascii="微軟正黑體;SimHei" w:hAnsi="微軟正黑體;SimHei" w:eastAsia="微軟正黑體;SimHei" w:cs="微軟正黑體;SimHei"/>
          <w:color w:val="000000"/>
          <w:kern w:val="0"/>
          <w:szCs w:val="24"/>
        </w:rPr>
      </w:pPr>
      <w:r>
        <w:rPr>
          <w:rFonts w:eastAsia="Microsoft YaHei;SimSun" w:cs="Microsoft YaHei;SimSun" w:ascii="Microsoft YaHei;SimSun" w:hAnsi="Microsoft YaHei;SimSun"/>
          <w:color w:val="000000"/>
          <w:kern w:val="0"/>
          <w:szCs w:val="24"/>
        </w:rPr>
        <w:t>1.</w:t>
      </w:r>
      <w:r>
        <w:rPr>
          <w:rFonts w:ascii="微軟正黑體;SimHei" w:hAnsi="微軟正黑體;SimHei" w:cs="微軟正黑體;SimHei" w:eastAsia="微軟正黑體;SimHei"/>
          <w:color w:val="000000"/>
          <w:kern w:val="0"/>
          <w:szCs w:val="24"/>
        </w:rPr>
        <w:t>、</w:t>
      </w:r>
      <w:r>
        <w:rPr>
          <w:rFonts w:eastAsia="Microsoft YaHei;SimSun" w:cs="Microsoft YaHei;SimSun" w:ascii="Microsoft YaHei;SimSun" w:hAnsi="Microsoft YaHei;SimSun"/>
          <w:color w:val="000000"/>
          <w:kern w:val="0"/>
          <w:szCs w:val="24"/>
        </w:rPr>
        <w:t>(1)</w:t>
      </w:r>
      <w:r>
        <w:rPr>
          <w:rFonts w:ascii="微軟正黑體;SimHei" w:hAnsi="微軟正黑體;SimHei" w:cs="微軟正黑體;SimHei" w:eastAsia="微軟正黑體;SimHei"/>
          <w:color w:val="000000"/>
          <w:kern w:val="0"/>
          <w:szCs w:val="24"/>
        </w:rPr>
        <w:t>、Ａ</w:t>
      </w:r>
      <w:r>
        <w:rPr>
          <w:rFonts w:eastAsia="Microsoft YaHei;SimSun" w:cs="Microsoft YaHei;SimSun" w:ascii="Microsoft YaHei;SimSun" w:hAnsi="Microsoft YaHei;SimSun"/>
          <w:color w:val="000000"/>
          <w:kern w:val="0"/>
          <w:szCs w:val="24"/>
        </w:rPr>
        <w:t>.</w:t>
      </w:r>
      <w:r>
        <w:rPr>
          <w:rFonts w:ascii="微軟正黑體;SimHei" w:hAnsi="微軟正黑體;SimHei" w:cs="微軟正黑體;SimHei" w:eastAsia="微軟正黑體;SimHei"/>
          <w:color w:val="000000"/>
          <w:kern w:val="0"/>
          <w:szCs w:val="24"/>
        </w:rPr>
        <w:t>、</w:t>
      </w:r>
      <w:r>
        <w:rPr>
          <w:rFonts w:eastAsia="Microsoft YaHei;SimSun" w:cs="Microsoft YaHei;SimSun" w:ascii="Microsoft YaHei;SimSun" w:hAnsi="Microsoft YaHei;SimSun"/>
          <w:color w:val="000000"/>
          <w:kern w:val="0"/>
          <w:szCs w:val="24"/>
        </w:rPr>
        <w:t>(</w:t>
      </w:r>
      <w:r>
        <w:rPr>
          <w:rFonts w:ascii="微軟正黑體;SimHei" w:hAnsi="微軟正黑體;SimHei" w:cs="微軟正黑體;SimHei" w:eastAsia="微軟正黑體;SimHei"/>
          <w:color w:val="000000"/>
          <w:kern w:val="0"/>
          <w:szCs w:val="24"/>
        </w:rPr>
        <w:t>Ａ</w:t>
      </w:r>
      <w:r>
        <w:rPr>
          <w:rFonts w:eastAsia="Microsoft YaHei;SimSun" w:cs="Microsoft YaHei;SimSun" w:ascii="Microsoft YaHei;SimSun" w:hAnsi="Microsoft YaHei;SimSun"/>
          <w:color w:val="000000"/>
          <w:kern w:val="0"/>
          <w:szCs w:val="24"/>
        </w:rPr>
        <w:t>)</w:t>
      </w:r>
      <w:r>
        <w:rPr>
          <w:rFonts w:ascii="微軟正黑體;SimHei" w:hAnsi="微軟正黑體;SimHei" w:cs="微軟正黑體;SimHei" w:eastAsia="微軟正黑體;SimHei"/>
          <w:color w:val="000000"/>
          <w:kern w:val="0"/>
          <w:szCs w:val="24"/>
        </w:rPr>
        <w:t>、</w:t>
      </w:r>
      <w:r>
        <w:rPr>
          <w:rFonts w:eastAsia="Microsoft YaHei;SimSun" w:cs="Microsoft YaHei;SimSun" w:ascii="Microsoft YaHei;SimSun" w:hAnsi="Microsoft YaHei;SimSun"/>
          <w:color w:val="000000"/>
          <w:spacing w:val="1"/>
          <w:kern w:val="0"/>
          <w:szCs w:val="24"/>
        </w:rPr>
        <w:t>a</w:t>
      </w:r>
      <w:r>
        <w:rPr>
          <w:rFonts w:eastAsia="Microsoft YaHei;SimSun" w:cs="Microsoft YaHei;SimSun" w:ascii="Microsoft YaHei;SimSun" w:hAnsi="Microsoft YaHei;SimSun"/>
          <w:color w:val="000000"/>
          <w:kern w:val="0"/>
          <w:szCs w:val="24"/>
        </w:rPr>
        <w:t>.</w:t>
      </w:r>
      <w:r>
        <w:rPr>
          <w:rFonts w:ascii="微軟正黑體;SimHei" w:hAnsi="微軟正黑體;SimHei" w:cs="微軟正黑體;SimHei" w:eastAsia="微軟正黑體;SimHei"/>
          <w:color w:val="000000"/>
          <w:kern w:val="0"/>
          <w:szCs w:val="24"/>
        </w:rPr>
        <w:t>、</w:t>
      </w:r>
      <w:r>
        <w:rPr>
          <w:rFonts w:eastAsia="Microsoft YaHei;SimSun" w:cs="Microsoft YaHei;SimSun" w:ascii="Microsoft YaHei;SimSun" w:hAnsi="Microsoft YaHei;SimSun"/>
          <w:color w:val="000000"/>
          <w:kern w:val="0"/>
          <w:szCs w:val="24"/>
        </w:rPr>
        <w:t>(</w:t>
      </w:r>
      <w:r>
        <w:rPr>
          <w:rFonts w:eastAsia="Microsoft YaHei;SimSun" w:cs="Microsoft YaHei;SimSun" w:ascii="Microsoft YaHei;SimSun" w:hAnsi="Microsoft YaHei;SimSun"/>
          <w:color w:val="000000"/>
          <w:spacing w:val="1"/>
          <w:kern w:val="0"/>
          <w:szCs w:val="24"/>
        </w:rPr>
        <w:t>a</w:t>
      </w:r>
      <w:r>
        <w:rPr>
          <w:rFonts w:eastAsia="Microsoft YaHei;SimSun" w:cs="Microsoft YaHei;SimSun" w:ascii="Microsoft YaHei;SimSun" w:hAnsi="Microsoft YaHei;SimSun"/>
          <w:color w:val="000000"/>
          <w:kern w:val="0"/>
          <w:szCs w:val="24"/>
        </w:rPr>
        <w:t>)</w:t>
      </w:r>
      <w:r>
        <w:rPr>
          <w:rFonts w:ascii="微軟正黑體;SimHei" w:hAnsi="微軟正黑體;SimHei" w:cs="微軟正黑體;SimHei" w:eastAsia="微軟正黑體;SimHei"/>
          <w:color w:val="000000"/>
          <w:kern w:val="0"/>
          <w:szCs w:val="24"/>
        </w:rPr>
        <w:t>。</w:t>
      </w:r>
    </w:p>
    <w:p>
      <w:pPr>
        <w:pStyle w:val="Normal"/>
        <w:autoSpaceDE w:val="false"/>
        <w:spacing w:lineRule="exact" w:line="180" w:before="1" w:after="0"/>
        <w:rPr>
          <w:rFonts w:ascii="微軟正黑體;SimHei" w:hAnsi="微軟正黑體;SimHei" w:eastAsia="微軟正黑體;SimHei" w:cs="微軟正黑體;SimHei"/>
          <w:color w:val="000000"/>
          <w:kern w:val="0"/>
          <w:sz w:val="18"/>
          <w:szCs w:val="18"/>
        </w:rPr>
      </w:pPr>
      <w:r>
        <w:rPr>
          <w:rFonts w:eastAsia="微軟正黑體;SimHei" w:cs="微軟正黑體;SimHei" w:ascii="微軟正黑體;SimHei" w:hAnsi="微軟正黑體;SimHei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ind w:left="120" w:right="36" w:hanging="0"/>
        <w:jc w:val="both"/>
        <w:rPr>
          <w:rFonts w:ascii="Microsoft YaHei;SimSun" w:hAnsi="Microsoft YaHei;SimSun" w:eastAsia="Microsoft YaHei;SimSun" w:cs="Microsoft YaHei;SimSun"/>
          <w:color w:val="000000"/>
          <w:kern w:val="0"/>
          <w:szCs w:val="24"/>
        </w:rPr>
      </w:pPr>
      <w:r>
        <w:rPr>
          <w:rFonts w:ascii="微軟正黑體;SimHei" w:hAnsi="微軟正黑體;SimHei" w:cs="微軟正黑體;SimHei" w:eastAsia="微軟正黑體;SimHei"/>
          <w:color w:val="000000"/>
          <w:kern w:val="0"/>
          <w:szCs w:val="24"/>
        </w:rPr>
        <w:t>（三</w:t>
      </w:r>
      <w:r>
        <w:rPr>
          <w:rFonts w:ascii="微軟正黑體;SimHei" w:hAnsi="微軟正黑體;SimHei" w:cs="微軟正黑體;SimHei" w:eastAsia="微軟正黑體;SimHei"/>
          <w:color w:val="000000"/>
          <w:spacing w:val="-5"/>
          <w:kern w:val="0"/>
          <w:szCs w:val="24"/>
        </w:rPr>
        <w:t>）</w:t>
      </w:r>
      <w:r>
        <w:rPr>
          <w:rFonts w:ascii="微軟正黑體;SimHei" w:hAnsi="微軟正黑體;SimHei" w:cs="微軟正黑體;SimHei" w:eastAsia="微軟正黑體;SimHei"/>
          <w:color w:val="000000"/>
          <w:kern w:val="0"/>
          <w:szCs w:val="24"/>
        </w:rPr>
        <w:t>段落設</w:t>
      </w:r>
      <w:r>
        <w:rPr>
          <w:rFonts w:ascii="微軟正黑體;SimHei" w:hAnsi="微軟正黑體;SimHei" w:cs="微軟正黑體;SimHei" w:eastAsia="微軟正黑體;SimHei"/>
          <w:color w:val="000000"/>
          <w:spacing w:val="-2"/>
          <w:kern w:val="0"/>
          <w:szCs w:val="24"/>
        </w:rPr>
        <w:t>定：</w:t>
      </w:r>
      <w:r>
        <w:rPr>
          <w:rFonts w:ascii="微軟正黑體;SimHei" w:hAnsi="微軟正黑體;SimHei" w:cs="微軟正黑體;SimHei" w:eastAsia="微軟正黑體;SimHei"/>
          <w:color w:val="000000"/>
          <w:kern w:val="0"/>
          <w:szCs w:val="24"/>
        </w:rPr>
        <w:t>單行間</w:t>
      </w:r>
      <w:r>
        <w:rPr>
          <w:rFonts w:ascii="微軟正黑體;SimHei" w:hAnsi="微軟正黑體;SimHei" w:cs="微軟正黑體;SimHei" w:eastAsia="微軟正黑體;SimHei"/>
          <w:color w:val="000000"/>
          <w:spacing w:val="-2"/>
          <w:kern w:val="0"/>
          <w:szCs w:val="24"/>
        </w:rPr>
        <w:t>距，</w:t>
      </w:r>
      <w:r>
        <w:rPr>
          <w:rFonts w:ascii="微軟正黑體;SimHei" w:hAnsi="微軟正黑體;SimHei" w:cs="微軟正黑體;SimHei" w:eastAsia="微軟正黑體;SimHei"/>
          <w:color w:val="000000"/>
          <w:kern w:val="0"/>
          <w:szCs w:val="24"/>
        </w:rPr>
        <w:t>左右對</w:t>
      </w:r>
      <w:r>
        <w:rPr>
          <w:rFonts w:ascii="微軟正黑體;SimHei" w:hAnsi="微軟正黑體;SimHei" w:cs="微軟正黑體;SimHei" w:eastAsia="微軟正黑體;SimHei"/>
          <w:color w:val="000000"/>
          <w:spacing w:val="-2"/>
          <w:kern w:val="0"/>
          <w:szCs w:val="24"/>
        </w:rPr>
        <w:t>齊，</w:t>
      </w:r>
      <w:r>
        <w:rPr>
          <w:rFonts w:ascii="微軟正黑體;SimHei" w:hAnsi="微軟正黑體;SimHei" w:cs="微軟正黑體;SimHei" w:eastAsia="微軟正黑體;SimHei"/>
          <w:color w:val="000000"/>
          <w:kern w:val="0"/>
          <w:szCs w:val="24"/>
        </w:rPr>
        <w:t>第一行內縮</w:t>
      </w:r>
      <w:r>
        <w:rPr>
          <w:rFonts w:ascii="微軟正黑體;SimHei" w:hAnsi="微軟正黑體;SimHei" w:cs="微軟正黑體;SimHei" w:eastAsia="微軟正黑體;SimHei"/>
          <w:color w:val="000000"/>
          <w:kern w:val="0"/>
          <w:szCs w:val="24"/>
        </w:rPr>
        <w:t xml:space="preserve"> </w:t>
      </w:r>
      <w:r>
        <w:rPr>
          <w:rFonts w:eastAsia="Microsoft YaHei;SimSun" w:cs="Microsoft YaHei;SimSun" w:ascii="Microsoft YaHei;SimSun" w:hAnsi="Microsoft YaHei;SimSun"/>
          <w:color w:val="000000"/>
          <w:kern w:val="0"/>
          <w:szCs w:val="24"/>
        </w:rPr>
        <w:t>2</w:t>
      </w:r>
      <w:r>
        <w:rPr>
          <w:rFonts w:eastAsia="Microsoft YaHei;SimSun" w:cs="Microsoft YaHei;SimSun" w:ascii="Microsoft YaHei;SimSun" w:hAnsi="Microsoft YaHei;SimSun"/>
          <w:color w:val="000000"/>
          <w:spacing w:val="-14"/>
          <w:kern w:val="0"/>
          <w:szCs w:val="24"/>
        </w:rPr>
        <w:t xml:space="preserve"> </w:t>
      </w:r>
      <w:r>
        <w:rPr>
          <w:rFonts w:ascii="微軟正黑體;SimHei" w:hAnsi="微軟正黑體;SimHei" w:cs="微軟正黑體;SimHei" w:eastAsia="微軟正黑體;SimHei"/>
          <w:color w:val="000000"/>
          <w:kern w:val="0"/>
          <w:szCs w:val="24"/>
        </w:rPr>
        <w:t>字</w:t>
      </w:r>
      <w:r>
        <w:rPr>
          <w:rFonts w:ascii="微軟正黑體;SimHei" w:hAnsi="微軟正黑體;SimHei" w:cs="微軟正黑體;SimHei" w:eastAsia="微軟正黑體;SimHei"/>
          <w:color w:val="000000"/>
          <w:spacing w:val="-2"/>
          <w:kern w:val="0"/>
          <w:szCs w:val="24"/>
        </w:rPr>
        <w:t>元，</w:t>
      </w:r>
      <w:r>
        <w:rPr>
          <w:rFonts w:ascii="微軟正黑體;SimHei" w:hAnsi="微軟正黑體;SimHei" w:cs="微軟正黑體;SimHei" w:eastAsia="微軟正黑體;SimHei"/>
          <w:color w:val="000000"/>
          <w:kern w:val="0"/>
          <w:szCs w:val="24"/>
        </w:rPr>
        <w:t>與前段距離為</w:t>
      </w:r>
      <w:r>
        <w:rPr>
          <w:rFonts w:ascii="微軟正黑體;SimHei" w:hAnsi="微軟正黑體;SimHei" w:cs="微軟正黑體;SimHei" w:eastAsia="微軟正黑體;SimHei"/>
          <w:color w:val="000000"/>
          <w:kern w:val="0"/>
          <w:szCs w:val="24"/>
        </w:rPr>
        <w:t xml:space="preserve"> </w:t>
      </w:r>
      <w:r>
        <w:rPr>
          <w:rFonts w:eastAsia="Microsoft YaHei;SimSun" w:cs="Microsoft YaHei;SimSun" w:ascii="Microsoft YaHei;SimSun" w:hAnsi="Microsoft YaHei;SimSun"/>
          <w:color w:val="000000"/>
          <w:kern w:val="0"/>
          <w:szCs w:val="24"/>
        </w:rPr>
        <w:t>0.5</w:t>
      </w:r>
    </w:p>
    <w:p>
      <w:pPr>
        <w:pStyle w:val="Normal"/>
        <w:autoSpaceDE w:val="false"/>
        <w:ind w:left="828" w:right="-20" w:hanging="0"/>
        <w:rPr>
          <w:rFonts w:ascii="微軟正黑體;SimHei" w:hAnsi="微軟正黑體;SimHei" w:eastAsia="微軟正黑體;SimHei" w:cs="微軟正黑體;SimHei"/>
          <w:color w:val="000000"/>
          <w:kern w:val="0"/>
          <w:szCs w:val="24"/>
        </w:rPr>
      </w:pPr>
      <w:r>
        <w:rPr>
          <w:rFonts w:ascii="微軟正黑體;SimHei" w:hAnsi="微軟正黑體;SimHei" w:cs="微軟正黑體;SimHei" w:eastAsia="微軟正黑體;SimHei"/>
          <w:color w:val="000000"/>
          <w:kern w:val="0"/>
          <w:szCs w:val="24"/>
        </w:rPr>
        <w:t>列。各節主標題請置中，小節標題則是靠左對齊。</w:t>
      </w:r>
    </w:p>
    <w:p>
      <w:pPr>
        <w:pStyle w:val="Normal"/>
        <w:autoSpaceDE w:val="false"/>
        <w:spacing w:lineRule="exact" w:line="180" w:before="2" w:after="0"/>
        <w:rPr>
          <w:rFonts w:ascii="微軟正黑體;SimHei" w:hAnsi="微軟正黑體;SimHei" w:eastAsia="微軟正黑體;SimHei" w:cs="微軟正黑體;SimHei"/>
          <w:color w:val="000000"/>
          <w:kern w:val="0"/>
          <w:sz w:val="18"/>
          <w:szCs w:val="18"/>
        </w:rPr>
      </w:pPr>
      <w:r>
        <w:rPr>
          <w:rFonts w:eastAsia="微軟正黑體;SimHei" w:cs="微軟正黑體;SimHei" w:ascii="微軟正黑體;SimHei" w:hAnsi="微軟正黑體;SimHei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ind w:left="828" w:right="38" w:hanging="708"/>
        <w:rPr>
          <w:rFonts w:ascii="微軟正黑體;SimHei" w:hAnsi="微軟正黑體;SimHei" w:eastAsia="微軟正黑體;SimHei" w:cs="微軟正黑體;SimHei"/>
          <w:color w:val="000000"/>
          <w:kern w:val="0"/>
          <w:szCs w:val="24"/>
        </w:rPr>
      </w:pPr>
      <w:r>
        <w:rPr>
          <w:rFonts w:ascii="微軟正黑體;SimHei" w:hAnsi="微軟正黑體;SimHei" w:cs="微軟正黑體;SimHei" w:eastAsia="微軟正黑體;SimHei"/>
          <w:color w:val="000000"/>
          <w:kern w:val="0"/>
          <w:szCs w:val="24"/>
        </w:rPr>
        <w:t>（四</w:t>
      </w:r>
      <w:r>
        <w:rPr>
          <w:rFonts w:ascii="微軟正黑體;SimHei" w:hAnsi="微軟正黑體;SimHei" w:cs="微軟正黑體;SimHei" w:eastAsia="微軟正黑體;SimHei"/>
          <w:color w:val="000000"/>
          <w:spacing w:val="-12"/>
          <w:kern w:val="0"/>
          <w:szCs w:val="24"/>
        </w:rPr>
        <w:t>）</w:t>
      </w:r>
      <w:r>
        <w:rPr>
          <w:rFonts w:ascii="微軟正黑體;SimHei" w:hAnsi="微軟正黑體;SimHei" w:cs="微軟正黑體;SimHei" w:eastAsia="微軟正黑體;SimHei"/>
          <w:color w:val="000000"/>
          <w:kern w:val="0"/>
          <w:szCs w:val="24"/>
        </w:rPr>
        <w:t>圖表編</w:t>
      </w:r>
      <w:r>
        <w:rPr>
          <w:rFonts w:ascii="微軟正黑體;SimHei" w:hAnsi="微軟正黑體;SimHei" w:cs="微軟正黑體;SimHei" w:eastAsia="微軟正黑體;SimHei"/>
          <w:color w:val="000000"/>
          <w:spacing w:val="-7"/>
          <w:kern w:val="0"/>
          <w:szCs w:val="24"/>
        </w:rPr>
        <w:t>號：</w:t>
      </w:r>
      <w:r>
        <w:rPr>
          <w:rFonts w:ascii="微軟正黑體;SimHei" w:hAnsi="微軟正黑體;SimHei" w:cs="微軟正黑體;SimHei" w:eastAsia="微軟正黑體;SimHei"/>
          <w:color w:val="000000"/>
          <w:kern w:val="0"/>
          <w:szCs w:val="24"/>
        </w:rPr>
        <w:t>以圖</w:t>
      </w:r>
      <w:r>
        <w:rPr>
          <w:rFonts w:ascii="微軟正黑體;SimHei" w:hAnsi="微軟正黑體;SimHei" w:cs="微軟正黑體;SimHei" w:eastAsia="微軟正黑體;SimHei"/>
          <w:color w:val="000000"/>
          <w:spacing w:val="2"/>
          <w:kern w:val="0"/>
          <w:szCs w:val="24"/>
        </w:rPr>
        <w:t xml:space="preserve"> </w:t>
      </w:r>
      <w:r>
        <w:rPr>
          <w:rFonts w:eastAsia="Microsoft YaHei;SimSun" w:cs="Microsoft YaHei;SimSun" w:ascii="Microsoft YaHei;SimSun" w:hAnsi="Microsoft YaHei;SimSun"/>
          <w:color w:val="000000"/>
          <w:spacing w:val="-7"/>
          <w:kern w:val="0"/>
          <w:szCs w:val="24"/>
        </w:rPr>
        <w:t>1</w:t>
      </w:r>
      <w:r>
        <w:rPr>
          <w:rFonts w:ascii="微軟正黑體;SimHei" w:hAnsi="微軟正黑體;SimHei" w:cs="微軟正黑體;SimHei" w:eastAsia="微軟正黑體;SimHei"/>
          <w:color w:val="000000"/>
          <w:spacing w:val="-7"/>
          <w:kern w:val="0"/>
          <w:szCs w:val="24"/>
        </w:rPr>
        <w:t>、</w:t>
      </w:r>
      <w:r>
        <w:rPr>
          <w:rFonts w:ascii="微軟正黑體;SimHei" w:hAnsi="微軟正黑體;SimHei" w:cs="微軟正黑體;SimHei" w:eastAsia="微軟正黑體;SimHei"/>
          <w:color w:val="000000"/>
          <w:kern w:val="0"/>
          <w:szCs w:val="24"/>
        </w:rPr>
        <w:t>表</w:t>
      </w:r>
      <w:r>
        <w:rPr>
          <w:rFonts w:ascii="微軟正黑體;SimHei" w:hAnsi="微軟正黑體;SimHei" w:cs="微軟正黑體;SimHei" w:eastAsia="微軟正黑體;SimHei"/>
          <w:color w:val="000000"/>
          <w:spacing w:val="-3"/>
          <w:kern w:val="0"/>
          <w:szCs w:val="24"/>
        </w:rPr>
        <w:t xml:space="preserve"> </w:t>
      </w:r>
      <w:r>
        <w:rPr>
          <w:rFonts w:eastAsia="Microsoft YaHei;SimSun" w:cs="Microsoft YaHei;SimSun" w:ascii="Microsoft YaHei;SimSun" w:hAnsi="Microsoft YaHei;SimSun"/>
          <w:color w:val="000000"/>
          <w:kern w:val="0"/>
          <w:szCs w:val="24"/>
        </w:rPr>
        <w:t>1</w:t>
      </w:r>
      <w:r>
        <w:rPr>
          <w:rFonts w:eastAsia="Microsoft YaHei;SimSun" w:cs="Microsoft YaHei;SimSun" w:ascii="Microsoft YaHei;SimSun" w:hAnsi="Microsoft YaHei;SimSun"/>
          <w:color w:val="000000"/>
          <w:spacing w:val="-14"/>
          <w:kern w:val="0"/>
          <w:szCs w:val="24"/>
        </w:rPr>
        <w:t xml:space="preserve"> </w:t>
      </w:r>
      <w:r>
        <w:rPr>
          <w:rFonts w:ascii="微軟正黑體;SimHei" w:hAnsi="微軟正黑體;SimHei" w:cs="微軟正黑體;SimHei" w:eastAsia="微軟正黑體;SimHei"/>
          <w:color w:val="000000"/>
          <w:kern w:val="0"/>
          <w:szCs w:val="24"/>
        </w:rPr>
        <w:t>依序為列</w:t>
      </w:r>
      <w:r>
        <w:rPr>
          <w:rFonts w:ascii="微軟正黑體;SimHei" w:hAnsi="微軟正黑體;SimHei" w:cs="微軟正黑體;SimHei" w:eastAsia="微軟正黑體;SimHei"/>
          <w:color w:val="000000"/>
          <w:spacing w:val="-5"/>
          <w:kern w:val="0"/>
          <w:szCs w:val="24"/>
        </w:rPr>
        <w:t>示。</w:t>
      </w:r>
      <w:r>
        <w:rPr>
          <w:rFonts w:ascii="微軟正黑體;SimHei" w:hAnsi="微軟正黑體;SimHei" w:cs="微軟正黑體;SimHei" w:eastAsia="微軟正黑體;SimHei"/>
          <w:color w:val="000000"/>
          <w:spacing w:val="-7"/>
          <w:kern w:val="0"/>
          <w:szCs w:val="24"/>
        </w:rPr>
        <w:t>圖、</w:t>
      </w:r>
      <w:r>
        <w:rPr>
          <w:rFonts w:ascii="微軟正黑體;SimHei" w:hAnsi="微軟正黑體;SimHei" w:cs="微軟正黑體;SimHei" w:eastAsia="微軟正黑體;SimHei"/>
          <w:color w:val="000000"/>
          <w:kern w:val="0"/>
          <w:szCs w:val="24"/>
        </w:rPr>
        <w:t>表一律置</w:t>
      </w:r>
      <w:r>
        <w:rPr>
          <w:rFonts w:ascii="微軟正黑體;SimHei" w:hAnsi="微軟正黑體;SimHei" w:cs="微軟正黑體;SimHei" w:eastAsia="微軟正黑體;SimHei"/>
          <w:color w:val="000000"/>
          <w:spacing w:val="-5"/>
          <w:kern w:val="0"/>
          <w:szCs w:val="24"/>
        </w:rPr>
        <w:t>中</w:t>
      </w:r>
      <w:r>
        <w:rPr>
          <w:rFonts w:ascii="微軟正黑體;SimHei" w:hAnsi="微軟正黑體;SimHei" w:cs="微軟正黑體;SimHei" w:eastAsia="微軟正黑體;SimHei"/>
          <w:color w:val="000000"/>
          <w:spacing w:val="-7"/>
          <w:kern w:val="0"/>
          <w:szCs w:val="24"/>
        </w:rPr>
        <w:t>；</w:t>
      </w:r>
      <w:r>
        <w:rPr>
          <w:rFonts w:ascii="微軟正黑體;SimHei" w:hAnsi="微軟正黑體;SimHei" w:cs="微軟正黑體;SimHei" w:eastAsia="微軟正黑體;SimHei"/>
          <w:color w:val="000000"/>
          <w:kern w:val="0"/>
          <w:szCs w:val="24"/>
        </w:rPr>
        <w:t>圖</w:t>
      </w:r>
      <w:r>
        <w:rPr>
          <w:rFonts w:ascii="微軟正黑體;SimHei" w:hAnsi="微軟正黑體;SimHei" w:cs="微軟正黑體;SimHei" w:eastAsia="微軟正黑體;SimHei"/>
          <w:color w:val="000000"/>
          <w:spacing w:val="2"/>
          <w:kern w:val="0"/>
          <w:szCs w:val="24"/>
        </w:rPr>
        <w:t>編</w:t>
      </w:r>
      <w:r>
        <w:rPr>
          <w:rFonts w:ascii="微軟正黑體;SimHei" w:hAnsi="微軟正黑體;SimHei" w:cs="微軟正黑體;SimHei" w:eastAsia="微軟正黑體;SimHei"/>
          <w:color w:val="000000"/>
          <w:kern w:val="0"/>
          <w:szCs w:val="24"/>
        </w:rPr>
        <w:t>號與標題在</w:t>
      </w:r>
      <w:r>
        <w:rPr>
          <w:rFonts w:ascii="微軟正黑體;SimHei" w:hAnsi="微軟正黑體;SimHei" w:cs="微軟正黑體;SimHei" w:eastAsia="微軟正黑體;SimHei"/>
          <w:color w:val="000000"/>
          <w:kern w:val="0"/>
          <w:szCs w:val="24"/>
        </w:rPr>
        <w:t xml:space="preserve"> </w:t>
      </w:r>
      <w:r>
        <w:rPr>
          <w:rFonts w:ascii="微軟正黑體;SimHei" w:hAnsi="微軟正黑體;SimHei" w:cs="微軟正黑體;SimHei" w:eastAsia="微軟正黑體;SimHei"/>
          <w:color w:val="000000"/>
          <w:kern w:val="0"/>
          <w:szCs w:val="24"/>
        </w:rPr>
        <w:t>圖片下方（置中</w:t>
      </w:r>
      <w:r>
        <w:rPr>
          <w:rFonts w:ascii="微軟正黑體;SimHei" w:hAnsi="微軟正黑體;SimHei" w:cs="微軟正黑體;SimHei" w:eastAsia="微軟正黑體;SimHei"/>
          <w:color w:val="000000"/>
          <w:spacing w:val="-120"/>
          <w:kern w:val="0"/>
          <w:szCs w:val="24"/>
        </w:rPr>
        <w:t>）</w:t>
      </w:r>
      <w:r>
        <w:rPr>
          <w:rFonts w:ascii="微軟正黑體;SimHei" w:hAnsi="微軟正黑體;SimHei" w:cs="微軟正黑體;SimHei" w:eastAsia="微軟正黑體;SimHei"/>
          <w:color w:val="000000"/>
          <w:kern w:val="0"/>
          <w:szCs w:val="24"/>
        </w:rPr>
        <w:t>；表編號與標題在表格上方（靠左對齊</w:t>
      </w:r>
      <w:r>
        <w:rPr>
          <w:rFonts w:ascii="微軟正黑體;SimHei" w:hAnsi="微軟正黑體;SimHei" w:cs="微軟正黑體;SimHei" w:eastAsia="微軟正黑體;SimHei"/>
          <w:color w:val="000000"/>
          <w:spacing w:val="-120"/>
          <w:kern w:val="0"/>
          <w:szCs w:val="24"/>
        </w:rPr>
        <w:t>）</w:t>
      </w:r>
      <w:r>
        <w:rPr>
          <w:rFonts w:ascii="微軟正黑體;SimHei" w:hAnsi="微軟正黑體;SimHei" w:cs="微軟正黑體;SimHei" w:eastAsia="微軟正黑體;SimHei"/>
          <w:color w:val="000000"/>
          <w:kern w:val="0"/>
          <w:szCs w:val="24"/>
        </w:rPr>
        <w:t>。</w:t>
      </w:r>
    </w:p>
    <w:p>
      <w:pPr>
        <w:pStyle w:val="Normal"/>
        <w:autoSpaceDE w:val="false"/>
        <w:spacing w:lineRule="exact" w:line="180" w:before="2" w:after="0"/>
        <w:rPr>
          <w:rFonts w:ascii="微軟正黑體;SimHei" w:hAnsi="微軟正黑體;SimHei" w:eastAsia="微軟正黑體;SimHei" w:cs="微軟正黑體;SimHei"/>
          <w:color w:val="000000"/>
          <w:kern w:val="0"/>
          <w:sz w:val="18"/>
          <w:szCs w:val="18"/>
        </w:rPr>
      </w:pPr>
      <w:r>
        <w:rPr>
          <w:rFonts w:eastAsia="微軟正黑體;SimHei" w:cs="微軟正黑體;SimHei" w:ascii="微軟正黑體;SimHei" w:hAnsi="微軟正黑體;SimHei"/>
          <w:color w:val="000000"/>
          <w:kern w:val="0"/>
          <w:sz w:val="18"/>
          <w:szCs w:val="18"/>
        </w:rPr>
      </w:r>
    </w:p>
    <w:p>
      <w:pPr>
        <w:sectPr>
          <w:type w:val="nextPage"/>
          <w:pgSz w:w="11920" w:h="16838"/>
          <w:pgMar w:left="1680" w:right="168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120" w:right="1170" w:hanging="0"/>
        <w:jc w:val="both"/>
        <w:rPr>
          <w:rFonts w:ascii="微軟正黑體;SimHei" w:hAnsi="微軟正黑體;SimHei" w:eastAsia="微軟正黑體;SimHei" w:cs="微軟正黑體;SimHei"/>
          <w:color w:val="000000"/>
          <w:kern w:val="0"/>
          <w:szCs w:val="24"/>
        </w:rPr>
      </w:pPr>
      <w:r>
        <w:rPr>
          <w:rFonts w:ascii="微軟正黑體;SimHei" w:hAnsi="微軟正黑體;SimHei" w:cs="微軟正黑體;SimHei" w:eastAsia="微軟正黑體;SimHei"/>
          <w:color w:val="000000"/>
          <w:kern w:val="0"/>
          <w:szCs w:val="24"/>
        </w:rPr>
        <w:t>（五）引用文獻格式請參照「造園景觀學報」格式之撰稿須知規定。</w:t>
      </w:r>
    </w:p>
    <w:p>
      <w:pPr>
        <w:pStyle w:val="Normal"/>
        <w:autoSpaceDE w:val="false"/>
        <w:spacing w:lineRule="exact" w:line="404"/>
        <w:ind w:left="120" w:right="-20" w:hanging="0"/>
        <w:rPr>
          <w:rFonts w:ascii="Microsoft YaHei;SimSun" w:hAnsi="Microsoft YaHei;SimSun" w:eastAsia="Microsoft YaHei;SimSun" w:cs="Microsoft YaHei;SimSun"/>
          <w:color w:val="000000"/>
          <w:kern w:val="0"/>
          <w:sz w:val="28"/>
          <w:szCs w:val="28"/>
        </w:rPr>
      </w:pPr>
      <w:r>
        <w:rPr>
          <w:rFonts w:ascii="Microsoft YaHei;SimSun" w:hAnsi="Microsoft YaHei;SimSun" w:cs="Microsoft YaHei;SimSun" w:eastAsia="Microsoft YaHei;SimSun"/>
          <w:b/>
          <w:bCs/>
          <w:color w:val="984806"/>
          <w:kern w:val="0"/>
          <w:position w:val="-1"/>
          <w:sz w:val="28"/>
          <w:szCs w:val="28"/>
        </w:rPr>
        <w:t>［口頭</w:t>
      </w:r>
      <w:r>
        <w:rPr>
          <w:rFonts w:ascii="Microsoft YaHei;SimSun" w:hAnsi="Microsoft YaHei;SimSun" w:cs="Microsoft YaHei;SimSun" w:eastAsia="Microsoft YaHei;SimSun"/>
          <w:b/>
          <w:bCs/>
          <w:color w:val="984806"/>
          <w:spacing w:val="-3"/>
          <w:kern w:val="0"/>
          <w:position w:val="-1"/>
          <w:sz w:val="28"/>
          <w:szCs w:val="28"/>
        </w:rPr>
        <w:t>發</w:t>
      </w:r>
      <w:r>
        <w:rPr>
          <w:rFonts w:ascii="Microsoft YaHei;SimSun" w:hAnsi="Microsoft YaHei;SimSun" w:cs="Microsoft YaHei;SimSun" w:eastAsia="Microsoft YaHei;SimSun"/>
          <w:b/>
          <w:bCs/>
          <w:color w:val="984806"/>
          <w:kern w:val="0"/>
          <w:position w:val="-1"/>
          <w:sz w:val="28"/>
          <w:szCs w:val="28"/>
        </w:rPr>
        <w:t>表之</w:t>
      </w:r>
      <w:r>
        <w:rPr>
          <w:rFonts w:ascii="Microsoft YaHei;SimSun" w:hAnsi="Microsoft YaHei;SimSun" w:cs="Microsoft YaHei;SimSun" w:eastAsia="Microsoft YaHei;SimSun"/>
          <w:b/>
          <w:bCs/>
          <w:color w:val="984806"/>
          <w:spacing w:val="-3"/>
          <w:kern w:val="0"/>
          <w:position w:val="-1"/>
          <w:sz w:val="28"/>
          <w:szCs w:val="28"/>
        </w:rPr>
        <w:t>注意</w:t>
      </w:r>
      <w:r>
        <w:rPr>
          <w:rFonts w:ascii="Microsoft YaHei;SimSun" w:hAnsi="Microsoft YaHei;SimSun" w:cs="Microsoft YaHei;SimSun" w:eastAsia="Microsoft YaHei;SimSun"/>
          <w:b/>
          <w:bCs/>
          <w:color w:val="984806"/>
          <w:kern w:val="0"/>
          <w:position w:val="-1"/>
          <w:sz w:val="28"/>
          <w:szCs w:val="28"/>
        </w:rPr>
        <w:t>事項］</w:t>
      </w:r>
    </w:p>
    <w:p>
      <w:pPr>
        <w:pStyle w:val="Normal"/>
        <w:autoSpaceDE w:val="false"/>
        <w:spacing w:lineRule="exact" w:line="180" w:before="5" w:after="0"/>
        <w:rPr>
          <w:rFonts w:ascii="Microsoft YaHei;SimSun" w:hAnsi="Microsoft YaHei;SimSun" w:eastAsia="Microsoft YaHei;SimSun" w:cs="Microsoft YaHei;SimSun"/>
          <w:color w:val="000000"/>
          <w:kern w:val="0"/>
          <w:sz w:val="18"/>
          <w:szCs w:val="18"/>
        </w:rPr>
      </w:pPr>
      <w:r>
        <w:rPr>
          <w:rFonts w:eastAsia="Microsoft YaHei;SimSun" w:cs="Microsoft YaHei;SimSun" w:ascii="Microsoft YaHei;SimSun" w:hAnsi="Microsoft YaHei;SimSu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ind w:left="120" w:right="-20" w:hanging="0"/>
        <w:rPr>
          <w:rFonts w:ascii="微軟正黑體;SimHei" w:hAnsi="微軟正黑體;SimHei" w:eastAsia="微軟正黑體;SimHei" w:cs="微軟正黑體;SimHei"/>
          <w:color w:val="000000"/>
          <w:kern w:val="0"/>
          <w:szCs w:val="24"/>
        </w:rPr>
      </w:pPr>
      <w:r>
        <w:rPr>
          <w:rFonts w:eastAsia="華康中黑體外字集;細明體" w:cs="華康中黑體外字集;細明體" w:ascii="華康中黑體外字集;細明體" w:hAnsi="華康中黑體外字集;細明體"/>
          <w:color w:val="000000"/>
          <w:kern w:val="0"/>
          <w:szCs w:val="24"/>
        </w:rPr>
        <w:t></w:t>
      </w:r>
      <w:r>
        <w:rPr>
          <w:rFonts w:eastAsia="華康中黑體外字集;細明體" w:cs="華康中黑體外字集;細明體" w:ascii="華康中黑體外字集;細明體" w:hAnsi="華康中黑體外字集;細明體"/>
          <w:color w:val="000000"/>
          <w:spacing w:val="-26"/>
          <w:kern w:val="0"/>
          <w:szCs w:val="24"/>
        </w:rPr>
        <w:t xml:space="preserve"> </w:t>
      </w:r>
      <w:r>
        <w:rPr>
          <w:rFonts w:ascii="微軟正黑體;SimHei" w:hAnsi="微軟正黑體;SimHei" w:cs="微軟正黑體;SimHei" w:eastAsia="微軟正黑體;SimHei"/>
          <w:color w:val="000000"/>
          <w:kern w:val="0"/>
          <w:szCs w:val="24"/>
        </w:rPr>
        <w:t>口頭發表者需自行準備論文簡報（</w:t>
      </w:r>
      <w:r>
        <w:rPr>
          <w:rFonts w:eastAsia="Microsoft YaHei;SimSun" w:cs="Microsoft YaHei;SimSun" w:ascii="Microsoft YaHei;SimSun" w:hAnsi="Microsoft YaHei;SimSun"/>
          <w:color w:val="000000"/>
          <w:kern w:val="0"/>
          <w:szCs w:val="24"/>
        </w:rPr>
        <w:t>po</w:t>
      </w:r>
      <w:r>
        <w:rPr>
          <w:rFonts w:eastAsia="Microsoft YaHei;SimSun" w:cs="Microsoft YaHei;SimSun" w:ascii="Microsoft YaHei;SimSun" w:hAnsi="Microsoft YaHei;SimSun"/>
          <w:color w:val="000000"/>
          <w:spacing w:val="-1"/>
          <w:kern w:val="0"/>
          <w:szCs w:val="24"/>
        </w:rPr>
        <w:t>we</w:t>
      </w:r>
      <w:r>
        <w:rPr>
          <w:rFonts w:eastAsia="Microsoft YaHei;SimSun" w:cs="Microsoft YaHei;SimSun" w:ascii="Microsoft YaHei;SimSun" w:hAnsi="Microsoft YaHei;SimSun"/>
          <w:color w:val="000000"/>
          <w:kern w:val="0"/>
          <w:szCs w:val="24"/>
        </w:rPr>
        <w:t>r</w:t>
      </w:r>
      <w:r>
        <w:rPr>
          <w:rFonts w:eastAsia="Microsoft YaHei;SimSun" w:cs="Microsoft YaHei;SimSun" w:ascii="Microsoft YaHei;SimSun" w:hAnsi="Microsoft YaHei;SimSun"/>
          <w:color w:val="000000"/>
          <w:spacing w:val="-20"/>
          <w:kern w:val="0"/>
          <w:szCs w:val="24"/>
        </w:rPr>
        <w:t xml:space="preserve"> </w:t>
      </w:r>
      <w:r>
        <w:rPr>
          <w:rFonts w:eastAsia="Microsoft YaHei;SimSun" w:cs="Microsoft YaHei;SimSun" w:ascii="Microsoft YaHei;SimSun" w:hAnsi="Microsoft YaHei;SimSun"/>
          <w:color w:val="000000"/>
          <w:kern w:val="0"/>
          <w:szCs w:val="24"/>
        </w:rPr>
        <w:t>poin</w:t>
      </w:r>
      <w:r>
        <w:rPr>
          <w:rFonts w:eastAsia="Microsoft YaHei;SimSun" w:cs="Microsoft YaHei;SimSun" w:ascii="Microsoft YaHei;SimSun" w:hAnsi="Microsoft YaHei;SimSun"/>
          <w:color w:val="000000"/>
          <w:spacing w:val="-1"/>
          <w:kern w:val="0"/>
          <w:szCs w:val="24"/>
        </w:rPr>
        <w:t>t</w:t>
      </w:r>
      <w:r>
        <w:rPr>
          <w:rFonts w:ascii="微軟正黑體;SimHei" w:hAnsi="微軟正黑體;SimHei" w:cs="微軟正黑體;SimHei" w:eastAsia="微軟正黑體;SimHei"/>
          <w:color w:val="000000"/>
          <w:spacing w:val="-120"/>
          <w:kern w:val="0"/>
          <w:szCs w:val="24"/>
        </w:rPr>
        <w:t>）。</w:t>
      </w:r>
    </w:p>
    <w:p>
      <w:pPr>
        <w:pStyle w:val="Normal"/>
        <w:autoSpaceDE w:val="false"/>
        <w:spacing w:lineRule="exact" w:line="180" w:before="1" w:after="0"/>
        <w:rPr>
          <w:rFonts w:ascii="微軟正黑體;SimHei" w:hAnsi="微軟正黑體;SimHei" w:eastAsia="微軟正黑體;SimHei" w:cs="微軟正黑體;SimHei"/>
          <w:color w:val="000000"/>
          <w:kern w:val="0"/>
          <w:sz w:val="18"/>
          <w:szCs w:val="18"/>
        </w:rPr>
      </w:pPr>
      <w:r>
        <w:rPr>
          <w:rFonts w:eastAsia="微軟正黑體;SimHei" w:cs="微軟正黑體;SimHei" w:ascii="微軟正黑體;SimHei" w:hAnsi="微軟正黑體;SimHei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ind w:left="120" w:right="-20" w:hanging="0"/>
        <w:rPr>
          <w:rFonts w:ascii="微軟正黑體;SimHei" w:hAnsi="微軟正黑體;SimHei" w:eastAsia="微軟正黑體;SimHei" w:cs="微軟正黑體;SimHei"/>
          <w:color w:val="000000"/>
          <w:kern w:val="0"/>
          <w:szCs w:val="24"/>
        </w:rPr>
      </w:pPr>
      <w:r>
        <w:rPr>
          <w:rFonts w:eastAsia="華康中黑體外字集;細明體" w:cs="華康中黑體外字集;細明體" w:ascii="華康中黑體外字集;細明體" w:hAnsi="華康中黑體外字集;細明體"/>
          <w:color w:val="000000"/>
          <w:kern w:val="0"/>
          <w:szCs w:val="24"/>
        </w:rPr>
        <w:t></w:t>
      </w:r>
      <w:r>
        <w:rPr>
          <w:rFonts w:eastAsia="華康中黑體外字集;細明體" w:cs="華康中黑體外字集;細明體" w:ascii="華康中黑體外字集;細明體" w:hAnsi="華康中黑體外字集;細明體"/>
          <w:color w:val="000000"/>
          <w:spacing w:val="-26"/>
          <w:kern w:val="0"/>
          <w:szCs w:val="24"/>
        </w:rPr>
        <w:t xml:space="preserve"> </w:t>
      </w:r>
      <w:r>
        <w:rPr>
          <w:rFonts w:ascii="微軟正黑體;SimHei" w:hAnsi="微軟正黑體;SimHei" w:cs="微軟正黑體;SimHei" w:eastAsia="微軟正黑體;SimHei"/>
          <w:color w:val="000000"/>
          <w:kern w:val="0"/>
          <w:szCs w:val="24"/>
        </w:rPr>
        <w:t>研討會當天需於發表前將簡報儲存至該場次之電腦桌面。</w:t>
      </w:r>
    </w:p>
    <w:p>
      <w:pPr>
        <w:pStyle w:val="Normal"/>
        <w:autoSpaceDE w:val="false"/>
        <w:spacing w:lineRule="exact" w:line="180" w:before="2" w:after="0"/>
        <w:rPr>
          <w:rFonts w:ascii="微軟正黑體;SimHei" w:hAnsi="微軟正黑體;SimHei" w:eastAsia="微軟正黑體;SimHei" w:cs="微軟正黑體;SimHei"/>
          <w:color w:val="000000"/>
          <w:kern w:val="0"/>
          <w:sz w:val="18"/>
          <w:szCs w:val="18"/>
        </w:rPr>
      </w:pPr>
      <w:r>
        <w:rPr>
          <w:rFonts w:eastAsia="微軟正黑體;SimHei" w:cs="微軟正黑體;SimHei" w:ascii="微軟正黑體;SimHei" w:hAnsi="微軟正黑體;SimHei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ind w:left="120" w:right="-20" w:hanging="0"/>
        <w:rPr>
          <w:rFonts w:ascii="Microsoft YaHei;SimSun" w:hAnsi="Microsoft YaHei;SimSun" w:eastAsia="Microsoft YaHei;SimSun" w:cs="Microsoft YaHei;SimSun"/>
          <w:color w:val="000000"/>
          <w:kern w:val="0"/>
          <w:sz w:val="28"/>
          <w:szCs w:val="28"/>
        </w:rPr>
      </w:pPr>
      <w:r>
        <w:rPr>
          <w:rFonts w:ascii="Microsoft YaHei;SimSun" w:hAnsi="Microsoft YaHei;SimSun" w:cs="Microsoft YaHei;SimSun" w:eastAsia="Microsoft YaHei;SimSun"/>
          <w:b/>
          <w:bCs/>
          <w:color w:val="984806"/>
          <w:kern w:val="0"/>
          <w:sz w:val="28"/>
          <w:szCs w:val="28"/>
        </w:rPr>
        <w:t>［海報</w:t>
      </w:r>
      <w:r>
        <w:rPr>
          <w:rFonts w:ascii="Microsoft YaHei;SimSun" w:hAnsi="Microsoft YaHei;SimSun" w:cs="Microsoft YaHei;SimSun" w:eastAsia="Microsoft YaHei;SimSun"/>
          <w:b/>
          <w:bCs/>
          <w:color w:val="984806"/>
          <w:spacing w:val="-3"/>
          <w:kern w:val="0"/>
          <w:sz w:val="28"/>
          <w:szCs w:val="28"/>
        </w:rPr>
        <w:t>發</w:t>
      </w:r>
      <w:r>
        <w:rPr>
          <w:rFonts w:ascii="Microsoft YaHei;SimSun" w:hAnsi="Microsoft YaHei;SimSun" w:cs="Microsoft YaHei;SimSun" w:eastAsia="Microsoft YaHei;SimSun"/>
          <w:b/>
          <w:bCs/>
          <w:color w:val="984806"/>
          <w:kern w:val="0"/>
          <w:sz w:val="28"/>
          <w:szCs w:val="28"/>
        </w:rPr>
        <w:t>表之</w:t>
      </w:r>
      <w:r>
        <w:rPr>
          <w:rFonts w:ascii="Microsoft YaHei;SimSun" w:hAnsi="Microsoft YaHei;SimSun" w:cs="Microsoft YaHei;SimSun" w:eastAsia="Microsoft YaHei;SimSun"/>
          <w:b/>
          <w:bCs/>
          <w:color w:val="984806"/>
          <w:spacing w:val="-3"/>
          <w:kern w:val="0"/>
          <w:sz w:val="28"/>
          <w:szCs w:val="28"/>
        </w:rPr>
        <w:t>注意</w:t>
      </w:r>
      <w:r>
        <w:rPr>
          <w:rFonts w:ascii="Microsoft YaHei;SimSun" w:hAnsi="Microsoft YaHei;SimSun" w:cs="Microsoft YaHei;SimSun" w:eastAsia="Microsoft YaHei;SimSun"/>
          <w:b/>
          <w:bCs/>
          <w:color w:val="984806"/>
          <w:kern w:val="0"/>
          <w:sz w:val="28"/>
          <w:szCs w:val="28"/>
        </w:rPr>
        <w:t>事項］</w:t>
      </w:r>
    </w:p>
    <w:p>
      <w:pPr>
        <w:pStyle w:val="Normal"/>
        <w:autoSpaceDE w:val="false"/>
        <w:spacing w:lineRule="exact" w:line="180" w:before="7" w:after="0"/>
        <w:rPr>
          <w:rFonts w:ascii="Microsoft YaHei;SimSun" w:hAnsi="Microsoft YaHei;SimSun" w:eastAsia="Microsoft YaHei;SimSun" w:cs="Microsoft YaHei;SimSun"/>
          <w:color w:val="000000"/>
          <w:kern w:val="0"/>
          <w:sz w:val="18"/>
          <w:szCs w:val="18"/>
        </w:rPr>
      </w:pPr>
      <w:r>
        <w:rPr>
          <w:rFonts w:eastAsia="Microsoft YaHei;SimSun" w:cs="Microsoft YaHei;SimSun" w:ascii="Microsoft YaHei;SimSun" w:hAnsi="Microsoft YaHei;SimSu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ind w:left="120" w:right="-20" w:hanging="0"/>
        <w:rPr>
          <w:rFonts w:ascii="微軟正黑體;SimHei" w:hAnsi="微軟正黑體;SimHei" w:eastAsia="微軟正黑體;SimHei" w:cs="微軟正黑體;SimHei"/>
          <w:color w:val="000000"/>
          <w:kern w:val="0"/>
          <w:szCs w:val="24"/>
        </w:rPr>
      </w:pPr>
      <w:r>
        <w:rPr>
          <w:rFonts w:eastAsia="華康中黑體外字集;細明體" w:cs="華康中黑體外字集;細明體" w:ascii="華康中黑體外字集;細明體" w:hAnsi="華康中黑體外字集;細明體"/>
          <w:color w:val="000000"/>
          <w:kern w:val="0"/>
          <w:szCs w:val="24"/>
        </w:rPr>
        <w:t></w:t>
      </w:r>
      <w:r>
        <w:rPr>
          <w:rFonts w:eastAsia="華康中黑體外字集;細明體" w:cs="華康中黑體外字集;細明體" w:ascii="華康中黑體外字集;細明體" w:hAnsi="華康中黑體外字集;細明體"/>
          <w:color w:val="000000"/>
          <w:spacing w:val="-26"/>
          <w:kern w:val="0"/>
          <w:szCs w:val="24"/>
        </w:rPr>
        <w:t xml:space="preserve"> </w:t>
      </w:r>
      <w:r>
        <w:rPr>
          <w:rFonts w:ascii="微軟正黑體;SimHei" w:hAnsi="微軟正黑體;SimHei" w:cs="微軟正黑體;SimHei" w:eastAsia="微軟正黑體;SimHei"/>
          <w:color w:val="000000"/>
          <w:kern w:val="0"/>
          <w:szCs w:val="24"/>
        </w:rPr>
        <w:t>海報，需由發表者自備。</w:t>
      </w:r>
    </w:p>
    <w:p>
      <w:pPr>
        <w:pStyle w:val="Normal"/>
        <w:autoSpaceDE w:val="false"/>
        <w:spacing w:lineRule="exact" w:line="180" w:before="2" w:after="0"/>
        <w:rPr>
          <w:rFonts w:ascii="微軟正黑體;SimHei" w:hAnsi="微軟正黑體;SimHei" w:eastAsia="微軟正黑體;SimHei" w:cs="微軟正黑體;SimHei"/>
          <w:color w:val="000000"/>
          <w:kern w:val="0"/>
          <w:sz w:val="18"/>
          <w:szCs w:val="18"/>
        </w:rPr>
      </w:pPr>
      <w:r>
        <w:rPr>
          <w:rFonts w:eastAsia="微軟正黑體;SimHei" w:cs="微軟正黑體;SimHei" w:ascii="微軟正黑體;SimHei" w:hAnsi="微軟正黑體;SimHei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ind w:left="120" w:right="-20" w:hanging="0"/>
        <w:rPr>
          <w:rFonts w:ascii="Microsoft YaHei;SimSun" w:hAnsi="Microsoft YaHei;SimSun" w:eastAsia="Microsoft YaHei;SimSun" w:cs="Microsoft YaHei;SimSun"/>
          <w:color w:val="000000"/>
          <w:kern w:val="0"/>
          <w:szCs w:val="24"/>
        </w:rPr>
      </w:pPr>
      <w:r>
        <w:rPr>
          <w:rFonts w:eastAsia="華康中黑體外字集;細明體" w:cs="華康中黑體外字集;細明體" w:ascii="華康中黑體外字集;細明體" w:hAnsi="華康中黑體外字集;細明體"/>
          <w:color w:val="000000"/>
          <w:kern w:val="0"/>
          <w:szCs w:val="24"/>
        </w:rPr>
        <w:t></w:t>
      </w:r>
      <w:r>
        <w:rPr>
          <w:rFonts w:eastAsia="華康中黑體外字集;細明體" w:cs="華康中黑體外字集;細明體" w:ascii="華康中黑體外字集;細明體" w:hAnsi="華康中黑體外字集;細明體"/>
          <w:color w:val="000000"/>
          <w:spacing w:val="-26"/>
          <w:kern w:val="0"/>
          <w:szCs w:val="24"/>
        </w:rPr>
        <w:t xml:space="preserve"> </w:t>
      </w:r>
      <w:r>
        <w:rPr>
          <w:rFonts w:ascii="微軟正黑體;SimHei" w:hAnsi="微軟正黑體;SimHei" w:cs="微軟正黑體;SimHei" w:eastAsia="微軟正黑體;SimHei"/>
          <w:color w:val="000000"/>
          <w:kern w:val="0"/>
          <w:szCs w:val="24"/>
        </w:rPr>
        <w:t>海報發表格式之規定如下</w:t>
      </w:r>
      <w:r>
        <w:rPr>
          <w:rFonts w:eastAsia="Microsoft YaHei;SimSun" w:cs="Microsoft YaHei;SimSun" w:ascii="Microsoft YaHei;SimSun" w:hAnsi="Microsoft YaHei;SimSun"/>
          <w:color w:val="000000"/>
          <w:kern w:val="0"/>
          <w:szCs w:val="24"/>
        </w:rPr>
        <w:t>:</w:t>
      </w:r>
    </w:p>
    <w:p>
      <w:pPr>
        <w:pStyle w:val="Normal"/>
        <w:autoSpaceDE w:val="false"/>
        <w:spacing w:lineRule="exact" w:line="180" w:before="1" w:after="0"/>
        <w:rPr>
          <w:rFonts w:ascii="Microsoft YaHei;SimSun" w:hAnsi="Microsoft YaHei;SimSun" w:eastAsia="Microsoft YaHei;SimSun" w:cs="Microsoft YaHei;SimSun"/>
          <w:color w:val="000000"/>
          <w:kern w:val="0"/>
          <w:sz w:val="18"/>
          <w:szCs w:val="18"/>
        </w:rPr>
      </w:pPr>
      <w:r>
        <w:rPr>
          <w:rFonts w:eastAsia="Microsoft YaHei;SimSun" w:cs="Microsoft YaHei;SimSun" w:ascii="Microsoft YaHei;SimSun" w:hAnsi="Microsoft YaHei;SimSun"/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600" w:leader="none"/>
        </w:tabs>
        <w:autoSpaceDE w:val="false"/>
        <w:ind w:left="120" w:right="-20" w:hanging="0"/>
        <w:rPr>
          <w:rFonts w:ascii="微軟正黑體;SimHei" w:hAnsi="微軟正黑體;SimHei" w:eastAsia="微軟正黑體;SimHei" w:cs="微軟正黑體;SimHei"/>
          <w:color w:val="000000"/>
          <w:kern w:val="0"/>
          <w:szCs w:val="24"/>
        </w:rPr>
      </w:pPr>
      <w:r>
        <w:rPr>
          <w:rFonts w:eastAsia="華康中黑體外字集;細明體" w:cs="華康中黑體外字集;細明體" w:ascii="華康中黑體外字集;細明體" w:hAnsi="華康中黑體外字集;細明體"/>
          <w:color w:val="000000"/>
          <w:w w:val="31"/>
          <w:kern w:val="0"/>
          <w:szCs w:val="24"/>
        </w:rPr>
        <w:t></w:t>
      </w:r>
      <w:r>
        <w:rPr>
          <w:rFonts w:eastAsia="華康中黑體外字集;細明體" w:cs="華康中黑體外字集;細明體" w:ascii="華康中黑體外字集;細明體" w:hAnsi="華康中黑體外字集;細明體"/>
          <w:color w:val="000000"/>
          <w:kern w:val="0"/>
          <w:szCs w:val="24"/>
        </w:rPr>
        <w:tab/>
      </w:r>
      <w:r>
        <w:rPr>
          <w:rFonts w:ascii="微軟正黑體;SimHei" w:hAnsi="微軟正黑體;SimHei" w:cs="微軟正黑體;SimHei" w:eastAsia="微軟正黑體;SimHei"/>
          <w:color w:val="000000"/>
          <w:kern w:val="0"/>
          <w:szCs w:val="24"/>
        </w:rPr>
        <w:t>海報大小：全開，直式</w:t>
      </w:r>
      <w:r>
        <w:rPr>
          <w:rFonts w:ascii="微軟正黑體;SimHei" w:hAnsi="微軟正黑體;SimHei" w:cs="微軟正黑體;SimHei" w:eastAsia="微軟正黑體;SimHei"/>
          <w:color w:val="C00000"/>
          <w:kern w:val="0"/>
          <w:szCs w:val="24"/>
        </w:rPr>
        <w:t>（約長</w:t>
      </w:r>
      <w:r>
        <w:rPr>
          <w:rFonts w:ascii="微軟正黑體;SimHei" w:hAnsi="微軟正黑體;SimHei" w:cs="微軟正黑體;SimHei" w:eastAsia="微軟正黑體;SimHei"/>
          <w:color w:val="C00000"/>
          <w:kern w:val="0"/>
          <w:szCs w:val="24"/>
        </w:rPr>
        <w:t xml:space="preserve"> </w:t>
      </w:r>
      <w:r>
        <w:rPr>
          <w:rFonts w:eastAsia="Microsoft YaHei;SimSun" w:cs="Microsoft YaHei;SimSun" w:ascii="Microsoft YaHei;SimSun" w:hAnsi="Microsoft YaHei;SimSun"/>
          <w:color w:val="C00000"/>
          <w:kern w:val="0"/>
          <w:szCs w:val="24"/>
        </w:rPr>
        <w:t>120</w:t>
      </w:r>
      <w:r>
        <w:rPr>
          <w:rFonts w:eastAsia="Microsoft YaHei;SimSun" w:cs="Microsoft YaHei;SimSun" w:ascii="Microsoft YaHei;SimSun" w:hAnsi="Microsoft YaHei;SimSun"/>
          <w:color w:val="C00000"/>
          <w:spacing w:val="1"/>
          <w:kern w:val="0"/>
          <w:szCs w:val="24"/>
        </w:rPr>
        <w:t>cm</w:t>
      </w:r>
      <w:r>
        <w:rPr>
          <w:rFonts w:ascii="微軟正黑體;SimHei" w:hAnsi="微軟正黑體;SimHei" w:cs="微軟正黑體;SimHei" w:eastAsia="微軟正黑體;SimHei"/>
          <w:color w:val="C00000"/>
          <w:kern w:val="0"/>
          <w:szCs w:val="24"/>
        </w:rPr>
        <w:t>、寬</w:t>
      </w:r>
      <w:r>
        <w:rPr>
          <w:rFonts w:ascii="微軟正黑體;SimHei" w:hAnsi="微軟正黑體;SimHei" w:cs="微軟正黑體;SimHei" w:eastAsia="微軟正黑體;SimHei"/>
          <w:color w:val="C00000"/>
          <w:spacing w:val="-13"/>
          <w:kern w:val="0"/>
          <w:szCs w:val="24"/>
        </w:rPr>
        <w:t xml:space="preserve"> </w:t>
      </w:r>
      <w:r>
        <w:rPr>
          <w:rFonts w:eastAsia="Microsoft YaHei;SimSun" w:cs="Microsoft YaHei;SimSun" w:ascii="Microsoft YaHei;SimSun" w:hAnsi="Microsoft YaHei;SimSun"/>
          <w:color w:val="C00000"/>
          <w:kern w:val="0"/>
          <w:szCs w:val="24"/>
        </w:rPr>
        <w:t>9</w:t>
      </w:r>
      <w:r>
        <w:rPr>
          <w:rFonts w:eastAsia="Microsoft YaHei;SimSun" w:cs="Microsoft YaHei;SimSun" w:ascii="Microsoft YaHei;SimSun" w:hAnsi="Microsoft YaHei;SimSun"/>
          <w:color w:val="C00000"/>
          <w:spacing w:val="-2"/>
          <w:kern w:val="0"/>
          <w:szCs w:val="24"/>
        </w:rPr>
        <w:t>0</w:t>
      </w:r>
      <w:r>
        <w:rPr>
          <w:rFonts w:eastAsia="Microsoft YaHei;SimSun" w:cs="Microsoft YaHei;SimSun" w:ascii="Microsoft YaHei;SimSun" w:hAnsi="Microsoft YaHei;SimSun"/>
          <w:color w:val="C00000"/>
          <w:spacing w:val="1"/>
          <w:kern w:val="0"/>
          <w:szCs w:val="24"/>
        </w:rPr>
        <w:t>cm</w:t>
      </w:r>
      <w:r>
        <w:rPr>
          <w:rFonts w:ascii="微軟正黑體;SimHei" w:hAnsi="微軟正黑體;SimHei" w:cs="微軟正黑體;SimHei" w:eastAsia="微軟正黑體;SimHei"/>
          <w:color w:val="C00000"/>
          <w:spacing w:val="-120"/>
          <w:kern w:val="0"/>
          <w:szCs w:val="24"/>
        </w:rPr>
        <w:t>）</w:t>
      </w:r>
      <w:r>
        <w:rPr>
          <w:rFonts w:ascii="微軟正黑體;SimHei" w:hAnsi="微軟正黑體;SimHei" w:cs="微軟正黑體;SimHei" w:eastAsia="微軟正黑體;SimHei"/>
          <w:color w:val="000000"/>
          <w:kern w:val="0"/>
          <w:szCs w:val="24"/>
        </w:rPr>
        <w:t>。</w:t>
      </w:r>
    </w:p>
    <w:p>
      <w:pPr>
        <w:pStyle w:val="Normal"/>
        <w:autoSpaceDE w:val="false"/>
        <w:spacing w:lineRule="exact" w:line="180" w:before="1" w:after="0"/>
        <w:rPr>
          <w:rFonts w:ascii="微軟正黑體;SimHei" w:hAnsi="微軟正黑體;SimHei" w:eastAsia="微軟正黑體;SimHei" w:cs="微軟正黑體;SimHei"/>
          <w:color w:val="000000"/>
          <w:kern w:val="0"/>
          <w:sz w:val="18"/>
          <w:szCs w:val="18"/>
        </w:rPr>
      </w:pPr>
      <w:r>
        <w:rPr>
          <w:rFonts w:eastAsia="微軟正黑體;SimHei" w:cs="微軟正黑體;SimHei" w:ascii="微軟正黑體;SimHei" w:hAnsi="微軟正黑體;SimHei"/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600" w:leader="none"/>
        </w:tabs>
        <w:autoSpaceDE w:val="false"/>
        <w:ind w:left="120" w:right="-20" w:hanging="0"/>
        <w:rPr>
          <w:rFonts w:ascii="微軟正黑體;SimHei" w:hAnsi="微軟正黑體;SimHei" w:eastAsia="微軟正黑體;SimHei" w:cs="微軟正黑體;SimHei"/>
          <w:color w:val="000000"/>
          <w:kern w:val="0"/>
          <w:szCs w:val="24"/>
        </w:rPr>
      </w:pPr>
      <w:r>
        <w:rPr>
          <w:rFonts w:eastAsia="華康中黑體外字集;細明體" w:cs="華康中黑體外字集;細明體" w:ascii="華康中黑體外字集;細明體" w:hAnsi="華康中黑體外字集;細明體"/>
          <w:color w:val="000000"/>
          <w:w w:val="31"/>
          <w:kern w:val="0"/>
          <w:szCs w:val="24"/>
        </w:rPr>
        <w:t></w:t>
      </w:r>
      <w:r>
        <w:rPr>
          <w:rFonts w:eastAsia="華康中黑體外字集;細明體" w:cs="華康中黑體外字集;細明體" w:ascii="華康中黑體外字集;細明體" w:hAnsi="華康中黑體外字集;細明體"/>
          <w:color w:val="000000"/>
          <w:kern w:val="0"/>
          <w:szCs w:val="24"/>
        </w:rPr>
        <w:tab/>
      </w:r>
      <w:r>
        <w:rPr>
          <w:rFonts w:ascii="微軟正黑體;SimHei" w:hAnsi="微軟正黑體;SimHei" w:cs="微軟正黑體;SimHei" w:eastAsia="微軟正黑體;SimHei"/>
          <w:color w:val="000000"/>
          <w:kern w:val="0"/>
          <w:szCs w:val="24"/>
        </w:rPr>
        <w:t>海報色彩與字型：不拘，以清楚呈現為原則。</w:t>
      </w:r>
    </w:p>
    <w:p>
      <w:pPr>
        <w:pStyle w:val="Normal"/>
        <w:autoSpaceDE w:val="false"/>
        <w:spacing w:lineRule="exact" w:line="180" w:before="2" w:after="0"/>
        <w:rPr>
          <w:rFonts w:ascii="微軟正黑體;SimHei" w:hAnsi="微軟正黑體;SimHei" w:eastAsia="微軟正黑體;SimHei" w:cs="微軟正黑體;SimHei"/>
          <w:color w:val="000000"/>
          <w:kern w:val="0"/>
          <w:sz w:val="18"/>
          <w:szCs w:val="18"/>
        </w:rPr>
      </w:pPr>
      <w:r>
        <w:rPr>
          <w:rFonts w:eastAsia="微軟正黑體;SimHei" w:cs="微軟正黑體;SimHei" w:ascii="微軟正黑體;SimHei" w:hAnsi="微軟正黑體;SimHei"/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600" w:leader="none"/>
        </w:tabs>
        <w:autoSpaceDE w:val="false"/>
        <w:spacing w:lineRule="auto" w:line="240"/>
        <w:ind w:left="600" w:right="38" w:hanging="480"/>
        <w:rPr>
          <w:rFonts w:ascii="微軟正黑體;SimHei" w:hAnsi="微軟正黑體;SimHei" w:eastAsia="微軟正黑體;SimHei" w:cs="微軟正黑體;SimHei"/>
          <w:color w:val="000000"/>
          <w:kern w:val="0"/>
          <w:szCs w:val="24"/>
        </w:rPr>
      </w:pPr>
      <w:r>
        <w:rPr>
          <w:rFonts w:eastAsia="華康中黑體外字集;細明體" w:cs="華康中黑體外字集;細明體" w:ascii="華康中黑體外字集;細明體" w:hAnsi="華康中黑體外字集;細明體"/>
          <w:color w:val="000000"/>
          <w:w w:val="31"/>
          <w:kern w:val="0"/>
          <w:szCs w:val="24"/>
        </w:rPr>
        <w:t></w:t>
      </w:r>
      <w:r>
        <w:rPr>
          <w:rFonts w:eastAsia="華康中黑體外字集;細明體" w:cs="華康中黑體外字集;細明體" w:ascii="華康中黑體外字集;細明體" w:hAnsi="華康中黑體外字集;細明體"/>
          <w:color w:val="000000"/>
          <w:kern w:val="0"/>
          <w:szCs w:val="24"/>
        </w:rPr>
        <w:tab/>
      </w:r>
      <w:r>
        <w:rPr>
          <w:rFonts w:ascii="微軟正黑體;SimHei" w:hAnsi="微軟正黑體;SimHei" w:cs="微軟正黑體;SimHei" w:eastAsia="微軟正黑體;SimHei"/>
          <w:color w:val="000000"/>
          <w:kern w:val="0"/>
          <w:szCs w:val="24"/>
        </w:rPr>
        <w:t>海報內</w:t>
      </w:r>
      <w:r>
        <w:rPr>
          <w:rFonts w:ascii="微軟正黑體;SimHei" w:hAnsi="微軟正黑體;SimHei" w:cs="微軟正黑體;SimHei" w:eastAsia="微軟正黑體;SimHei"/>
          <w:color w:val="000000"/>
          <w:spacing w:val="-7"/>
          <w:kern w:val="0"/>
          <w:szCs w:val="24"/>
        </w:rPr>
        <w:t>容：</w:t>
      </w:r>
      <w:r>
        <w:rPr>
          <w:rFonts w:ascii="微軟正黑體;SimHei" w:hAnsi="微軟正黑體;SimHei" w:cs="微軟正黑體;SimHei" w:eastAsia="微軟正黑體;SimHei"/>
          <w:color w:val="000000"/>
          <w:kern w:val="0"/>
          <w:szCs w:val="24"/>
        </w:rPr>
        <w:t>題</w:t>
      </w:r>
      <w:r>
        <w:rPr>
          <w:rFonts w:ascii="微軟正黑體;SimHei" w:hAnsi="微軟正黑體;SimHei" w:cs="微軟正黑體;SimHei" w:eastAsia="微軟正黑體;SimHei"/>
          <w:color w:val="000000"/>
          <w:spacing w:val="-7"/>
          <w:kern w:val="0"/>
          <w:szCs w:val="24"/>
        </w:rPr>
        <w:t>目、</w:t>
      </w:r>
      <w:r>
        <w:rPr>
          <w:rFonts w:ascii="微軟正黑體;SimHei" w:hAnsi="微軟正黑體;SimHei" w:cs="微軟正黑體;SimHei" w:eastAsia="微軟正黑體;SimHei"/>
          <w:color w:val="000000"/>
          <w:kern w:val="0"/>
          <w:szCs w:val="24"/>
        </w:rPr>
        <w:t>作</w:t>
      </w:r>
      <w:r>
        <w:rPr>
          <w:rFonts w:ascii="微軟正黑體;SimHei" w:hAnsi="微軟正黑體;SimHei" w:cs="微軟正黑體;SimHei" w:eastAsia="微軟正黑體;SimHei"/>
          <w:color w:val="000000"/>
          <w:spacing w:val="-5"/>
          <w:kern w:val="0"/>
          <w:szCs w:val="24"/>
        </w:rPr>
        <w:t>者</w:t>
      </w:r>
      <w:r>
        <w:rPr>
          <w:rFonts w:ascii="微軟正黑體;SimHei" w:hAnsi="微軟正黑體;SimHei" w:cs="微軟正黑體;SimHei" w:eastAsia="微軟正黑體;SimHei"/>
          <w:color w:val="000000"/>
          <w:spacing w:val="-7"/>
          <w:kern w:val="0"/>
          <w:szCs w:val="24"/>
        </w:rPr>
        <w:t>、</w:t>
      </w:r>
      <w:r>
        <w:rPr>
          <w:rFonts w:ascii="微軟正黑體;SimHei" w:hAnsi="微軟正黑體;SimHei" w:cs="微軟正黑體;SimHei" w:eastAsia="微軟正黑體;SimHei"/>
          <w:color w:val="000000"/>
          <w:kern w:val="0"/>
          <w:szCs w:val="24"/>
        </w:rPr>
        <w:t>單位職</w:t>
      </w:r>
      <w:r>
        <w:rPr>
          <w:rFonts w:ascii="微軟正黑體;SimHei" w:hAnsi="微軟正黑體;SimHei" w:cs="微軟正黑體;SimHei" w:eastAsia="微軟正黑體;SimHei"/>
          <w:color w:val="000000"/>
          <w:spacing w:val="-7"/>
          <w:kern w:val="0"/>
          <w:szCs w:val="24"/>
        </w:rPr>
        <w:t>稱、</w:t>
      </w:r>
      <w:r>
        <w:rPr>
          <w:rFonts w:ascii="微軟正黑體;SimHei" w:hAnsi="微軟正黑體;SimHei" w:cs="微軟正黑體;SimHei" w:eastAsia="微軟正黑體;SimHei"/>
          <w:color w:val="000000"/>
          <w:kern w:val="0"/>
          <w:szCs w:val="24"/>
        </w:rPr>
        <w:t>前</w:t>
      </w:r>
      <w:r>
        <w:rPr>
          <w:rFonts w:ascii="微軟正黑體;SimHei" w:hAnsi="微軟正黑體;SimHei" w:cs="微軟正黑體;SimHei" w:eastAsia="微軟正黑體;SimHei"/>
          <w:color w:val="000000"/>
          <w:spacing w:val="-7"/>
          <w:kern w:val="0"/>
          <w:szCs w:val="24"/>
        </w:rPr>
        <w:t>言、</w:t>
      </w:r>
      <w:r>
        <w:rPr>
          <w:rFonts w:ascii="微軟正黑體;SimHei" w:hAnsi="微軟正黑體;SimHei" w:cs="微軟正黑體;SimHei" w:eastAsia="微軟正黑體;SimHei"/>
          <w:color w:val="000000"/>
          <w:spacing w:val="2"/>
          <w:kern w:val="0"/>
          <w:szCs w:val="24"/>
        </w:rPr>
        <w:t>方</w:t>
      </w:r>
      <w:r>
        <w:rPr>
          <w:rFonts w:ascii="微軟正黑體;SimHei" w:hAnsi="微軟正黑體;SimHei" w:cs="微軟正黑體;SimHei" w:eastAsia="微軟正黑體;SimHei"/>
          <w:color w:val="000000"/>
          <w:spacing w:val="-7"/>
          <w:kern w:val="0"/>
          <w:szCs w:val="24"/>
        </w:rPr>
        <w:t>法、</w:t>
      </w:r>
      <w:r>
        <w:rPr>
          <w:rFonts w:ascii="微軟正黑體;SimHei" w:hAnsi="微軟正黑體;SimHei" w:cs="微軟正黑體;SimHei" w:eastAsia="微軟正黑體;SimHei"/>
          <w:color w:val="000000"/>
          <w:kern w:val="0"/>
          <w:szCs w:val="24"/>
        </w:rPr>
        <w:t>重要研究成</w:t>
      </w:r>
      <w:r>
        <w:rPr>
          <w:rFonts w:ascii="微軟正黑體;SimHei" w:hAnsi="微軟正黑體;SimHei" w:cs="微軟正黑體;SimHei" w:eastAsia="微軟正黑體;SimHei"/>
          <w:color w:val="000000"/>
          <w:spacing w:val="-7"/>
          <w:kern w:val="0"/>
          <w:szCs w:val="24"/>
        </w:rPr>
        <w:t>果、</w:t>
      </w:r>
      <w:r>
        <w:rPr>
          <w:rFonts w:ascii="微軟正黑體;SimHei" w:hAnsi="微軟正黑體;SimHei" w:cs="微軟正黑體;SimHei" w:eastAsia="微軟正黑體;SimHei"/>
          <w:color w:val="000000"/>
          <w:spacing w:val="2"/>
          <w:kern w:val="0"/>
          <w:szCs w:val="24"/>
        </w:rPr>
        <w:t>及</w:t>
      </w:r>
      <w:r>
        <w:rPr>
          <w:rFonts w:ascii="微軟正黑體;SimHei" w:hAnsi="微軟正黑體;SimHei" w:cs="微軟正黑體;SimHei" w:eastAsia="微軟正黑體;SimHei"/>
          <w:color w:val="000000"/>
          <w:kern w:val="0"/>
          <w:szCs w:val="24"/>
        </w:rPr>
        <w:t>重要的</w:t>
      </w:r>
      <w:r>
        <w:rPr>
          <w:rFonts w:ascii="微軟正黑體;SimHei" w:hAnsi="微軟正黑體;SimHei" w:cs="微軟正黑體;SimHei" w:eastAsia="微軟正黑體;SimHei"/>
          <w:color w:val="000000"/>
          <w:kern w:val="0"/>
          <w:szCs w:val="24"/>
        </w:rPr>
        <w:t xml:space="preserve"> </w:t>
      </w:r>
      <w:r>
        <w:rPr>
          <w:rFonts w:ascii="微軟正黑體;SimHei" w:hAnsi="微軟正黑體;SimHei" w:cs="微軟正黑體;SimHei" w:eastAsia="微軟正黑體;SimHei"/>
          <w:color w:val="000000"/>
          <w:kern w:val="0"/>
          <w:szCs w:val="24"/>
        </w:rPr>
        <w:t>圖表。</w:t>
      </w:r>
    </w:p>
    <w:p>
      <w:pPr>
        <w:pStyle w:val="Normal"/>
        <w:autoSpaceDE w:val="false"/>
        <w:spacing w:lineRule="exact" w:line="180" w:before="1" w:after="0"/>
        <w:rPr>
          <w:rFonts w:ascii="微軟正黑體;SimHei" w:hAnsi="微軟正黑體;SimHei" w:eastAsia="微軟正黑體;SimHei" w:cs="微軟正黑體;SimHei"/>
          <w:color w:val="000000"/>
          <w:kern w:val="0"/>
          <w:sz w:val="18"/>
          <w:szCs w:val="18"/>
        </w:rPr>
      </w:pPr>
      <w:r>
        <w:rPr>
          <w:rFonts w:eastAsia="微軟正黑體;SimHei" w:cs="微軟正黑體;SimHei" w:ascii="微軟正黑體;SimHei" w:hAnsi="微軟正黑體;SimHei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ind w:left="120" w:right="-20" w:hanging="0"/>
        <w:rPr>
          <w:rFonts w:ascii="微軟正黑體;SimHei" w:hAnsi="微軟正黑體;SimHei" w:eastAsia="微軟正黑體;SimHei" w:cs="微軟正黑體;SimHei"/>
          <w:color w:val="000000"/>
          <w:kern w:val="0"/>
          <w:szCs w:val="24"/>
        </w:rPr>
      </w:pPr>
      <w:r>
        <w:rPr>
          <w:rFonts w:eastAsia="華康中黑體外字集;細明體" w:cs="華康中黑體外字集;細明體" w:ascii="華康中黑體外字集;細明體" w:hAnsi="華康中黑體外字集;細明體"/>
          <w:color w:val="000000"/>
          <w:kern w:val="0"/>
          <w:szCs w:val="24"/>
        </w:rPr>
        <w:t></w:t>
      </w:r>
      <w:r>
        <w:rPr>
          <w:rFonts w:eastAsia="華康中黑體外字集;細明體" w:cs="華康中黑體外字集;細明體" w:ascii="華康中黑體外字集;細明體" w:hAnsi="華康中黑體外字集;細明體"/>
          <w:color w:val="000000"/>
          <w:spacing w:val="-26"/>
          <w:kern w:val="0"/>
          <w:szCs w:val="24"/>
        </w:rPr>
        <w:t xml:space="preserve"> </w:t>
      </w:r>
      <w:r>
        <w:rPr>
          <w:rFonts w:ascii="微軟正黑體;SimHei" w:hAnsi="微軟正黑體;SimHei" w:cs="微軟正黑體;SimHei" w:eastAsia="微軟正黑體;SimHei"/>
          <w:color w:val="000000"/>
          <w:kern w:val="0"/>
          <w:szCs w:val="24"/>
        </w:rPr>
        <w:t>海報張貼時間為</w:t>
      </w:r>
      <w:r>
        <w:rPr>
          <w:rFonts w:ascii="微軟正黑體;SimHei" w:hAnsi="微軟正黑體;SimHei" w:cs="微軟正黑體;SimHei" w:eastAsia="微軟正黑體;SimHei"/>
          <w:color w:val="000000"/>
          <w:kern w:val="0"/>
          <w:szCs w:val="24"/>
        </w:rPr>
        <w:t xml:space="preserve"> </w:t>
      </w:r>
      <w:r>
        <w:rPr>
          <w:rFonts w:eastAsia="Microsoft YaHei;SimSun" w:cs="Microsoft YaHei;SimSun" w:ascii="Microsoft YaHei;SimSun" w:hAnsi="Microsoft YaHei;SimSun"/>
          <w:color w:val="000000"/>
          <w:kern w:val="0"/>
          <w:szCs w:val="24"/>
        </w:rPr>
        <w:t>9</w:t>
      </w:r>
      <w:r>
        <w:rPr>
          <w:rFonts w:eastAsia="Microsoft YaHei;SimSun" w:cs="Microsoft YaHei;SimSun" w:ascii="Microsoft YaHei;SimSun" w:hAnsi="Microsoft YaHei;SimSun"/>
          <w:color w:val="000000"/>
          <w:spacing w:val="-14"/>
          <w:kern w:val="0"/>
          <w:szCs w:val="24"/>
        </w:rPr>
        <w:t xml:space="preserve"> </w:t>
      </w:r>
      <w:r>
        <w:rPr>
          <w:rFonts w:ascii="微軟正黑體;SimHei" w:hAnsi="微軟正黑體;SimHei" w:cs="微軟正黑體;SimHei" w:eastAsia="微軟正黑體;SimHei"/>
          <w:color w:val="000000"/>
          <w:kern w:val="0"/>
          <w:szCs w:val="24"/>
        </w:rPr>
        <w:t>月</w:t>
      </w:r>
      <w:r>
        <w:rPr>
          <w:rFonts w:ascii="微軟正黑體;SimHei" w:hAnsi="微軟正黑體;SimHei" w:cs="微軟正黑體;SimHei" w:eastAsia="微軟正黑體;SimHei"/>
          <w:color w:val="000000"/>
          <w:kern w:val="0"/>
          <w:szCs w:val="24"/>
        </w:rPr>
        <w:t xml:space="preserve"> </w:t>
      </w:r>
      <w:r>
        <w:rPr>
          <w:rFonts w:eastAsia="Microsoft YaHei;SimSun" w:cs="Microsoft YaHei;SimSun" w:ascii="Microsoft YaHei;SimSun" w:hAnsi="Microsoft YaHei;SimSun"/>
          <w:color w:val="000000"/>
          <w:kern w:val="0"/>
          <w:szCs w:val="24"/>
        </w:rPr>
        <w:t>25</w:t>
      </w:r>
      <w:r>
        <w:rPr>
          <w:rFonts w:eastAsia="Microsoft YaHei;SimSun" w:cs="Microsoft YaHei;SimSun" w:ascii="Microsoft YaHei;SimSun" w:hAnsi="Microsoft YaHei;SimSun"/>
          <w:color w:val="000000"/>
          <w:spacing w:val="-17"/>
          <w:kern w:val="0"/>
          <w:szCs w:val="24"/>
        </w:rPr>
        <w:t xml:space="preserve"> </w:t>
      </w:r>
      <w:r>
        <w:rPr>
          <w:rFonts w:ascii="微軟正黑體;SimHei" w:hAnsi="微軟正黑體;SimHei" w:cs="微軟正黑體;SimHei" w:eastAsia="微軟正黑體;SimHei"/>
          <w:color w:val="000000"/>
          <w:kern w:val="0"/>
          <w:szCs w:val="24"/>
        </w:rPr>
        <w:t>日</w:t>
      </w:r>
      <w:r>
        <w:rPr>
          <w:rFonts w:ascii="微軟正黑體;SimHei" w:hAnsi="微軟正黑體;SimHei" w:cs="微軟正黑體;SimHei" w:eastAsia="微軟正黑體;SimHei"/>
          <w:color w:val="000000"/>
          <w:kern w:val="0"/>
          <w:szCs w:val="24"/>
        </w:rPr>
        <w:t xml:space="preserve"> </w:t>
      </w:r>
      <w:r>
        <w:rPr>
          <w:rFonts w:eastAsia="Microsoft YaHei;SimSun" w:cs="Microsoft YaHei;SimSun" w:ascii="Microsoft YaHei;SimSun" w:hAnsi="Microsoft YaHei;SimSun"/>
          <w:color w:val="000000"/>
          <w:kern w:val="0"/>
          <w:szCs w:val="24"/>
        </w:rPr>
        <w:t>09:00</w:t>
      </w:r>
      <w:r>
        <w:rPr>
          <w:rFonts w:eastAsia="Microsoft YaHei;SimSun" w:cs="Microsoft YaHei;SimSun" w:ascii="Microsoft YaHei;SimSun" w:hAnsi="Microsoft YaHei;SimSun"/>
          <w:color w:val="000000"/>
          <w:spacing w:val="1"/>
          <w:kern w:val="0"/>
          <w:szCs w:val="24"/>
        </w:rPr>
        <w:t>~</w:t>
      </w:r>
      <w:r>
        <w:rPr>
          <w:rFonts w:eastAsia="Microsoft YaHei;SimSun" w:cs="Microsoft YaHei;SimSun" w:ascii="Microsoft YaHei;SimSun" w:hAnsi="Microsoft YaHei;SimSun"/>
          <w:color w:val="000000"/>
          <w:kern w:val="0"/>
          <w:szCs w:val="24"/>
        </w:rPr>
        <w:t>10:2</w:t>
      </w:r>
      <w:r>
        <w:rPr>
          <w:rFonts w:eastAsia="Microsoft YaHei;SimSun" w:cs="Microsoft YaHei;SimSun" w:ascii="Microsoft YaHei;SimSun" w:hAnsi="Microsoft YaHei;SimSun"/>
          <w:color w:val="000000"/>
          <w:spacing w:val="-2"/>
          <w:kern w:val="0"/>
          <w:szCs w:val="24"/>
        </w:rPr>
        <w:t>0</w:t>
      </w:r>
      <w:r>
        <w:rPr>
          <w:rFonts w:ascii="微軟正黑體;SimHei" w:hAnsi="微軟正黑體;SimHei" w:cs="微軟正黑體;SimHei" w:eastAsia="微軟正黑體;SimHei"/>
          <w:color w:val="000000"/>
          <w:kern w:val="0"/>
          <w:szCs w:val="24"/>
        </w:rPr>
        <w:t>，請發表者於此時段內完成張貼。</w:t>
      </w:r>
    </w:p>
    <w:p>
      <w:pPr>
        <w:pStyle w:val="Normal"/>
        <w:autoSpaceDE w:val="false"/>
        <w:spacing w:lineRule="exact" w:line="180" w:before="1" w:after="0"/>
        <w:rPr>
          <w:rFonts w:ascii="微軟正黑體;SimHei" w:hAnsi="微軟正黑體;SimHei" w:eastAsia="微軟正黑體;SimHei" w:cs="微軟正黑體;SimHei"/>
          <w:color w:val="000000"/>
          <w:kern w:val="0"/>
          <w:sz w:val="18"/>
          <w:szCs w:val="18"/>
        </w:rPr>
      </w:pPr>
      <w:r>
        <w:rPr>
          <w:rFonts w:eastAsia="微軟正黑體;SimHei" w:cs="微軟正黑體;SimHei" w:ascii="微軟正黑體;SimHei" w:hAnsi="微軟正黑體;SimHei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ind w:left="456" w:right="38" w:hanging="336"/>
        <w:jc w:val="both"/>
        <w:rPr>
          <w:rFonts w:ascii="微軟正黑體;SimHei" w:hAnsi="微軟正黑體;SimHei" w:eastAsia="微軟正黑體;SimHei" w:cs="微軟正黑體;SimHei"/>
          <w:color w:val="000000"/>
          <w:kern w:val="0"/>
          <w:szCs w:val="24"/>
        </w:rPr>
      </w:pPr>
      <w:r>
        <w:rPr>
          <w:rFonts w:eastAsia="華康中黑體外字集;細明體" w:cs="華康中黑體外字集;細明體" w:ascii="華康中黑體外字集;細明體" w:hAnsi="華康中黑體外字集;細明體"/>
          <w:color w:val="000000"/>
          <w:kern w:val="0"/>
          <w:szCs w:val="24"/>
        </w:rPr>
        <w:t></w:t>
      </w:r>
      <w:r>
        <w:rPr>
          <w:rFonts w:eastAsia="華康中黑體外字集;細明體" w:cs="華康中黑體外字集;細明體" w:ascii="華康中黑體外字集;細明體" w:hAnsi="華康中黑體外字集;細明體"/>
          <w:color w:val="000000"/>
          <w:spacing w:val="-26"/>
          <w:kern w:val="0"/>
          <w:szCs w:val="24"/>
        </w:rPr>
        <w:t xml:space="preserve"> </w:t>
      </w:r>
      <w:r>
        <w:rPr>
          <w:rFonts w:ascii="微軟正黑體;SimHei" w:hAnsi="微軟正黑體;SimHei" w:cs="微軟正黑體;SimHei" w:eastAsia="微軟正黑體;SimHei"/>
          <w:color w:val="000000"/>
          <w:kern w:val="0"/>
          <w:szCs w:val="24"/>
        </w:rPr>
        <w:t>海報展示期間</w:t>
      </w:r>
      <w:r>
        <w:rPr>
          <w:rFonts w:ascii="微軟正黑體;SimHei" w:hAnsi="微軟正黑體;SimHei" w:cs="微軟正黑體;SimHei" w:eastAsia="微軟正黑體;SimHei"/>
          <w:color w:val="000000"/>
          <w:spacing w:val="-14"/>
          <w:kern w:val="0"/>
          <w:szCs w:val="24"/>
        </w:rPr>
        <w:t>內</w:t>
      </w:r>
      <w:r>
        <w:rPr>
          <w:rFonts w:ascii="微軟正黑體;SimHei" w:hAnsi="微軟正黑體;SimHei" w:cs="微軟正黑體;SimHei" w:eastAsia="微軟正黑體;SimHei"/>
          <w:color w:val="000000"/>
          <w:kern w:val="0"/>
          <w:szCs w:val="24"/>
        </w:rPr>
        <w:t>（</w:t>
      </w:r>
      <w:r>
        <w:rPr>
          <w:rFonts w:eastAsia="Microsoft YaHei;SimSun" w:cs="Microsoft YaHei;SimSun" w:ascii="Microsoft YaHei;SimSun" w:hAnsi="Microsoft YaHei;SimSun"/>
          <w:color w:val="000000"/>
          <w:kern w:val="0"/>
          <w:szCs w:val="24"/>
        </w:rPr>
        <w:t>10:20</w:t>
      </w:r>
      <w:r>
        <w:rPr>
          <w:rFonts w:eastAsia="Microsoft YaHei;SimSun" w:cs="Microsoft YaHei;SimSun" w:ascii="Microsoft YaHei;SimSun" w:hAnsi="Microsoft YaHei;SimSun"/>
          <w:color w:val="000000"/>
          <w:spacing w:val="1"/>
          <w:kern w:val="0"/>
          <w:szCs w:val="24"/>
        </w:rPr>
        <w:t>~</w:t>
      </w:r>
      <w:r>
        <w:rPr>
          <w:rFonts w:eastAsia="Microsoft YaHei;SimSun" w:cs="Microsoft YaHei;SimSun" w:ascii="Microsoft YaHei;SimSun" w:hAnsi="Microsoft YaHei;SimSun"/>
          <w:color w:val="000000"/>
          <w:kern w:val="0"/>
          <w:szCs w:val="24"/>
        </w:rPr>
        <w:t>11:00</w:t>
      </w:r>
      <w:r>
        <w:rPr>
          <w:rFonts w:ascii="微軟正黑體;SimHei" w:hAnsi="微軟正黑體;SimHei" w:cs="微軟正黑體;SimHei" w:eastAsia="微軟正黑體;SimHei"/>
          <w:color w:val="000000"/>
          <w:spacing w:val="-127"/>
          <w:kern w:val="0"/>
          <w:szCs w:val="24"/>
        </w:rPr>
        <w:t>）</w:t>
      </w:r>
      <w:r>
        <w:rPr>
          <w:rFonts w:ascii="微軟正黑體;SimHei" w:hAnsi="微軟正黑體;SimHei" w:cs="微軟正黑體;SimHei" w:eastAsia="微軟正黑體;SimHei"/>
          <w:color w:val="000000"/>
          <w:spacing w:val="-7"/>
          <w:kern w:val="0"/>
          <w:szCs w:val="24"/>
        </w:rPr>
        <w:t>，</w:t>
      </w:r>
      <w:r>
        <w:rPr>
          <w:rFonts w:ascii="微軟正黑體;SimHei" w:hAnsi="微軟正黑體;SimHei" w:cs="微軟正黑體;SimHei" w:eastAsia="微軟正黑體;SimHei"/>
          <w:color w:val="000000"/>
          <w:kern w:val="0"/>
          <w:szCs w:val="24"/>
        </w:rPr>
        <w:t>發表者於現場海報旁與與會人士討論發表</w:t>
      </w:r>
      <w:r>
        <w:rPr>
          <w:rFonts w:ascii="微軟正黑體;SimHei" w:hAnsi="微軟正黑體;SimHei" w:cs="微軟正黑體;SimHei" w:eastAsia="微軟正黑體;SimHei"/>
          <w:color w:val="000000"/>
          <w:kern w:val="0"/>
          <w:szCs w:val="24"/>
        </w:rPr>
        <w:t xml:space="preserve"> </w:t>
      </w:r>
      <w:r>
        <w:rPr>
          <w:rFonts w:ascii="微軟正黑體;SimHei" w:hAnsi="微軟正黑體;SimHei" w:cs="微軟正黑體;SimHei" w:eastAsia="微軟正黑體;SimHei"/>
          <w:color w:val="000000"/>
          <w:kern w:val="0"/>
          <w:szCs w:val="24"/>
        </w:rPr>
        <w:t>的內容。</w:t>
      </w:r>
    </w:p>
    <w:p>
      <w:pPr>
        <w:pStyle w:val="Normal"/>
        <w:autoSpaceDE w:val="false"/>
        <w:spacing w:lineRule="exact" w:line="180" w:before="2" w:after="0"/>
        <w:rPr>
          <w:rFonts w:ascii="微軟正黑體;SimHei" w:hAnsi="微軟正黑體;SimHei" w:eastAsia="微軟正黑體;SimHei" w:cs="微軟正黑體;SimHei"/>
          <w:color w:val="000000"/>
          <w:kern w:val="0"/>
          <w:sz w:val="18"/>
          <w:szCs w:val="18"/>
        </w:rPr>
      </w:pPr>
      <w:r>
        <w:rPr>
          <w:rFonts w:eastAsia="微軟正黑體;SimHei" w:cs="微軟正黑體;SimHei" w:ascii="微軟正黑體;SimHei" w:hAnsi="微軟正黑體;SimHei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ind w:left="456" w:right="31" w:hanging="336"/>
        <w:jc w:val="both"/>
        <w:rPr>
          <w:rFonts w:ascii="微軟正黑體;SimHei" w:hAnsi="微軟正黑體;SimHei" w:eastAsia="微軟正黑體;SimHei" w:cs="微軟正黑體;SimHei"/>
          <w:color w:val="000000"/>
          <w:kern w:val="0"/>
          <w:szCs w:val="24"/>
        </w:rPr>
      </w:pPr>
      <w:r>
        <w:rPr>
          <w:rFonts w:eastAsia="華康中黑體外字集;細明體" w:cs="華康中黑體外字集;細明體" w:ascii="華康中黑體外字集;細明體" w:hAnsi="華康中黑體外字集;細明體"/>
          <w:color w:val="000000"/>
          <w:kern w:val="0"/>
          <w:szCs w:val="24"/>
        </w:rPr>
        <w:t></w:t>
      </w:r>
      <w:r>
        <w:rPr>
          <w:rFonts w:eastAsia="華康中黑體外字集;細明體" w:cs="華康中黑體外字集;細明體" w:ascii="華康中黑體外字集;細明體" w:hAnsi="華康中黑體外字集;細明體"/>
          <w:color w:val="000000"/>
          <w:spacing w:val="-26"/>
          <w:kern w:val="0"/>
          <w:szCs w:val="24"/>
        </w:rPr>
        <w:t xml:space="preserve"> </w:t>
      </w:r>
      <w:r>
        <w:rPr>
          <w:rFonts w:ascii="微軟正黑體;SimHei" w:hAnsi="微軟正黑體;SimHei" w:cs="微軟正黑體;SimHei" w:eastAsia="微軟正黑體;SimHei"/>
          <w:color w:val="000000"/>
          <w:kern w:val="0"/>
          <w:szCs w:val="24"/>
        </w:rPr>
        <w:t>海報撤除時間為</w:t>
      </w:r>
      <w:r>
        <w:rPr>
          <w:rFonts w:ascii="微軟正黑體;SimHei" w:hAnsi="微軟正黑體;SimHei" w:cs="微軟正黑體;SimHei" w:eastAsia="微軟正黑體;SimHei"/>
          <w:color w:val="000000"/>
          <w:kern w:val="0"/>
          <w:szCs w:val="24"/>
        </w:rPr>
        <w:t xml:space="preserve"> </w:t>
      </w:r>
      <w:r>
        <w:rPr>
          <w:rFonts w:eastAsia="Microsoft YaHei;SimSun" w:cs="Microsoft YaHei;SimSun" w:ascii="Microsoft YaHei;SimSun" w:hAnsi="Microsoft YaHei;SimSun"/>
          <w:color w:val="000000"/>
          <w:kern w:val="0"/>
          <w:szCs w:val="24"/>
        </w:rPr>
        <w:t>9</w:t>
      </w:r>
      <w:r>
        <w:rPr>
          <w:rFonts w:eastAsia="Microsoft YaHei;SimSun" w:cs="Microsoft YaHei;SimSun" w:ascii="Microsoft YaHei;SimSun" w:hAnsi="Microsoft YaHei;SimSun"/>
          <w:color w:val="000000"/>
          <w:spacing w:val="-14"/>
          <w:kern w:val="0"/>
          <w:szCs w:val="24"/>
        </w:rPr>
        <w:t xml:space="preserve"> </w:t>
      </w:r>
      <w:r>
        <w:rPr>
          <w:rFonts w:ascii="微軟正黑體;SimHei" w:hAnsi="微軟正黑體;SimHei" w:cs="微軟正黑體;SimHei" w:eastAsia="微軟正黑體;SimHei"/>
          <w:color w:val="000000"/>
          <w:kern w:val="0"/>
          <w:szCs w:val="24"/>
        </w:rPr>
        <w:t>月</w:t>
      </w:r>
      <w:r>
        <w:rPr>
          <w:rFonts w:ascii="微軟正黑體;SimHei" w:hAnsi="微軟正黑體;SimHei" w:cs="微軟正黑體;SimHei" w:eastAsia="微軟正黑體;SimHei"/>
          <w:color w:val="000000"/>
          <w:kern w:val="0"/>
          <w:szCs w:val="24"/>
        </w:rPr>
        <w:t xml:space="preserve"> </w:t>
      </w:r>
      <w:r>
        <w:rPr>
          <w:rFonts w:eastAsia="Microsoft YaHei;SimSun" w:cs="Microsoft YaHei;SimSun" w:ascii="Microsoft YaHei;SimSun" w:hAnsi="Microsoft YaHei;SimSun"/>
          <w:color w:val="000000"/>
          <w:kern w:val="0"/>
          <w:szCs w:val="24"/>
        </w:rPr>
        <w:t>25</w:t>
      </w:r>
      <w:r>
        <w:rPr>
          <w:rFonts w:eastAsia="Microsoft YaHei;SimSun" w:cs="Microsoft YaHei;SimSun" w:ascii="Microsoft YaHei;SimSun" w:hAnsi="Microsoft YaHei;SimSun"/>
          <w:color w:val="000000"/>
          <w:spacing w:val="-17"/>
          <w:kern w:val="0"/>
          <w:szCs w:val="24"/>
        </w:rPr>
        <w:t xml:space="preserve"> </w:t>
      </w:r>
      <w:r>
        <w:rPr>
          <w:rFonts w:ascii="微軟正黑體;SimHei" w:hAnsi="微軟正黑體;SimHei" w:cs="微軟正黑體;SimHei" w:eastAsia="微軟正黑體;SimHei"/>
          <w:color w:val="000000"/>
          <w:kern w:val="0"/>
          <w:szCs w:val="24"/>
        </w:rPr>
        <w:t>日</w:t>
      </w:r>
      <w:r>
        <w:rPr>
          <w:rFonts w:ascii="微軟正黑體;SimHei" w:hAnsi="微軟正黑體;SimHei" w:cs="微軟正黑體;SimHei" w:eastAsia="微軟正黑體;SimHei"/>
          <w:color w:val="000000"/>
          <w:kern w:val="0"/>
          <w:szCs w:val="24"/>
        </w:rPr>
        <w:t xml:space="preserve"> </w:t>
      </w:r>
      <w:r>
        <w:rPr>
          <w:rFonts w:eastAsia="Microsoft YaHei;SimSun" w:cs="Microsoft YaHei;SimSun" w:ascii="Microsoft YaHei;SimSun" w:hAnsi="Microsoft YaHei;SimSun"/>
          <w:color w:val="000000"/>
          <w:kern w:val="0"/>
          <w:szCs w:val="24"/>
        </w:rPr>
        <w:t>14:00</w:t>
      </w:r>
      <w:r>
        <w:rPr>
          <w:rFonts w:eastAsia="Microsoft YaHei;SimSun" w:cs="Microsoft YaHei;SimSun" w:ascii="Microsoft YaHei;SimSun" w:hAnsi="Microsoft YaHei;SimSun"/>
          <w:color w:val="000000"/>
          <w:spacing w:val="1"/>
          <w:kern w:val="0"/>
          <w:szCs w:val="24"/>
        </w:rPr>
        <w:t>~</w:t>
      </w:r>
      <w:r>
        <w:rPr>
          <w:rFonts w:eastAsia="Microsoft YaHei;SimSun" w:cs="Microsoft YaHei;SimSun" w:ascii="Microsoft YaHei;SimSun" w:hAnsi="Microsoft YaHei;SimSun"/>
          <w:color w:val="000000"/>
          <w:kern w:val="0"/>
          <w:szCs w:val="24"/>
        </w:rPr>
        <w:t>14:3</w:t>
      </w:r>
      <w:r>
        <w:rPr>
          <w:rFonts w:eastAsia="Microsoft YaHei;SimSun" w:cs="Microsoft YaHei;SimSun" w:ascii="Microsoft YaHei;SimSun" w:hAnsi="Microsoft YaHei;SimSun"/>
          <w:color w:val="000000"/>
          <w:spacing w:val="-38"/>
          <w:kern w:val="0"/>
          <w:szCs w:val="24"/>
        </w:rPr>
        <w:t>0</w:t>
      </w:r>
      <w:r>
        <w:rPr>
          <w:rFonts w:ascii="微軟正黑體;SimHei" w:hAnsi="微軟正黑體;SimHei" w:cs="微軟正黑體;SimHei" w:eastAsia="微軟正黑體;SimHei"/>
          <w:color w:val="000000"/>
          <w:spacing w:val="-36"/>
          <w:kern w:val="0"/>
          <w:szCs w:val="24"/>
        </w:rPr>
        <w:t>，</w:t>
      </w:r>
      <w:r>
        <w:rPr>
          <w:rFonts w:ascii="微軟正黑體;SimHei" w:hAnsi="微軟正黑體;SimHei" w:cs="微軟正黑體;SimHei" w:eastAsia="微軟正黑體;SimHei"/>
          <w:color w:val="000000"/>
          <w:kern w:val="0"/>
          <w:szCs w:val="24"/>
        </w:rPr>
        <w:t>請發表者自行處</w:t>
      </w:r>
      <w:r>
        <w:rPr>
          <w:rFonts w:ascii="微軟正黑體;SimHei" w:hAnsi="微軟正黑體;SimHei" w:cs="微軟正黑體;SimHei" w:eastAsia="微軟正黑體;SimHei"/>
          <w:color w:val="000000"/>
          <w:spacing w:val="-36"/>
          <w:kern w:val="0"/>
          <w:szCs w:val="24"/>
        </w:rPr>
        <w:t>理</w:t>
      </w:r>
      <w:r>
        <w:rPr>
          <w:rFonts w:ascii="微軟正黑體;SimHei" w:hAnsi="微軟正黑體;SimHei" w:cs="微軟正黑體;SimHei" w:eastAsia="微軟正黑體;SimHei"/>
          <w:color w:val="000000"/>
          <w:spacing w:val="-38"/>
          <w:kern w:val="0"/>
          <w:szCs w:val="24"/>
        </w:rPr>
        <w:t>；</w:t>
      </w:r>
      <w:r>
        <w:rPr>
          <w:rFonts w:ascii="微軟正黑體;SimHei" w:hAnsi="微軟正黑體;SimHei" w:cs="微軟正黑體;SimHei" w:eastAsia="微軟正黑體;SimHei"/>
          <w:color w:val="000000"/>
          <w:kern w:val="0"/>
          <w:szCs w:val="24"/>
        </w:rPr>
        <w:t>若未撤除者，</w:t>
      </w:r>
      <w:r>
        <w:rPr>
          <w:rFonts w:ascii="微軟正黑體;SimHei" w:hAnsi="微軟正黑體;SimHei" w:cs="微軟正黑體;SimHei" w:eastAsia="微軟正黑體;SimHei"/>
          <w:color w:val="000000"/>
          <w:kern w:val="0"/>
          <w:szCs w:val="24"/>
        </w:rPr>
        <w:t xml:space="preserve"> </w:t>
      </w:r>
      <w:r>
        <w:rPr>
          <w:rFonts w:ascii="微軟正黑體;SimHei" w:hAnsi="微軟正黑體;SimHei" w:cs="微軟正黑體;SimHei" w:eastAsia="微軟正黑體;SimHei"/>
          <w:color w:val="000000"/>
          <w:spacing w:val="2"/>
          <w:kern w:val="0"/>
          <w:szCs w:val="24"/>
        </w:rPr>
        <w:t>則由主</w:t>
      </w:r>
      <w:r>
        <w:rPr>
          <w:rFonts w:ascii="微軟正黑體;SimHei" w:hAnsi="微軟正黑體;SimHei" w:cs="微軟正黑體;SimHei" w:eastAsia="微軟正黑體;SimHei"/>
          <w:color w:val="000000"/>
          <w:kern w:val="0"/>
          <w:szCs w:val="24"/>
        </w:rPr>
        <w:t>辦</w:t>
      </w:r>
      <w:r>
        <w:rPr>
          <w:rFonts w:ascii="微軟正黑體;SimHei" w:hAnsi="微軟正黑體;SimHei" w:cs="微軟正黑體;SimHei" w:eastAsia="微軟正黑體;SimHei"/>
          <w:color w:val="000000"/>
          <w:spacing w:val="2"/>
          <w:kern w:val="0"/>
          <w:szCs w:val="24"/>
        </w:rPr>
        <w:t>單位</w:t>
      </w:r>
      <w:r>
        <w:rPr>
          <w:rFonts w:ascii="微軟正黑體;SimHei" w:hAnsi="微軟正黑體;SimHei" w:cs="微軟正黑體;SimHei" w:eastAsia="微軟正黑體;SimHei"/>
          <w:color w:val="000000"/>
          <w:kern w:val="0"/>
          <w:szCs w:val="24"/>
        </w:rPr>
        <w:t>代</w:t>
      </w:r>
      <w:r>
        <w:rPr>
          <w:rFonts w:ascii="微軟正黑體;SimHei" w:hAnsi="微軟正黑體;SimHei" w:cs="微軟正黑體;SimHei" w:eastAsia="微軟正黑體;SimHei"/>
          <w:color w:val="000000"/>
          <w:spacing w:val="2"/>
          <w:kern w:val="0"/>
          <w:szCs w:val="24"/>
        </w:rPr>
        <w:t>為處</w:t>
      </w:r>
      <w:r>
        <w:rPr>
          <w:rFonts w:ascii="微軟正黑體;SimHei" w:hAnsi="微軟正黑體;SimHei" w:cs="微軟正黑體;SimHei" w:eastAsia="微軟正黑體;SimHei"/>
          <w:color w:val="000000"/>
          <w:kern w:val="0"/>
          <w:szCs w:val="24"/>
        </w:rPr>
        <w:t>理</w:t>
      </w:r>
      <w:r>
        <w:rPr>
          <w:rFonts w:ascii="微軟正黑體;SimHei" w:hAnsi="微軟正黑體;SimHei" w:cs="微軟正黑體;SimHei" w:eastAsia="微軟正黑體;SimHei"/>
          <w:color w:val="000000"/>
          <w:spacing w:val="2"/>
          <w:kern w:val="0"/>
          <w:szCs w:val="24"/>
        </w:rPr>
        <w:t>，但不</w:t>
      </w:r>
      <w:r>
        <w:rPr>
          <w:rFonts w:ascii="微軟正黑體;SimHei" w:hAnsi="微軟正黑體;SimHei" w:cs="微軟正黑體;SimHei" w:eastAsia="微軟正黑體;SimHei"/>
          <w:color w:val="000000"/>
          <w:kern w:val="0"/>
          <w:szCs w:val="24"/>
        </w:rPr>
        <w:t>負</w:t>
      </w:r>
      <w:r>
        <w:rPr>
          <w:rFonts w:ascii="微軟正黑體;SimHei" w:hAnsi="微軟正黑體;SimHei" w:cs="微軟正黑體;SimHei" w:eastAsia="微軟正黑體;SimHei"/>
          <w:color w:val="000000"/>
          <w:spacing w:val="2"/>
          <w:kern w:val="0"/>
          <w:szCs w:val="24"/>
        </w:rPr>
        <w:t>責海</w:t>
      </w:r>
      <w:r>
        <w:rPr>
          <w:rFonts w:ascii="微軟正黑體;SimHei" w:hAnsi="微軟正黑體;SimHei" w:cs="微軟正黑體;SimHei" w:eastAsia="微軟正黑體;SimHei"/>
          <w:color w:val="000000"/>
          <w:kern w:val="0"/>
          <w:szCs w:val="24"/>
        </w:rPr>
        <w:t>報</w:t>
      </w:r>
      <w:r>
        <w:rPr>
          <w:rFonts w:ascii="微軟正黑體;SimHei" w:hAnsi="微軟正黑體;SimHei" w:cs="微軟正黑體;SimHei" w:eastAsia="微軟正黑體;SimHei"/>
          <w:color w:val="000000"/>
          <w:spacing w:val="2"/>
          <w:kern w:val="0"/>
          <w:szCs w:val="24"/>
        </w:rPr>
        <w:t>的保</w:t>
      </w:r>
      <w:r>
        <w:rPr>
          <w:rFonts w:ascii="微軟正黑體;SimHei" w:hAnsi="微軟正黑體;SimHei" w:cs="微軟正黑體;SimHei" w:eastAsia="微軟正黑體;SimHei"/>
          <w:color w:val="000000"/>
          <w:kern w:val="0"/>
          <w:szCs w:val="24"/>
        </w:rPr>
        <w:t>管</w:t>
      </w:r>
      <w:r>
        <w:rPr>
          <w:rFonts w:ascii="微軟正黑體;SimHei" w:hAnsi="微軟正黑體;SimHei" w:cs="微軟正黑體;SimHei" w:eastAsia="微軟正黑體;SimHei"/>
          <w:color w:val="000000"/>
          <w:spacing w:val="2"/>
          <w:kern w:val="0"/>
          <w:szCs w:val="24"/>
        </w:rPr>
        <w:t>，若海</w:t>
      </w:r>
      <w:r>
        <w:rPr>
          <w:rFonts w:ascii="微軟正黑體;SimHei" w:hAnsi="微軟正黑體;SimHei" w:cs="微軟正黑體;SimHei" w:eastAsia="微軟正黑體;SimHei"/>
          <w:color w:val="000000"/>
          <w:kern w:val="0"/>
          <w:szCs w:val="24"/>
        </w:rPr>
        <w:t>報</w:t>
      </w:r>
      <w:r>
        <w:rPr>
          <w:rFonts w:ascii="微軟正黑體;SimHei" w:hAnsi="微軟正黑體;SimHei" w:cs="微軟正黑體;SimHei" w:eastAsia="微軟正黑體;SimHei"/>
          <w:color w:val="000000"/>
          <w:spacing w:val="2"/>
          <w:kern w:val="0"/>
          <w:szCs w:val="24"/>
        </w:rPr>
        <w:t>有毀</w:t>
      </w:r>
      <w:r>
        <w:rPr>
          <w:rFonts w:ascii="微軟正黑體;SimHei" w:hAnsi="微軟正黑體;SimHei" w:cs="微軟正黑體;SimHei" w:eastAsia="微軟正黑體;SimHei"/>
          <w:color w:val="000000"/>
          <w:kern w:val="0"/>
          <w:szCs w:val="24"/>
        </w:rPr>
        <w:t>損</w:t>
      </w:r>
      <w:r>
        <w:rPr>
          <w:rFonts w:ascii="微軟正黑體;SimHei" w:hAnsi="微軟正黑體;SimHei" w:cs="微軟正黑體;SimHei" w:eastAsia="微軟正黑體;SimHei"/>
          <w:color w:val="000000"/>
          <w:spacing w:val="2"/>
          <w:kern w:val="0"/>
          <w:szCs w:val="24"/>
        </w:rPr>
        <w:t>及遺</w:t>
      </w:r>
      <w:r>
        <w:rPr>
          <w:rFonts w:ascii="微軟正黑體;SimHei" w:hAnsi="微軟正黑體;SimHei" w:cs="微軟正黑體;SimHei" w:eastAsia="微軟正黑體;SimHei"/>
          <w:color w:val="000000"/>
          <w:kern w:val="0"/>
          <w:szCs w:val="24"/>
        </w:rPr>
        <w:t>失</w:t>
      </w:r>
      <w:r>
        <w:rPr>
          <w:rFonts w:ascii="微軟正黑體;SimHei" w:hAnsi="微軟正黑體;SimHei" w:cs="微軟正黑體;SimHei" w:eastAsia="微軟正黑體;SimHei"/>
          <w:color w:val="000000"/>
          <w:spacing w:val="2"/>
          <w:kern w:val="0"/>
          <w:szCs w:val="24"/>
        </w:rPr>
        <w:t>則由發</w:t>
      </w:r>
      <w:r>
        <w:rPr>
          <w:rFonts w:ascii="微軟正黑體;SimHei" w:hAnsi="微軟正黑體;SimHei" w:cs="微軟正黑體;SimHei" w:eastAsia="微軟正黑體;SimHei"/>
          <w:color w:val="000000"/>
          <w:spacing w:val="2"/>
          <w:kern w:val="0"/>
          <w:szCs w:val="24"/>
        </w:rPr>
        <w:t xml:space="preserve"> </w:t>
      </w:r>
      <w:r>
        <w:rPr>
          <w:rFonts w:ascii="微軟正黑體;SimHei" w:hAnsi="微軟正黑體;SimHei" w:cs="微軟正黑體;SimHei" w:eastAsia="微軟正黑體;SimHei"/>
          <w:color w:val="000000"/>
          <w:kern w:val="0"/>
          <w:szCs w:val="24"/>
        </w:rPr>
        <w:t>表者自行負責。</w:t>
      </w:r>
    </w:p>
    <w:p>
      <w:pPr>
        <w:sectPr>
          <w:type w:val="nextPage"/>
          <w:pgSz w:w="11920" w:h="16838"/>
          <w:pgMar w:left="1680" w:right="16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380" w:leader="none"/>
        </w:tabs>
        <w:autoSpaceDE w:val="false"/>
        <w:spacing w:lineRule="exact" w:line="445"/>
        <w:ind w:left="118" w:right="-88" w:hanging="0"/>
        <w:rPr>
          <w:rFonts w:ascii="Microsoft YaHei;SimSun" w:hAnsi="Microsoft YaHei;SimSun" w:eastAsia="Microsoft YaHei;SimSun" w:cs="Microsoft YaHei;SimSun"/>
          <w:color w:val="000000"/>
          <w:kern w:val="0"/>
          <w:sz w:val="32"/>
          <w:szCs w:val="32"/>
        </w:rPr>
      </w:pPr>
      <w:r>
        <w:rPr>
          <w:rFonts w:ascii="Microsoft YaHei;SimSun" w:hAnsi="Microsoft YaHei;SimSun" w:cs="Microsoft YaHei;SimSun" w:eastAsia="Microsoft YaHei;SimSun"/>
          <w:b/>
          <w:bCs/>
          <w:color w:val="FFFFFF"/>
          <w:kern w:val="0"/>
          <w:position w:val="-1"/>
          <w:sz w:val="32"/>
          <w:szCs w:val="32"/>
        </w:rPr>
        <w:t>第十屆</w:t>
      </w:r>
      <w:r>
        <w:rPr>
          <w:rFonts w:eastAsia="Microsoft YaHei;SimSun" w:cs="Microsoft YaHei;SimSun" w:ascii="Microsoft YaHei;SimSun" w:hAnsi="Microsoft YaHei;SimSun"/>
          <w:b/>
          <w:bCs/>
          <w:color w:val="FFFFFF"/>
          <w:kern w:val="0"/>
          <w:position w:val="-1"/>
          <w:sz w:val="32"/>
          <w:szCs w:val="32"/>
        </w:rPr>
        <w:tab/>
      </w:r>
      <w:r>
        <w:rPr>
          <w:rFonts w:ascii="Microsoft YaHei;SimSun" w:hAnsi="Microsoft YaHei;SimSun" w:cs="Microsoft YaHei;SimSun" w:eastAsia="Microsoft YaHei;SimSun"/>
          <w:b/>
          <w:bCs/>
          <w:color w:val="FFFFFF"/>
          <w:kern w:val="0"/>
          <w:position w:val="-1"/>
          <w:sz w:val="32"/>
          <w:szCs w:val="32"/>
        </w:rPr>
        <w:t>園藝</w:t>
      </w:r>
      <w:r>
        <w:rPr>
          <w:rFonts w:ascii="Microsoft YaHei;SimSun" w:hAnsi="Microsoft YaHei;SimSun" w:cs="Microsoft YaHei;SimSun" w:eastAsia="Microsoft YaHei;SimSun"/>
          <w:b/>
          <w:bCs/>
          <w:color w:val="FFFFFF"/>
          <w:spacing w:val="3"/>
          <w:kern w:val="0"/>
          <w:position w:val="-1"/>
          <w:sz w:val="32"/>
          <w:szCs w:val="32"/>
        </w:rPr>
        <w:t>療</w:t>
      </w:r>
      <w:r>
        <w:rPr>
          <w:rFonts w:ascii="Microsoft YaHei;SimSun" w:hAnsi="Microsoft YaHei;SimSun" w:cs="Microsoft YaHei;SimSun" w:eastAsia="Microsoft YaHei;SimSun"/>
          <w:b/>
          <w:bCs/>
          <w:color w:val="FFFFFF"/>
          <w:spacing w:val="2"/>
          <w:kern w:val="0"/>
          <w:position w:val="-1"/>
          <w:sz w:val="32"/>
          <w:szCs w:val="32"/>
        </w:rPr>
        <w:t>法</w:t>
      </w:r>
      <w:r>
        <w:rPr>
          <w:rFonts w:ascii="Microsoft YaHei;SimSun" w:hAnsi="Microsoft YaHei;SimSun" w:cs="Microsoft YaHei;SimSun" w:eastAsia="Microsoft YaHei;SimSun"/>
          <w:b/>
          <w:bCs/>
          <w:color w:val="FFFFFF"/>
          <w:kern w:val="0"/>
          <w:position w:val="-1"/>
          <w:sz w:val="32"/>
          <w:szCs w:val="32"/>
        </w:rPr>
        <w:t>國際</w:t>
      </w:r>
      <w:r>
        <w:rPr>
          <w:rFonts w:ascii="Microsoft YaHei;SimSun" w:hAnsi="Microsoft YaHei;SimSun" w:cs="Microsoft YaHei;SimSun" w:eastAsia="Microsoft YaHei;SimSun"/>
          <w:b/>
          <w:bCs/>
          <w:color w:val="FFFFFF"/>
          <w:spacing w:val="5"/>
          <w:kern w:val="0"/>
          <w:position w:val="-1"/>
          <w:sz w:val="32"/>
          <w:szCs w:val="32"/>
        </w:rPr>
        <w:t>研</w:t>
      </w:r>
      <w:r>
        <w:rPr>
          <w:rFonts w:ascii="Microsoft YaHei;SimSun" w:hAnsi="Microsoft YaHei;SimSun" w:cs="Microsoft YaHei;SimSun" w:eastAsia="Microsoft YaHei;SimSun"/>
          <w:b/>
          <w:bCs/>
          <w:color w:val="FFFFFF"/>
          <w:kern w:val="0"/>
          <w:position w:val="-1"/>
          <w:sz w:val="32"/>
          <w:szCs w:val="32"/>
        </w:rPr>
        <w:t>討會</w:t>
      </w:r>
    </w:p>
    <w:p>
      <w:pPr>
        <w:pStyle w:val="Normal"/>
        <w:autoSpaceDE w:val="false"/>
        <w:spacing w:lineRule="exact" w:line="120" w:before="6" w:after="0"/>
        <w:rPr>
          <w:rFonts w:ascii="Microsoft YaHei;SimSun" w:hAnsi="Microsoft YaHei;SimSun" w:eastAsia="Microsoft YaHei;SimSun" w:cs="Microsoft YaHei;SimSun"/>
          <w:color w:val="000000"/>
          <w:kern w:val="0"/>
          <w:sz w:val="12"/>
          <w:szCs w:val="12"/>
        </w:rPr>
      </w:pPr>
      <w:r>
        <w:rPr>
          <w:rFonts w:eastAsia="Microsoft YaHei;SimSun" w:cs="Microsoft YaHei;SimSun" w:ascii="Microsoft YaHei;SimSun" w:hAnsi="Microsoft YaHei;SimSun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523"/>
        <w:ind w:left="118" w:right="-20" w:hanging="0"/>
        <w:rPr>
          <w:rFonts w:ascii="Microsoft YaHei;SimSun" w:hAnsi="Microsoft YaHei;SimSun" w:eastAsia="Microsoft YaHei;SimSun" w:cs="Microsoft YaHei;SimSun"/>
          <w:color w:val="000000"/>
          <w:kern w:val="0"/>
          <w:sz w:val="32"/>
          <w:szCs w:val="32"/>
        </w:rPr>
      </w:pPr>
      <w:r>
        <w:rPr>
          <w:rFonts w:ascii="Microsoft YaHei;SimSun" w:hAnsi="Microsoft YaHei;SimSun" w:cs="Microsoft YaHei;SimSun" w:eastAsia="Microsoft YaHei;SimSun"/>
          <w:b/>
          <w:bCs/>
          <w:color w:val="FFFFFF"/>
          <w:kern w:val="0"/>
          <w:position w:val="-4"/>
          <w:sz w:val="32"/>
          <w:szCs w:val="32"/>
        </w:rPr>
        <w:t>綠色、</w:t>
      </w:r>
      <w:r>
        <w:rPr>
          <w:rFonts w:ascii="Microsoft YaHei;SimSun" w:hAnsi="Microsoft YaHei;SimSun" w:cs="Microsoft YaHei;SimSun" w:eastAsia="Microsoft YaHei;SimSun"/>
          <w:b/>
          <w:bCs/>
          <w:color w:val="FFFFFF"/>
          <w:spacing w:val="2"/>
          <w:kern w:val="0"/>
          <w:position w:val="-4"/>
          <w:sz w:val="32"/>
          <w:szCs w:val="32"/>
        </w:rPr>
        <w:t>養</w:t>
      </w:r>
      <w:r>
        <w:rPr>
          <w:rFonts w:ascii="Microsoft YaHei;SimSun" w:hAnsi="Microsoft YaHei;SimSun" w:cs="Microsoft YaHei;SimSun" w:eastAsia="Microsoft YaHei;SimSun"/>
          <w:b/>
          <w:bCs/>
          <w:color w:val="FFFFFF"/>
          <w:kern w:val="0"/>
          <w:position w:val="-4"/>
          <w:sz w:val="32"/>
          <w:szCs w:val="32"/>
        </w:rPr>
        <w:t>生、</w:t>
      </w:r>
      <w:r>
        <w:rPr>
          <w:rFonts w:ascii="Microsoft YaHei;SimSun" w:hAnsi="Microsoft YaHei;SimSun" w:cs="Microsoft YaHei;SimSun" w:eastAsia="Microsoft YaHei;SimSun"/>
          <w:b/>
          <w:bCs/>
          <w:color w:val="FFFFFF"/>
          <w:spacing w:val="2"/>
          <w:kern w:val="0"/>
          <w:position w:val="-4"/>
          <w:sz w:val="32"/>
          <w:szCs w:val="32"/>
        </w:rPr>
        <w:t>園</w:t>
      </w:r>
      <w:r>
        <w:rPr>
          <w:rFonts w:ascii="Microsoft YaHei;SimSun" w:hAnsi="Microsoft YaHei;SimSun" w:cs="Microsoft YaHei;SimSun" w:eastAsia="Microsoft YaHei;SimSun"/>
          <w:b/>
          <w:bCs/>
          <w:color w:val="FFFFFF"/>
          <w:kern w:val="0"/>
          <w:position w:val="-4"/>
          <w:sz w:val="32"/>
          <w:szCs w:val="32"/>
        </w:rPr>
        <w:t>藝治療</w:t>
      </w:r>
    </w:p>
    <w:p>
      <w:pPr>
        <w:pStyle w:val="Normal"/>
        <w:autoSpaceDE w:val="false"/>
        <w:spacing w:lineRule="exact" w:line="240" w:before="11" w:after="0"/>
        <w:rPr>
          <w:rFonts w:ascii="Microsoft YaHei;SimSun" w:hAnsi="Microsoft YaHei;SimSun" w:eastAsia="Microsoft YaHei;SimSun" w:cs="Microsoft YaHei;SimSun"/>
          <w:color w:val="000000"/>
          <w:kern w:val="0"/>
          <w:sz w:val="32"/>
          <w:szCs w:val="24"/>
        </w:rPr>
      </w:pPr>
      <w:r>
        <w:br w:type="column"/>
      </w:r>
      <w:r>
        <w:rPr>
          <w:rFonts w:eastAsia="Microsoft YaHei;SimSun" w:cs="Microsoft YaHei;SimSun" w:ascii="Microsoft YaHei;SimSun" w:hAnsi="Microsoft YaHei;SimSun"/>
          <w:color w:val="000000"/>
          <w:kern w:val="0"/>
          <w:sz w:val="32"/>
          <w:szCs w:val="24"/>
        </w:rPr>
      </w:r>
    </w:p>
    <w:p>
      <w:pPr>
        <w:pStyle w:val="Normal"/>
        <w:autoSpaceDE w:val="false"/>
        <w:ind w:right="-20" w:hanging="0"/>
        <w:rPr>
          <w:rFonts w:ascii="Microsoft YaHei;SimSun" w:hAnsi="Microsoft YaHei;SimSun" w:eastAsia="Microsoft YaHei;SimSun" w:cs="Microsoft YaHei;SimSun"/>
          <w:color w:val="000000"/>
          <w:kern w:val="0"/>
          <w:sz w:val="28"/>
          <w:szCs w:val="28"/>
        </w:rPr>
      </w:pPr>
      <w:r>
        <w:rPr>
          <w:rFonts w:ascii="Microsoft YaHei;SimSun" w:hAnsi="Microsoft YaHei;SimSun" w:cs="Microsoft YaHei;SimSun" w:eastAsia="Microsoft YaHei;SimSun"/>
          <w:b/>
          <w:bCs/>
          <w:color w:val="205768"/>
          <w:kern w:val="0"/>
          <w:sz w:val="28"/>
          <w:szCs w:val="28"/>
        </w:rPr>
        <w:t>景觀復</w:t>
      </w:r>
      <w:r>
        <w:rPr>
          <w:rFonts w:ascii="Microsoft YaHei;SimSun" w:hAnsi="Microsoft YaHei;SimSun" w:cs="Microsoft YaHei;SimSun" w:eastAsia="Microsoft YaHei;SimSun"/>
          <w:b/>
          <w:bCs/>
          <w:color w:val="205768"/>
          <w:spacing w:val="-3"/>
          <w:kern w:val="0"/>
          <w:sz w:val="28"/>
          <w:szCs w:val="28"/>
        </w:rPr>
        <w:t>癒設</w:t>
      </w:r>
      <w:r>
        <w:rPr>
          <w:rFonts w:ascii="Microsoft YaHei;SimSun" w:hAnsi="Microsoft YaHei;SimSun" w:cs="Microsoft YaHei;SimSun" w:eastAsia="Microsoft YaHei;SimSun"/>
          <w:b/>
          <w:bCs/>
          <w:color w:val="205768"/>
          <w:kern w:val="0"/>
          <w:sz w:val="28"/>
          <w:szCs w:val="28"/>
        </w:rPr>
        <w:t>計展</w:t>
      </w:r>
    </w:p>
    <w:p>
      <w:pPr>
        <w:sectPr>
          <w:type w:val="nextPage"/>
          <w:pgSz w:w="11940" w:h="16860"/>
          <w:pgMar w:left="660" w:right="380" w:gutter="0" w:header="0" w:top="740" w:footer="0" w:bottom="280"/>
          <w:pgNumType w:fmt="decimal"/>
          <w:cols w:num="2" w:equalWidth="false" w:sep="false">
            <w:col w:w="4263" w:space="4554"/>
            <w:col w:w="208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rPr>
          <w:rFonts w:ascii="Microsoft YaHei;SimSun" w:hAnsi="Microsoft YaHei;SimSun" w:eastAsia="Microsoft YaHei;SimSun" w:cs="Microsoft YaHei;SimSun"/>
          <w:color w:val="000000"/>
          <w:kern w:val="0"/>
          <w:sz w:val="20"/>
          <w:szCs w:val="20"/>
          <w:lang w:val="en-US" w:eastAsia="en-US"/>
        </w:rPr>
      </w:pPr>
      <w:r>
        <w:rPr>
          <w:rFonts w:eastAsia="Microsoft YaHei;SimSun" w:cs="Microsoft YaHei;SimSun" w:ascii="Microsoft YaHei;SimSun" w:hAnsi="Microsoft YaHei;SimSun"/>
          <w:color w:val="000000"/>
          <w:kern w:val="0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8">
                <wp:simplePos x="0" y="0"/>
                <wp:positionH relativeFrom="page">
                  <wp:posOffset>0</wp:posOffset>
                </wp:positionH>
                <wp:positionV relativeFrom="page">
                  <wp:posOffset>353060</wp:posOffset>
                </wp:positionV>
                <wp:extent cx="7566025" cy="109791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6120" cy="1098000"/>
                          <a:chOff x="0" y="0"/>
                          <a:chExt cx="7566120" cy="109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20040" cy="1098000"/>
                          </a:xfrm>
                          <a:prstGeom prst="rect">
                            <a:avLst/>
                          </a:prstGeom>
                          <a:solidFill>
                            <a:srgbClr val="30849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040" y="1440"/>
                            <a:ext cx="1846080" cy="1094760"/>
                          </a:xfrm>
                          <a:prstGeom prst="rect">
                            <a:avLst/>
                          </a:prstGeom>
                          <a:solidFill>
                            <a:srgbClr val="b6dd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7.8pt;width:595.75pt;height:86.45pt" coordorigin="0,556" coordsize="11915,1729">
                <v:rect id="shape_0" fillcolor="#30849b" stroked="f" o:allowincell="f" style="position:absolute;left:0;top:556;width:9007;height:1728;mso-wrap-style:none;v-text-anchor:middle;mso-position-horizontal-relative:page;mso-position-vertical-relative:page">
                  <v:fill o:detectmouseclick="t" type="solid" color2="#cf7b64"/>
                  <v:stroke color="#3465a4" joinstyle="round" endcap="flat"/>
                  <w10:wrap type="none"/>
                </v:rect>
                <v:rect id="shape_0" fillcolor="#b6dde8" stroked="f" o:allowincell="f" style="position:absolute;left:9008;top:558;width:2906;height:1723;mso-wrap-style:none;v-text-anchor:middle;mso-position-horizontal-relative:page;mso-position-vertical-relative:page">
                  <v:fill o:detectmouseclick="t" type="solid" color2="#492217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autoSpaceDE w:val="false"/>
        <w:spacing w:lineRule="exact" w:line="260" w:before="17" w:after="0"/>
        <w:rPr>
          <w:rFonts w:ascii="Microsoft YaHei;SimSun" w:hAnsi="Microsoft YaHei;SimSun" w:eastAsia="Microsoft YaHei;SimSun" w:cs="Microsoft YaHei;SimSun"/>
          <w:color w:val="000000"/>
          <w:kern w:val="0"/>
          <w:sz w:val="26"/>
          <w:szCs w:val="26"/>
        </w:rPr>
      </w:pPr>
      <w:r>
        <w:rPr>
          <w:rFonts w:eastAsia="Microsoft YaHei;SimSun" w:cs="Microsoft YaHei;SimSun" w:ascii="Microsoft YaHei;SimSun" w:hAnsi="Microsoft YaHei;SimSun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exact" w:line="360"/>
        <w:ind w:left="610" w:right="-20" w:hanging="0"/>
        <w:rPr>
          <w:rFonts w:ascii="Microsoft YaHei;SimSun" w:hAnsi="Microsoft YaHei;SimSun" w:eastAsia="Microsoft YaHei;SimSun" w:cs="Microsoft YaHei;SimSun"/>
          <w:color w:val="000000"/>
          <w:kern w:val="0"/>
          <w:sz w:val="28"/>
          <w:szCs w:val="28"/>
        </w:rPr>
      </w:pPr>
      <w:r>
        <w:rPr>
          <w:rFonts w:ascii="Microsoft YaHei;SimSun" w:hAnsi="Microsoft YaHei;SimSun" w:cs="Microsoft YaHei;SimSun" w:eastAsia="Microsoft YaHei;SimSun"/>
          <w:b/>
          <w:bCs/>
          <w:color w:val="205768"/>
          <w:kern w:val="0"/>
          <w:sz w:val="28"/>
          <w:szCs w:val="28"/>
        </w:rPr>
        <w:t>［活</w:t>
      </w:r>
      <w:r>
        <w:rPr>
          <w:rFonts w:ascii="Microsoft YaHei;SimSun" w:hAnsi="Microsoft YaHei;SimSun" w:cs="Microsoft YaHei;SimSun" w:eastAsia="Microsoft YaHei;SimSun"/>
          <w:b/>
          <w:bCs/>
          <w:color w:val="205768"/>
          <w:spacing w:val="-3"/>
          <w:kern w:val="0"/>
          <w:sz w:val="28"/>
          <w:szCs w:val="28"/>
        </w:rPr>
        <w:t>動目</w:t>
      </w:r>
      <w:r>
        <w:rPr>
          <w:rFonts w:ascii="Microsoft YaHei;SimSun" w:hAnsi="Microsoft YaHei;SimSun" w:cs="Microsoft YaHei;SimSun" w:eastAsia="Microsoft YaHei;SimSun"/>
          <w:b/>
          <w:bCs/>
          <w:color w:val="205768"/>
          <w:kern w:val="0"/>
          <w:sz w:val="28"/>
          <w:szCs w:val="28"/>
        </w:rPr>
        <w:t>的］</w:t>
      </w:r>
    </w:p>
    <w:p>
      <w:pPr>
        <w:pStyle w:val="Normal"/>
        <w:autoSpaceDE w:val="false"/>
        <w:spacing w:lineRule="exact" w:line="374"/>
        <w:ind w:left="1284" w:right="-20" w:hanging="0"/>
        <w:rPr>
          <w:rFonts w:ascii="Microsoft YaHei;SimSun" w:hAnsi="Microsoft YaHei;SimSun" w:eastAsia="Microsoft YaHei;SimSun" w:cs="Microsoft YaHei;SimSun"/>
          <w:color w:val="000000"/>
          <w:kern w:val="0"/>
          <w:szCs w:val="24"/>
        </w:rPr>
      </w:pPr>
      <w:r>
        <w:rPr>
          <w:rFonts w:ascii="Microsoft YaHei;SimSun" w:hAnsi="Microsoft YaHei;SimSun" w:cs="Microsoft YaHei;SimSun" w:eastAsia="Microsoft YaHei;SimSun"/>
          <w:color w:val="000000"/>
          <w:kern w:val="0"/>
          <w:position w:val="-1"/>
          <w:szCs w:val="24"/>
        </w:rPr>
        <w:t>自</w:t>
      </w:r>
      <w:r>
        <w:rPr>
          <w:rFonts w:ascii="Microsoft YaHei;SimSun" w:hAnsi="Microsoft YaHei;SimSun" w:cs="Microsoft YaHei;SimSun" w:eastAsia="Microsoft YaHei;SimSun"/>
          <w:color w:val="000000"/>
          <w:spacing w:val="51"/>
          <w:kern w:val="0"/>
          <w:position w:val="-1"/>
          <w:szCs w:val="24"/>
        </w:rPr>
        <w:t xml:space="preserve"> </w:t>
      </w:r>
      <w:r>
        <w:rPr>
          <w:rFonts w:eastAsia="Microsoft YaHei;SimSun" w:cs="Microsoft YaHei;SimSun" w:ascii="Microsoft YaHei;SimSun" w:hAnsi="Microsoft YaHei;SimSun"/>
          <w:color w:val="000000"/>
          <w:kern w:val="0"/>
          <w:position w:val="-1"/>
          <w:szCs w:val="24"/>
        </w:rPr>
        <w:t>2007</w:t>
      </w:r>
      <w:r>
        <w:rPr>
          <w:rFonts w:eastAsia="Microsoft YaHei;SimSun" w:cs="Microsoft YaHei;SimSun" w:ascii="Microsoft YaHei;SimSun" w:hAnsi="Microsoft YaHei;SimSun"/>
          <w:color w:val="000000"/>
          <w:spacing w:val="36"/>
          <w:kern w:val="0"/>
          <w:position w:val="-1"/>
          <w:szCs w:val="24"/>
        </w:rPr>
        <w:t xml:space="preserve"> </w:t>
      </w:r>
      <w:r>
        <w:rPr>
          <w:rFonts w:ascii="Microsoft YaHei;SimSun" w:hAnsi="Microsoft YaHei;SimSun" w:cs="Microsoft YaHei;SimSun" w:eastAsia="Microsoft YaHei;SimSun"/>
          <w:color w:val="000000"/>
          <w:spacing w:val="2"/>
          <w:kern w:val="0"/>
          <w:position w:val="-1"/>
          <w:szCs w:val="24"/>
        </w:rPr>
        <w:t>年起已辦</w:t>
      </w:r>
      <w:r>
        <w:rPr>
          <w:rFonts w:ascii="Microsoft YaHei;SimSun" w:hAnsi="Microsoft YaHei;SimSun" w:cs="Microsoft YaHei;SimSun" w:eastAsia="Microsoft YaHei;SimSun"/>
          <w:color w:val="000000"/>
          <w:spacing w:val="-2"/>
          <w:kern w:val="0"/>
          <w:position w:val="-1"/>
          <w:szCs w:val="24"/>
        </w:rPr>
        <w:t>理</w:t>
      </w:r>
      <w:r>
        <w:rPr>
          <w:rFonts w:ascii="Microsoft YaHei;SimSun" w:hAnsi="Microsoft YaHei;SimSun" w:cs="Microsoft YaHei;SimSun" w:eastAsia="Microsoft YaHei;SimSun"/>
          <w:color w:val="000000"/>
          <w:spacing w:val="2"/>
          <w:kern w:val="0"/>
          <w:position w:val="-1"/>
          <w:szCs w:val="24"/>
        </w:rPr>
        <w:t>七屆園藝療法國際研</w:t>
      </w:r>
      <w:r>
        <w:rPr>
          <w:rFonts w:ascii="Microsoft YaHei;SimSun" w:hAnsi="Microsoft YaHei;SimSun" w:cs="Microsoft YaHei;SimSun" w:eastAsia="Microsoft YaHei;SimSun"/>
          <w:color w:val="000000"/>
          <w:spacing w:val="-2"/>
          <w:kern w:val="0"/>
          <w:position w:val="-1"/>
          <w:szCs w:val="24"/>
        </w:rPr>
        <w:t>討</w:t>
      </w:r>
      <w:r>
        <w:rPr>
          <w:rFonts w:ascii="Microsoft YaHei;SimSun" w:hAnsi="Microsoft YaHei;SimSun" w:cs="Microsoft YaHei;SimSun" w:eastAsia="Microsoft YaHei;SimSun"/>
          <w:color w:val="000000"/>
          <w:spacing w:val="2"/>
          <w:kern w:val="0"/>
          <w:position w:val="-1"/>
          <w:szCs w:val="24"/>
        </w:rPr>
        <w:t>會，一直以來皆以園</w:t>
      </w:r>
      <w:r>
        <w:rPr>
          <w:rFonts w:ascii="Microsoft YaHei;SimSun" w:hAnsi="Microsoft YaHei;SimSun" w:cs="Microsoft YaHei;SimSun" w:eastAsia="Microsoft YaHei;SimSun"/>
          <w:color w:val="000000"/>
          <w:spacing w:val="-2"/>
          <w:kern w:val="0"/>
          <w:position w:val="-1"/>
          <w:szCs w:val="24"/>
        </w:rPr>
        <w:t>藝</w:t>
      </w:r>
      <w:r>
        <w:rPr>
          <w:rFonts w:ascii="Microsoft YaHei;SimSun" w:hAnsi="Microsoft YaHei;SimSun" w:cs="Microsoft YaHei;SimSun" w:eastAsia="Microsoft YaHei;SimSun"/>
          <w:color w:val="000000"/>
          <w:spacing w:val="2"/>
          <w:kern w:val="0"/>
          <w:position w:val="-1"/>
          <w:szCs w:val="24"/>
        </w:rPr>
        <w:t>治療為主題</w:t>
      </w:r>
      <w:r>
        <w:rPr>
          <w:rFonts w:ascii="Microsoft YaHei;SimSun" w:hAnsi="Microsoft YaHei;SimSun" w:cs="Microsoft YaHei;SimSun" w:eastAsia="Microsoft YaHei;SimSun"/>
          <w:color w:val="000000"/>
          <w:kern w:val="0"/>
          <w:position w:val="-1"/>
          <w:szCs w:val="24"/>
        </w:rPr>
        <w:t>。</w:t>
      </w:r>
    </w:p>
    <w:p>
      <w:pPr>
        <w:pStyle w:val="Normal"/>
        <w:autoSpaceDE w:val="false"/>
        <w:spacing w:lineRule="auto" w:line="240" w:before="5" w:after="0"/>
        <w:ind w:left="715" w:right="866" w:hanging="0"/>
        <w:jc w:val="both"/>
        <w:rPr>
          <w:rFonts w:ascii="Microsoft YaHei;SimSun" w:hAnsi="Microsoft YaHei;SimSun" w:eastAsia="Microsoft YaHei;SimSun" w:cs="Microsoft YaHei;SimSun"/>
          <w:color w:val="000000"/>
          <w:kern w:val="0"/>
          <w:szCs w:val="24"/>
        </w:rPr>
      </w:pPr>
      <w:r>
        <w:rPr>
          <w:rFonts w:eastAsia="Microsoft YaHei;SimSun" w:cs="Microsoft YaHei;SimSun" w:ascii="Microsoft YaHei;SimSun" w:hAnsi="Microsoft YaHei;SimSun"/>
          <w:color w:val="000000"/>
          <w:kern w:val="0"/>
          <w:szCs w:val="24"/>
        </w:rPr>
        <w:t xml:space="preserve">2014 </w:t>
      </w:r>
      <w:r>
        <w:rPr>
          <w:rFonts w:ascii="Microsoft YaHei;SimSun" w:hAnsi="Microsoft YaHei;SimSun" w:cs="Microsoft YaHei;SimSun" w:eastAsia="Microsoft YaHei;SimSun"/>
          <w:color w:val="000000"/>
          <w:kern w:val="0"/>
          <w:szCs w:val="24"/>
        </w:rPr>
        <w:t>年</w:t>
      </w:r>
      <w:r>
        <w:rPr>
          <w:rFonts w:ascii="Microsoft YaHei;SimSun" w:hAnsi="Microsoft YaHei;SimSun" w:cs="Microsoft YaHei;SimSun" w:eastAsia="Microsoft YaHei;SimSun"/>
          <w:color w:val="000000"/>
          <w:spacing w:val="2"/>
          <w:kern w:val="0"/>
          <w:szCs w:val="24"/>
        </w:rPr>
        <w:t>的</w:t>
      </w:r>
      <w:r>
        <w:rPr>
          <w:rFonts w:ascii="Microsoft YaHei;SimSun" w:hAnsi="Microsoft YaHei;SimSun" w:cs="Microsoft YaHei;SimSun" w:eastAsia="Microsoft YaHei;SimSun"/>
          <w:color w:val="000000"/>
          <w:kern w:val="0"/>
          <w:szCs w:val="24"/>
        </w:rPr>
        <w:t>活</w:t>
      </w:r>
      <w:r>
        <w:rPr>
          <w:rFonts w:ascii="Microsoft YaHei;SimSun" w:hAnsi="Microsoft YaHei;SimSun" w:cs="Microsoft YaHei;SimSun" w:eastAsia="Microsoft YaHei;SimSun"/>
          <w:color w:val="000000"/>
          <w:spacing w:val="2"/>
          <w:kern w:val="0"/>
          <w:szCs w:val="24"/>
        </w:rPr>
        <w:t>動</w:t>
      </w:r>
      <w:r>
        <w:rPr>
          <w:rFonts w:ascii="Microsoft YaHei;SimSun" w:hAnsi="Microsoft YaHei;SimSun" w:cs="Microsoft YaHei;SimSun" w:eastAsia="Microsoft YaHei;SimSun"/>
          <w:color w:val="000000"/>
          <w:kern w:val="0"/>
          <w:szCs w:val="24"/>
        </w:rPr>
        <w:t>設定</w:t>
      </w:r>
      <w:r>
        <w:rPr>
          <w:rFonts w:ascii="Microsoft YaHei;SimSun" w:hAnsi="Microsoft YaHei;SimSun" w:cs="Microsoft YaHei;SimSun" w:eastAsia="Microsoft YaHei;SimSun"/>
          <w:color w:val="000000"/>
          <w:spacing w:val="-7"/>
          <w:kern w:val="0"/>
          <w:szCs w:val="24"/>
        </w:rPr>
        <w:t>為</w:t>
      </w:r>
      <w:r>
        <w:rPr>
          <w:rFonts w:ascii="Microsoft YaHei;SimSun" w:hAnsi="Microsoft YaHei;SimSun" w:cs="Microsoft YaHei;SimSun" w:eastAsia="Microsoft YaHei;SimSun"/>
          <w:color w:val="000000"/>
          <w:kern w:val="0"/>
          <w:szCs w:val="24"/>
        </w:rPr>
        <w:t>「益</w:t>
      </w:r>
      <w:r>
        <w:rPr>
          <w:rFonts w:ascii="Microsoft YaHei;SimSun" w:hAnsi="Microsoft YaHei;SimSun" w:cs="Microsoft YaHei;SimSun" w:eastAsia="Microsoft YaHei;SimSun"/>
          <w:color w:val="000000"/>
          <w:spacing w:val="2"/>
          <w:kern w:val="0"/>
          <w:szCs w:val="24"/>
        </w:rPr>
        <w:t>康</w:t>
      </w:r>
      <w:r>
        <w:rPr>
          <w:rFonts w:ascii="Microsoft YaHei;SimSun" w:hAnsi="Microsoft YaHei;SimSun" w:cs="Microsoft YaHei;SimSun" w:eastAsia="Microsoft YaHei;SimSun"/>
          <w:color w:val="000000"/>
          <w:kern w:val="0"/>
          <w:szCs w:val="24"/>
        </w:rPr>
        <w:t>環</w:t>
      </w:r>
      <w:r>
        <w:rPr>
          <w:rFonts w:ascii="Microsoft YaHei;SimSun" w:hAnsi="Microsoft YaHei;SimSun" w:cs="Microsoft YaHei;SimSun" w:eastAsia="Microsoft YaHei;SimSun"/>
          <w:color w:val="000000"/>
          <w:spacing w:val="2"/>
          <w:kern w:val="0"/>
          <w:szCs w:val="24"/>
        </w:rPr>
        <w:t>境</w:t>
      </w:r>
      <w:r>
        <w:rPr>
          <w:rFonts w:ascii="Microsoft YaHei;SimSun" w:hAnsi="Microsoft YaHei;SimSun" w:cs="Microsoft YaHei;SimSun" w:eastAsia="Microsoft YaHei;SimSun"/>
          <w:color w:val="000000"/>
          <w:kern w:val="0"/>
          <w:szCs w:val="24"/>
        </w:rPr>
        <w:t>整</w:t>
      </w:r>
      <w:r>
        <w:rPr>
          <w:rFonts w:ascii="Microsoft YaHei;SimSun" w:hAnsi="Microsoft YaHei;SimSun" w:cs="Microsoft YaHei;SimSun" w:eastAsia="Microsoft YaHei;SimSun"/>
          <w:color w:val="000000"/>
          <w:spacing w:val="2"/>
          <w:kern w:val="0"/>
          <w:szCs w:val="24"/>
        </w:rPr>
        <w:t>合</w:t>
      </w:r>
      <w:r>
        <w:rPr>
          <w:rFonts w:ascii="Microsoft YaHei;SimSun" w:hAnsi="Microsoft YaHei;SimSun" w:cs="Microsoft YaHei;SimSun" w:eastAsia="Microsoft YaHei;SimSun"/>
          <w:color w:val="000000"/>
          <w:kern w:val="0"/>
          <w:szCs w:val="24"/>
        </w:rPr>
        <w:t>－</w:t>
      </w:r>
      <w:r>
        <w:rPr>
          <w:rFonts w:ascii="Microsoft YaHei;SimSun" w:hAnsi="Microsoft YaHei;SimSun" w:cs="Microsoft YaHei;SimSun" w:eastAsia="Microsoft YaHei;SimSun"/>
          <w:color w:val="000000"/>
          <w:spacing w:val="2"/>
          <w:kern w:val="0"/>
          <w:szCs w:val="24"/>
        </w:rPr>
        <w:t>園藝</w:t>
      </w:r>
      <w:r>
        <w:rPr>
          <w:rFonts w:ascii="Microsoft YaHei;SimSun" w:hAnsi="Microsoft YaHei;SimSun" w:cs="Microsoft YaHei;SimSun" w:eastAsia="Microsoft YaHei;SimSun"/>
          <w:color w:val="000000"/>
          <w:kern w:val="0"/>
          <w:szCs w:val="24"/>
        </w:rPr>
        <w:t>治療</w:t>
      </w:r>
      <w:r>
        <w:rPr>
          <w:rFonts w:ascii="Microsoft YaHei;SimSun" w:hAnsi="Microsoft YaHei;SimSun" w:cs="Microsoft YaHei;SimSun" w:eastAsia="Microsoft YaHei;SimSun"/>
          <w:color w:val="000000"/>
          <w:spacing w:val="2"/>
          <w:kern w:val="0"/>
          <w:szCs w:val="24"/>
        </w:rPr>
        <w:t>與</w:t>
      </w:r>
      <w:r>
        <w:rPr>
          <w:rFonts w:ascii="Microsoft YaHei;SimSun" w:hAnsi="Microsoft YaHei;SimSun" w:cs="Microsoft YaHei;SimSun" w:eastAsia="Microsoft YaHei;SimSun"/>
          <w:color w:val="000000"/>
          <w:kern w:val="0"/>
          <w:szCs w:val="24"/>
        </w:rPr>
        <w:t>景</w:t>
      </w:r>
      <w:r>
        <w:rPr>
          <w:rFonts w:ascii="Microsoft YaHei;SimSun" w:hAnsi="Microsoft YaHei;SimSun" w:cs="Microsoft YaHei;SimSun" w:eastAsia="Microsoft YaHei;SimSun"/>
          <w:color w:val="000000"/>
          <w:spacing w:val="2"/>
          <w:kern w:val="0"/>
          <w:szCs w:val="24"/>
        </w:rPr>
        <w:t>觀</w:t>
      </w:r>
      <w:r>
        <w:rPr>
          <w:rFonts w:ascii="Microsoft YaHei;SimSun" w:hAnsi="Microsoft YaHei;SimSun" w:cs="Microsoft YaHei;SimSun" w:eastAsia="Microsoft YaHei;SimSun"/>
          <w:color w:val="000000"/>
          <w:kern w:val="0"/>
          <w:szCs w:val="24"/>
        </w:rPr>
        <w:t>復</w:t>
      </w:r>
      <w:r>
        <w:rPr>
          <w:rFonts w:ascii="Microsoft YaHei;SimSun" w:hAnsi="Microsoft YaHei;SimSun" w:cs="Microsoft YaHei;SimSun" w:eastAsia="Microsoft YaHei;SimSun"/>
          <w:color w:val="000000"/>
          <w:spacing w:val="2"/>
          <w:kern w:val="0"/>
          <w:szCs w:val="24"/>
        </w:rPr>
        <w:t>癒</w:t>
      </w:r>
      <w:r>
        <w:rPr>
          <w:rFonts w:ascii="Microsoft YaHei;SimSun" w:hAnsi="Microsoft YaHei;SimSun" w:cs="Microsoft YaHei;SimSun" w:eastAsia="Microsoft YaHei;SimSun"/>
          <w:color w:val="000000"/>
          <w:kern w:val="0"/>
          <w:szCs w:val="24"/>
        </w:rPr>
        <w:t>的</w:t>
      </w:r>
      <w:r>
        <w:rPr>
          <w:rFonts w:ascii="Microsoft YaHei;SimSun" w:hAnsi="Microsoft YaHei;SimSun" w:cs="Microsoft YaHei;SimSun" w:eastAsia="Microsoft YaHei;SimSun"/>
          <w:color w:val="000000"/>
          <w:spacing w:val="2"/>
          <w:kern w:val="0"/>
          <w:szCs w:val="24"/>
        </w:rPr>
        <w:t>對話</w:t>
      </w:r>
      <w:r>
        <w:rPr>
          <w:rFonts w:ascii="Microsoft YaHei;SimSun" w:hAnsi="Microsoft YaHei;SimSun" w:cs="Microsoft YaHei;SimSun" w:eastAsia="Microsoft YaHei;SimSun"/>
          <w:color w:val="000000"/>
          <w:spacing w:val="-125"/>
          <w:kern w:val="0"/>
          <w:szCs w:val="24"/>
        </w:rPr>
        <w:t>」</w:t>
      </w:r>
      <w:r>
        <w:rPr>
          <w:rFonts w:ascii="Microsoft YaHei;SimSun" w:hAnsi="Microsoft YaHei;SimSun" w:cs="Microsoft YaHei;SimSun" w:eastAsia="Microsoft YaHei;SimSun"/>
          <w:color w:val="000000"/>
          <w:spacing w:val="-5"/>
          <w:kern w:val="0"/>
          <w:szCs w:val="24"/>
        </w:rPr>
        <w:t>，</w:t>
      </w:r>
      <w:r>
        <w:rPr>
          <w:rFonts w:ascii="Microsoft YaHei;SimSun" w:hAnsi="Microsoft YaHei;SimSun" w:cs="Microsoft YaHei;SimSun" w:eastAsia="Microsoft YaHei;SimSun"/>
          <w:color w:val="000000"/>
          <w:spacing w:val="2"/>
          <w:kern w:val="0"/>
          <w:szCs w:val="24"/>
        </w:rPr>
        <w:t>擴</w:t>
      </w:r>
      <w:r>
        <w:rPr>
          <w:rFonts w:ascii="Microsoft YaHei;SimSun" w:hAnsi="Microsoft YaHei;SimSun" w:cs="Microsoft YaHei;SimSun" w:eastAsia="Microsoft YaHei;SimSun"/>
          <w:color w:val="000000"/>
          <w:kern w:val="0"/>
          <w:szCs w:val="24"/>
        </w:rPr>
        <w:t>大</w:t>
      </w:r>
      <w:r>
        <w:rPr>
          <w:rFonts w:ascii="Microsoft YaHei;SimSun" w:hAnsi="Microsoft YaHei;SimSun" w:cs="Microsoft YaHei;SimSun" w:eastAsia="Microsoft YaHei;SimSun"/>
          <w:color w:val="000000"/>
          <w:spacing w:val="2"/>
          <w:kern w:val="0"/>
          <w:szCs w:val="24"/>
        </w:rPr>
        <w:t>邀請國</w:t>
      </w:r>
      <w:r>
        <w:rPr>
          <w:rFonts w:ascii="Microsoft YaHei;SimSun" w:hAnsi="Microsoft YaHei;SimSun" w:cs="Microsoft YaHei;SimSun" w:eastAsia="Microsoft YaHei;SimSun"/>
          <w:color w:val="000000"/>
          <w:kern w:val="0"/>
          <w:szCs w:val="24"/>
        </w:rPr>
        <w:t>內外</w:t>
      </w:r>
      <w:r>
        <w:rPr>
          <w:rFonts w:ascii="Microsoft YaHei;SimSun" w:hAnsi="Microsoft YaHei;SimSun" w:cs="Microsoft YaHei;SimSun" w:eastAsia="Microsoft YaHei;SimSun"/>
          <w:color w:val="000000"/>
          <w:kern w:val="0"/>
          <w:szCs w:val="24"/>
        </w:rPr>
        <w:t xml:space="preserve"> </w:t>
      </w:r>
      <w:r>
        <w:rPr>
          <w:rFonts w:ascii="Microsoft YaHei;SimSun" w:hAnsi="Microsoft YaHei;SimSun" w:cs="Microsoft YaHei;SimSun" w:eastAsia="Microsoft YaHei;SimSun"/>
          <w:color w:val="000000"/>
          <w:spacing w:val="2"/>
          <w:kern w:val="0"/>
          <w:szCs w:val="24"/>
        </w:rPr>
        <w:t>景觀復癒規</w:t>
      </w:r>
      <w:r>
        <w:rPr>
          <w:rFonts w:ascii="Microsoft YaHei;SimSun" w:hAnsi="Microsoft YaHei;SimSun" w:cs="Microsoft YaHei;SimSun" w:eastAsia="Microsoft YaHei;SimSun"/>
          <w:color w:val="000000"/>
          <w:spacing w:val="-38"/>
          <w:kern w:val="0"/>
          <w:szCs w:val="24"/>
        </w:rPr>
        <w:t>劃、</w:t>
      </w:r>
      <w:r>
        <w:rPr>
          <w:rFonts w:ascii="Microsoft YaHei;SimSun" w:hAnsi="Microsoft YaHei;SimSun" w:cs="Microsoft YaHei;SimSun" w:eastAsia="Microsoft YaHei;SimSun"/>
          <w:color w:val="000000"/>
          <w:spacing w:val="2"/>
          <w:kern w:val="0"/>
          <w:szCs w:val="24"/>
        </w:rPr>
        <w:t>設</w:t>
      </w:r>
      <w:r>
        <w:rPr>
          <w:rFonts w:ascii="Microsoft YaHei;SimSun" w:hAnsi="Microsoft YaHei;SimSun" w:cs="Microsoft YaHei;SimSun" w:eastAsia="Microsoft YaHei;SimSun"/>
          <w:color w:val="000000"/>
          <w:spacing w:val="-38"/>
          <w:kern w:val="0"/>
          <w:szCs w:val="24"/>
        </w:rPr>
        <w:t>計</w:t>
      </w:r>
      <w:r>
        <w:rPr>
          <w:rFonts w:ascii="Microsoft YaHei;SimSun" w:hAnsi="Microsoft YaHei;SimSun" w:cs="Microsoft YaHei;SimSun" w:eastAsia="Microsoft YaHei;SimSun"/>
          <w:color w:val="000000"/>
          <w:spacing w:val="-36"/>
          <w:kern w:val="0"/>
          <w:szCs w:val="24"/>
        </w:rPr>
        <w:t>、</w:t>
      </w:r>
      <w:r>
        <w:rPr>
          <w:rFonts w:ascii="Microsoft YaHei;SimSun" w:hAnsi="Microsoft YaHei;SimSun" w:cs="Microsoft YaHei;SimSun" w:eastAsia="Microsoft YaHei;SimSun"/>
          <w:color w:val="000000"/>
          <w:spacing w:val="2"/>
          <w:kern w:val="0"/>
          <w:szCs w:val="24"/>
        </w:rPr>
        <w:t>與研究專業者的加</w:t>
      </w:r>
      <w:r>
        <w:rPr>
          <w:rFonts w:ascii="Microsoft YaHei;SimSun" w:hAnsi="Microsoft YaHei;SimSun" w:cs="Microsoft YaHei;SimSun" w:eastAsia="Microsoft YaHei;SimSun"/>
          <w:color w:val="000000"/>
          <w:spacing w:val="-38"/>
          <w:kern w:val="0"/>
          <w:szCs w:val="24"/>
        </w:rPr>
        <w:t>入</w:t>
      </w:r>
      <w:r>
        <w:rPr>
          <w:rFonts w:ascii="Microsoft YaHei;SimSun" w:hAnsi="Microsoft YaHei;SimSun" w:cs="Microsoft YaHei;SimSun" w:eastAsia="Microsoft YaHei;SimSun"/>
          <w:color w:val="000000"/>
          <w:spacing w:val="-36"/>
          <w:kern w:val="0"/>
          <w:szCs w:val="24"/>
        </w:rPr>
        <w:t>，</w:t>
      </w:r>
      <w:r>
        <w:rPr>
          <w:rFonts w:ascii="Microsoft YaHei;SimSun" w:hAnsi="Microsoft YaHei;SimSun" w:cs="Microsoft YaHei;SimSun" w:eastAsia="Microsoft YaHei;SimSun"/>
          <w:color w:val="000000"/>
          <w:spacing w:val="2"/>
          <w:kern w:val="0"/>
          <w:szCs w:val="24"/>
        </w:rPr>
        <w:t>以提供園藝治療與景</w:t>
      </w:r>
      <w:r>
        <w:rPr>
          <w:rFonts w:ascii="Microsoft YaHei;SimSun" w:hAnsi="Microsoft YaHei;SimSun" w:cs="Microsoft YaHei;SimSun" w:eastAsia="Microsoft YaHei;SimSun"/>
          <w:color w:val="000000"/>
          <w:spacing w:val="5"/>
          <w:kern w:val="0"/>
          <w:szCs w:val="24"/>
        </w:rPr>
        <w:t>觀</w:t>
      </w:r>
      <w:r>
        <w:rPr>
          <w:rFonts w:ascii="Microsoft YaHei;SimSun" w:hAnsi="Microsoft YaHei;SimSun" w:cs="Microsoft YaHei;SimSun" w:eastAsia="Microsoft YaHei;SimSun"/>
          <w:color w:val="000000"/>
          <w:spacing w:val="2"/>
          <w:kern w:val="0"/>
          <w:szCs w:val="24"/>
        </w:rPr>
        <w:t>復癒領域相互認</w:t>
      </w:r>
      <w:r>
        <w:rPr>
          <w:rFonts w:ascii="Microsoft YaHei;SimSun" w:hAnsi="Microsoft YaHei;SimSun" w:cs="Microsoft YaHei;SimSun" w:eastAsia="Microsoft YaHei;SimSun"/>
          <w:color w:val="000000"/>
          <w:spacing w:val="5"/>
          <w:kern w:val="0"/>
          <w:szCs w:val="24"/>
        </w:rPr>
        <w:t>識</w:t>
      </w:r>
      <w:r>
        <w:rPr>
          <w:rFonts w:ascii="Microsoft YaHei;SimSun" w:hAnsi="Microsoft YaHei;SimSun" w:cs="Microsoft YaHei;SimSun" w:eastAsia="Microsoft YaHei;SimSun"/>
          <w:color w:val="000000"/>
          <w:kern w:val="0"/>
          <w:szCs w:val="24"/>
        </w:rPr>
        <w:t>、</w:t>
      </w:r>
      <w:r>
        <w:rPr>
          <w:rFonts w:ascii="Microsoft YaHei;SimSun" w:hAnsi="Microsoft YaHei;SimSun" w:cs="Microsoft YaHei;SimSun" w:eastAsia="Microsoft YaHei;SimSun"/>
          <w:color w:val="000000"/>
          <w:kern w:val="0"/>
          <w:szCs w:val="24"/>
        </w:rPr>
        <w:t xml:space="preserve"> </w:t>
      </w:r>
      <w:r>
        <w:rPr>
          <w:rFonts w:ascii="Microsoft YaHei;SimSun" w:hAnsi="Microsoft YaHei;SimSun" w:cs="Microsoft YaHei;SimSun" w:eastAsia="Microsoft YaHei;SimSun"/>
          <w:color w:val="000000"/>
          <w:spacing w:val="2"/>
          <w:kern w:val="0"/>
          <w:szCs w:val="24"/>
        </w:rPr>
        <w:t>經驗分</w:t>
      </w:r>
      <w:r>
        <w:rPr>
          <w:rFonts w:ascii="Microsoft YaHei;SimSun" w:hAnsi="Microsoft YaHei;SimSun" w:cs="Microsoft YaHei;SimSun" w:eastAsia="Microsoft YaHei;SimSun"/>
          <w:color w:val="000000"/>
          <w:spacing w:val="-10"/>
          <w:kern w:val="0"/>
          <w:szCs w:val="24"/>
        </w:rPr>
        <w:t>享、</w:t>
      </w:r>
      <w:r>
        <w:rPr>
          <w:rFonts w:ascii="Microsoft YaHei;SimSun" w:hAnsi="Microsoft YaHei;SimSun" w:cs="Microsoft YaHei;SimSun" w:eastAsia="Microsoft YaHei;SimSun"/>
          <w:color w:val="000000"/>
          <w:spacing w:val="2"/>
          <w:kern w:val="0"/>
          <w:szCs w:val="24"/>
        </w:rPr>
        <w:t>及學術交流的機</w:t>
      </w:r>
      <w:r>
        <w:rPr>
          <w:rFonts w:ascii="Microsoft YaHei;SimSun" w:hAnsi="Microsoft YaHei;SimSun" w:cs="Microsoft YaHei;SimSun" w:eastAsia="Microsoft YaHei;SimSun"/>
          <w:color w:val="000000"/>
          <w:spacing w:val="-10"/>
          <w:kern w:val="0"/>
          <w:szCs w:val="24"/>
        </w:rPr>
        <w:t>會。</w:t>
      </w:r>
      <w:r>
        <w:rPr>
          <w:rFonts w:ascii="Microsoft YaHei;SimSun" w:hAnsi="Microsoft YaHei;SimSun" w:cs="Microsoft YaHei;SimSun" w:eastAsia="Microsoft YaHei;SimSun"/>
          <w:color w:val="000000"/>
          <w:spacing w:val="2"/>
          <w:kern w:val="0"/>
          <w:szCs w:val="24"/>
        </w:rPr>
        <w:t>本屆特別增</w:t>
      </w:r>
      <w:r>
        <w:rPr>
          <w:rFonts w:ascii="Microsoft YaHei;SimSun" w:hAnsi="Microsoft YaHei;SimSun" w:cs="Microsoft YaHei;SimSun" w:eastAsia="Microsoft YaHei;SimSun"/>
          <w:color w:val="000000"/>
          <w:spacing w:val="-19"/>
          <w:kern w:val="0"/>
          <w:szCs w:val="24"/>
        </w:rPr>
        <w:t>辦</w:t>
      </w:r>
      <w:r>
        <w:rPr>
          <w:rFonts w:ascii="Microsoft YaHei;SimSun" w:hAnsi="Microsoft YaHei;SimSun" w:cs="Microsoft YaHei;SimSun" w:eastAsia="Microsoft YaHei;SimSun"/>
          <w:color w:val="000000"/>
          <w:spacing w:val="2"/>
          <w:kern w:val="0"/>
          <w:szCs w:val="24"/>
        </w:rPr>
        <w:t>「景觀復癒設計展活</w:t>
      </w:r>
      <w:r>
        <w:rPr>
          <w:rFonts w:ascii="Microsoft YaHei;SimSun" w:hAnsi="Microsoft YaHei;SimSun" w:cs="Microsoft YaHei;SimSun" w:eastAsia="Microsoft YaHei;SimSun"/>
          <w:color w:val="000000"/>
          <w:spacing w:val="5"/>
          <w:kern w:val="0"/>
          <w:szCs w:val="24"/>
        </w:rPr>
        <w:t>動</w:t>
      </w:r>
      <w:r>
        <w:rPr>
          <w:rFonts w:ascii="Microsoft YaHei;SimSun" w:hAnsi="Microsoft YaHei;SimSun" w:cs="Microsoft YaHei;SimSun" w:eastAsia="Microsoft YaHei;SimSun"/>
          <w:color w:val="000000"/>
          <w:spacing w:val="-130"/>
          <w:kern w:val="0"/>
          <w:szCs w:val="24"/>
        </w:rPr>
        <w:t>」</w:t>
      </w:r>
      <w:r>
        <w:rPr>
          <w:rFonts w:ascii="Microsoft YaHei;SimSun" w:hAnsi="Microsoft YaHei;SimSun" w:cs="Microsoft YaHei;SimSun" w:eastAsia="Microsoft YaHei;SimSun"/>
          <w:color w:val="000000"/>
          <w:spacing w:val="-10"/>
          <w:kern w:val="0"/>
          <w:szCs w:val="24"/>
        </w:rPr>
        <w:t>，</w:t>
      </w:r>
      <w:r>
        <w:rPr>
          <w:rFonts w:ascii="Microsoft YaHei;SimSun" w:hAnsi="Microsoft YaHei;SimSun" w:cs="Microsoft YaHei;SimSun" w:eastAsia="Microsoft YaHei;SimSun"/>
          <w:color w:val="000000"/>
          <w:spacing w:val="2"/>
          <w:kern w:val="0"/>
          <w:szCs w:val="24"/>
        </w:rPr>
        <w:t>主題</w:t>
      </w:r>
      <w:r>
        <w:rPr>
          <w:rFonts w:ascii="Microsoft YaHei;SimSun" w:hAnsi="Microsoft YaHei;SimSun" w:cs="Microsoft YaHei;SimSun" w:eastAsia="Microsoft YaHei;SimSun"/>
          <w:color w:val="000000"/>
          <w:spacing w:val="-22"/>
          <w:kern w:val="0"/>
          <w:szCs w:val="24"/>
        </w:rPr>
        <w:t>以</w:t>
      </w:r>
      <w:r>
        <w:rPr>
          <w:rFonts w:ascii="Microsoft YaHei;SimSun" w:hAnsi="Microsoft YaHei;SimSun" w:cs="Microsoft YaHei;SimSun" w:eastAsia="Microsoft YaHei;SimSun"/>
          <w:color w:val="000000"/>
          <w:spacing w:val="2"/>
          <w:kern w:val="0"/>
          <w:szCs w:val="24"/>
        </w:rPr>
        <w:t>「空間、</w:t>
      </w:r>
      <w:r>
        <w:rPr>
          <w:rFonts w:ascii="Microsoft YaHei;SimSun" w:hAnsi="Microsoft YaHei;SimSun" w:cs="Microsoft YaHei;SimSun" w:eastAsia="Microsoft YaHei;SimSun"/>
          <w:color w:val="000000"/>
          <w:spacing w:val="2"/>
          <w:kern w:val="0"/>
          <w:szCs w:val="24"/>
        </w:rPr>
        <w:t xml:space="preserve"> </w:t>
      </w:r>
      <w:r>
        <w:rPr>
          <w:rFonts w:ascii="Microsoft YaHei;SimSun" w:hAnsi="Microsoft YaHei;SimSun" w:cs="Microsoft YaHei;SimSun" w:eastAsia="Microsoft YaHei;SimSun"/>
          <w:color w:val="000000"/>
          <w:spacing w:val="2"/>
          <w:kern w:val="0"/>
          <w:szCs w:val="24"/>
        </w:rPr>
        <w:t>療癒、紓壓、健康</w:t>
      </w:r>
      <w:r>
        <w:rPr>
          <w:rFonts w:ascii="Microsoft YaHei;SimSun" w:hAnsi="Microsoft YaHei;SimSun" w:cs="Microsoft YaHei;SimSun" w:eastAsia="Microsoft YaHei;SimSun"/>
          <w:color w:val="000000"/>
          <w:spacing w:val="5"/>
          <w:kern w:val="0"/>
          <w:szCs w:val="24"/>
        </w:rPr>
        <w:t>」</w:t>
      </w:r>
      <w:r>
        <w:rPr>
          <w:rFonts w:ascii="Microsoft YaHei;SimSun" w:hAnsi="Microsoft YaHei;SimSun" w:cs="Microsoft YaHei;SimSun" w:eastAsia="Microsoft YaHei;SimSun"/>
          <w:color w:val="000000"/>
          <w:spacing w:val="2"/>
          <w:kern w:val="0"/>
          <w:szCs w:val="24"/>
        </w:rPr>
        <w:t>為方向，歡迎各校</w:t>
      </w:r>
      <w:r>
        <w:rPr>
          <w:rFonts w:ascii="Microsoft YaHei;SimSun" w:hAnsi="Microsoft YaHei;SimSun" w:cs="Microsoft YaHei;SimSun" w:eastAsia="Microsoft YaHei;SimSun"/>
          <w:color w:val="000000"/>
          <w:spacing w:val="5"/>
          <w:kern w:val="0"/>
          <w:szCs w:val="24"/>
        </w:rPr>
        <w:t>景</w:t>
      </w:r>
      <w:r>
        <w:rPr>
          <w:rFonts w:ascii="Microsoft YaHei;SimSun" w:hAnsi="Microsoft YaHei;SimSun" w:cs="Microsoft YaHei;SimSun" w:eastAsia="Microsoft YaHei;SimSun"/>
          <w:color w:val="000000"/>
          <w:spacing w:val="2"/>
          <w:kern w:val="0"/>
          <w:szCs w:val="24"/>
        </w:rPr>
        <w:t>觀、園藝、空間設計等相</w:t>
      </w:r>
      <w:r>
        <w:rPr>
          <w:rFonts w:ascii="Microsoft YaHei;SimSun" w:hAnsi="Microsoft YaHei;SimSun" w:cs="Microsoft YaHei;SimSun" w:eastAsia="Microsoft YaHei;SimSun"/>
          <w:color w:val="000000"/>
          <w:spacing w:val="5"/>
          <w:kern w:val="0"/>
          <w:szCs w:val="24"/>
        </w:rPr>
        <w:t>關</w:t>
      </w:r>
      <w:r>
        <w:rPr>
          <w:rFonts w:ascii="Microsoft YaHei;SimSun" w:hAnsi="Microsoft YaHei;SimSun" w:cs="Microsoft YaHei;SimSun" w:eastAsia="Microsoft YaHei;SimSun"/>
          <w:color w:val="000000"/>
          <w:spacing w:val="2"/>
          <w:kern w:val="0"/>
          <w:szCs w:val="24"/>
        </w:rPr>
        <w:t>系所之教師、學生</w:t>
      </w:r>
      <w:r>
        <w:rPr>
          <w:rFonts w:ascii="Microsoft YaHei;SimSun" w:hAnsi="Microsoft YaHei;SimSun" w:cs="Microsoft YaHei;SimSun" w:eastAsia="Microsoft YaHei;SimSun"/>
          <w:color w:val="000000"/>
          <w:spacing w:val="2"/>
          <w:kern w:val="0"/>
          <w:szCs w:val="24"/>
        </w:rPr>
        <w:t xml:space="preserve"> </w:t>
      </w:r>
      <w:r>
        <w:rPr>
          <w:rFonts w:ascii="Microsoft YaHei;SimSun" w:hAnsi="Microsoft YaHei;SimSun" w:cs="Microsoft YaHei;SimSun" w:eastAsia="Microsoft YaHei;SimSun"/>
          <w:color w:val="000000"/>
          <w:kern w:val="0"/>
          <w:szCs w:val="24"/>
        </w:rPr>
        <w:t>踴躍參與。</w:t>
      </w:r>
    </w:p>
    <w:p>
      <w:pPr>
        <w:pStyle w:val="Normal"/>
        <w:autoSpaceDE w:val="false"/>
        <w:spacing w:lineRule="exact" w:line="170" w:before="3" w:after="0"/>
        <w:rPr>
          <w:rFonts w:ascii="Microsoft YaHei;SimSun" w:hAnsi="Microsoft YaHei;SimSun" w:eastAsia="Microsoft YaHei;SimSun" w:cs="Microsoft YaHei;SimSun"/>
          <w:color w:val="000000"/>
          <w:kern w:val="0"/>
          <w:sz w:val="17"/>
          <w:szCs w:val="17"/>
        </w:rPr>
      </w:pPr>
      <w:r>
        <w:rPr>
          <w:rFonts w:eastAsia="Microsoft YaHei;SimSun" w:cs="Microsoft YaHei;SimSun" w:ascii="Microsoft YaHei;SimSun" w:hAnsi="Microsoft YaHei;SimSun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ind w:left="610" w:right="-20" w:hanging="0"/>
        <w:rPr>
          <w:rFonts w:ascii="Microsoft YaHei;SimSun" w:hAnsi="Microsoft YaHei;SimSun" w:eastAsia="Microsoft YaHei;SimSun" w:cs="Microsoft YaHei;SimSun"/>
          <w:color w:val="000000"/>
          <w:kern w:val="0"/>
          <w:sz w:val="28"/>
          <w:szCs w:val="28"/>
        </w:rPr>
      </w:pPr>
      <w:r>
        <w:rPr>
          <w:rFonts w:ascii="Microsoft YaHei;SimSun" w:hAnsi="Microsoft YaHei;SimSun" w:cs="Microsoft YaHei;SimSun" w:eastAsia="Microsoft YaHei;SimSun"/>
          <w:b/>
          <w:bCs/>
          <w:color w:val="205768"/>
          <w:kern w:val="0"/>
          <w:sz w:val="28"/>
          <w:szCs w:val="28"/>
        </w:rPr>
        <w:t>［重</w:t>
      </w:r>
      <w:r>
        <w:rPr>
          <w:rFonts w:ascii="Microsoft YaHei;SimSun" w:hAnsi="Microsoft YaHei;SimSun" w:cs="Microsoft YaHei;SimSun" w:eastAsia="Microsoft YaHei;SimSun"/>
          <w:b/>
          <w:bCs/>
          <w:color w:val="205768"/>
          <w:spacing w:val="-3"/>
          <w:kern w:val="0"/>
          <w:sz w:val="28"/>
          <w:szCs w:val="28"/>
        </w:rPr>
        <w:t>要作</w:t>
      </w:r>
      <w:r>
        <w:rPr>
          <w:rFonts w:ascii="Microsoft YaHei;SimSun" w:hAnsi="Microsoft YaHei;SimSun" w:cs="Microsoft YaHei;SimSun" w:eastAsia="Microsoft YaHei;SimSun"/>
          <w:b/>
          <w:bCs/>
          <w:color w:val="205768"/>
          <w:kern w:val="0"/>
          <w:sz w:val="28"/>
          <w:szCs w:val="28"/>
        </w:rPr>
        <w:t>業時</w:t>
      </w:r>
      <w:r>
        <w:rPr>
          <w:rFonts w:ascii="Microsoft YaHei;SimSun" w:hAnsi="Microsoft YaHei;SimSun" w:cs="Microsoft YaHei;SimSun" w:eastAsia="Microsoft YaHei;SimSun"/>
          <w:b/>
          <w:bCs/>
          <w:color w:val="205768"/>
          <w:spacing w:val="-5"/>
          <w:kern w:val="0"/>
          <w:sz w:val="28"/>
          <w:szCs w:val="28"/>
        </w:rPr>
        <w:t>程</w:t>
      </w:r>
      <w:r>
        <w:rPr>
          <w:rFonts w:ascii="Microsoft YaHei;SimSun" w:hAnsi="Microsoft YaHei;SimSun" w:cs="Microsoft YaHei;SimSun" w:eastAsia="Microsoft YaHei;SimSun"/>
          <w:b/>
          <w:bCs/>
          <w:color w:val="205768"/>
          <w:kern w:val="0"/>
          <w:sz w:val="28"/>
          <w:szCs w:val="28"/>
        </w:rPr>
        <w:t>］</w:t>
      </w:r>
    </w:p>
    <w:p>
      <w:pPr>
        <w:pStyle w:val="Normal"/>
        <w:autoSpaceDE w:val="false"/>
        <w:spacing w:before="19" w:after="0"/>
        <w:ind w:left="854" w:right="-20" w:hanging="0"/>
        <w:rPr>
          <w:rFonts w:ascii="Microsoft YaHei;SimSun" w:hAnsi="Microsoft YaHei;SimSun" w:eastAsia="Microsoft YaHei;SimSun" w:cs="Microsoft YaHei;SimSun"/>
          <w:color w:val="000000"/>
          <w:kern w:val="0"/>
          <w:szCs w:val="24"/>
        </w:rPr>
      </w:pPr>
      <w:r>
        <w:rPr>
          <w:rFonts w:eastAsia="華康中黑體外字集;細明體" w:cs="華康中黑體外字集;細明體" w:ascii="華康中黑體外字集;細明體" w:hAnsi="華康中黑體外字集;細明體"/>
          <w:color w:val="000000"/>
          <w:w w:val="29"/>
          <w:kern w:val="0"/>
          <w:szCs w:val="24"/>
        </w:rPr>
        <w:t></w:t>
      </w:r>
      <w:r>
        <w:rPr>
          <w:rFonts w:eastAsia="華康中黑體外字集;細明體" w:cs="華康中黑體外字集;細明體" w:ascii="華康中黑體外字集;細明體" w:hAnsi="華康中黑體外字集;細明體"/>
          <w:color w:val="000000"/>
          <w:w w:val="29"/>
          <w:kern w:val="0"/>
          <w:szCs w:val="24"/>
        </w:rPr>
        <w:t xml:space="preserve">    </w:t>
      </w:r>
      <w:r>
        <w:rPr>
          <w:rFonts w:eastAsia="華康中黑體外字集;細明體" w:cs="華康中黑體外字集;細明體" w:ascii="華康中黑體外字集;細明體" w:hAnsi="華康中黑體外字集;細明體"/>
          <w:color w:val="000000"/>
          <w:spacing w:val="20"/>
          <w:w w:val="29"/>
          <w:kern w:val="0"/>
          <w:szCs w:val="24"/>
        </w:rPr>
        <w:t xml:space="preserve"> </w:t>
      </w:r>
      <w:r>
        <w:rPr>
          <w:rFonts w:ascii="Microsoft YaHei;SimSun" w:hAnsi="Microsoft YaHei;SimSun" w:cs="Microsoft YaHei;SimSun" w:eastAsia="Microsoft YaHei;SimSun"/>
          <w:color w:val="000000"/>
          <w:kern w:val="0"/>
          <w:szCs w:val="24"/>
        </w:rPr>
        <w:t>徵展起迄日：</w:t>
      </w:r>
      <w:r>
        <w:rPr>
          <w:rFonts w:eastAsia="Microsoft YaHei;SimSun" w:cs="Microsoft YaHei;SimSun" w:ascii="Microsoft YaHei;SimSun" w:hAnsi="Microsoft YaHei;SimSun"/>
          <w:color w:val="000000"/>
          <w:kern w:val="0"/>
          <w:szCs w:val="24"/>
        </w:rPr>
        <w:t>2016</w:t>
      </w:r>
      <w:r>
        <w:rPr>
          <w:rFonts w:eastAsia="Microsoft YaHei;SimSun" w:cs="Microsoft YaHei;SimSun" w:ascii="Microsoft YaHei;SimSun" w:hAnsi="Microsoft YaHei;SimSun"/>
          <w:color w:val="000000"/>
          <w:spacing w:val="-27"/>
          <w:kern w:val="0"/>
          <w:szCs w:val="24"/>
        </w:rPr>
        <w:t xml:space="preserve"> </w:t>
      </w:r>
      <w:r>
        <w:rPr>
          <w:rFonts w:ascii="Microsoft YaHei;SimSun" w:hAnsi="Microsoft YaHei;SimSun" w:cs="Microsoft YaHei;SimSun" w:eastAsia="Microsoft YaHei;SimSun"/>
          <w:color w:val="000000"/>
          <w:kern w:val="0"/>
          <w:szCs w:val="24"/>
        </w:rPr>
        <w:t>年</w:t>
      </w:r>
      <w:r>
        <w:rPr>
          <w:rFonts w:ascii="Microsoft YaHei;SimSun" w:hAnsi="Microsoft YaHei;SimSun" w:cs="Microsoft YaHei;SimSun" w:eastAsia="Microsoft YaHei;SimSun"/>
          <w:color w:val="000000"/>
          <w:spacing w:val="-11"/>
          <w:kern w:val="0"/>
          <w:szCs w:val="24"/>
        </w:rPr>
        <w:t xml:space="preserve"> </w:t>
      </w:r>
      <w:r>
        <w:rPr>
          <w:rFonts w:eastAsia="Microsoft YaHei;SimSun" w:cs="Microsoft YaHei;SimSun" w:ascii="Microsoft YaHei;SimSun" w:hAnsi="Microsoft YaHei;SimSun"/>
          <w:color w:val="000000"/>
          <w:kern w:val="0"/>
          <w:szCs w:val="24"/>
        </w:rPr>
        <w:t>7</w:t>
      </w:r>
      <w:r>
        <w:rPr>
          <w:rFonts w:eastAsia="Microsoft YaHei;SimSun" w:cs="Microsoft YaHei;SimSun" w:ascii="Microsoft YaHei;SimSun" w:hAnsi="Microsoft YaHei;SimSun"/>
          <w:color w:val="000000"/>
          <w:spacing w:val="-14"/>
          <w:kern w:val="0"/>
          <w:szCs w:val="24"/>
        </w:rPr>
        <w:t xml:space="preserve"> </w:t>
      </w:r>
      <w:r>
        <w:rPr>
          <w:rFonts w:ascii="Microsoft YaHei;SimSun" w:hAnsi="Microsoft YaHei;SimSun" w:cs="Microsoft YaHei;SimSun" w:eastAsia="Microsoft YaHei;SimSun"/>
          <w:color w:val="000000"/>
          <w:kern w:val="0"/>
          <w:szCs w:val="24"/>
        </w:rPr>
        <w:t>月</w:t>
      </w:r>
      <w:r>
        <w:rPr>
          <w:rFonts w:ascii="Microsoft YaHei;SimSun" w:hAnsi="Microsoft YaHei;SimSun" w:cs="Microsoft YaHei;SimSun" w:eastAsia="Microsoft YaHei;SimSun"/>
          <w:color w:val="000000"/>
          <w:spacing w:val="-11"/>
          <w:kern w:val="0"/>
          <w:szCs w:val="24"/>
        </w:rPr>
        <w:t xml:space="preserve"> </w:t>
      </w:r>
      <w:r>
        <w:rPr>
          <w:rFonts w:eastAsia="Microsoft YaHei;SimSun" w:cs="Microsoft YaHei;SimSun" w:ascii="Microsoft YaHei;SimSun" w:hAnsi="Microsoft YaHei;SimSun"/>
          <w:color w:val="000000"/>
          <w:kern w:val="0"/>
          <w:szCs w:val="24"/>
        </w:rPr>
        <w:t>1</w:t>
      </w:r>
      <w:r>
        <w:rPr>
          <w:rFonts w:eastAsia="Microsoft YaHei;SimSun" w:cs="Microsoft YaHei;SimSun" w:ascii="Microsoft YaHei;SimSun" w:hAnsi="Microsoft YaHei;SimSun"/>
          <w:color w:val="000000"/>
          <w:spacing w:val="-16"/>
          <w:kern w:val="0"/>
          <w:szCs w:val="24"/>
        </w:rPr>
        <w:t xml:space="preserve"> </w:t>
      </w:r>
      <w:r>
        <w:rPr>
          <w:rFonts w:ascii="Microsoft YaHei;SimSun" w:hAnsi="Microsoft YaHei;SimSun" w:cs="Microsoft YaHei;SimSun" w:eastAsia="Microsoft YaHei;SimSun"/>
          <w:color w:val="000000"/>
          <w:kern w:val="0"/>
          <w:szCs w:val="24"/>
        </w:rPr>
        <w:t>日至</w:t>
      </w:r>
      <w:r>
        <w:rPr>
          <w:rFonts w:ascii="Microsoft YaHei;SimSun" w:hAnsi="Microsoft YaHei;SimSun" w:cs="Microsoft YaHei;SimSun" w:eastAsia="Microsoft YaHei;SimSun"/>
          <w:color w:val="000000"/>
          <w:spacing w:val="-11"/>
          <w:kern w:val="0"/>
          <w:szCs w:val="24"/>
        </w:rPr>
        <w:t xml:space="preserve"> </w:t>
      </w:r>
      <w:r>
        <w:rPr>
          <w:rFonts w:eastAsia="Microsoft YaHei;SimSun" w:cs="Microsoft YaHei;SimSun" w:ascii="Microsoft YaHei;SimSun" w:hAnsi="Microsoft YaHei;SimSun"/>
          <w:color w:val="000000"/>
          <w:kern w:val="0"/>
          <w:szCs w:val="24"/>
        </w:rPr>
        <w:t>8</w:t>
      </w:r>
      <w:r>
        <w:rPr>
          <w:rFonts w:eastAsia="Microsoft YaHei;SimSun" w:cs="Microsoft YaHei;SimSun" w:ascii="Microsoft YaHei;SimSun" w:hAnsi="Microsoft YaHei;SimSun"/>
          <w:color w:val="000000"/>
          <w:spacing w:val="-14"/>
          <w:kern w:val="0"/>
          <w:szCs w:val="24"/>
        </w:rPr>
        <w:t xml:space="preserve"> </w:t>
      </w:r>
      <w:r>
        <w:rPr>
          <w:rFonts w:ascii="Microsoft YaHei;SimSun" w:hAnsi="Microsoft YaHei;SimSun" w:cs="Microsoft YaHei;SimSun" w:eastAsia="Microsoft YaHei;SimSun"/>
          <w:color w:val="000000"/>
          <w:kern w:val="0"/>
          <w:szCs w:val="24"/>
        </w:rPr>
        <w:t>月</w:t>
      </w:r>
      <w:r>
        <w:rPr>
          <w:rFonts w:ascii="Microsoft YaHei;SimSun" w:hAnsi="Microsoft YaHei;SimSun" w:cs="Microsoft YaHei;SimSun" w:eastAsia="Microsoft YaHei;SimSun"/>
          <w:color w:val="000000"/>
          <w:spacing w:val="-11"/>
          <w:kern w:val="0"/>
          <w:szCs w:val="24"/>
        </w:rPr>
        <w:t xml:space="preserve"> </w:t>
      </w:r>
      <w:r>
        <w:rPr>
          <w:rFonts w:eastAsia="Microsoft YaHei;SimSun" w:cs="Microsoft YaHei;SimSun" w:ascii="Microsoft YaHei;SimSun" w:hAnsi="Microsoft YaHei;SimSun"/>
          <w:color w:val="000000"/>
          <w:kern w:val="0"/>
          <w:szCs w:val="24"/>
        </w:rPr>
        <w:t>15</w:t>
      </w:r>
      <w:r>
        <w:rPr>
          <w:rFonts w:eastAsia="Microsoft YaHei;SimSun" w:cs="Microsoft YaHei;SimSun" w:ascii="Microsoft YaHei;SimSun" w:hAnsi="Microsoft YaHei;SimSun"/>
          <w:color w:val="000000"/>
          <w:spacing w:val="-19"/>
          <w:kern w:val="0"/>
          <w:szCs w:val="24"/>
        </w:rPr>
        <w:t xml:space="preserve"> </w:t>
      </w:r>
      <w:r>
        <w:rPr>
          <w:rFonts w:ascii="Microsoft YaHei;SimSun" w:hAnsi="Microsoft YaHei;SimSun" w:cs="Microsoft YaHei;SimSun" w:eastAsia="Microsoft YaHei;SimSun"/>
          <w:color w:val="000000"/>
          <w:kern w:val="0"/>
          <w:szCs w:val="24"/>
        </w:rPr>
        <w:t>日</w:t>
      </w:r>
    </w:p>
    <w:p>
      <w:pPr>
        <w:pStyle w:val="Normal"/>
        <w:autoSpaceDE w:val="false"/>
        <w:spacing w:before="5" w:after="0"/>
        <w:ind w:left="854" w:right="-20" w:hanging="0"/>
        <w:rPr>
          <w:rFonts w:ascii="Microsoft YaHei;SimSun" w:hAnsi="Microsoft YaHei;SimSun" w:eastAsia="Microsoft YaHei;SimSun" w:cs="Microsoft YaHei;SimSun"/>
          <w:color w:val="000000"/>
          <w:kern w:val="0"/>
          <w:szCs w:val="24"/>
        </w:rPr>
      </w:pPr>
      <w:r>
        <w:rPr>
          <w:rFonts w:eastAsia="華康中黑體外字集;細明體" w:cs="華康中黑體外字集;細明體" w:ascii="華康中黑體外字集;細明體" w:hAnsi="華康中黑體外字集;細明體"/>
          <w:color w:val="000000"/>
          <w:w w:val="29"/>
          <w:kern w:val="0"/>
          <w:szCs w:val="24"/>
        </w:rPr>
        <w:t></w:t>
      </w:r>
      <w:r>
        <w:rPr>
          <w:rFonts w:eastAsia="華康中黑體外字集;細明體" w:cs="華康中黑體外字集;細明體" w:ascii="華康中黑體外字集;細明體" w:hAnsi="華康中黑體外字集;細明體"/>
          <w:color w:val="000000"/>
          <w:w w:val="29"/>
          <w:kern w:val="0"/>
          <w:szCs w:val="24"/>
        </w:rPr>
        <w:t xml:space="preserve">    </w:t>
      </w:r>
      <w:r>
        <w:rPr>
          <w:rFonts w:eastAsia="華康中黑體外字集;細明體" w:cs="華康中黑體外字集;細明體" w:ascii="華康中黑體外字集;細明體" w:hAnsi="華康中黑體外字集;細明體"/>
          <w:color w:val="000000"/>
          <w:spacing w:val="20"/>
          <w:w w:val="29"/>
          <w:kern w:val="0"/>
          <w:szCs w:val="24"/>
        </w:rPr>
        <w:t xml:space="preserve"> </w:t>
      </w:r>
      <w:r>
        <w:rPr>
          <w:rFonts w:ascii="Microsoft YaHei;SimSun" w:hAnsi="Microsoft YaHei;SimSun" w:cs="Microsoft YaHei;SimSun" w:eastAsia="Microsoft YaHei;SimSun"/>
          <w:color w:val="000000"/>
          <w:kern w:val="0"/>
          <w:szCs w:val="24"/>
        </w:rPr>
        <w:t>入選公告日：</w:t>
      </w:r>
      <w:r>
        <w:rPr>
          <w:rFonts w:eastAsia="Microsoft YaHei;SimSun" w:cs="Microsoft YaHei;SimSun" w:ascii="Microsoft YaHei;SimSun" w:hAnsi="Microsoft YaHei;SimSun"/>
          <w:color w:val="000000"/>
          <w:kern w:val="0"/>
          <w:szCs w:val="24"/>
        </w:rPr>
        <w:t>2016</w:t>
      </w:r>
      <w:r>
        <w:rPr>
          <w:rFonts w:eastAsia="Microsoft YaHei;SimSun" w:cs="Microsoft YaHei;SimSun" w:ascii="Microsoft YaHei;SimSun" w:hAnsi="Microsoft YaHei;SimSun"/>
          <w:color w:val="000000"/>
          <w:spacing w:val="-27"/>
          <w:kern w:val="0"/>
          <w:szCs w:val="24"/>
        </w:rPr>
        <w:t xml:space="preserve"> </w:t>
      </w:r>
      <w:r>
        <w:rPr>
          <w:rFonts w:ascii="Microsoft YaHei;SimSun" w:hAnsi="Microsoft YaHei;SimSun" w:cs="Microsoft YaHei;SimSun" w:eastAsia="Microsoft YaHei;SimSun"/>
          <w:color w:val="000000"/>
          <w:kern w:val="0"/>
          <w:szCs w:val="24"/>
        </w:rPr>
        <w:t>年</w:t>
      </w:r>
      <w:r>
        <w:rPr>
          <w:rFonts w:ascii="Microsoft YaHei;SimSun" w:hAnsi="Microsoft YaHei;SimSun" w:cs="Microsoft YaHei;SimSun" w:eastAsia="Microsoft YaHei;SimSun"/>
          <w:color w:val="000000"/>
          <w:spacing w:val="-11"/>
          <w:kern w:val="0"/>
          <w:szCs w:val="24"/>
        </w:rPr>
        <w:t xml:space="preserve"> </w:t>
      </w:r>
      <w:r>
        <w:rPr>
          <w:rFonts w:eastAsia="Microsoft YaHei;SimSun" w:cs="Microsoft YaHei;SimSun" w:ascii="Microsoft YaHei;SimSun" w:hAnsi="Microsoft YaHei;SimSun"/>
          <w:color w:val="000000"/>
          <w:kern w:val="0"/>
          <w:szCs w:val="24"/>
        </w:rPr>
        <w:t>8</w:t>
      </w:r>
      <w:r>
        <w:rPr>
          <w:rFonts w:eastAsia="Microsoft YaHei;SimSun" w:cs="Microsoft YaHei;SimSun" w:ascii="Microsoft YaHei;SimSun" w:hAnsi="Microsoft YaHei;SimSun"/>
          <w:color w:val="000000"/>
          <w:spacing w:val="-14"/>
          <w:kern w:val="0"/>
          <w:szCs w:val="24"/>
        </w:rPr>
        <w:t xml:space="preserve"> </w:t>
      </w:r>
      <w:r>
        <w:rPr>
          <w:rFonts w:ascii="Microsoft YaHei;SimSun" w:hAnsi="Microsoft YaHei;SimSun" w:cs="Microsoft YaHei;SimSun" w:eastAsia="Microsoft YaHei;SimSun"/>
          <w:color w:val="000000"/>
          <w:kern w:val="0"/>
          <w:szCs w:val="24"/>
        </w:rPr>
        <w:t>月</w:t>
      </w:r>
      <w:r>
        <w:rPr>
          <w:rFonts w:ascii="Microsoft YaHei;SimSun" w:hAnsi="Microsoft YaHei;SimSun" w:cs="Microsoft YaHei;SimSun" w:eastAsia="Microsoft YaHei;SimSun"/>
          <w:color w:val="000000"/>
          <w:spacing w:val="-11"/>
          <w:kern w:val="0"/>
          <w:szCs w:val="24"/>
        </w:rPr>
        <w:t xml:space="preserve"> </w:t>
      </w:r>
      <w:r>
        <w:rPr>
          <w:rFonts w:eastAsia="Microsoft YaHei;SimSun" w:cs="Microsoft YaHei;SimSun" w:ascii="Microsoft YaHei;SimSun" w:hAnsi="Microsoft YaHei;SimSun"/>
          <w:color w:val="000000"/>
          <w:kern w:val="0"/>
          <w:szCs w:val="24"/>
        </w:rPr>
        <w:t>31</w:t>
      </w:r>
      <w:r>
        <w:rPr>
          <w:rFonts w:eastAsia="Microsoft YaHei;SimSun" w:cs="Microsoft YaHei;SimSun" w:ascii="Microsoft YaHei;SimSun" w:hAnsi="Microsoft YaHei;SimSun"/>
          <w:color w:val="000000"/>
          <w:spacing w:val="-19"/>
          <w:kern w:val="0"/>
          <w:szCs w:val="24"/>
        </w:rPr>
        <w:t xml:space="preserve"> </w:t>
      </w:r>
      <w:r>
        <w:rPr>
          <w:rFonts w:ascii="Microsoft YaHei;SimSun" w:hAnsi="Microsoft YaHei;SimSun" w:cs="Microsoft YaHei;SimSun" w:eastAsia="Microsoft YaHei;SimSun"/>
          <w:color w:val="000000"/>
          <w:kern w:val="0"/>
          <w:szCs w:val="24"/>
        </w:rPr>
        <w:t>日</w:t>
      </w:r>
    </w:p>
    <w:p>
      <w:pPr>
        <w:pStyle w:val="Normal"/>
        <w:autoSpaceDE w:val="false"/>
        <w:spacing w:before="8" w:after="0"/>
        <w:ind w:left="854" w:right="-20" w:hanging="0"/>
        <w:rPr>
          <w:rFonts w:ascii="Microsoft YaHei;SimSun" w:hAnsi="Microsoft YaHei;SimSun" w:eastAsia="Microsoft YaHei;SimSun" w:cs="Microsoft YaHei;SimSun"/>
          <w:color w:val="000000"/>
          <w:kern w:val="0"/>
          <w:szCs w:val="24"/>
        </w:rPr>
      </w:pPr>
      <w:r>
        <w:rPr>
          <w:rFonts w:eastAsia="華康中黑體外字集;細明體" w:cs="華康中黑體外字集;細明體" w:ascii="華康中黑體外字集;細明體" w:hAnsi="華康中黑體外字集;細明體"/>
          <w:color w:val="000000"/>
          <w:w w:val="29"/>
          <w:kern w:val="0"/>
          <w:szCs w:val="24"/>
        </w:rPr>
        <w:t></w:t>
      </w:r>
      <w:r>
        <w:rPr>
          <w:rFonts w:eastAsia="華康中黑體外字集;細明體" w:cs="華康中黑體外字集;細明體" w:ascii="華康中黑體外字集;細明體" w:hAnsi="華康中黑體外字集;細明體"/>
          <w:color w:val="000000"/>
          <w:w w:val="29"/>
          <w:kern w:val="0"/>
          <w:szCs w:val="24"/>
        </w:rPr>
        <w:t xml:space="preserve">    </w:t>
      </w:r>
      <w:r>
        <w:rPr>
          <w:rFonts w:eastAsia="華康中黑體外字集;細明體" w:cs="華康中黑體外字集;細明體" w:ascii="華康中黑體外字集;細明體" w:hAnsi="華康中黑體外字集;細明體"/>
          <w:color w:val="000000"/>
          <w:spacing w:val="20"/>
          <w:w w:val="29"/>
          <w:kern w:val="0"/>
          <w:szCs w:val="24"/>
        </w:rPr>
        <w:t xml:space="preserve"> </w:t>
      </w:r>
      <w:r>
        <w:rPr>
          <w:rFonts w:ascii="Microsoft YaHei;SimSun" w:hAnsi="Microsoft YaHei;SimSun" w:cs="Microsoft YaHei;SimSun" w:eastAsia="Microsoft YaHei;SimSun"/>
          <w:color w:val="000000"/>
          <w:kern w:val="0"/>
          <w:szCs w:val="24"/>
        </w:rPr>
        <w:t>報名截止日：</w:t>
      </w:r>
      <w:r>
        <w:rPr>
          <w:rFonts w:eastAsia="Microsoft YaHei;SimSun" w:cs="Microsoft YaHei;SimSun" w:ascii="Microsoft YaHei;SimSun" w:hAnsi="Microsoft YaHei;SimSun"/>
          <w:color w:val="000000"/>
          <w:kern w:val="0"/>
          <w:szCs w:val="24"/>
        </w:rPr>
        <w:t>2016</w:t>
      </w:r>
      <w:r>
        <w:rPr>
          <w:rFonts w:eastAsia="Microsoft YaHei;SimSun" w:cs="Microsoft YaHei;SimSun" w:ascii="Microsoft YaHei;SimSun" w:hAnsi="Microsoft YaHei;SimSun"/>
          <w:color w:val="000000"/>
          <w:spacing w:val="-27"/>
          <w:kern w:val="0"/>
          <w:szCs w:val="24"/>
        </w:rPr>
        <w:t xml:space="preserve"> </w:t>
      </w:r>
      <w:r>
        <w:rPr>
          <w:rFonts w:ascii="Microsoft YaHei;SimSun" w:hAnsi="Microsoft YaHei;SimSun" w:cs="Microsoft YaHei;SimSun" w:eastAsia="Microsoft YaHei;SimSun"/>
          <w:color w:val="000000"/>
          <w:kern w:val="0"/>
          <w:szCs w:val="24"/>
        </w:rPr>
        <w:t>年</w:t>
      </w:r>
      <w:r>
        <w:rPr>
          <w:rFonts w:ascii="Microsoft YaHei;SimSun" w:hAnsi="Microsoft YaHei;SimSun" w:cs="Microsoft YaHei;SimSun" w:eastAsia="Microsoft YaHei;SimSun"/>
          <w:color w:val="000000"/>
          <w:spacing w:val="-11"/>
          <w:kern w:val="0"/>
          <w:szCs w:val="24"/>
        </w:rPr>
        <w:t xml:space="preserve"> </w:t>
      </w:r>
      <w:r>
        <w:rPr>
          <w:rFonts w:eastAsia="Microsoft YaHei;SimSun" w:cs="Microsoft YaHei;SimSun" w:ascii="Microsoft YaHei;SimSun" w:hAnsi="Microsoft YaHei;SimSun"/>
          <w:color w:val="000000"/>
          <w:kern w:val="0"/>
          <w:szCs w:val="24"/>
        </w:rPr>
        <w:t>9</w:t>
      </w:r>
      <w:r>
        <w:rPr>
          <w:rFonts w:eastAsia="Microsoft YaHei;SimSun" w:cs="Microsoft YaHei;SimSun" w:ascii="Microsoft YaHei;SimSun" w:hAnsi="Microsoft YaHei;SimSun"/>
          <w:color w:val="000000"/>
          <w:spacing w:val="-14"/>
          <w:kern w:val="0"/>
          <w:szCs w:val="24"/>
        </w:rPr>
        <w:t xml:space="preserve"> </w:t>
      </w:r>
      <w:r>
        <w:rPr>
          <w:rFonts w:ascii="Microsoft YaHei;SimSun" w:hAnsi="Microsoft YaHei;SimSun" w:cs="Microsoft YaHei;SimSun" w:eastAsia="Microsoft YaHei;SimSun"/>
          <w:color w:val="000000"/>
          <w:kern w:val="0"/>
          <w:szCs w:val="24"/>
        </w:rPr>
        <w:t>月</w:t>
      </w:r>
      <w:r>
        <w:rPr>
          <w:rFonts w:ascii="Microsoft YaHei;SimSun" w:hAnsi="Microsoft YaHei;SimSun" w:cs="Microsoft YaHei;SimSun" w:eastAsia="Microsoft YaHei;SimSun"/>
          <w:color w:val="000000"/>
          <w:spacing w:val="-11"/>
          <w:kern w:val="0"/>
          <w:szCs w:val="24"/>
        </w:rPr>
        <w:t xml:space="preserve"> </w:t>
      </w:r>
      <w:r>
        <w:rPr>
          <w:rFonts w:eastAsia="Microsoft YaHei;SimSun" w:cs="Microsoft YaHei;SimSun" w:ascii="Microsoft YaHei;SimSun" w:hAnsi="Microsoft YaHei;SimSun"/>
          <w:color w:val="000000"/>
          <w:kern w:val="0"/>
          <w:szCs w:val="24"/>
        </w:rPr>
        <w:t>15</w:t>
      </w:r>
      <w:r>
        <w:rPr>
          <w:rFonts w:eastAsia="Microsoft YaHei;SimSun" w:cs="Microsoft YaHei;SimSun" w:ascii="Microsoft YaHei;SimSun" w:hAnsi="Microsoft YaHei;SimSun"/>
          <w:color w:val="000000"/>
          <w:spacing w:val="-19"/>
          <w:kern w:val="0"/>
          <w:szCs w:val="24"/>
        </w:rPr>
        <w:t xml:space="preserve"> </w:t>
      </w:r>
      <w:r>
        <w:rPr>
          <w:rFonts w:ascii="Microsoft YaHei;SimSun" w:hAnsi="Microsoft YaHei;SimSun" w:cs="Microsoft YaHei;SimSun" w:eastAsia="Microsoft YaHei;SimSun"/>
          <w:color w:val="000000"/>
          <w:kern w:val="0"/>
          <w:szCs w:val="24"/>
        </w:rPr>
        <w:t>日</w:t>
      </w:r>
    </w:p>
    <w:p>
      <w:pPr>
        <w:pStyle w:val="Normal"/>
        <w:autoSpaceDE w:val="false"/>
        <w:spacing w:before="8" w:after="0"/>
        <w:ind w:left="854" w:right="-20" w:hanging="0"/>
        <w:rPr>
          <w:rFonts w:ascii="Microsoft YaHei;SimSun" w:hAnsi="Microsoft YaHei;SimSun" w:eastAsia="Microsoft YaHei;SimSun" w:cs="Microsoft YaHei;SimSun"/>
          <w:color w:val="000000"/>
          <w:kern w:val="0"/>
          <w:szCs w:val="24"/>
        </w:rPr>
      </w:pPr>
      <w:r>
        <w:rPr>
          <w:rFonts w:eastAsia="華康中黑體外字集;細明體" w:cs="華康中黑體外字集;細明體" w:ascii="華康中黑體外字集;細明體" w:hAnsi="華康中黑體外字集;細明體"/>
          <w:color w:val="000000"/>
          <w:w w:val="29"/>
          <w:kern w:val="0"/>
          <w:szCs w:val="24"/>
        </w:rPr>
        <w:t></w:t>
      </w:r>
      <w:r>
        <w:rPr>
          <w:rFonts w:eastAsia="華康中黑體外字集;細明體" w:cs="華康中黑體外字集;細明體" w:ascii="華康中黑體外字集;細明體" w:hAnsi="華康中黑體外字集;細明體"/>
          <w:color w:val="000000"/>
          <w:w w:val="29"/>
          <w:kern w:val="0"/>
          <w:szCs w:val="24"/>
        </w:rPr>
        <w:t xml:space="preserve">    </w:t>
      </w:r>
      <w:r>
        <w:rPr>
          <w:rFonts w:eastAsia="華康中黑體外字集;細明體" w:cs="華康中黑體外字集;細明體" w:ascii="華康中黑體外字集;細明體" w:hAnsi="華康中黑體外字集;細明體"/>
          <w:color w:val="000000"/>
          <w:spacing w:val="20"/>
          <w:w w:val="29"/>
          <w:kern w:val="0"/>
          <w:szCs w:val="24"/>
        </w:rPr>
        <w:t xml:space="preserve"> </w:t>
      </w:r>
      <w:r>
        <w:rPr>
          <w:rFonts w:ascii="Microsoft YaHei;SimSun" w:hAnsi="Microsoft YaHei;SimSun" w:cs="Microsoft YaHei;SimSun" w:eastAsia="Microsoft YaHei;SimSun"/>
          <w:color w:val="000000"/>
          <w:w w:val="99"/>
          <w:kern w:val="0"/>
          <w:szCs w:val="24"/>
        </w:rPr>
        <w:t>佈展日：</w:t>
      </w:r>
      <w:r>
        <w:rPr>
          <w:rFonts w:eastAsia="Microsoft YaHei;SimSun" w:cs="Microsoft YaHei;SimSun" w:ascii="Microsoft YaHei;SimSun" w:hAnsi="Microsoft YaHei;SimSun"/>
          <w:color w:val="000000"/>
          <w:w w:val="99"/>
          <w:kern w:val="0"/>
          <w:szCs w:val="24"/>
        </w:rPr>
        <w:t>2016</w:t>
      </w:r>
      <w:r>
        <w:rPr>
          <w:rFonts w:eastAsia="Microsoft YaHei;SimSun" w:cs="Microsoft YaHei;SimSun" w:ascii="Microsoft YaHei;SimSun" w:hAnsi="Microsoft YaHei;SimSun"/>
          <w:color w:val="000000"/>
          <w:spacing w:val="-13"/>
          <w:w w:val="99"/>
          <w:kern w:val="0"/>
          <w:szCs w:val="24"/>
        </w:rPr>
        <w:t xml:space="preserve"> </w:t>
      </w:r>
      <w:r>
        <w:rPr>
          <w:rFonts w:ascii="Microsoft YaHei;SimSun" w:hAnsi="Microsoft YaHei;SimSun" w:cs="Microsoft YaHei;SimSun" w:eastAsia="Microsoft YaHei;SimSun"/>
          <w:color w:val="000000"/>
          <w:kern w:val="0"/>
          <w:szCs w:val="24"/>
        </w:rPr>
        <w:t>年</w:t>
      </w:r>
      <w:r>
        <w:rPr>
          <w:rFonts w:ascii="Microsoft YaHei;SimSun" w:hAnsi="Microsoft YaHei;SimSun" w:cs="Microsoft YaHei;SimSun" w:eastAsia="Microsoft YaHei;SimSun"/>
          <w:color w:val="000000"/>
          <w:spacing w:val="-11"/>
          <w:kern w:val="0"/>
          <w:szCs w:val="24"/>
        </w:rPr>
        <w:t xml:space="preserve"> </w:t>
      </w:r>
      <w:r>
        <w:rPr>
          <w:rFonts w:eastAsia="Microsoft YaHei;SimSun" w:cs="Microsoft YaHei;SimSun" w:ascii="Microsoft YaHei;SimSun" w:hAnsi="Microsoft YaHei;SimSun"/>
          <w:color w:val="000000"/>
          <w:kern w:val="0"/>
          <w:szCs w:val="24"/>
        </w:rPr>
        <w:t>9</w:t>
      </w:r>
      <w:r>
        <w:rPr>
          <w:rFonts w:eastAsia="Microsoft YaHei;SimSun" w:cs="Microsoft YaHei;SimSun" w:ascii="Microsoft YaHei;SimSun" w:hAnsi="Microsoft YaHei;SimSun"/>
          <w:color w:val="000000"/>
          <w:spacing w:val="-14"/>
          <w:kern w:val="0"/>
          <w:szCs w:val="24"/>
        </w:rPr>
        <w:t xml:space="preserve"> </w:t>
      </w:r>
      <w:r>
        <w:rPr>
          <w:rFonts w:ascii="Microsoft YaHei;SimSun" w:hAnsi="Microsoft YaHei;SimSun" w:cs="Microsoft YaHei;SimSun" w:eastAsia="Microsoft YaHei;SimSun"/>
          <w:color w:val="000000"/>
          <w:kern w:val="0"/>
          <w:szCs w:val="24"/>
        </w:rPr>
        <w:t>月</w:t>
      </w:r>
      <w:r>
        <w:rPr>
          <w:rFonts w:ascii="Microsoft YaHei;SimSun" w:hAnsi="Microsoft YaHei;SimSun" w:cs="Microsoft YaHei;SimSun" w:eastAsia="Microsoft YaHei;SimSun"/>
          <w:color w:val="000000"/>
          <w:spacing w:val="-11"/>
          <w:kern w:val="0"/>
          <w:szCs w:val="24"/>
        </w:rPr>
        <w:t xml:space="preserve"> </w:t>
      </w:r>
      <w:r>
        <w:rPr>
          <w:rFonts w:eastAsia="Microsoft YaHei;SimSun" w:cs="Microsoft YaHei;SimSun" w:ascii="Microsoft YaHei;SimSun" w:hAnsi="Microsoft YaHei;SimSun"/>
          <w:color w:val="000000"/>
          <w:kern w:val="0"/>
          <w:szCs w:val="24"/>
        </w:rPr>
        <w:t>24</w:t>
      </w:r>
      <w:r>
        <w:rPr>
          <w:rFonts w:eastAsia="Microsoft YaHei;SimSun" w:cs="Microsoft YaHei;SimSun" w:ascii="Microsoft YaHei;SimSun" w:hAnsi="Microsoft YaHei;SimSun"/>
          <w:color w:val="000000"/>
          <w:spacing w:val="-19"/>
          <w:kern w:val="0"/>
          <w:szCs w:val="24"/>
        </w:rPr>
        <w:t xml:space="preserve"> </w:t>
      </w:r>
      <w:r>
        <w:rPr>
          <w:rFonts w:ascii="Microsoft YaHei;SimSun" w:hAnsi="Microsoft YaHei;SimSun" w:cs="Microsoft YaHei;SimSun" w:eastAsia="Microsoft YaHei;SimSun"/>
          <w:color w:val="000000"/>
          <w:kern w:val="0"/>
          <w:szCs w:val="24"/>
        </w:rPr>
        <w:t>日及</w:t>
      </w:r>
      <w:r>
        <w:rPr>
          <w:rFonts w:ascii="Microsoft YaHei;SimSun" w:hAnsi="Microsoft YaHei;SimSun" w:cs="Microsoft YaHei;SimSun" w:eastAsia="Microsoft YaHei;SimSun"/>
          <w:color w:val="000000"/>
          <w:spacing w:val="-11"/>
          <w:kern w:val="0"/>
          <w:szCs w:val="24"/>
        </w:rPr>
        <w:t xml:space="preserve"> </w:t>
      </w:r>
      <w:r>
        <w:rPr>
          <w:rFonts w:eastAsia="Microsoft YaHei;SimSun" w:cs="Microsoft YaHei;SimSun" w:ascii="Microsoft YaHei;SimSun" w:hAnsi="Microsoft YaHei;SimSun"/>
          <w:color w:val="000000"/>
          <w:kern w:val="0"/>
          <w:szCs w:val="24"/>
        </w:rPr>
        <w:t>9</w:t>
      </w:r>
      <w:r>
        <w:rPr>
          <w:rFonts w:eastAsia="Microsoft YaHei;SimSun" w:cs="Microsoft YaHei;SimSun" w:ascii="Microsoft YaHei;SimSun" w:hAnsi="Microsoft YaHei;SimSun"/>
          <w:color w:val="000000"/>
          <w:spacing w:val="-14"/>
          <w:kern w:val="0"/>
          <w:szCs w:val="24"/>
        </w:rPr>
        <w:t xml:space="preserve"> </w:t>
      </w:r>
      <w:r>
        <w:rPr>
          <w:rFonts w:ascii="Microsoft YaHei;SimSun" w:hAnsi="Microsoft YaHei;SimSun" w:cs="Microsoft YaHei;SimSun" w:eastAsia="Microsoft YaHei;SimSun"/>
          <w:color w:val="000000"/>
          <w:kern w:val="0"/>
          <w:szCs w:val="24"/>
        </w:rPr>
        <w:t>月</w:t>
      </w:r>
      <w:r>
        <w:rPr>
          <w:rFonts w:ascii="Microsoft YaHei;SimSun" w:hAnsi="Microsoft YaHei;SimSun" w:cs="Microsoft YaHei;SimSun" w:eastAsia="Microsoft YaHei;SimSun"/>
          <w:color w:val="000000"/>
          <w:spacing w:val="-11"/>
          <w:kern w:val="0"/>
          <w:szCs w:val="24"/>
        </w:rPr>
        <w:t xml:space="preserve"> </w:t>
      </w:r>
      <w:r>
        <w:rPr>
          <w:rFonts w:eastAsia="Microsoft YaHei;SimSun" w:cs="Microsoft YaHei;SimSun" w:ascii="Microsoft YaHei;SimSun" w:hAnsi="Microsoft YaHei;SimSun"/>
          <w:color w:val="000000"/>
          <w:kern w:val="0"/>
          <w:szCs w:val="24"/>
        </w:rPr>
        <w:t>25</w:t>
      </w:r>
      <w:r>
        <w:rPr>
          <w:rFonts w:eastAsia="Microsoft YaHei;SimSun" w:cs="Microsoft YaHei;SimSun" w:ascii="Microsoft YaHei;SimSun" w:hAnsi="Microsoft YaHei;SimSun"/>
          <w:color w:val="000000"/>
          <w:spacing w:val="-19"/>
          <w:kern w:val="0"/>
          <w:szCs w:val="24"/>
        </w:rPr>
        <w:t xml:space="preserve"> </w:t>
      </w:r>
      <w:r>
        <w:rPr>
          <w:rFonts w:ascii="Microsoft YaHei;SimSun" w:hAnsi="Microsoft YaHei;SimSun" w:cs="Microsoft YaHei;SimSun" w:eastAsia="Microsoft YaHei;SimSun"/>
          <w:color w:val="000000"/>
          <w:kern w:val="0"/>
          <w:szCs w:val="24"/>
        </w:rPr>
        <w:t>日</w:t>
      </w:r>
      <w:r>
        <w:rPr>
          <w:rFonts w:ascii="Microsoft YaHei;SimSun" w:hAnsi="Microsoft YaHei;SimSun" w:cs="Microsoft YaHei;SimSun" w:eastAsia="Microsoft YaHei;SimSun"/>
          <w:color w:val="000000"/>
          <w:spacing w:val="-11"/>
          <w:kern w:val="0"/>
          <w:szCs w:val="24"/>
        </w:rPr>
        <w:t xml:space="preserve"> </w:t>
      </w:r>
      <w:r>
        <w:rPr>
          <w:rFonts w:eastAsia="Microsoft YaHei;SimSun" w:cs="Microsoft YaHei;SimSun" w:ascii="Microsoft YaHei;SimSun" w:hAnsi="Microsoft YaHei;SimSun"/>
          <w:color w:val="000000"/>
          <w:kern w:val="0"/>
          <w:szCs w:val="24"/>
        </w:rPr>
        <w:t>2</w:t>
      </w:r>
      <w:r>
        <w:rPr>
          <w:rFonts w:eastAsia="Microsoft YaHei;SimSun" w:cs="Microsoft YaHei;SimSun" w:ascii="Microsoft YaHei;SimSun" w:hAnsi="Microsoft YaHei;SimSun"/>
          <w:color w:val="000000"/>
          <w:spacing w:val="-14"/>
          <w:kern w:val="0"/>
          <w:szCs w:val="24"/>
        </w:rPr>
        <w:t xml:space="preserve"> </w:t>
      </w:r>
      <w:r>
        <w:rPr>
          <w:rFonts w:ascii="Microsoft YaHei;SimSun" w:hAnsi="Microsoft YaHei;SimSun" w:cs="Microsoft YaHei;SimSun" w:eastAsia="Microsoft YaHei;SimSun"/>
          <w:color w:val="000000"/>
          <w:kern w:val="0"/>
          <w:szCs w:val="24"/>
        </w:rPr>
        <w:t>天</w:t>
      </w:r>
    </w:p>
    <w:p>
      <w:pPr>
        <w:pStyle w:val="Normal"/>
        <w:autoSpaceDE w:val="false"/>
        <w:spacing w:before="8" w:after="0"/>
        <w:ind w:left="854" w:right="-20" w:hanging="0"/>
        <w:rPr>
          <w:rFonts w:ascii="Microsoft YaHei;SimSun" w:hAnsi="Microsoft YaHei;SimSun" w:eastAsia="Microsoft YaHei;SimSun" w:cs="Microsoft YaHei;SimSun"/>
          <w:color w:val="000000"/>
          <w:kern w:val="0"/>
          <w:szCs w:val="24"/>
        </w:rPr>
      </w:pPr>
      <w:r>
        <w:rPr>
          <w:rFonts w:eastAsia="華康中黑體外字集;細明體" w:cs="華康中黑體外字集;細明體" w:ascii="華康中黑體外字集;細明體" w:hAnsi="華康中黑體外字集;細明體"/>
          <w:color w:val="000000"/>
          <w:w w:val="29"/>
          <w:kern w:val="0"/>
          <w:szCs w:val="24"/>
        </w:rPr>
        <w:t></w:t>
      </w:r>
      <w:r>
        <w:rPr>
          <w:rFonts w:eastAsia="華康中黑體外字集;細明體" w:cs="華康中黑體外字集;細明體" w:ascii="華康中黑體外字集;細明體" w:hAnsi="華康中黑體外字集;細明體"/>
          <w:color w:val="000000"/>
          <w:w w:val="29"/>
          <w:kern w:val="0"/>
          <w:szCs w:val="24"/>
        </w:rPr>
        <w:t xml:space="preserve">    </w:t>
      </w:r>
      <w:r>
        <w:rPr>
          <w:rFonts w:eastAsia="華康中黑體外字集;細明體" w:cs="華康中黑體外字集;細明體" w:ascii="華康中黑體外字集;細明體" w:hAnsi="華康中黑體外字集;細明體"/>
          <w:color w:val="000000"/>
          <w:spacing w:val="20"/>
          <w:w w:val="29"/>
          <w:kern w:val="0"/>
          <w:szCs w:val="24"/>
        </w:rPr>
        <w:t xml:space="preserve"> </w:t>
      </w:r>
      <w:r>
        <w:rPr>
          <w:rFonts w:ascii="Microsoft YaHei;SimSun" w:hAnsi="Microsoft YaHei;SimSun" w:cs="Microsoft YaHei;SimSun" w:eastAsia="Microsoft YaHei;SimSun"/>
          <w:color w:val="000000"/>
          <w:w w:val="99"/>
          <w:kern w:val="0"/>
          <w:szCs w:val="24"/>
        </w:rPr>
        <w:t>頒獎日：</w:t>
      </w:r>
      <w:r>
        <w:rPr>
          <w:rFonts w:eastAsia="Microsoft YaHei;SimSun" w:cs="Microsoft YaHei;SimSun" w:ascii="Microsoft YaHei;SimSun" w:hAnsi="Microsoft YaHei;SimSun"/>
          <w:color w:val="000000"/>
          <w:w w:val="99"/>
          <w:kern w:val="0"/>
          <w:szCs w:val="24"/>
        </w:rPr>
        <w:t>2016</w:t>
      </w:r>
      <w:r>
        <w:rPr>
          <w:rFonts w:eastAsia="Microsoft YaHei;SimSun" w:cs="Microsoft YaHei;SimSun" w:ascii="Microsoft YaHei;SimSun" w:hAnsi="Microsoft YaHei;SimSun"/>
          <w:color w:val="000000"/>
          <w:spacing w:val="-13"/>
          <w:w w:val="99"/>
          <w:kern w:val="0"/>
          <w:szCs w:val="24"/>
        </w:rPr>
        <w:t xml:space="preserve"> </w:t>
      </w:r>
      <w:r>
        <w:rPr>
          <w:rFonts w:ascii="Microsoft YaHei;SimSun" w:hAnsi="Microsoft YaHei;SimSun" w:cs="Microsoft YaHei;SimSun" w:eastAsia="Microsoft YaHei;SimSun"/>
          <w:color w:val="000000"/>
          <w:kern w:val="0"/>
          <w:szCs w:val="24"/>
        </w:rPr>
        <w:t>年</w:t>
      </w:r>
      <w:r>
        <w:rPr>
          <w:rFonts w:ascii="Microsoft YaHei;SimSun" w:hAnsi="Microsoft YaHei;SimSun" w:cs="Microsoft YaHei;SimSun" w:eastAsia="Microsoft YaHei;SimSun"/>
          <w:color w:val="000000"/>
          <w:spacing w:val="-11"/>
          <w:kern w:val="0"/>
          <w:szCs w:val="24"/>
        </w:rPr>
        <w:t xml:space="preserve"> </w:t>
      </w:r>
      <w:r>
        <w:rPr>
          <w:rFonts w:eastAsia="Microsoft YaHei;SimSun" w:cs="Microsoft YaHei;SimSun" w:ascii="Microsoft YaHei;SimSun" w:hAnsi="Microsoft YaHei;SimSun"/>
          <w:color w:val="000000"/>
          <w:kern w:val="0"/>
          <w:szCs w:val="24"/>
        </w:rPr>
        <w:t>9</w:t>
      </w:r>
      <w:r>
        <w:rPr>
          <w:rFonts w:eastAsia="Microsoft YaHei;SimSun" w:cs="Microsoft YaHei;SimSun" w:ascii="Microsoft YaHei;SimSun" w:hAnsi="Microsoft YaHei;SimSun"/>
          <w:color w:val="000000"/>
          <w:spacing w:val="-14"/>
          <w:kern w:val="0"/>
          <w:szCs w:val="24"/>
        </w:rPr>
        <w:t xml:space="preserve"> </w:t>
      </w:r>
      <w:r>
        <w:rPr>
          <w:rFonts w:ascii="Microsoft YaHei;SimSun" w:hAnsi="Microsoft YaHei;SimSun" w:cs="Microsoft YaHei;SimSun" w:eastAsia="Microsoft YaHei;SimSun"/>
          <w:color w:val="000000"/>
          <w:kern w:val="0"/>
          <w:szCs w:val="24"/>
        </w:rPr>
        <w:t>月</w:t>
      </w:r>
      <w:r>
        <w:rPr>
          <w:rFonts w:ascii="Microsoft YaHei;SimSun" w:hAnsi="Microsoft YaHei;SimSun" w:cs="Microsoft YaHei;SimSun" w:eastAsia="Microsoft YaHei;SimSun"/>
          <w:color w:val="000000"/>
          <w:spacing w:val="-11"/>
          <w:kern w:val="0"/>
          <w:szCs w:val="24"/>
        </w:rPr>
        <w:t xml:space="preserve"> </w:t>
      </w:r>
      <w:r>
        <w:rPr>
          <w:rFonts w:eastAsia="Microsoft YaHei;SimSun" w:cs="Microsoft YaHei;SimSun" w:ascii="Microsoft YaHei;SimSun" w:hAnsi="Microsoft YaHei;SimSun"/>
          <w:color w:val="000000"/>
          <w:kern w:val="0"/>
          <w:szCs w:val="24"/>
        </w:rPr>
        <w:t>24</w:t>
      </w:r>
      <w:r>
        <w:rPr>
          <w:rFonts w:eastAsia="Microsoft YaHei;SimSun" w:cs="Microsoft YaHei;SimSun" w:ascii="Microsoft YaHei;SimSun" w:hAnsi="Microsoft YaHei;SimSun"/>
          <w:color w:val="000000"/>
          <w:spacing w:val="-19"/>
          <w:kern w:val="0"/>
          <w:szCs w:val="24"/>
        </w:rPr>
        <w:t xml:space="preserve"> </w:t>
      </w:r>
      <w:r>
        <w:rPr>
          <w:rFonts w:ascii="Microsoft YaHei;SimSun" w:hAnsi="Microsoft YaHei;SimSun" w:cs="Microsoft YaHei;SimSun" w:eastAsia="Microsoft YaHei;SimSun"/>
          <w:color w:val="000000"/>
          <w:kern w:val="0"/>
          <w:szCs w:val="24"/>
        </w:rPr>
        <w:t>日</w:t>
      </w:r>
      <w:r>
        <w:rPr>
          <w:rFonts w:ascii="Microsoft YaHei;SimSun" w:hAnsi="Microsoft YaHei;SimSun" w:cs="Microsoft YaHei;SimSun" w:eastAsia="Microsoft YaHei;SimSun"/>
          <w:color w:val="000000"/>
          <w:spacing w:val="49"/>
          <w:kern w:val="0"/>
          <w:szCs w:val="24"/>
        </w:rPr>
        <w:t xml:space="preserve"> </w:t>
      </w:r>
      <w:r>
        <w:rPr>
          <w:rFonts w:eastAsia="Microsoft YaHei;SimSun" w:cs="Microsoft YaHei;SimSun" w:ascii="Microsoft YaHei;SimSun" w:hAnsi="Microsoft YaHei;SimSun"/>
          <w:color w:val="000000"/>
          <w:kern w:val="0"/>
          <w:szCs w:val="24"/>
        </w:rPr>
        <w:t>15:20</w:t>
      </w:r>
      <w:r>
        <w:rPr>
          <w:rFonts w:eastAsia="Microsoft YaHei;SimSun" w:cs="Microsoft YaHei;SimSun" w:ascii="Microsoft YaHei;SimSun" w:hAnsi="Microsoft YaHei;SimSun"/>
          <w:color w:val="000000"/>
          <w:spacing w:val="1"/>
          <w:kern w:val="0"/>
          <w:szCs w:val="24"/>
        </w:rPr>
        <w:t>~</w:t>
      </w:r>
      <w:r>
        <w:rPr>
          <w:rFonts w:eastAsia="Microsoft YaHei;SimSun" w:cs="Microsoft YaHei;SimSun" w:ascii="Microsoft YaHei;SimSun" w:hAnsi="Microsoft YaHei;SimSun"/>
          <w:color w:val="000000"/>
          <w:kern w:val="0"/>
          <w:szCs w:val="24"/>
        </w:rPr>
        <w:t>15:50</w:t>
      </w:r>
    </w:p>
    <w:p>
      <w:pPr>
        <w:pStyle w:val="Normal"/>
        <w:autoSpaceDE w:val="false"/>
        <w:spacing w:before="5" w:after="0"/>
        <w:ind w:left="854" w:right="-20" w:hanging="0"/>
        <w:rPr>
          <w:rFonts w:ascii="Microsoft YaHei;SimSun" w:hAnsi="Microsoft YaHei;SimSun" w:eastAsia="Microsoft YaHei;SimSun" w:cs="Microsoft YaHei;SimSun"/>
          <w:color w:val="000000"/>
          <w:kern w:val="0"/>
          <w:szCs w:val="24"/>
        </w:rPr>
      </w:pPr>
      <w:r>
        <w:rPr>
          <w:rFonts w:eastAsia="華康中黑體外字集;細明體" w:cs="華康中黑體外字集;細明體" w:ascii="華康中黑體外字集;細明體" w:hAnsi="華康中黑體外字集;細明體"/>
          <w:color w:val="000000"/>
          <w:w w:val="29"/>
          <w:kern w:val="0"/>
          <w:szCs w:val="24"/>
        </w:rPr>
        <w:t></w:t>
      </w:r>
      <w:r>
        <w:rPr>
          <w:rFonts w:eastAsia="華康中黑體外字集;細明體" w:cs="華康中黑體外字集;細明體" w:ascii="華康中黑體外字集;細明體" w:hAnsi="華康中黑體外字集;細明體"/>
          <w:color w:val="000000"/>
          <w:w w:val="29"/>
          <w:kern w:val="0"/>
          <w:szCs w:val="24"/>
        </w:rPr>
        <w:t xml:space="preserve">    </w:t>
      </w:r>
      <w:r>
        <w:rPr>
          <w:rFonts w:eastAsia="華康中黑體外字集;細明體" w:cs="華康中黑體外字集;細明體" w:ascii="華康中黑體外字集;細明體" w:hAnsi="華康中黑體外字集;細明體"/>
          <w:color w:val="000000"/>
          <w:spacing w:val="20"/>
          <w:w w:val="29"/>
          <w:kern w:val="0"/>
          <w:szCs w:val="24"/>
        </w:rPr>
        <w:t xml:space="preserve"> </w:t>
      </w:r>
      <w:r>
        <w:rPr>
          <w:rFonts w:ascii="Microsoft YaHei;SimSun" w:hAnsi="Microsoft YaHei;SimSun" w:cs="Microsoft YaHei;SimSun" w:eastAsia="Microsoft YaHei;SimSun"/>
          <w:color w:val="000000"/>
          <w:w w:val="99"/>
          <w:kern w:val="0"/>
          <w:szCs w:val="24"/>
        </w:rPr>
        <w:t>撤展日：</w:t>
      </w:r>
      <w:r>
        <w:rPr>
          <w:rFonts w:eastAsia="Microsoft YaHei;SimSun" w:cs="Microsoft YaHei;SimSun" w:ascii="Microsoft YaHei;SimSun" w:hAnsi="Microsoft YaHei;SimSun"/>
          <w:color w:val="000000"/>
          <w:w w:val="99"/>
          <w:kern w:val="0"/>
          <w:szCs w:val="24"/>
        </w:rPr>
        <w:t>2016</w:t>
      </w:r>
      <w:r>
        <w:rPr>
          <w:rFonts w:eastAsia="Microsoft YaHei;SimSun" w:cs="Microsoft YaHei;SimSun" w:ascii="Microsoft YaHei;SimSun" w:hAnsi="Microsoft YaHei;SimSun"/>
          <w:color w:val="000000"/>
          <w:spacing w:val="-13"/>
          <w:w w:val="99"/>
          <w:kern w:val="0"/>
          <w:szCs w:val="24"/>
        </w:rPr>
        <w:t xml:space="preserve"> </w:t>
      </w:r>
      <w:r>
        <w:rPr>
          <w:rFonts w:ascii="Microsoft YaHei;SimSun" w:hAnsi="Microsoft YaHei;SimSun" w:cs="Microsoft YaHei;SimSun" w:eastAsia="Microsoft YaHei;SimSun"/>
          <w:color w:val="000000"/>
          <w:kern w:val="0"/>
          <w:szCs w:val="24"/>
        </w:rPr>
        <w:t>年</w:t>
      </w:r>
      <w:r>
        <w:rPr>
          <w:rFonts w:ascii="Microsoft YaHei;SimSun" w:hAnsi="Microsoft YaHei;SimSun" w:cs="Microsoft YaHei;SimSun" w:eastAsia="Microsoft YaHei;SimSun"/>
          <w:color w:val="000000"/>
          <w:spacing w:val="-11"/>
          <w:kern w:val="0"/>
          <w:szCs w:val="24"/>
        </w:rPr>
        <w:t xml:space="preserve"> </w:t>
      </w:r>
      <w:r>
        <w:rPr>
          <w:rFonts w:eastAsia="Microsoft YaHei;SimSun" w:cs="Microsoft YaHei;SimSun" w:ascii="Microsoft YaHei;SimSun" w:hAnsi="Microsoft YaHei;SimSun"/>
          <w:color w:val="000000"/>
          <w:kern w:val="0"/>
          <w:szCs w:val="24"/>
        </w:rPr>
        <w:t>9</w:t>
      </w:r>
      <w:r>
        <w:rPr>
          <w:rFonts w:eastAsia="Microsoft YaHei;SimSun" w:cs="Microsoft YaHei;SimSun" w:ascii="Microsoft YaHei;SimSun" w:hAnsi="Microsoft YaHei;SimSun"/>
          <w:color w:val="000000"/>
          <w:spacing w:val="-14"/>
          <w:kern w:val="0"/>
          <w:szCs w:val="24"/>
        </w:rPr>
        <w:t xml:space="preserve"> </w:t>
      </w:r>
      <w:r>
        <w:rPr>
          <w:rFonts w:ascii="Microsoft YaHei;SimSun" w:hAnsi="Microsoft YaHei;SimSun" w:cs="Microsoft YaHei;SimSun" w:eastAsia="Microsoft YaHei;SimSun"/>
          <w:color w:val="000000"/>
          <w:kern w:val="0"/>
          <w:szCs w:val="24"/>
        </w:rPr>
        <w:t>月</w:t>
      </w:r>
      <w:r>
        <w:rPr>
          <w:rFonts w:ascii="Microsoft YaHei;SimSun" w:hAnsi="Microsoft YaHei;SimSun" w:cs="Microsoft YaHei;SimSun" w:eastAsia="Microsoft YaHei;SimSun"/>
          <w:color w:val="000000"/>
          <w:spacing w:val="-11"/>
          <w:kern w:val="0"/>
          <w:szCs w:val="24"/>
        </w:rPr>
        <w:t xml:space="preserve"> </w:t>
      </w:r>
      <w:r>
        <w:rPr>
          <w:rFonts w:eastAsia="Microsoft YaHei;SimSun" w:cs="Microsoft YaHei;SimSun" w:ascii="Microsoft YaHei;SimSun" w:hAnsi="Microsoft YaHei;SimSun"/>
          <w:color w:val="000000"/>
          <w:kern w:val="0"/>
          <w:szCs w:val="24"/>
        </w:rPr>
        <w:t>25</w:t>
      </w:r>
      <w:r>
        <w:rPr>
          <w:rFonts w:eastAsia="Microsoft YaHei;SimSun" w:cs="Microsoft YaHei;SimSun" w:ascii="Microsoft YaHei;SimSun" w:hAnsi="Microsoft YaHei;SimSun"/>
          <w:color w:val="000000"/>
          <w:spacing w:val="-19"/>
          <w:kern w:val="0"/>
          <w:szCs w:val="24"/>
        </w:rPr>
        <w:t xml:space="preserve"> </w:t>
      </w:r>
      <w:r>
        <w:rPr>
          <w:rFonts w:ascii="Microsoft YaHei;SimSun" w:hAnsi="Microsoft YaHei;SimSun" w:cs="Microsoft YaHei;SimSun" w:eastAsia="Microsoft YaHei;SimSun"/>
          <w:color w:val="000000"/>
          <w:kern w:val="0"/>
          <w:szCs w:val="24"/>
        </w:rPr>
        <w:t>日</w:t>
      </w:r>
      <w:r>
        <w:rPr>
          <w:rFonts w:ascii="Microsoft YaHei;SimSun" w:hAnsi="Microsoft YaHei;SimSun" w:cs="Microsoft YaHei;SimSun" w:eastAsia="Microsoft YaHei;SimSun"/>
          <w:color w:val="000000"/>
          <w:spacing w:val="49"/>
          <w:kern w:val="0"/>
          <w:szCs w:val="24"/>
        </w:rPr>
        <w:t xml:space="preserve"> </w:t>
      </w:r>
      <w:r>
        <w:rPr>
          <w:rFonts w:eastAsia="Microsoft YaHei;SimSun" w:cs="Microsoft YaHei;SimSun" w:ascii="Microsoft YaHei;SimSun" w:hAnsi="Microsoft YaHei;SimSun"/>
          <w:color w:val="000000"/>
          <w:kern w:val="0"/>
          <w:szCs w:val="24"/>
        </w:rPr>
        <w:t>12:00</w:t>
      </w:r>
    </w:p>
    <w:p>
      <w:pPr>
        <w:pStyle w:val="Normal"/>
        <w:autoSpaceDE w:val="false"/>
        <w:spacing w:lineRule="exact" w:line="170" w:before="8" w:after="0"/>
        <w:rPr>
          <w:rFonts w:ascii="Microsoft YaHei;SimSun" w:hAnsi="Microsoft YaHei;SimSun" w:eastAsia="Microsoft YaHei;SimSun" w:cs="Microsoft YaHei;SimSun"/>
          <w:color w:val="000000"/>
          <w:kern w:val="0"/>
          <w:sz w:val="17"/>
          <w:szCs w:val="17"/>
        </w:rPr>
      </w:pPr>
      <w:r>
        <w:rPr>
          <w:rFonts w:eastAsia="Microsoft YaHei;SimSun" w:cs="Microsoft YaHei;SimSun" w:ascii="Microsoft YaHei;SimSun" w:hAnsi="Microsoft YaHei;SimSun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ind w:left="610" w:right="-20" w:hanging="0"/>
        <w:rPr>
          <w:rFonts w:ascii="Microsoft YaHei;SimSun" w:hAnsi="Microsoft YaHei;SimSun" w:eastAsia="Microsoft YaHei;SimSun" w:cs="Microsoft YaHei;SimSun"/>
          <w:color w:val="000000"/>
          <w:kern w:val="0"/>
          <w:szCs w:val="24"/>
        </w:rPr>
      </w:pPr>
      <w:r>
        <w:rPr>
          <w:rFonts w:ascii="Microsoft YaHei;SimSun" w:hAnsi="Microsoft YaHei;SimSun" w:cs="Microsoft YaHei;SimSun" w:eastAsia="Microsoft YaHei;SimSun"/>
          <w:b/>
          <w:bCs/>
          <w:color w:val="205768"/>
          <w:kern w:val="0"/>
          <w:sz w:val="28"/>
          <w:szCs w:val="28"/>
        </w:rPr>
        <w:t>［指</w:t>
      </w:r>
      <w:r>
        <w:rPr>
          <w:rFonts w:ascii="Microsoft YaHei;SimSun" w:hAnsi="Microsoft YaHei;SimSun" w:cs="Microsoft YaHei;SimSun" w:eastAsia="Microsoft YaHei;SimSun"/>
          <w:b/>
          <w:bCs/>
          <w:color w:val="205768"/>
          <w:spacing w:val="-3"/>
          <w:kern w:val="0"/>
          <w:sz w:val="28"/>
          <w:szCs w:val="28"/>
        </w:rPr>
        <w:t>導單</w:t>
      </w:r>
      <w:r>
        <w:rPr>
          <w:rFonts w:ascii="Microsoft YaHei;SimSun" w:hAnsi="Microsoft YaHei;SimSun" w:cs="Microsoft YaHei;SimSun" w:eastAsia="Microsoft YaHei;SimSun"/>
          <w:b/>
          <w:bCs/>
          <w:color w:val="205768"/>
          <w:kern w:val="0"/>
          <w:sz w:val="28"/>
          <w:szCs w:val="28"/>
        </w:rPr>
        <w:t>位］</w:t>
      </w:r>
      <w:r>
        <w:rPr>
          <w:rFonts w:ascii="Microsoft YaHei;SimSun" w:hAnsi="Microsoft YaHei;SimSun" w:cs="Microsoft YaHei;SimSun" w:eastAsia="Microsoft YaHei;SimSun"/>
          <w:color w:val="000000"/>
          <w:kern w:val="0"/>
          <w:szCs w:val="24"/>
        </w:rPr>
        <w:t>科技部</w:t>
      </w:r>
    </w:p>
    <w:p>
      <w:pPr>
        <w:pStyle w:val="Normal"/>
        <w:autoSpaceDE w:val="false"/>
        <w:spacing w:lineRule="exact" w:line="190" w:before="2" w:after="0"/>
        <w:rPr>
          <w:rFonts w:ascii="Microsoft YaHei;SimSun" w:hAnsi="Microsoft YaHei;SimSun" w:eastAsia="Microsoft YaHei;SimSun" w:cs="Microsoft YaHei;SimSun"/>
          <w:color w:val="000000"/>
          <w:kern w:val="0"/>
          <w:sz w:val="19"/>
          <w:szCs w:val="19"/>
        </w:rPr>
      </w:pPr>
      <w:r>
        <w:rPr>
          <w:rFonts w:eastAsia="Microsoft YaHei;SimSun" w:cs="Microsoft YaHei;SimSun" w:ascii="Microsoft YaHei;SimSun" w:hAnsi="Microsoft YaHei;SimSun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ind w:left="610" w:right="-20" w:hanging="0"/>
        <w:rPr>
          <w:rFonts w:ascii="Microsoft YaHei;SimSun" w:hAnsi="Microsoft YaHei;SimSun" w:eastAsia="Microsoft YaHei;SimSun" w:cs="Microsoft YaHei;SimSun"/>
          <w:color w:val="000000"/>
          <w:kern w:val="0"/>
          <w:szCs w:val="24"/>
        </w:rPr>
      </w:pPr>
      <w:r>
        <w:rPr>
          <w:rFonts w:ascii="Microsoft YaHei;SimSun" w:hAnsi="Microsoft YaHei;SimSun" w:cs="Microsoft YaHei;SimSun" w:eastAsia="Microsoft YaHei;SimSun"/>
          <w:b/>
          <w:bCs/>
          <w:color w:val="205768"/>
          <w:kern w:val="0"/>
          <w:sz w:val="28"/>
          <w:szCs w:val="28"/>
        </w:rPr>
        <w:t>［主</w:t>
      </w:r>
      <w:r>
        <w:rPr>
          <w:rFonts w:ascii="Microsoft YaHei;SimSun" w:hAnsi="Microsoft YaHei;SimSun" w:cs="Microsoft YaHei;SimSun" w:eastAsia="Microsoft YaHei;SimSun"/>
          <w:b/>
          <w:bCs/>
          <w:color w:val="205768"/>
          <w:spacing w:val="-3"/>
          <w:kern w:val="0"/>
          <w:sz w:val="28"/>
          <w:szCs w:val="28"/>
        </w:rPr>
        <w:t>辦單</w:t>
      </w:r>
      <w:r>
        <w:rPr>
          <w:rFonts w:ascii="Microsoft YaHei;SimSun" w:hAnsi="Microsoft YaHei;SimSun" w:cs="Microsoft YaHei;SimSun" w:eastAsia="Microsoft YaHei;SimSun"/>
          <w:b/>
          <w:bCs/>
          <w:color w:val="205768"/>
          <w:kern w:val="0"/>
          <w:sz w:val="28"/>
          <w:szCs w:val="28"/>
        </w:rPr>
        <w:t>位］</w:t>
      </w:r>
      <w:r>
        <w:rPr>
          <w:rFonts w:ascii="Microsoft YaHei;SimSun" w:hAnsi="Microsoft YaHei;SimSun" w:cs="Microsoft YaHei;SimSun" w:eastAsia="Microsoft YaHei;SimSun"/>
          <w:color w:val="000000"/>
          <w:kern w:val="0"/>
          <w:szCs w:val="24"/>
        </w:rPr>
        <w:t>逢甲</w:t>
      </w:r>
      <w:r>
        <w:rPr>
          <w:rFonts w:ascii="Microsoft YaHei;SimSun" w:hAnsi="Microsoft YaHei;SimSun" w:cs="Microsoft YaHei;SimSun" w:eastAsia="Microsoft YaHei;SimSun"/>
          <w:color w:val="000000"/>
          <w:spacing w:val="-5"/>
          <w:kern w:val="0"/>
          <w:szCs w:val="24"/>
        </w:rPr>
        <w:t>大</w:t>
      </w:r>
      <w:r>
        <w:rPr>
          <w:rFonts w:ascii="Microsoft YaHei;SimSun" w:hAnsi="Microsoft YaHei;SimSun" w:cs="Microsoft YaHei;SimSun" w:eastAsia="Microsoft YaHei;SimSun"/>
          <w:color w:val="000000"/>
          <w:kern w:val="0"/>
          <w:szCs w:val="24"/>
        </w:rPr>
        <w:t>學景觀與遊憩碩士學位學</w:t>
      </w:r>
      <w:r>
        <w:rPr>
          <w:rFonts w:ascii="Microsoft YaHei;SimSun" w:hAnsi="Microsoft YaHei;SimSun" w:cs="Microsoft YaHei;SimSun" w:eastAsia="Microsoft YaHei;SimSun"/>
          <w:color w:val="000000"/>
          <w:spacing w:val="-60"/>
          <w:kern w:val="0"/>
          <w:szCs w:val="24"/>
        </w:rPr>
        <w:t>程、</w:t>
      </w:r>
      <w:r>
        <w:rPr>
          <w:rFonts w:ascii="Microsoft YaHei;SimSun" w:hAnsi="Microsoft YaHei;SimSun" w:cs="Microsoft YaHei;SimSun" w:eastAsia="Microsoft YaHei;SimSun"/>
          <w:color w:val="000000"/>
          <w:kern w:val="0"/>
          <w:szCs w:val="24"/>
        </w:rPr>
        <w:t>台灣綠色養生學會</w:t>
      </w:r>
      <w:r>
        <w:rPr>
          <w:rFonts w:ascii="新細明體" w:hAnsi="新細明體" w:cs="Microsoft YaHei;SimSun"/>
          <w:color w:val="000000"/>
          <w:kern w:val="0"/>
          <w:szCs w:val="24"/>
        </w:rPr>
        <w:t xml:space="preserve"> </w:t>
      </w:r>
      <w:r>
        <w:rPr>
          <w:rFonts w:ascii="Microsoft YaHei;SimSun" w:hAnsi="Microsoft YaHei;SimSun" w:cs="Microsoft YaHei;SimSun" w:eastAsia="Microsoft YaHei;SimSun"/>
          <w:color w:val="000000"/>
          <w:kern w:val="0"/>
          <w:szCs w:val="24"/>
        </w:rPr>
        <w:t>嘉義長庚紀念醫院復健科</w:t>
      </w:r>
    </w:p>
    <w:p>
      <w:pPr>
        <w:pStyle w:val="Normal"/>
        <w:autoSpaceDE w:val="false"/>
        <w:spacing w:lineRule="exact" w:line="180" w:before="5" w:after="0"/>
        <w:rPr>
          <w:rFonts w:ascii="Microsoft YaHei;SimSun" w:hAnsi="Microsoft YaHei;SimSun" w:eastAsia="Microsoft YaHei;SimSun" w:cs="Microsoft YaHei;SimSun"/>
          <w:color w:val="000000"/>
          <w:kern w:val="0"/>
          <w:sz w:val="18"/>
          <w:szCs w:val="18"/>
        </w:rPr>
      </w:pPr>
      <w:r>
        <w:rPr>
          <w:rFonts w:eastAsia="Microsoft YaHei;SimSun" w:cs="Microsoft YaHei;SimSun" w:ascii="Microsoft YaHei;SimSun" w:hAnsi="Microsoft YaHei;SimSun"/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3480" w:leader="none"/>
          <w:tab w:val="left" w:pos="4680" w:leader="none"/>
        </w:tabs>
        <w:autoSpaceDE w:val="false"/>
        <w:ind w:left="610" w:right="-20" w:hanging="0"/>
        <w:rPr>
          <w:rFonts w:ascii="Microsoft YaHei;SimSun" w:hAnsi="Microsoft YaHei;SimSun" w:eastAsia="Microsoft YaHei;SimSun" w:cs="Microsoft YaHei;SimSun"/>
          <w:color w:val="000000"/>
          <w:kern w:val="0"/>
          <w:szCs w:val="24"/>
        </w:rPr>
      </w:pPr>
      <w:r>
        <w:rPr>
          <w:rFonts w:ascii="Microsoft YaHei;SimSun" w:hAnsi="Microsoft YaHei;SimSun" w:cs="Microsoft YaHei;SimSun" w:eastAsia="Microsoft YaHei;SimSun"/>
          <w:b/>
          <w:bCs/>
          <w:color w:val="205768"/>
          <w:kern w:val="0"/>
          <w:sz w:val="28"/>
          <w:szCs w:val="28"/>
        </w:rPr>
        <w:t>［佈</w:t>
      </w:r>
      <w:r>
        <w:rPr>
          <w:rFonts w:ascii="Microsoft YaHei;SimSun" w:hAnsi="Microsoft YaHei;SimSun" w:cs="Microsoft YaHei;SimSun" w:eastAsia="Microsoft YaHei;SimSun"/>
          <w:b/>
          <w:bCs/>
          <w:color w:val="205768"/>
          <w:spacing w:val="-3"/>
          <w:kern w:val="0"/>
          <w:sz w:val="28"/>
          <w:szCs w:val="28"/>
        </w:rPr>
        <w:t>展地</w:t>
      </w:r>
      <w:r>
        <w:rPr>
          <w:rFonts w:ascii="Microsoft YaHei;SimSun" w:hAnsi="Microsoft YaHei;SimSun" w:cs="Microsoft YaHei;SimSun" w:eastAsia="Microsoft YaHei;SimSun"/>
          <w:b/>
          <w:bCs/>
          <w:color w:val="205768"/>
          <w:kern w:val="0"/>
          <w:sz w:val="28"/>
          <w:szCs w:val="28"/>
        </w:rPr>
        <w:t>點］</w:t>
      </w:r>
      <w:r>
        <w:rPr>
          <w:rFonts w:ascii="Microsoft YaHei;SimSun" w:hAnsi="Microsoft YaHei;SimSun" w:cs="Microsoft YaHei;SimSun" w:eastAsia="Microsoft YaHei;SimSun"/>
          <w:color w:val="000000"/>
          <w:kern w:val="0"/>
          <w:szCs w:val="24"/>
        </w:rPr>
        <w:t>逢甲</w:t>
      </w:r>
      <w:r>
        <w:rPr>
          <w:rFonts w:ascii="Microsoft YaHei;SimSun" w:hAnsi="Microsoft YaHei;SimSun" w:cs="Microsoft YaHei;SimSun" w:eastAsia="Microsoft YaHei;SimSun"/>
          <w:color w:val="000000"/>
          <w:spacing w:val="-2"/>
          <w:kern w:val="0"/>
          <w:szCs w:val="24"/>
        </w:rPr>
        <w:t>大</w:t>
      </w:r>
      <w:r>
        <w:rPr>
          <w:rFonts w:ascii="Microsoft YaHei;SimSun" w:hAnsi="Microsoft YaHei;SimSun" w:cs="Microsoft YaHei;SimSun" w:eastAsia="Microsoft YaHei;SimSun"/>
          <w:color w:val="000000"/>
          <w:kern w:val="0"/>
          <w:szCs w:val="24"/>
        </w:rPr>
        <w:t>學</w:t>
      </w:r>
      <w:r>
        <w:rPr>
          <w:rFonts w:eastAsia="Microsoft YaHei;SimSun" w:cs="Microsoft YaHei;SimSun" w:ascii="Microsoft YaHei;SimSun" w:hAnsi="Microsoft YaHei;SimSun"/>
          <w:color w:val="000000"/>
          <w:kern w:val="0"/>
          <w:szCs w:val="24"/>
        </w:rPr>
        <w:tab/>
      </w:r>
      <w:r>
        <w:rPr>
          <w:rFonts w:ascii="Microsoft YaHei;SimSun" w:hAnsi="Microsoft YaHei;SimSun" w:cs="Microsoft YaHei;SimSun" w:eastAsia="Microsoft YaHei;SimSun"/>
          <w:color w:val="000000"/>
          <w:kern w:val="0"/>
          <w:szCs w:val="24"/>
        </w:rPr>
        <w:t>人言大樓</w:t>
      </w:r>
      <w:r>
        <w:rPr>
          <w:rFonts w:eastAsia="Microsoft YaHei;SimSun" w:cs="Microsoft YaHei;SimSun" w:ascii="Microsoft YaHei;SimSun" w:hAnsi="Microsoft YaHei;SimSun"/>
          <w:color w:val="000000"/>
          <w:kern w:val="0"/>
          <w:szCs w:val="24"/>
        </w:rPr>
        <w:tab/>
      </w:r>
      <w:r>
        <w:rPr>
          <w:rFonts w:eastAsia="Microsoft YaHei;SimSun" w:cs="Microsoft YaHei;SimSun" w:ascii="Microsoft YaHei;SimSun" w:hAnsi="Microsoft YaHei;SimSun"/>
          <w:color w:val="000000"/>
          <w:spacing w:val="-1"/>
          <w:kern w:val="0"/>
          <w:szCs w:val="24"/>
        </w:rPr>
        <w:t>B</w:t>
      </w:r>
      <w:r>
        <w:rPr>
          <w:rFonts w:eastAsia="Microsoft YaHei;SimSun" w:cs="Microsoft YaHei;SimSun" w:ascii="Microsoft YaHei;SimSun" w:hAnsi="Microsoft YaHei;SimSun"/>
          <w:color w:val="000000"/>
          <w:kern w:val="0"/>
          <w:szCs w:val="24"/>
        </w:rPr>
        <w:t>1F</w:t>
      </w:r>
      <w:r>
        <w:rPr>
          <w:rFonts w:eastAsia="Microsoft YaHei;SimSun" w:cs="Microsoft YaHei;SimSun" w:ascii="Microsoft YaHei;SimSun" w:hAnsi="Microsoft YaHei;SimSun"/>
          <w:color w:val="000000"/>
          <w:spacing w:val="-27"/>
          <w:kern w:val="0"/>
          <w:szCs w:val="24"/>
        </w:rPr>
        <w:t xml:space="preserve"> </w:t>
      </w:r>
      <w:r>
        <w:rPr>
          <w:rFonts w:ascii="Microsoft YaHei;SimSun" w:hAnsi="Microsoft YaHei;SimSun" w:cs="Microsoft YaHei;SimSun" w:eastAsia="Microsoft YaHei;SimSun"/>
          <w:color w:val="000000"/>
          <w:spacing w:val="2"/>
          <w:kern w:val="0"/>
          <w:szCs w:val="24"/>
        </w:rPr>
        <w:t>啟</w:t>
      </w:r>
      <w:r>
        <w:rPr>
          <w:rFonts w:ascii="Microsoft YaHei;SimSun" w:hAnsi="Microsoft YaHei;SimSun" w:cs="Microsoft YaHei;SimSun" w:eastAsia="Microsoft YaHei;SimSun"/>
          <w:color w:val="000000"/>
          <w:kern w:val="0"/>
          <w:szCs w:val="24"/>
        </w:rPr>
        <w:t>垣廳外部空間</w:t>
      </w:r>
    </w:p>
    <w:p>
      <w:pPr>
        <w:pStyle w:val="Normal"/>
        <w:autoSpaceDE w:val="false"/>
        <w:spacing w:lineRule="exact" w:line="180" w:before="2" w:after="0"/>
        <w:rPr>
          <w:rFonts w:ascii="Microsoft YaHei;SimSun" w:hAnsi="Microsoft YaHei;SimSun" w:eastAsia="Microsoft YaHei;SimSun" w:cs="Microsoft YaHei;SimSun"/>
          <w:color w:val="000000"/>
          <w:kern w:val="0"/>
          <w:sz w:val="18"/>
          <w:szCs w:val="18"/>
        </w:rPr>
      </w:pPr>
      <w:r>
        <w:rPr>
          <w:rFonts w:eastAsia="Microsoft YaHei;SimSun" w:cs="Microsoft YaHei;SimSun" w:ascii="Microsoft YaHei;SimSun" w:hAnsi="Microsoft YaHei;SimSu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ind w:left="610" w:right="-20" w:hanging="0"/>
        <w:rPr>
          <w:rFonts w:ascii="Microsoft YaHei;SimSun" w:hAnsi="Microsoft YaHei;SimSun" w:eastAsia="Microsoft YaHei;SimSun" w:cs="Microsoft YaHei;SimSun"/>
          <w:color w:val="000000"/>
          <w:kern w:val="0"/>
          <w:sz w:val="28"/>
          <w:szCs w:val="28"/>
        </w:rPr>
      </w:pPr>
      <w:r>
        <w:rPr>
          <w:rFonts w:ascii="Microsoft YaHei;SimSun" w:hAnsi="Microsoft YaHei;SimSun" w:cs="Microsoft YaHei;SimSun" w:eastAsia="Microsoft YaHei;SimSun"/>
          <w:b/>
          <w:bCs/>
          <w:color w:val="205768"/>
          <w:kern w:val="0"/>
          <w:sz w:val="28"/>
          <w:szCs w:val="28"/>
        </w:rPr>
        <w:t>［聯</w:t>
      </w:r>
      <w:r>
        <w:rPr>
          <w:rFonts w:ascii="Microsoft YaHei;SimSun" w:hAnsi="Microsoft YaHei;SimSun" w:cs="Microsoft YaHei;SimSun" w:eastAsia="Microsoft YaHei;SimSun"/>
          <w:b/>
          <w:bCs/>
          <w:color w:val="205768"/>
          <w:spacing w:val="-3"/>
          <w:kern w:val="0"/>
          <w:sz w:val="28"/>
          <w:szCs w:val="28"/>
        </w:rPr>
        <w:t>絡方</w:t>
      </w:r>
      <w:r>
        <w:rPr>
          <w:rFonts w:ascii="Microsoft YaHei;SimSun" w:hAnsi="Microsoft YaHei;SimSun" w:cs="Microsoft YaHei;SimSun" w:eastAsia="Microsoft YaHei;SimSun"/>
          <w:b/>
          <w:bCs/>
          <w:color w:val="205768"/>
          <w:kern w:val="0"/>
          <w:sz w:val="28"/>
          <w:szCs w:val="28"/>
        </w:rPr>
        <w:t>式］</w:t>
      </w:r>
    </w:p>
    <w:p>
      <w:pPr>
        <w:pStyle w:val="Normal"/>
        <w:autoSpaceDE w:val="false"/>
        <w:spacing w:lineRule="auto" w:line="240" w:before="21" w:after="0"/>
        <w:ind w:left="715" w:right="5179" w:hanging="0"/>
        <w:rPr>
          <w:rFonts w:ascii="Microsoft YaHei;SimSun" w:hAnsi="Microsoft YaHei;SimSun" w:eastAsia="Microsoft YaHei;SimSun" w:cs="Microsoft YaHei;SimSun"/>
          <w:color w:val="000000"/>
          <w:kern w:val="0"/>
          <w:szCs w:val="24"/>
        </w:rPr>
      </w:pPr>
      <w:r>
        <w:rPr>
          <w:rFonts w:ascii="Microsoft YaHei;SimSun" w:hAnsi="Microsoft YaHei;SimSun" w:cs="Microsoft YaHei;SimSun" w:eastAsia="Microsoft YaHei;SimSun"/>
          <w:color w:val="000000"/>
          <w:kern w:val="0"/>
          <w:szCs w:val="24"/>
        </w:rPr>
        <w:t>園藝療法國際研討會籌辦處</w:t>
      </w:r>
      <w:r>
        <w:rPr>
          <w:rFonts w:eastAsia="Microsoft YaHei;SimSun" w:cs="Microsoft YaHei;SimSun" w:ascii="Microsoft YaHei;SimSun" w:hAnsi="Microsoft YaHei;SimSun"/>
          <w:color w:val="000000"/>
          <w:kern w:val="0"/>
          <w:szCs w:val="24"/>
        </w:rPr>
        <w:t>-</w:t>
      </w:r>
      <w:r>
        <w:rPr>
          <w:rFonts w:ascii="Microsoft YaHei;SimSun" w:hAnsi="Microsoft YaHei;SimSun" w:cs="Microsoft YaHei;SimSun" w:eastAsia="Microsoft YaHei;SimSun"/>
          <w:color w:val="000000"/>
          <w:kern w:val="0"/>
          <w:szCs w:val="24"/>
        </w:rPr>
        <w:t>景觀設計展活</w:t>
      </w:r>
      <w:r>
        <w:rPr>
          <w:rFonts w:ascii="Microsoft YaHei;SimSun" w:hAnsi="Microsoft YaHei;SimSun" w:cs="Microsoft YaHei;SimSun" w:eastAsia="Microsoft YaHei;SimSun"/>
          <w:color w:val="000000"/>
          <w:spacing w:val="2"/>
          <w:kern w:val="0"/>
          <w:szCs w:val="24"/>
        </w:rPr>
        <w:t>動</w:t>
      </w:r>
      <w:r>
        <w:rPr>
          <w:rFonts w:ascii="Microsoft YaHei;SimSun" w:hAnsi="Microsoft YaHei;SimSun" w:cs="Microsoft YaHei;SimSun" w:eastAsia="Microsoft YaHei;SimSun"/>
          <w:color w:val="000000"/>
          <w:kern w:val="0"/>
          <w:szCs w:val="24"/>
        </w:rPr>
        <w:t>組</w:t>
      </w:r>
      <w:r>
        <w:rPr>
          <w:rFonts w:ascii="Microsoft YaHei;SimSun" w:hAnsi="Microsoft YaHei;SimSun" w:cs="Microsoft YaHei;SimSun" w:eastAsia="Microsoft YaHei;SimSun"/>
          <w:color w:val="000000"/>
          <w:kern w:val="0"/>
          <w:szCs w:val="24"/>
        </w:rPr>
        <w:t xml:space="preserve"> </w:t>
      </w:r>
      <w:r>
        <w:rPr>
          <w:rFonts w:ascii="Microsoft YaHei;SimSun" w:hAnsi="Microsoft YaHei;SimSun" w:cs="Microsoft YaHei;SimSun" w:eastAsia="Microsoft YaHei;SimSun"/>
          <w:color w:val="000000"/>
          <w:kern w:val="0"/>
          <w:szCs w:val="24"/>
        </w:rPr>
        <w:t>聯絡人：李英弘、白茗萱</w:t>
      </w:r>
    </w:p>
    <w:p>
      <w:pPr>
        <w:pStyle w:val="Normal"/>
        <w:autoSpaceDE w:val="false"/>
        <w:spacing w:before="6" w:after="0"/>
        <w:ind w:left="715" w:right="6316" w:hanging="0"/>
        <w:jc w:val="both"/>
        <w:rPr>
          <w:rFonts w:ascii="Microsoft YaHei;SimSun" w:hAnsi="Microsoft YaHei;SimSun" w:eastAsia="Microsoft YaHei;SimSun" w:cs="Microsoft YaHei;SimSun"/>
          <w:color w:val="000000"/>
          <w:kern w:val="0"/>
          <w:szCs w:val="24"/>
        </w:rPr>
      </w:pPr>
      <w:r>
        <w:rPr>
          <w:rFonts w:ascii="Microsoft YaHei;SimSun" w:hAnsi="Microsoft YaHei;SimSun" w:cs="Microsoft YaHei;SimSun" w:eastAsia="Microsoft YaHei;SimSun"/>
          <w:color w:val="000000"/>
          <w:w w:val="99"/>
          <w:kern w:val="0"/>
          <w:szCs w:val="24"/>
        </w:rPr>
        <w:t>電話與地址：</w:t>
      </w:r>
      <w:r>
        <w:rPr>
          <w:rFonts w:eastAsia="Microsoft YaHei;SimSun" w:cs="Microsoft YaHei;SimSun" w:ascii="Microsoft YaHei;SimSun" w:hAnsi="Microsoft YaHei;SimSun"/>
          <w:color w:val="000000"/>
          <w:w w:val="99"/>
          <w:kern w:val="0"/>
          <w:szCs w:val="24"/>
        </w:rPr>
        <w:t>04-245</w:t>
      </w:r>
      <w:r>
        <w:rPr>
          <w:rFonts w:eastAsia="Microsoft YaHei;SimSun" w:cs="Microsoft YaHei;SimSun" w:ascii="Microsoft YaHei;SimSun" w:hAnsi="Microsoft YaHei;SimSun"/>
          <w:color w:val="000000"/>
          <w:spacing w:val="2"/>
          <w:w w:val="99"/>
          <w:kern w:val="0"/>
          <w:szCs w:val="24"/>
        </w:rPr>
        <w:t>1</w:t>
      </w:r>
      <w:r>
        <w:rPr>
          <w:rFonts w:eastAsia="Microsoft YaHei;SimSun" w:cs="Microsoft YaHei;SimSun" w:ascii="Microsoft YaHei;SimSun" w:hAnsi="Microsoft YaHei;SimSun"/>
          <w:color w:val="000000"/>
          <w:w w:val="99"/>
          <w:kern w:val="0"/>
          <w:szCs w:val="24"/>
        </w:rPr>
        <w:t>-7250</w:t>
      </w:r>
      <w:r>
        <w:rPr>
          <w:rFonts w:eastAsia="Microsoft YaHei;SimSun" w:cs="Microsoft YaHei;SimSun" w:ascii="Microsoft YaHei;SimSun" w:hAnsi="Microsoft YaHei;SimSun"/>
          <w:color w:val="000000"/>
          <w:spacing w:val="-26"/>
          <w:w w:val="99"/>
          <w:kern w:val="0"/>
          <w:szCs w:val="24"/>
        </w:rPr>
        <w:t xml:space="preserve"> </w:t>
      </w:r>
      <w:r>
        <w:rPr>
          <w:rFonts w:eastAsia="Microsoft YaHei;SimSun" w:cs="Microsoft YaHei;SimSun" w:ascii="Microsoft YaHei;SimSun" w:hAnsi="Microsoft YaHei;SimSun"/>
          <w:color w:val="000000"/>
          <w:kern w:val="0"/>
          <w:szCs w:val="24"/>
        </w:rPr>
        <w:t>#4772</w:t>
      </w:r>
    </w:p>
    <w:p>
      <w:pPr>
        <w:pStyle w:val="Normal"/>
        <w:autoSpaceDE w:val="false"/>
        <w:spacing w:before="5" w:after="0"/>
        <w:ind w:left="2155" w:right="-20" w:hanging="0"/>
        <w:rPr>
          <w:rFonts w:ascii="Microsoft YaHei;SimSun" w:hAnsi="Microsoft YaHei;SimSun" w:eastAsia="Microsoft YaHei;SimSun" w:cs="Microsoft YaHei;SimSun"/>
          <w:color w:val="000000"/>
          <w:kern w:val="0"/>
          <w:szCs w:val="24"/>
        </w:rPr>
      </w:pPr>
      <w:r>
        <w:rPr>
          <w:rFonts w:ascii="Microsoft YaHei;SimSun" w:hAnsi="Microsoft YaHei;SimSun" w:cs="Microsoft YaHei;SimSun" w:eastAsia="Microsoft YaHei;SimSun"/>
          <w:color w:val="000000"/>
          <w:kern w:val="0"/>
          <w:szCs w:val="24"/>
        </w:rPr>
        <w:t>台中市西屯區文華路</w:t>
      </w:r>
      <w:r>
        <w:rPr>
          <w:rFonts w:ascii="Microsoft YaHei;SimSun" w:hAnsi="Microsoft YaHei;SimSun" w:cs="Microsoft YaHei;SimSun" w:eastAsia="Microsoft YaHei;SimSun"/>
          <w:color w:val="000000"/>
          <w:spacing w:val="-11"/>
          <w:kern w:val="0"/>
          <w:szCs w:val="24"/>
        </w:rPr>
        <w:t xml:space="preserve"> </w:t>
      </w:r>
      <w:r>
        <w:rPr>
          <w:rFonts w:eastAsia="Microsoft YaHei;SimSun" w:cs="Microsoft YaHei;SimSun" w:ascii="Microsoft YaHei;SimSun" w:hAnsi="Microsoft YaHei;SimSun"/>
          <w:color w:val="000000"/>
          <w:kern w:val="0"/>
          <w:szCs w:val="24"/>
        </w:rPr>
        <w:t>100</w:t>
      </w:r>
      <w:r>
        <w:rPr>
          <w:rFonts w:eastAsia="Microsoft YaHei;SimSun" w:cs="Microsoft YaHei;SimSun" w:ascii="Microsoft YaHei;SimSun" w:hAnsi="Microsoft YaHei;SimSun"/>
          <w:color w:val="000000"/>
          <w:spacing w:val="-24"/>
          <w:kern w:val="0"/>
          <w:szCs w:val="24"/>
        </w:rPr>
        <w:t xml:space="preserve"> </w:t>
      </w:r>
      <w:r>
        <w:rPr>
          <w:rFonts w:ascii="Microsoft YaHei;SimSun" w:hAnsi="Microsoft YaHei;SimSun" w:cs="Microsoft YaHei;SimSun" w:eastAsia="Microsoft YaHei;SimSun"/>
          <w:color w:val="000000"/>
          <w:kern w:val="0"/>
          <w:szCs w:val="24"/>
        </w:rPr>
        <w:t>號</w:t>
      </w:r>
      <w:r>
        <w:rPr>
          <w:rFonts w:ascii="Microsoft YaHei;SimSun" w:hAnsi="Microsoft YaHei;SimSun" w:cs="Microsoft YaHei;SimSun" w:eastAsia="Microsoft YaHei;SimSun"/>
          <w:color w:val="000000"/>
          <w:spacing w:val="49"/>
          <w:kern w:val="0"/>
          <w:szCs w:val="24"/>
        </w:rPr>
        <w:t xml:space="preserve"> </w:t>
      </w:r>
      <w:r>
        <w:rPr>
          <w:rFonts w:eastAsia="Microsoft YaHei;SimSun" w:cs="Microsoft YaHei;SimSun" w:ascii="Microsoft YaHei;SimSun" w:hAnsi="Microsoft YaHei;SimSun"/>
          <w:color w:val="000000"/>
          <w:kern w:val="0"/>
          <w:szCs w:val="24"/>
        </w:rPr>
        <w:t>(</w:t>
      </w:r>
      <w:r>
        <w:rPr>
          <w:rFonts w:eastAsia="Microsoft YaHei;SimSun" w:cs="Microsoft YaHei;SimSun" w:ascii="Microsoft YaHei;SimSun" w:hAnsi="Microsoft YaHei;SimSun"/>
          <w:color w:val="000000"/>
          <w:spacing w:val="46"/>
          <w:kern w:val="0"/>
          <w:szCs w:val="24"/>
        </w:rPr>
        <w:t xml:space="preserve"> </w:t>
      </w:r>
      <w:r>
        <w:rPr>
          <w:rFonts w:ascii="Microsoft YaHei;SimSun" w:hAnsi="Microsoft YaHei;SimSun" w:cs="Microsoft YaHei;SimSun" w:eastAsia="Microsoft YaHei;SimSun"/>
          <w:color w:val="000000"/>
          <w:kern w:val="0"/>
          <w:szCs w:val="24"/>
        </w:rPr>
        <w:t>逢甲大學景觀與遊憩碩士學位學程</w:t>
      </w:r>
      <w:r>
        <w:rPr>
          <w:rFonts w:ascii="Microsoft YaHei;SimSun" w:hAnsi="Microsoft YaHei;SimSun" w:cs="Microsoft YaHei;SimSun" w:eastAsia="Microsoft YaHei;SimSun"/>
          <w:color w:val="000000"/>
          <w:spacing w:val="49"/>
          <w:kern w:val="0"/>
          <w:szCs w:val="24"/>
        </w:rPr>
        <w:t xml:space="preserve"> </w:t>
      </w:r>
      <w:r>
        <w:rPr>
          <w:rFonts w:eastAsia="Microsoft YaHei;SimSun" w:cs="Microsoft YaHei;SimSun" w:ascii="Microsoft YaHei;SimSun" w:hAnsi="Microsoft YaHei;SimSun"/>
          <w:color w:val="000000"/>
          <w:kern w:val="0"/>
          <w:szCs w:val="24"/>
        </w:rPr>
        <w:t>)</w:t>
      </w:r>
    </w:p>
    <w:p>
      <w:pPr>
        <w:pStyle w:val="Normal"/>
        <w:autoSpaceDE w:val="false"/>
        <w:spacing w:before="8" w:after="0"/>
        <w:ind w:left="715" w:right="6214" w:hanging="0"/>
        <w:jc w:val="both"/>
        <w:rPr>
          <w:rFonts w:ascii="Microsoft YaHei;SimSun" w:hAnsi="Microsoft YaHei;SimSun" w:eastAsia="Microsoft YaHei;SimSun" w:cs="Microsoft YaHei;SimSun"/>
          <w:color w:val="000000"/>
          <w:kern w:val="0"/>
          <w:szCs w:val="24"/>
        </w:rPr>
      </w:pPr>
      <w:hyperlink r:id="rId5">
        <w:r>
          <w:rPr>
            <w:rStyle w:val="InternetLink"/>
            <w:rFonts w:ascii="Microsoft YaHei;SimSun" w:hAnsi="Microsoft YaHei;SimSun" w:cs="Microsoft YaHei;SimSun" w:eastAsia="Microsoft YaHei;SimSun"/>
            <w:color w:val="000000"/>
            <w:kern w:val="0"/>
            <w:szCs w:val="24"/>
          </w:rPr>
          <w:t>信箱：</w:t>
        </w:r>
      </w:hyperlink>
      <w:r>
        <w:rPr>
          <w:rFonts w:eastAsia="Microsoft YaHei;SimSun" w:cs="Microsoft YaHei;SimSun" w:ascii="Microsoft YaHei;SimSun" w:hAnsi="Microsoft YaHei;SimSun"/>
          <w:color w:val="000000"/>
          <w:kern w:val="0"/>
          <w:szCs w:val="24"/>
        </w:rPr>
        <w:t>10th</w:t>
      </w:r>
      <w:r>
        <w:rPr>
          <w:rFonts w:eastAsia="Microsoft YaHei;SimSun" w:cs="Microsoft YaHei;SimSun" w:ascii="Microsoft YaHei;SimSun" w:hAnsi="Microsoft YaHei;SimSun"/>
          <w:color w:val="000000"/>
          <w:spacing w:val="-1"/>
          <w:kern w:val="0"/>
          <w:szCs w:val="24"/>
        </w:rPr>
        <w:t>g</w:t>
      </w:r>
      <w:hyperlink r:id="rId6">
        <w:r>
          <w:rPr>
            <w:rStyle w:val="InternetLink"/>
            <w:rFonts w:eastAsia="Microsoft YaHei;SimSun" w:cs="Microsoft YaHei;SimSun" w:ascii="Microsoft YaHei;SimSun" w:hAnsi="Microsoft YaHei;SimSun"/>
            <w:color w:val="000000"/>
            <w:spacing w:val="-3"/>
            <w:kern w:val="0"/>
            <w:szCs w:val="24"/>
          </w:rPr>
          <w:t>r</w:t>
        </w:r>
        <w:r>
          <w:rPr>
            <w:rStyle w:val="InternetLink"/>
            <w:rFonts w:eastAsia="Microsoft YaHei;SimSun" w:cs="Microsoft YaHei;SimSun" w:ascii="Microsoft YaHei;SimSun" w:hAnsi="Microsoft YaHei;SimSun"/>
            <w:color w:val="000000"/>
            <w:spacing w:val="-1"/>
            <w:kern w:val="0"/>
            <w:szCs w:val="24"/>
          </w:rPr>
          <w:t>ee</w:t>
        </w:r>
        <w:r>
          <w:rPr>
            <w:rStyle w:val="InternetLink"/>
            <w:rFonts w:eastAsia="Microsoft YaHei;SimSun" w:cs="Microsoft YaHei;SimSun" w:ascii="Microsoft YaHei;SimSun" w:hAnsi="Microsoft YaHei;SimSun"/>
            <w:color w:val="000000"/>
            <w:kern w:val="0"/>
            <w:szCs w:val="24"/>
          </w:rPr>
          <w:t>n122</w:t>
        </w:r>
        <w:r>
          <w:rPr>
            <w:rStyle w:val="InternetLink"/>
            <w:rFonts w:eastAsia="Microsoft YaHei;SimSun" w:cs="Microsoft YaHei;SimSun" w:ascii="Microsoft YaHei;SimSun" w:hAnsi="Microsoft YaHei;SimSun"/>
            <w:color w:val="000000"/>
            <w:spacing w:val="3"/>
            <w:kern w:val="0"/>
            <w:szCs w:val="24"/>
          </w:rPr>
          <w:t>5</w:t>
        </w:r>
        <w:r>
          <w:rPr>
            <w:rStyle w:val="InternetLink"/>
            <w:rFonts w:eastAsia="Microsoft YaHei;SimSun" w:cs="Microsoft YaHei;SimSun" w:ascii="Microsoft YaHei;SimSun" w:hAnsi="Microsoft YaHei;SimSun"/>
            <w:color w:val="000000"/>
            <w:kern w:val="0"/>
            <w:szCs w:val="24"/>
          </w:rPr>
          <w:t>@</w:t>
        </w:r>
        <w:r>
          <w:rPr>
            <w:rStyle w:val="InternetLink"/>
            <w:rFonts w:eastAsia="Microsoft YaHei;SimSun" w:cs="Microsoft YaHei;SimSun" w:ascii="Microsoft YaHei;SimSun" w:hAnsi="Microsoft YaHei;SimSun"/>
            <w:color w:val="000000"/>
            <w:spacing w:val="-1"/>
            <w:kern w:val="0"/>
            <w:szCs w:val="24"/>
          </w:rPr>
          <w:t>g</w:t>
        </w:r>
        <w:r>
          <w:rPr>
            <w:rStyle w:val="InternetLink"/>
            <w:rFonts w:eastAsia="Microsoft YaHei;SimSun" w:cs="Microsoft YaHei;SimSun" w:ascii="Microsoft YaHei;SimSun" w:hAnsi="Microsoft YaHei;SimSun"/>
            <w:color w:val="000000"/>
            <w:spacing w:val="1"/>
            <w:kern w:val="0"/>
            <w:szCs w:val="24"/>
          </w:rPr>
          <w:t>ma</w:t>
        </w:r>
        <w:r>
          <w:rPr>
            <w:rStyle w:val="InternetLink"/>
            <w:rFonts w:eastAsia="Microsoft YaHei;SimSun" w:cs="Microsoft YaHei;SimSun" w:ascii="Microsoft YaHei;SimSun" w:hAnsi="Microsoft YaHei;SimSun"/>
            <w:color w:val="000000"/>
            <w:kern w:val="0"/>
            <w:szCs w:val="24"/>
          </w:rPr>
          <w:t>il.com</w:t>
        </w:r>
      </w:hyperlink>
    </w:p>
    <w:p>
      <w:pPr>
        <w:pStyle w:val="Normal"/>
        <w:autoSpaceDE w:val="false"/>
        <w:spacing w:before="8" w:after="0"/>
        <w:ind w:left="715" w:right="5987" w:hanging="0"/>
        <w:jc w:val="both"/>
        <w:rPr>
          <w:rFonts w:ascii="Microsoft YaHei;SimSun" w:hAnsi="Microsoft YaHei;SimSun" w:eastAsia="Microsoft YaHei;SimSun" w:cs="Microsoft YaHei;SimSun"/>
          <w:color w:val="000000"/>
          <w:kern w:val="0"/>
          <w:szCs w:val="24"/>
        </w:rPr>
      </w:pPr>
      <w:r>
        <w:rPr>
          <w:rFonts w:ascii="Microsoft YaHei;SimSun" w:hAnsi="Microsoft YaHei;SimSun" w:cs="Microsoft YaHei;SimSun" w:eastAsia="Microsoft YaHei;SimSun"/>
          <w:color w:val="000000"/>
          <w:kern w:val="0"/>
          <w:szCs w:val="24"/>
        </w:rPr>
        <w:t>活動網站：</w:t>
      </w:r>
      <w:hyperlink r:id="rId7">
        <w:r>
          <w:rPr>
            <w:rStyle w:val="InternetLink"/>
            <w:rFonts w:eastAsia="Microsoft YaHei;SimSun" w:cs="Microsoft YaHei;SimSun" w:ascii="Microsoft YaHei;SimSun" w:hAnsi="Microsoft YaHei;SimSun"/>
            <w:color w:val="000000"/>
            <w:w w:val="98"/>
            <w:kern w:val="0"/>
            <w:szCs w:val="24"/>
          </w:rPr>
          <w:t>h</w:t>
        </w:r>
        <w:r>
          <w:rPr>
            <w:rStyle w:val="InternetLink"/>
            <w:rFonts w:eastAsia="Microsoft YaHei;SimSun" w:cs="Microsoft YaHei;SimSun" w:ascii="Microsoft YaHei;SimSun" w:hAnsi="Microsoft YaHei;SimSun"/>
            <w:color w:val="000000"/>
            <w:spacing w:val="-1"/>
            <w:w w:val="98"/>
            <w:kern w:val="0"/>
            <w:szCs w:val="24"/>
          </w:rPr>
          <w:t>t</w:t>
        </w:r>
        <w:r>
          <w:rPr>
            <w:rStyle w:val="InternetLink"/>
            <w:rFonts w:eastAsia="Microsoft YaHei;SimSun" w:cs="Microsoft YaHei;SimSun" w:ascii="Microsoft YaHei;SimSun" w:hAnsi="Microsoft YaHei;SimSun"/>
            <w:color w:val="000000"/>
            <w:spacing w:val="-1"/>
            <w:w w:val="97"/>
            <w:kern w:val="0"/>
            <w:szCs w:val="24"/>
          </w:rPr>
          <w:t>t</w:t>
        </w:r>
        <w:r>
          <w:rPr>
            <w:rStyle w:val="InternetLink"/>
            <w:rFonts w:eastAsia="Microsoft YaHei;SimSun" w:cs="Microsoft YaHei;SimSun" w:ascii="Microsoft YaHei;SimSun" w:hAnsi="Microsoft YaHei;SimSun"/>
            <w:color w:val="000000"/>
            <w:w w:val="98"/>
            <w:kern w:val="0"/>
            <w:szCs w:val="24"/>
          </w:rPr>
          <w:t>p:</w:t>
        </w:r>
        <w:r>
          <w:rPr>
            <w:rStyle w:val="InternetLink"/>
            <w:rFonts w:eastAsia="Microsoft YaHei;SimSun" w:cs="Microsoft YaHei;SimSun" w:ascii="Microsoft YaHei;SimSun" w:hAnsi="Microsoft YaHei;SimSun"/>
            <w:color w:val="000000"/>
            <w:spacing w:val="1"/>
            <w:w w:val="97"/>
            <w:kern w:val="0"/>
            <w:szCs w:val="24"/>
          </w:rPr>
          <w:t>//</w:t>
        </w:r>
        <w:r>
          <w:rPr>
            <w:rStyle w:val="InternetLink"/>
            <w:rFonts w:eastAsia="Microsoft YaHei;SimSun" w:cs="Microsoft YaHei;SimSun" w:ascii="Microsoft YaHei;SimSun" w:hAnsi="Microsoft YaHei;SimSun"/>
            <w:color w:val="000000"/>
            <w:spacing w:val="-1"/>
            <w:w w:val="98"/>
            <w:kern w:val="0"/>
            <w:szCs w:val="24"/>
          </w:rPr>
          <w:t>w</w:t>
        </w:r>
        <w:r>
          <w:rPr>
            <w:rStyle w:val="InternetLink"/>
            <w:rFonts w:eastAsia="Microsoft YaHei;SimSun" w:cs="Microsoft YaHei;SimSun" w:ascii="Microsoft YaHei;SimSun" w:hAnsi="Microsoft YaHei;SimSun"/>
            <w:color w:val="000000"/>
            <w:spacing w:val="1"/>
            <w:w w:val="98"/>
            <w:kern w:val="0"/>
            <w:szCs w:val="24"/>
          </w:rPr>
          <w:t>w</w:t>
        </w:r>
        <w:r>
          <w:rPr>
            <w:rStyle w:val="InternetLink"/>
            <w:rFonts w:eastAsia="Microsoft YaHei;SimSun" w:cs="Microsoft YaHei;SimSun" w:ascii="Microsoft YaHei;SimSun" w:hAnsi="Microsoft YaHei;SimSun"/>
            <w:color w:val="000000"/>
            <w:spacing w:val="-13"/>
            <w:w w:val="98"/>
            <w:kern w:val="0"/>
            <w:szCs w:val="24"/>
          </w:rPr>
          <w:t>w</w:t>
        </w:r>
        <w:r>
          <w:rPr>
            <w:rStyle w:val="InternetLink"/>
            <w:rFonts w:eastAsia="Microsoft YaHei;SimSun" w:cs="Microsoft YaHei;SimSun" w:ascii="Microsoft YaHei;SimSun" w:hAnsi="Microsoft YaHei;SimSun"/>
            <w:color w:val="000000"/>
            <w:w w:val="95"/>
            <w:kern w:val="0"/>
            <w:szCs w:val="24"/>
          </w:rPr>
          <w:t>.</w:t>
        </w:r>
        <w:r>
          <w:rPr>
            <w:rStyle w:val="InternetLink"/>
            <w:rFonts w:eastAsia="Microsoft YaHei;SimSun" w:cs="Microsoft YaHei;SimSun" w:ascii="Microsoft YaHei;SimSun" w:hAnsi="Microsoft YaHei;SimSun"/>
            <w:color w:val="000000"/>
            <w:spacing w:val="-1"/>
            <w:w w:val="99"/>
            <w:kern w:val="0"/>
            <w:szCs w:val="24"/>
          </w:rPr>
          <w:t>g</w:t>
        </w:r>
        <w:r>
          <w:rPr>
            <w:rStyle w:val="InternetLink"/>
            <w:rFonts w:eastAsia="Microsoft YaHei;SimSun" w:cs="Microsoft YaHei;SimSun" w:ascii="Microsoft YaHei;SimSun" w:hAnsi="Microsoft YaHei;SimSun"/>
            <w:color w:val="000000"/>
            <w:w w:val="97"/>
            <w:kern w:val="0"/>
            <w:szCs w:val="24"/>
          </w:rPr>
          <w:t>l</w:t>
        </w:r>
        <w:r>
          <w:rPr>
            <w:rStyle w:val="InternetLink"/>
            <w:rFonts w:eastAsia="Microsoft YaHei;SimSun" w:cs="Microsoft YaHei;SimSun" w:ascii="Microsoft YaHei;SimSun" w:hAnsi="Microsoft YaHei;SimSun"/>
            <w:color w:val="000000"/>
            <w:spacing w:val="-22"/>
            <w:w w:val="97"/>
            <w:kern w:val="0"/>
            <w:szCs w:val="24"/>
          </w:rPr>
          <w:t>r</w:t>
        </w:r>
        <w:r>
          <w:rPr>
            <w:rStyle w:val="InternetLink"/>
            <w:rFonts w:eastAsia="Microsoft YaHei;SimSun" w:cs="Microsoft YaHei;SimSun" w:ascii="Microsoft YaHei;SimSun" w:hAnsi="Microsoft YaHei;SimSun"/>
            <w:color w:val="000000"/>
            <w:w w:val="95"/>
            <w:kern w:val="0"/>
            <w:szCs w:val="24"/>
          </w:rPr>
          <w:t>.</w:t>
        </w:r>
        <w:r>
          <w:rPr>
            <w:rStyle w:val="InternetLink"/>
            <w:rFonts w:eastAsia="Microsoft YaHei;SimSun" w:cs="Microsoft YaHei;SimSun" w:ascii="Microsoft YaHei;SimSun" w:hAnsi="Microsoft YaHei;SimSun"/>
            <w:color w:val="000000"/>
            <w:spacing w:val="-1"/>
            <w:w w:val="95"/>
            <w:kern w:val="0"/>
            <w:szCs w:val="24"/>
          </w:rPr>
          <w:t>f</w:t>
        </w:r>
        <w:r>
          <w:rPr>
            <w:rStyle w:val="InternetLink"/>
            <w:rFonts w:eastAsia="Microsoft YaHei;SimSun" w:cs="Microsoft YaHei;SimSun" w:ascii="Microsoft YaHei;SimSun" w:hAnsi="Microsoft YaHei;SimSun"/>
            <w:color w:val="000000"/>
            <w:spacing w:val="1"/>
            <w:w w:val="99"/>
            <w:kern w:val="0"/>
            <w:szCs w:val="24"/>
          </w:rPr>
          <w:t>c</w:t>
        </w:r>
        <w:r>
          <w:rPr>
            <w:rStyle w:val="InternetLink"/>
            <w:rFonts w:eastAsia="Microsoft YaHei;SimSun" w:cs="Microsoft YaHei;SimSun" w:ascii="Microsoft YaHei;SimSun" w:hAnsi="Microsoft YaHei;SimSun"/>
            <w:color w:val="000000"/>
            <w:w w:val="98"/>
            <w:kern w:val="0"/>
            <w:szCs w:val="24"/>
          </w:rPr>
          <w:t>u</w:t>
        </w:r>
        <w:r>
          <w:rPr>
            <w:rStyle w:val="InternetLink"/>
            <w:rFonts w:eastAsia="Microsoft YaHei;SimSun" w:cs="Microsoft YaHei;SimSun" w:ascii="Microsoft YaHei;SimSun" w:hAnsi="Microsoft YaHei;SimSun"/>
            <w:color w:val="000000"/>
            <w:w w:val="95"/>
            <w:kern w:val="0"/>
            <w:szCs w:val="24"/>
          </w:rPr>
          <w:t>.</w:t>
        </w:r>
        <w:r>
          <w:rPr>
            <w:rStyle w:val="InternetLink"/>
            <w:rFonts w:eastAsia="Microsoft YaHei;SimSun" w:cs="Microsoft YaHei;SimSun" w:ascii="Microsoft YaHei;SimSun" w:hAnsi="Microsoft YaHei;SimSun"/>
            <w:color w:val="000000"/>
            <w:spacing w:val="-1"/>
            <w:w w:val="99"/>
            <w:kern w:val="0"/>
            <w:szCs w:val="24"/>
          </w:rPr>
          <w:t>ed</w:t>
        </w:r>
        <w:r>
          <w:rPr>
            <w:rStyle w:val="InternetLink"/>
            <w:rFonts w:eastAsia="Microsoft YaHei;SimSun" w:cs="Microsoft YaHei;SimSun" w:ascii="Microsoft YaHei;SimSun" w:hAnsi="Microsoft YaHei;SimSun"/>
            <w:color w:val="000000"/>
            <w:w w:val="98"/>
            <w:kern w:val="0"/>
            <w:szCs w:val="24"/>
          </w:rPr>
          <w:t>u</w:t>
        </w:r>
        <w:r>
          <w:rPr>
            <w:rStyle w:val="InternetLink"/>
            <w:rFonts w:eastAsia="Microsoft YaHei;SimSun" w:cs="Microsoft YaHei;SimSun" w:ascii="Microsoft YaHei;SimSun" w:hAnsi="Microsoft YaHei;SimSun"/>
            <w:color w:val="000000"/>
            <w:spacing w:val="2"/>
            <w:w w:val="95"/>
            <w:kern w:val="0"/>
            <w:szCs w:val="24"/>
          </w:rPr>
          <w:t>.</w:t>
        </w:r>
        <w:r>
          <w:rPr>
            <w:rStyle w:val="InternetLink"/>
            <w:rFonts w:eastAsia="Microsoft YaHei;SimSun" w:cs="Microsoft YaHei;SimSun" w:ascii="Microsoft YaHei;SimSun" w:hAnsi="Microsoft YaHei;SimSun"/>
            <w:color w:val="000000"/>
            <w:spacing w:val="-1"/>
            <w:w w:val="97"/>
            <w:kern w:val="0"/>
            <w:szCs w:val="24"/>
          </w:rPr>
          <w:t>t</w:t>
        </w:r>
        <w:r>
          <w:rPr>
            <w:rStyle w:val="InternetLink"/>
            <w:rFonts w:eastAsia="Microsoft YaHei;SimSun" w:cs="Microsoft YaHei;SimSun" w:ascii="Microsoft YaHei;SimSun" w:hAnsi="Microsoft YaHei;SimSun"/>
            <w:color w:val="000000"/>
            <w:spacing w:val="-4"/>
            <w:w w:val="98"/>
            <w:kern w:val="0"/>
            <w:szCs w:val="24"/>
          </w:rPr>
          <w:t>w</w:t>
        </w:r>
        <w:r>
          <w:rPr>
            <w:rStyle w:val="InternetLink"/>
            <w:rFonts w:eastAsia="Microsoft YaHei;SimSun" w:cs="Microsoft YaHei;SimSun" w:ascii="Microsoft YaHei;SimSun" w:hAnsi="Microsoft YaHei;SimSun"/>
            <w:color w:val="000000"/>
            <w:w w:val="97"/>
            <w:kern w:val="0"/>
            <w:szCs w:val="24"/>
          </w:rPr>
          <w:t>/</w:t>
        </w:r>
      </w:hyperlink>
    </w:p>
    <w:p>
      <w:pPr>
        <w:sectPr>
          <w:type w:val="continuous"/>
          <w:pgSz w:w="11940" w:h="16860"/>
          <w:pgMar w:left="660" w:right="380" w:gutter="0" w:header="0" w:top="7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02"/>
        <w:ind w:left="152" w:right="-20" w:hanging="0"/>
        <w:rPr>
          <w:rFonts w:ascii="Microsoft YaHei;SimSun" w:hAnsi="Microsoft YaHei;SimSun" w:eastAsia="Microsoft YaHei;SimSun" w:cs="Microsoft YaHei;SimSun"/>
          <w:color w:val="000000"/>
          <w:kern w:val="0"/>
          <w:sz w:val="28"/>
          <w:szCs w:val="28"/>
        </w:rPr>
      </w:pPr>
      <w:r>
        <w:rPr>
          <w:rFonts w:ascii="Microsoft YaHei;SimSun" w:hAnsi="Microsoft YaHei;SimSun" w:cs="Microsoft YaHei;SimSun" w:eastAsia="Microsoft YaHei;SimSun"/>
          <w:b/>
          <w:bCs/>
          <w:color w:val="205768"/>
          <w:kern w:val="0"/>
          <w:position w:val="-1"/>
          <w:sz w:val="28"/>
          <w:szCs w:val="28"/>
        </w:rPr>
        <w:t>［作業</w:t>
      </w:r>
      <w:r>
        <w:rPr>
          <w:rFonts w:ascii="Microsoft YaHei;SimSun" w:hAnsi="Microsoft YaHei;SimSun" w:cs="Microsoft YaHei;SimSun" w:eastAsia="Microsoft YaHei;SimSun"/>
          <w:b/>
          <w:bCs/>
          <w:color w:val="205768"/>
          <w:spacing w:val="-3"/>
          <w:kern w:val="0"/>
          <w:position w:val="-1"/>
          <w:sz w:val="28"/>
          <w:szCs w:val="28"/>
        </w:rPr>
        <w:t>流程</w:t>
      </w:r>
      <w:r>
        <w:rPr>
          <w:rFonts w:ascii="Microsoft YaHei;SimSun" w:hAnsi="Microsoft YaHei;SimSun" w:cs="Microsoft YaHei;SimSun" w:eastAsia="Microsoft YaHei;SimSun"/>
          <w:b/>
          <w:bCs/>
          <w:color w:val="205768"/>
          <w:kern w:val="0"/>
          <w:position w:val="-1"/>
          <w:sz w:val="28"/>
          <w:szCs w:val="28"/>
        </w:rPr>
        <w:t>及</w:t>
      </w:r>
      <w:r>
        <w:rPr>
          <w:rFonts w:ascii="Microsoft YaHei;SimSun" w:hAnsi="Microsoft YaHei;SimSun" w:cs="Microsoft YaHei;SimSun" w:eastAsia="Microsoft YaHei;SimSun"/>
          <w:b/>
          <w:bCs/>
          <w:color w:val="205768"/>
          <w:spacing w:val="-5"/>
          <w:kern w:val="0"/>
          <w:position w:val="-1"/>
          <w:sz w:val="28"/>
          <w:szCs w:val="28"/>
        </w:rPr>
        <w:t>說明</w:t>
      </w:r>
      <w:r>
        <w:rPr>
          <w:rFonts w:ascii="Microsoft YaHei;SimSun" w:hAnsi="Microsoft YaHei;SimSun" w:cs="Microsoft YaHei;SimSun" w:eastAsia="Microsoft YaHei;SimSun"/>
          <w:b/>
          <w:bCs/>
          <w:color w:val="205768"/>
          <w:kern w:val="0"/>
          <w:position w:val="-1"/>
          <w:sz w:val="28"/>
          <w:szCs w:val="28"/>
        </w:rPr>
        <w:t>］</w:t>
      </w:r>
    </w:p>
    <w:p>
      <w:pPr>
        <w:pStyle w:val="Normal"/>
        <w:autoSpaceDE w:val="false"/>
        <w:spacing w:lineRule="exact" w:line="140" w:before="4" w:after="0"/>
        <w:rPr>
          <w:rFonts w:ascii="Microsoft YaHei;SimSun" w:hAnsi="Microsoft YaHei;SimSun" w:eastAsia="Microsoft YaHei;SimSun" w:cs="Microsoft YaHei;SimSun"/>
          <w:color w:val="000000"/>
          <w:kern w:val="0"/>
          <w:sz w:val="14"/>
          <w:szCs w:val="14"/>
        </w:rPr>
      </w:pPr>
      <w:r>
        <w:rPr>
          <w:rFonts w:eastAsia="Microsoft YaHei;SimSun" w:cs="Microsoft YaHei;SimSun" w:ascii="Microsoft YaHei;SimSun" w:hAnsi="Microsoft YaHei;SimSun"/>
          <w:color w:val="000000"/>
          <w:kern w:val="0"/>
          <w:sz w:val="14"/>
          <w:szCs w:val="14"/>
        </w:rPr>
      </w:r>
    </w:p>
    <w:p>
      <w:pPr>
        <w:pStyle w:val="Normal"/>
        <w:tabs>
          <w:tab w:val="clear" w:pos="720"/>
          <w:tab w:val="left" w:pos="5560" w:leader="none"/>
        </w:tabs>
        <w:autoSpaceDE w:val="false"/>
        <w:spacing w:lineRule="auto" w:line="244"/>
        <w:ind w:left="114" w:right="57" w:firstLine="2"/>
        <w:rPr>
          <w:rFonts w:ascii="Microsoft YaHei;SimSun" w:hAnsi="Microsoft YaHei;SimSun" w:eastAsia="Microsoft YaHei;SimSun" w:cs="Microsoft YaHei;SimSun"/>
          <w:color w:val="000000"/>
          <w:kern w:val="0"/>
          <w:szCs w:val="24"/>
        </w:rPr>
      </w:pPr>
      <w:r>
        <mc:AlternateContent>
          <mc:Choice Requires="wpg">
            <w:drawing>
              <wp:anchor behindDoc="1" distT="0" distB="0" distL="114935" distR="110490" simplePos="0" locked="0" layoutInCell="0" allowOverlap="1" relativeHeight="9">
                <wp:simplePos x="0" y="0"/>
                <wp:positionH relativeFrom="page">
                  <wp:posOffset>1211580</wp:posOffset>
                </wp:positionH>
                <wp:positionV relativeFrom="paragraph">
                  <wp:posOffset>269240</wp:posOffset>
                </wp:positionV>
                <wp:extent cx="1408430" cy="260985"/>
                <wp:effectExtent l="3810" t="444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8320" cy="261000"/>
                          <a:chOff x="0" y="0"/>
                          <a:chExt cx="1408320" cy="261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996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8" h="20">
                                <a:moveTo>
                                  <a:pt x="0" y="0"/>
                                </a:moveTo>
                                <a:lnTo>
                                  <a:pt x="220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1224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91">
                                <a:moveTo>
                                  <a:pt x="0" y="0"/>
                                </a:moveTo>
                                <a:lnTo>
                                  <a:pt x="0" y="39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440" y="2520"/>
                            <a:ext cx="1224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91">
                                <a:moveTo>
                                  <a:pt x="0" y="0"/>
                                </a:moveTo>
                                <a:lnTo>
                                  <a:pt x="0" y="39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8760"/>
                            <a:ext cx="13996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8" h="20">
                                <a:moveTo>
                                  <a:pt x="0" y="0"/>
                                </a:moveTo>
                                <a:lnTo>
                                  <a:pt x="220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4pt;margin-top:21.2pt;width:110.9pt;height:20.55pt" coordorigin="1908,424" coordsize="2218,411">
                <v:shape id="shape_0" ID="未知" coordsize="2208,20" path="m0,0l2208,0e" stroked="t" o:allowincell="f" style="position:absolute;left:1908;top:424;width:2203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未知" coordsize="20,391" path="m0,0l0,391e" stroked="t" o:allowincell="f" style="position:absolute;left:1912;top:428;width:18;height:38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未知" coordsize="20,391" path="m0,0l0,391e" stroked="t" o:allowincell="f" style="position:absolute;left:4107;top:428;width:18;height:38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未知" coordsize="2208,20" path="m0,0l2208,0e" stroked="t" o:allowincell="f" style="position:absolute;left:1908;top:816;width:2203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0490" simplePos="0" locked="0" layoutInCell="0" allowOverlap="1" relativeHeight="10">
                <wp:simplePos x="0" y="0"/>
                <wp:positionH relativeFrom="page">
                  <wp:posOffset>2735580</wp:posOffset>
                </wp:positionH>
                <wp:positionV relativeFrom="paragraph">
                  <wp:posOffset>269240</wp:posOffset>
                </wp:positionV>
                <wp:extent cx="946785" cy="260985"/>
                <wp:effectExtent l="4445" t="444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6800" cy="261000"/>
                          <a:chOff x="0" y="0"/>
                          <a:chExt cx="946800" cy="261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78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1" h="20">
                                <a:moveTo>
                                  <a:pt x="0" y="0"/>
                                </a:moveTo>
                                <a:lnTo>
                                  <a:pt x="148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1224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91">
                                <a:moveTo>
                                  <a:pt x="0" y="0"/>
                                </a:moveTo>
                                <a:lnTo>
                                  <a:pt x="0" y="39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560" y="2520"/>
                            <a:ext cx="1224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91">
                                <a:moveTo>
                                  <a:pt x="0" y="0"/>
                                </a:moveTo>
                                <a:lnTo>
                                  <a:pt x="0" y="39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8760"/>
                            <a:ext cx="9378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1" h="20">
                                <a:moveTo>
                                  <a:pt x="0" y="0"/>
                                </a:moveTo>
                                <a:lnTo>
                                  <a:pt x="148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5.4pt;margin-top:21.2pt;width:74.55pt;height:20.55pt" coordorigin="4308,424" coordsize="1491,411">
                <v:shape id="shape_0" ID="未知" coordsize="1481,20" path="m0,0l1481,0e" stroked="t" o:allowincell="f" style="position:absolute;left:4308;top:424;width:1476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未知" coordsize="20,391" path="m0,0l0,391e" stroked="t" o:allowincell="f" style="position:absolute;left:4312;top:428;width:18;height:38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未知" coordsize="20,391" path="m0,0l0,391e" stroked="t" o:allowincell="f" style="position:absolute;left:5780;top:428;width:18;height:38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未知" coordsize="1481,20" path="m0,0l1481,0e" stroked="t" o:allowincell="f" style="position:absolute;left:4308;top:816;width:1476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Microsoft YaHei;SimSun" w:hAnsi="Microsoft YaHei;SimSun" w:cs="Microsoft YaHei;SimSun" w:eastAsia="Microsoft YaHei;SimSun"/>
          <w:b/>
          <w:bCs/>
          <w:color w:val="30849B"/>
          <w:kern w:val="0"/>
          <w:szCs w:val="24"/>
        </w:rPr>
        <w:t>【徵求景觀復癒設計作品】</w:t>
      </w:r>
      <w:r>
        <w:rPr>
          <w:rFonts w:ascii="Microsoft YaHei;SimSun" w:hAnsi="Microsoft YaHei;SimSun" w:cs="Microsoft YaHei;SimSun" w:eastAsia="Microsoft YaHei;SimSun"/>
          <w:color w:val="000000"/>
          <w:kern w:val="0"/>
          <w:szCs w:val="24"/>
        </w:rPr>
        <w:t>請有興趣參加本活動者於</w:t>
      </w:r>
      <w:r>
        <w:rPr>
          <w:rFonts w:ascii="Microsoft YaHei;SimSun" w:hAnsi="Microsoft YaHei;SimSun" w:cs="Microsoft YaHei;SimSun" w:eastAsia="Microsoft YaHei;SimSun"/>
          <w:color w:val="000000"/>
          <w:spacing w:val="-4"/>
          <w:kern w:val="0"/>
          <w:szCs w:val="24"/>
        </w:rPr>
        <w:t xml:space="preserve"> </w:t>
      </w:r>
      <w:r>
        <w:rPr>
          <w:rFonts w:eastAsia="Microsoft YaHei;SimSun" w:cs="Microsoft YaHei;SimSun" w:ascii="Microsoft YaHei;SimSun" w:hAnsi="Microsoft YaHei;SimSun"/>
          <w:color w:val="000000"/>
          <w:kern w:val="0"/>
          <w:szCs w:val="24"/>
        </w:rPr>
        <w:t>2016</w:t>
      </w:r>
      <w:r>
        <w:rPr>
          <w:rFonts w:eastAsia="Microsoft YaHei;SimSun" w:cs="Microsoft YaHei;SimSun" w:ascii="Microsoft YaHei;SimSun" w:hAnsi="Microsoft YaHei;SimSun"/>
          <w:color w:val="000000"/>
          <w:spacing w:val="-20"/>
          <w:kern w:val="0"/>
          <w:szCs w:val="24"/>
        </w:rPr>
        <w:t xml:space="preserve"> </w:t>
      </w:r>
      <w:r>
        <w:rPr>
          <w:rFonts w:ascii="Microsoft YaHei;SimSun" w:hAnsi="Microsoft YaHei;SimSun" w:cs="Microsoft YaHei;SimSun" w:eastAsia="Microsoft YaHei;SimSun"/>
          <w:color w:val="000000"/>
          <w:kern w:val="0"/>
          <w:szCs w:val="24"/>
        </w:rPr>
        <w:t>年</w:t>
      </w:r>
      <w:r>
        <w:rPr>
          <w:rFonts w:ascii="Microsoft YaHei;SimSun" w:hAnsi="Microsoft YaHei;SimSun" w:cs="Microsoft YaHei;SimSun" w:eastAsia="Microsoft YaHei;SimSun"/>
          <w:color w:val="000000"/>
          <w:spacing w:val="-6"/>
          <w:kern w:val="0"/>
          <w:szCs w:val="24"/>
        </w:rPr>
        <w:t xml:space="preserve"> </w:t>
      </w:r>
      <w:r>
        <w:rPr>
          <w:rFonts w:eastAsia="Microsoft YaHei;SimSun" w:cs="Microsoft YaHei;SimSun" w:ascii="Microsoft YaHei;SimSun" w:hAnsi="Microsoft YaHei;SimSun"/>
          <w:color w:val="000000"/>
          <w:kern w:val="0"/>
          <w:szCs w:val="24"/>
        </w:rPr>
        <w:t>7</w:t>
      </w:r>
      <w:r>
        <w:rPr>
          <w:rFonts w:eastAsia="Microsoft YaHei;SimSun" w:cs="Microsoft YaHei;SimSun" w:ascii="Microsoft YaHei;SimSun" w:hAnsi="Microsoft YaHei;SimSun"/>
          <w:color w:val="000000"/>
          <w:spacing w:val="-7"/>
          <w:kern w:val="0"/>
          <w:szCs w:val="24"/>
        </w:rPr>
        <w:t xml:space="preserve"> </w:t>
      </w:r>
      <w:r>
        <w:rPr>
          <w:rFonts w:ascii="Microsoft YaHei;SimSun" w:hAnsi="Microsoft YaHei;SimSun" w:cs="Microsoft YaHei;SimSun" w:eastAsia="Microsoft YaHei;SimSun"/>
          <w:color w:val="000000"/>
          <w:kern w:val="0"/>
          <w:szCs w:val="24"/>
        </w:rPr>
        <w:t>月</w:t>
      </w:r>
      <w:r>
        <w:rPr>
          <w:rFonts w:ascii="Microsoft YaHei;SimSun" w:hAnsi="Microsoft YaHei;SimSun" w:cs="Microsoft YaHei;SimSun" w:eastAsia="Microsoft YaHei;SimSun"/>
          <w:color w:val="000000"/>
          <w:spacing w:val="-4"/>
          <w:kern w:val="0"/>
          <w:szCs w:val="24"/>
        </w:rPr>
        <w:t xml:space="preserve"> </w:t>
      </w:r>
      <w:r>
        <w:rPr>
          <w:rFonts w:eastAsia="Microsoft YaHei;SimSun" w:cs="Microsoft YaHei;SimSun" w:ascii="Microsoft YaHei;SimSun" w:hAnsi="Microsoft YaHei;SimSun"/>
          <w:color w:val="000000"/>
          <w:kern w:val="0"/>
          <w:szCs w:val="24"/>
        </w:rPr>
        <w:t>1</w:t>
      </w:r>
      <w:r>
        <w:rPr>
          <w:rFonts w:eastAsia="Microsoft YaHei;SimSun" w:cs="Microsoft YaHei;SimSun" w:ascii="Microsoft YaHei;SimSun" w:hAnsi="Microsoft YaHei;SimSun"/>
          <w:color w:val="000000"/>
          <w:spacing w:val="-12"/>
          <w:kern w:val="0"/>
          <w:szCs w:val="24"/>
        </w:rPr>
        <w:t xml:space="preserve"> </w:t>
      </w:r>
      <w:r>
        <w:rPr>
          <w:rFonts w:ascii="Microsoft YaHei;SimSun" w:hAnsi="Microsoft YaHei;SimSun" w:cs="Microsoft YaHei;SimSun" w:eastAsia="Microsoft YaHei;SimSun"/>
          <w:color w:val="000000"/>
          <w:kern w:val="0"/>
          <w:szCs w:val="24"/>
        </w:rPr>
        <w:t>日至</w:t>
      </w:r>
      <w:r>
        <w:rPr>
          <w:rFonts w:ascii="Microsoft YaHei;SimSun" w:hAnsi="Microsoft YaHei;SimSun" w:cs="Microsoft YaHei;SimSun" w:eastAsia="Microsoft YaHei;SimSun"/>
          <w:color w:val="000000"/>
          <w:spacing w:val="-4"/>
          <w:kern w:val="0"/>
          <w:szCs w:val="24"/>
        </w:rPr>
        <w:t xml:space="preserve"> </w:t>
      </w:r>
      <w:r>
        <w:rPr>
          <w:rFonts w:eastAsia="Microsoft YaHei;SimSun" w:cs="Microsoft YaHei;SimSun" w:ascii="Microsoft YaHei;SimSun" w:hAnsi="Microsoft YaHei;SimSun"/>
          <w:color w:val="000000"/>
          <w:kern w:val="0"/>
          <w:szCs w:val="24"/>
        </w:rPr>
        <w:t>8</w:t>
      </w:r>
      <w:r>
        <w:rPr>
          <w:rFonts w:eastAsia="Microsoft YaHei;SimSun" w:cs="Microsoft YaHei;SimSun" w:ascii="Microsoft YaHei;SimSun" w:hAnsi="Microsoft YaHei;SimSun"/>
          <w:color w:val="000000"/>
          <w:spacing w:val="-9"/>
          <w:kern w:val="0"/>
          <w:szCs w:val="24"/>
        </w:rPr>
        <w:t xml:space="preserve"> </w:t>
      </w:r>
      <w:r>
        <w:rPr>
          <w:rFonts w:ascii="Microsoft YaHei;SimSun" w:hAnsi="Microsoft YaHei;SimSun" w:cs="Microsoft YaHei;SimSun" w:eastAsia="Microsoft YaHei;SimSun"/>
          <w:color w:val="000000"/>
          <w:kern w:val="0"/>
          <w:szCs w:val="24"/>
        </w:rPr>
        <w:t>月</w:t>
      </w:r>
      <w:r>
        <w:rPr>
          <w:rFonts w:ascii="Microsoft YaHei;SimSun" w:hAnsi="Microsoft YaHei;SimSun" w:cs="Microsoft YaHei;SimSun" w:eastAsia="Microsoft YaHei;SimSun"/>
          <w:color w:val="000000"/>
          <w:spacing w:val="-4"/>
          <w:kern w:val="0"/>
          <w:szCs w:val="24"/>
        </w:rPr>
        <w:t xml:space="preserve"> </w:t>
      </w:r>
      <w:r>
        <w:rPr>
          <w:rFonts w:eastAsia="Microsoft YaHei;SimSun" w:cs="Microsoft YaHei;SimSun" w:ascii="Microsoft YaHei;SimSun" w:hAnsi="Microsoft YaHei;SimSun"/>
          <w:color w:val="000000"/>
          <w:kern w:val="0"/>
          <w:szCs w:val="24"/>
        </w:rPr>
        <w:t>15</w:t>
      </w:r>
      <w:r>
        <w:rPr>
          <w:rFonts w:eastAsia="Microsoft YaHei;SimSun" w:cs="Microsoft YaHei;SimSun" w:ascii="Microsoft YaHei;SimSun" w:hAnsi="Microsoft YaHei;SimSun"/>
          <w:color w:val="000000"/>
          <w:spacing w:val="-12"/>
          <w:kern w:val="0"/>
          <w:szCs w:val="24"/>
        </w:rPr>
        <w:t xml:space="preserve"> </w:t>
      </w:r>
      <w:r>
        <w:rPr>
          <w:rFonts w:ascii="Microsoft YaHei;SimSun" w:hAnsi="Microsoft YaHei;SimSun" w:cs="Microsoft YaHei;SimSun" w:eastAsia="Microsoft YaHei;SimSun"/>
          <w:color w:val="000000"/>
          <w:kern w:val="0"/>
          <w:szCs w:val="24"/>
        </w:rPr>
        <w:t>日期</w:t>
      </w:r>
      <w:r>
        <w:rPr>
          <w:rFonts w:ascii="Microsoft YaHei;SimSun" w:hAnsi="Microsoft YaHei;SimSun" w:cs="Microsoft YaHei;SimSun" w:eastAsia="Microsoft YaHei;SimSun"/>
          <w:color w:val="000000"/>
          <w:kern w:val="0"/>
          <w:szCs w:val="24"/>
        </w:rPr>
        <w:t xml:space="preserve"> </w:t>
      </w:r>
      <w:r>
        <w:rPr>
          <w:rFonts w:ascii="Microsoft YaHei;SimSun" w:hAnsi="Microsoft YaHei;SimSun" w:cs="Microsoft YaHei;SimSun" w:eastAsia="Microsoft YaHei;SimSun"/>
          <w:color w:val="000000"/>
          <w:spacing w:val="2"/>
          <w:kern w:val="0"/>
          <w:szCs w:val="24"/>
        </w:rPr>
        <w:t>間內繳</w:t>
      </w:r>
      <w:r>
        <w:rPr>
          <w:rFonts w:ascii="Microsoft YaHei;SimSun" w:hAnsi="Microsoft YaHei;SimSun" w:cs="Microsoft YaHei;SimSun" w:eastAsia="Microsoft YaHei;SimSun"/>
          <w:color w:val="000000"/>
          <w:spacing w:val="12"/>
          <w:kern w:val="0"/>
          <w:szCs w:val="24"/>
        </w:rPr>
        <w:t>交</w:t>
      </w:r>
      <w:r>
        <w:rPr>
          <w:rFonts w:ascii="Microsoft YaHei;SimSun" w:hAnsi="Microsoft YaHei;SimSun" w:cs="Microsoft YaHei;SimSun" w:eastAsia="Microsoft YaHei;SimSun"/>
          <w:color w:val="000000"/>
          <w:spacing w:val="5"/>
          <w:kern w:val="0"/>
          <w:szCs w:val="24"/>
        </w:rPr>
        <w:t>景</w:t>
      </w:r>
      <w:r>
        <w:rPr>
          <w:rFonts w:ascii="Microsoft YaHei;SimSun" w:hAnsi="Microsoft YaHei;SimSun" w:cs="Microsoft YaHei;SimSun" w:eastAsia="Microsoft YaHei;SimSun"/>
          <w:color w:val="000000"/>
          <w:spacing w:val="2"/>
          <w:kern w:val="0"/>
          <w:szCs w:val="24"/>
        </w:rPr>
        <w:t>觀復癒</w:t>
      </w:r>
      <w:r>
        <w:rPr>
          <w:rFonts w:ascii="Microsoft YaHei;SimSun" w:hAnsi="Microsoft YaHei;SimSun" w:cs="Microsoft YaHei;SimSun" w:eastAsia="Microsoft YaHei;SimSun"/>
          <w:color w:val="000000"/>
          <w:spacing w:val="5"/>
          <w:kern w:val="0"/>
          <w:szCs w:val="24"/>
        </w:rPr>
        <w:t>設</w:t>
      </w:r>
      <w:r>
        <w:rPr>
          <w:rFonts w:ascii="Microsoft YaHei;SimSun" w:hAnsi="Microsoft YaHei;SimSun" w:cs="Microsoft YaHei;SimSun" w:eastAsia="Microsoft YaHei;SimSun"/>
          <w:color w:val="000000"/>
          <w:spacing w:val="2"/>
          <w:kern w:val="0"/>
          <w:szCs w:val="24"/>
        </w:rPr>
        <w:t>計資料</w:t>
      </w:r>
      <w:r>
        <w:rPr>
          <w:rFonts w:ascii="Microsoft YaHei;SimSun" w:hAnsi="Microsoft YaHei;SimSun" w:cs="Microsoft YaHei;SimSun" w:eastAsia="Microsoft YaHei;SimSun"/>
          <w:color w:val="000000"/>
          <w:spacing w:val="14"/>
          <w:kern w:val="0"/>
          <w:szCs w:val="24"/>
        </w:rPr>
        <w:t>表</w:t>
      </w:r>
      <w:r>
        <w:rPr>
          <w:rFonts w:ascii="Microsoft YaHei;SimSun" w:hAnsi="Microsoft YaHei;SimSun" w:cs="Microsoft YaHei;SimSun" w:eastAsia="Microsoft YaHei;SimSun"/>
          <w:color w:val="000000"/>
          <w:spacing w:val="12"/>
          <w:kern w:val="0"/>
          <w:szCs w:val="24"/>
        </w:rPr>
        <w:t>及</w:t>
      </w:r>
      <w:r>
        <w:rPr>
          <w:rFonts w:ascii="Microsoft YaHei;SimSun" w:hAnsi="Microsoft YaHei;SimSun" w:cs="Microsoft YaHei;SimSun" w:eastAsia="Microsoft YaHei;SimSun"/>
          <w:color w:val="000000"/>
          <w:spacing w:val="5"/>
          <w:kern w:val="0"/>
          <w:szCs w:val="24"/>
        </w:rPr>
        <w:t>設</w:t>
      </w:r>
      <w:r>
        <w:rPr>
          <w:rFonts w:ascii="Microsoft YaHei;SimSun" w:hAnsi="Microsoft YaHei;SimSun" w:cs="Microsoft YaHei;SimSun" w:eastAsia="Microsoft YaHei;SimSun"/>
          <w:color w:val="000000"/>
          <w:spacing w:val="2"/>
          <w:kern w:val="0"/>
          <w:szCs w:val="24"/>
        </w:rPr>
        <w:t>計圖稿</w:t>
      </w:r>
      <w:r>
        <w:rPr>
          <w:rFonts w:ascii="Microsoft YaHei;SimSun" w:hAnsi="Microsoft YaHei;SimSun" w:cs="Microsoft YaHei;SimSun" w:eastAsia="Microsoft YaHei;SimSun"/>
          <w:color w:val="000000"/>
          <w:spacing w:val="5"/>
          <w:kern w:val="0"/>
          <w:szCs w:val="24"/>
        </w:rPr>
        <w:t>檔</w:t>
      </w:r>
      <w:r>
        <w:rPr>
          <w:rFonts w:ascii="Microsoft YaHei;SimSun" w:hAnsi="Microsoft YaHei;SimSun" w:cs="Microsoft YaHei;SimSun" w:eastAsia="Microsoft YaHei;SimSun"/>
          <w:color w:val="000000"/>
          <w:kern w:val="0"/>
          <w:szCs w:val="24"/>
        </w:rPr>
        <w:t>案</w:t>
      </w:r>
      <w:r>
        <w:rPr>
          <w:rFonts w:ascii="Microsoft YaHei;SimSun" w:hAnsi="Microsoft YaHei;SimSun" w:cs="Microsoft YaHei;SimSun" w:eastAsia="Microsoft YaHei;SimSun"/>
          <w:color w:val="000000"/>
          <w:spacing w:val="23"/>
          <w:kern w:val="0"/>
          <w:szCs w:val="24"/>
        </w:rPr>
        <w:t xml:space="preserve"> </w:t>
      </w:r>
      <w:r>
        <w:rPr>
          <w:rFonts w:ascii="Microsoft YaHei;SimSun" w:hAnsi="Microsoft YaHei;SimSun" w:cs="Microsoft YaHei;SimSun" w:eastAsia="Microsoft YaHei;SimSun"/>
          <w:color w:val="000000"/>
          <w:kern w:val="0"/>
          <w:szCs w:val="24"/>
        </w:rPr>
        <w:t>至</w:t>
      </w:r>
      <w:r>
        <w:rPr>
          <w:rFonts w:eastAsia="Microsoft YaHei;SimSun" w:cs="Microsoft YaHei;SimSun" w:ascii="Microsoft YaHei;SimSun" w:hAnsi="Microsoft YaHei;SimSun"/>
          <w:color w:val="000000"/>
          <w:kern w:val="0"/>
          <w:szCs w:val="24"/>
        </w:rPr>
        <w:tab/>
      </w:r>
      <w:hyperlink r:id="rId8">
        <w:r>
          <w:rPr>
            <w:rStyle w:val="InternetLink"/>
            <w:rFonts w:eastAsia="Microsoft YaHei;SimSun" w:cs="Microsoft YaHei;SimSun" w:ascii="Microsoft YaHei;SimSun" w:hAnsi="Microsoft YaHei;SimSun"/>
            <w:color w:val="000000"/>
            <w:kern w:val="0"/>
            <w:szCs w:val="24"/>
          </w:rPr>
          <w:t>10</w:t>
        </w:r>
        <w:r>
          <w:rPr>
            <w:rStyle w:val="InternetLink"/>
            <w:rFonts w:eastAsia="Microsoft YaHei;SimSun" w:cs="Microsoft YaHei;SimSun" w:ascii="Microsoft YaHei;SimSun" w:hAnsi="Microsoft YaHei;SimSun"/>
            <w:color w:val="000000"/>
            <w:spacing w:val="-1"/>
            <w:kern w:val="0"/>
            <w:szCs w:val="24"/>
          </w:rPr>
          <w:t>t</w:t>
        </w:r>
        <w:r>
          <w:rPr>
            <w:rStyle w:val="InternetLink"/>
            <w:rFonts w:eastAsia="Microsoft YaHei;SimSun" w:cs="Microsoft YaHei;SimSun" w:ascii="Microsoft YaHei;SimSun" w:hAnsi="Microsoft YaHei;SimSun"/>
            <w:color w:val="000000"/>
            <w:kern w:val="0"/>
            <w:szCs w:val="24"/>
          </w:rPr>
          <w:t>h</w:t>
        </w:r>
        <w:r>
          <w:rPr>
            <w:rStyle w:val="InternetLink"/>
            <w:rFonts w:eastAsia="Microsoft YaHei;SimSun" w:cs="Microsoft YaHei;SimSun" w:ascii="Microsoft YaHei;SimSun" w:hAnsi="Microsoft YaHei;SimSun"/>
            <w:color w:val="000000"/>
            <w:spacing w:val="-1"/>
            <w:kern w:val="0"/>
            <w:szCs w:val="24"/>
          </w:rPr>
          <w:t>g</w:t>
        </w:r>
        <w:r>
          <w:rPr>
            <w:rStyle w:val="InternetLink"/>
            <w:rFonts w:eastAsia="Microsoft YaHei;SimSun" w:cs="Microsoft YaHei;SimSun" w:ascii="Microsoft YaHei;SimSun" w:hAnsi="Microsoft YaHei;SimSun"/>
            <w:color w:val="000000"/>
            <w:kern w:val="0"/>
            <w:szCs w:val="24"/>
          </w:rPr>
          <w:t>r</w:t>
        </w:r>
        <w:r>
          <w:rPr>
            <w:rStyle w:val="InternetLink"/>
            <w:rFonts w:eastAsia="Microsoft YaHei;SimSun" w:cs="Microsoft YaHei;SimSun" w:ascii="Microsoft YaHei;SimSun" w:hAnsi="Microsoft YaHei;SimSun"/>
            <w:color w:val="000000"/>
            <w:spacing w:val="-1"/>
            <w:kern w:val="0"/>
            <w:szCs w:val="24"/>
          </w:rPr>
          <w:t>ee</w:t>
        </w:r>
        <w:r>
          <w:rPr>
            <w:rStyle w:val="InternetLink"/>
            <w:rFonts w:eastAsia="Microsoft YaHei;SimSun" w:cs="Microsoft YaHei;SimSun" w:ascii="Microsoft YaHei;SimSun" w:hAnsi="Microsoft YaHei;SimSun"/>
            <w:color w:val="000000"/>
            <w:kern w:val="0"/>
            <w:szCs w:val="24"/>
          </w:rPr>
          <w:t>n122</w:t>
        </w:r>
        <w:r>
          <w:rPr>
            <w:rStyle w:val="InternetLink"/>
            <w:rFonts w:eastAsia="Microsoft YaHei;SimSun" w:cs="Microsoft YaHei;SimSun" w:ascii="Microsoft YaHei;SimSun" w:hAnsi="Microsoft YaHei;SimSun"/>
            <w:color w:val="000000"/>
            <w:spacing w:val="2"/>
            <w:kern w:val="0"/>
            <w:szCs w:val="24"/>
          </w:rPr>
          <w:t>5</w:t>
        </w:r>
        <w:r>
          <w:rPr>
            <w:rStyle w:val="InternetLink"/>
            <w:rFonts w:eastAsia="Microsoft YaHei;SimSun" w:cs="Microsoft YaHei;SimSun" w:ascii="Microsoft YaHei;SimSun" w:hAnsi="Microsoft YaHei;SimSun"/>
            <w:color w:val="000000"/>
            <w:kern w:val="0"/>
            <w:szCs w:val="24"/>
          </w:rPr>
          <w:t>@</w:t>
        </w:r>
        <w:r>
          <w:rPr>
            <w:rStyle w:val="InternetLink"/>
            <w:rFonts w:eastAsia="Microsoft YaHei;SimSun" w:cs="Microsoft YaHei;SimSun" w:ascii="Microsoft YaHei;SimSun" w:hAnsi="Microsoft YaHei;SimSun"/>
            <w:color w:val="000000"/>
            <w:spacing w:val="-1"/>
            <w:kern w:val="0"/>
            <w:szCs w:val="24"/>
          </w:rPr>
          <w:t>g</w:t>
        </w:r>
        <w:r>
          <w:rPr>
            <w:rStyle w:val="InternetLink"/>
            <w:rFonts w:eastAsia="Microsoft YaHei;SimSun" w:cs="Microsoft YaHei;SimSun" w:ascii="Microsoft YaHei;SimSun" w:hAnsi="Microsoft YaHei;SimSun"/>
            <w:color w:val="000000"/>
            <w:spacing w:val="1"/>
            <w:kern w:val="0"/>
            <w:szCs w:val="24"/>
          </w:rPr>
          <w:t>m</w:t>
        </w:r>
        <w:r>
          <w:rPr>
            <w:rStyle w:val="InternetLink"/>
            <w:rFonts w:eastAsia="Microsoft YaHei;SimSun" w:cs="Microsoft YaHei;SimSun" w:ascii="Microsoft YaHei;SimSun" w:hAnsi="Microsoft YaHei;SimSun"/>
            <w:color w:val="000000"/>
            <w:spacing w:val="-2"/>
            <w:kern w:val="0"/>
            <w:szCs w:val="24"/>
          </w:rPr>
          <w:t>a</w:t>
        </w:r>
        <w:r>
          <w:rPr>
            <w:rStyle w:val="InternetLink"/>
            <w:rFonts w:eastAsia="Microsoft YaHei;SimSun" w:cs="Microsoft YaHei;SimSun" w:ascii="Microsoft YaHei;SimSun" w:hAnsi="Microsoft YaHei;SimSun"/>
            <w:color w:val="000000"/>
            <w:kern w:val="0"/>
            <w:szCs w:val="24"/>
          </w:rPr>
          <w:t>i</w:t>
        </w:r>
        <w:r>
          <w:rPr>
            <w:rStyle w:val="InternetLink"/>
            <w:rFonts w:eastAsia="Microsoft YaHei;SimSun" w:cs="Microsoft YaHei;SimSun" w:ascii="Microsoft YaHei;SimSun" w:hAnsi="Microsoft YaHei;SimSun"/>
            <w:color w:val="000000"/>
            <w:spacing w:val="-2"/>
            <w:kern w:val="0"/>
            <w:szCs w:val="24"/>
          </w:rPr>
          <w:t>l</w:t>
        </w:r>
        <w:r>
          <w:rPr>
            <w:rStyle w:val="InternetLink"/>
            <w:rFonts w:eastAsia="Microsoft YaHei;SimSun" w:cs="Microsoft YaHei;SimSun" w:ascii="Microsoft YaHei;SimSun" w:hAnsi="Microsoft YaHei;SimSun"/>
            <w:color w:val="000000"/>
            <w:kern w:val="0"/>
            <w:szCs w:val="24"/>
          </w:rPr>
          <w:t>.</w:t>
        </w:r>
        <w:r>
          <w:rPr>
            <w:rStyle w:val="InternetLink"/>
            <w:rFonts w:eastAsia="Microsoft YaHei;SimSun" w:cs="Microsoft YaHei;SimSun" w:ascii="Microsoft YaHei;SimSun" w:hAnsi="Microsoft YaHei;SimSun"/>
            <w:color w:val="000000"/>
            <w:spacing w:val="-2"/>
            <w:kern w:val="0"/>
            <w:szCs w:val="24"/>
          </w:rPr>
          <w:t>c</w:t>
        </w:r>
        <w:r>
          <w:rPr>
            <w:rStyle w:val="InternetLink"/>
            <w:rFonts w:eastAsia="Microsoft YaHei;SimSun" w:cs="Microsoft YaHei;SimSun" w:ascii="Microsoft YaHei;SimSun" w:hAnsi="Microsoft YaHei;SimSun"/>
            <w:color w:val="000000"/>
            <w:spacing w:val="-3"/>
            <w:kern w:val="0"/>
            <w:szCs w:val="24"/>
          </w:rPr>
          <w:t>o</w:t>
        </w:r>
        <w:r>
          <w:rPr>
            <w:rStyle w:val="InternetLink"/>
            <w:rFonts w:eastAsia="Microsoft YaHei;SimSun" w:cs="Microsoft YaHei;SimSun" w:ascii="Microsoft YaHei;SimSun" w:hAnsi="Microsoft YaHei;SimSun"/>
            <w:color w:val="000000"/>
            <w:spacing w:val="1"/>
            <w:kern w:val="0"/>
            <w:szCs w:val="24"/>
          </w:rPr>
          <w:t>m</w:t>
        </w:r>
      </w:hyperlink>
      <w:r>
        <w:rPr>
          <w:rFonts w:ascii="Microsoft YaHei;SimSun" w:hAnsi="Microsoft YaHei;SimSun" w:cs="Microsoft YaHei;SimSun" w:eastAsia="Microsoft YaHei;SimSun"/>
          <w:color w:val="000000"/>
          <w:spacing w:val="5"/>
          <w:kern w:val="0"/>
          <w:szCs w:val="24"/>
        </w:rPr>
        <w:t>，</w:t>
      </w:r>
      <w:r>
        <w:rPr>
          <w:rFonts w:ascii="Microsoft YaHei;SimSun" w:hAnsi="Microsoft YaHei;SimSun" w:cs="Microsoft YaHei;SimSun" w:eastAsia="Microsoft YaHei;SimSun"/>
          <w:color w:val="000000"/>
          <w:spacing w:val="2"/>
          <w:kern w:val="0"/>
          <w:szCs w:val="24"/>
        </w:rPr>
        <w:t>信件</w:t>
      </w:r>
      <w:r>
        <w:rPr>
          <w:rFonts w:ascii="Microsoft YaHei;SimSun" w:hAnsi="Microsoft YaHei;SimSun" w:cs="Microsoft YaHei;SimSun" w:eastAsia="Microsoft YaHei;SimSun"/>
          <w:color w:val="000000"/>
          <w:spacing w:val="2"/>
          <w:kern w:val="0"/>
          <w:szCs w:val="24"/>
        </w:rPr>
        <w:t xml:space="preserve"> </w:t>
      </w:r>
      <w:r>
        <w:rPr>
          <w:rFonts w:ascii="Microsoft YaHei;SimSun" w:hAnsi="Microsoft YaHei;SimSun" w:cs="Microsoft YaHei;SimSun" w:eastAsia="Microsoft YaHei;SimSun"/>
          <w:color w:val="000000"/>
          <w:spacing w:val="2"/>
          <w:kern w:val="0"/>
          <w:szCs w:val="24"/>
        </w:rPr>
        <w:t>主旨</w:t>
      </w:r>
      <w:r>
        <w:rPr>
          <w:rFonts w:ascii="Microsoft YaHei;SimSun" w:hAnsi="Microsoft YaHei;SimSun" w:cs="Microsoft YaHei;SimSun" w:eastAsia="Microsoft YaHei;SimSun"/>
          <w:color w:val="000000"/>
          <w:spacing w:val="5"/>
          <w:kern w:val="0"/>
          <w:szCs w:val="24"/>
        </w:rPr>
        <w:t>請</w:t>
      </w:r>
      <w:r>
        <w:rPr>
          <w:rFonts w:ascii="Microsoft YaHei;SimSun" w:hAnsi="Microsoft YaHei;SimSun" w:cs="Microsoft YaHei;SimSun" w:eastAsia="Microsoft YaHei;SimSun"/>
          <w:color w:val="000000"/>
          <w:spacing w:val="2"/>
          <w:kern w:val="0"/>
          <w:szCs w:val="24"/>
        </w:rPr>
        <w:t>註明為</w:t>
      </w:r>
      <w:r>
        <w:rPr>
          <w:rFonts w:ascii="Microsoft YaHei;SimSun" w:hAnsi="Microsoft YaHei;SimSun" w:cs="Microsoft YaHei;SimSun" w:eastAsia="Microsoft YaHei;SimSun"/>
          <w:color w:val="000000"/>
          <w:kern w:val="0"/>
          <w:szCs w:val="24"/>
        </w:rPr>
        <w:t>「景觀</w:t>
      </w:r>
      <w:r>
        <w:rPr>
          <w:rFonts w:ascii="Microsoft YaHei;SimSun" w:hAnsi="Microsoft YaHei;SimSun" w:cs="Microsoft YaHei;SimSun" w:eastAsia="Microsoft YaHei;SimSun"/>
          <w:color w:val="000000"/>
          <w:spacing w:val="-2"/>
          <w:kern w:val="0"/>
          <w:szCs w:val="24"/>
        </w:rPr>
        <w:t>復</w:t>
      </w:r>
      <w:r>
        <w:rPr>
          <w:rFonts w:ascii="Microsoft YaHei;SimSun" w:hAnsi="Microsoft YaHei;SimSun" w:cs="Microsoft YaHei;SimSun" w:eastAsia="Microsoft YaHei;SimSun"/>
          <w:color w:val="000000"/>
          <w:kern w:val="0"/>
          <w:szCs w:val="24"/>
        </w:rPr>
        <w:t>癒設計展</w:t>
      </w:r>
      <w:r>
        <w:rPr>
          <w:rFonts w:eastAsia="Microsoft YaHei;SimSun" w:cs="Microsoft YaHei;SimSun" w:ascii="Microsoft YaHei;SimSun" w:hAnsi="Microsoft YaHei;SimSun"/>
          <w:color w:val="000000"/>
          <w:kern w:val="0"/>
          <w:szCs w:val="24"/>
        </w:rPr>
        <w:t>_</w:t>
      </w:r>
      <w:r>
        <w:rPr>
          <w:rFonts w:ascii="Microsoft YaHei;SimSun" w:hAnsi="Microsoft YaHei;SimSun" w:cs="Microsoft YaHei;SimSun" w:eastAsia="Microsoft YaHei;SimSun"/>
          <w:color w:val="000000"/>
          <w:kern w:val="0"/>
          <w:szCs w:val="24"/>
        </w:rPr>
        <w:t>作者名</w:t>
      </w:r>
      <w:r>
        <w:rPr>
          <w:rFonts w:ascii="Microsoft YaHei;SimSun" w:hAnsi="Microsoft YaHei;SimSun" w:cs="Microsoft YaHei;SimSun" w:eastAsia="Microsoft YaHei;SimSun"/>
          <w:color w:val="000000"/>
          <w:spacing w:val="-120"/>
          <w:kern w:val="0"/>
          <w:szCs w:val="24"/>
        </w:rPr>
        <w:t>」</w:t>
      </w:r>
      <w:r>
        <w:rPr>
          <w:rFonts w:ascii="Microsoft YaHei;SimSun" w:hAnsi="Microsoft YaHei;SimSun" w:cs="Microsoft YaHei;SimSun" w:eastAsia="Microsoft YaHei;SimSun"/>
          <w:color w:val="000000"/>
          <w:kern w:val="0"/>
          <w:szCs w:val="24"/>
        </w:rPr>
        <w:t>。</w:t>
      </w:r>
    </w:p>
    <w:p>
      <w:pPr>
        <w:pStyle w:val="Normal"/>
        <w:autoSpaceDE w:val="false"/>
        <w:spacing w:lineRule="exact" w:line="405"/>
        <w:ind w:left="397" w:right="-20" w:hanging="0"/>
        <w:rPr>
          <w:rFonts w:ascii="Microsoft YaHei;SimSun" w:hAnsi="Microsoft YaHei;SimSun" w:eastAsia="Microsoft YaHei;SimSun" w:cs="Microsoft YaHei;SimSun"/>
          <w:color w:val="000000"/>
          <w:kern w:val="0"/>
          <w:szCs w:val="24"/>
        </w:rPr>
      </w:pPr>
      <w:r>
        <w:rPr>
          <w:rFonts w:eastAsia="華康中黑體外字集;細明體" w:cs="華康中黑體外字集;細明體" w:ascii="華康中黑體外字集;細明體" w:hAnsi="華康中黑體外字集;細明體"/>
          <w:color w:val="000000"/>
          <w:kern w:val="0"/>
          <w:position w:val="-2"/>
          <w:szCs w:val="24"/>
        </w:rPr>
        <w:t></w:t>
      </w:r>
      <w:r>
        <w:rPr>
          <w:rFonts w:ascii="Microsoft YaHei;SimSun" w:hAnsi="Microsoft YaHei;SimSun" w:cs="Microsoft YaHei;SimSun" w:eastAsia="Microsoft YaHei;SimSun"/>
          <w:color w:val="000000"/>
          <w:kern w:val="0"/>
          <w:position w:val="-2"/>
          <w:szCs w:val="24"/>
        </w:rPr>
        <w:t>景觀復癒設計資料表</w:t>
      </w:r>
      <w:r>
        <w:rPr>
          <w:rFonts w:ascii="Microsoft YaHei;SimSun" w:hAnsi="Microsoft YaHei;SimSun" w:cs="Microsoft YaHei;SimSun" w:eastAsia="Microsoft YaHei;SimSun"/>
          <w:color w:val="000000"/>
          <w:spacing w:val="49"/>
          <w:kern w:val="0"/>
          <w:position w:val="-2"/>
          <w:szCs w:val="24"/>
        </w:rPr>
        <w:t xml:space="preserve"> </w:t>
      </w:r>
      <w:r>
        <w:rPr>
          <w:rFonts w:eastAsia="Microsoft YaHei;SimSun" w:cs="Microsoft YaHei;SimSun" w:ascii="Microsoft YaHei;SimSun" w:hAnsi="Microsoft YaHei;SimSun"/>
          <w:color w:val="000000"/>
          <w:kern w:val="0"/>
          <w:position w:val="-2"/>
          <w:szCs w:val="24"/>
        </w:rPr>
        <w:t>(</w:t>
      </w:r>
      <w:r>
        <w:rPr>
          <w:rFonts w:ascii="Microsoft YaHei;SimSun" w:hAnsi="Microsoft YaHei;SimSun" w:cs="Microsoft YaHei;SimSun" w:eastAsia="Microsoft YaHei;SimSun"/>
          <w:color w:val="000000"/>
          <w:kern w:val="0"/>
          <w:position w:val="-2"/>
          <w:szCs w:val="24"/>
        </w:rPr>
        <w:t>請至活動網站下載，並依序填寫相關資料</w:t>
      </w:r>
      <w:r>
        <w:rPr>
          <w:rFonts w:eastAsia="Microsoft YaHei;SimSun" w:cs="Microsoft YaHei;SimSun" w:ascii="Microsoft YaHei;SimSun" w:hAnsi="Microsoft YaHei;SimSun"/>
          <w:color w:val="000000"/>
          <w:kern w:val="0"/>
          <w:position w:val="-2"/>
          <w:szCs w:val="24"/>
        </w:rPr>
        <w:t>)</w:t>
      </w:r>
    </w:p>
    <w:p>
      <w:pPr>
        <w:pStyle w:val="Normal"/>
        <w:tabs>
          <w:tab w:val="clear" w:pos="720"/>
          <w:tab w:val="left" w:pos="1640" w:leader="none"/>
        </w:tabs>
        <w:autoSpaceDE w:val="false"/>
        <w:spacing w:before="8" w:after="0"/>
        <w:ind w:left="1105" w:right="-20" w:hanging="0"/>
        <w:rPr>
          <w:rFonts w:ascii="Microsoft YaHei;SimSun" w:hAnsi="Microsoft YaHei;SimSun" w:eastAsia="Microsoft YaHei;SimSun" w:cs="Microsoft YaHei;SimSun"/>
          <w:color w:val="000000"/>
          <w:kern w:val="0"/>
          <w:szCs w:val="24"/>
        </w:rPr>
      </w:pPr>
      <w:r>
        <w:rPr>
          <w:rFonts w:eastAsia="Microsoft YaHei;SimSun" w:cs="Microsoft YaHei;SimSun" w:ascii="Microsoft YaHei;SimSun" w:hAnsi="Microsoft YaHei;SimSun"/>
          <w:color w:val="000000"/>
          <w:kern w:val="0"/>
          <w:szCs w:val="24"/>
        </w:rPr>
        <w:t>1.</w:t>
        <w:tab/>
      </w:r>
      <w:r>
        <w:rPr>
          <w:rFonts w:ascii="Microsoft YaHei;SimSun" w:hAnsi="Microsoft YaHei;SimSun" w:cs="Microsoft YaHei;SimSun" w:eastAsia="Microsoft YaHei;SimSun"/>
          <w:color w:val="000000"/>
          <w:kern w:val="0"/>
          <w:szCs w:val="24"/>
        </w:rPr>
        <w:t>參展者</w:t>
      </w:r>
      <w:r>
        <w:rPr>
          <w:rFonts w:eastAsia="Microsoft YaHei;SimSun" w:cs="Microsoft YaHei;SimSun" w:ascii="Microsoft YaHei;SimSun" w:hAnsi="Microsoft YaHei;SimSun"/>
          <w:color w:val="000000"/>
          <w:spacing w:val="1"/>
          <w:kern w:val="0"/>
          <w:szCs w:val="24"/>
        </w:rPr>
        <w:t>/</w:t>
      </w:r>
      <w:r>
        <w:rPr>
          <w:rFonts w:ascii="Microsoft YaHei;SimSun" w:hAnsi="Microsoft YaHei;SimSun" w:cs="Microsoft YaHei;SimSun" w:eastAsia="Microsoft YaHei;SimSun"/>
          <w:color w:val="000000"/>
          <w:kern w:val="0"/>
          <w:szCs w:val="24"/>
        </w:rPr>
        <w:t>單位基本資料</w:t>
      </w:r>
    </w:p>
    <w:p>
      <w:pPr>
        <w:pStyle w:val="Normal"/>
        <w:tabs>
          <w:tab w:val="clear" w:pos="720"/>
          <w:tab w:val="left" w:pos="1640" w:leader="none"/>
        </w:tabs>
        <w:autoSpaceDE w:val="false"/>
        <w:spacing w:before="8" w:after="0"/>
        <w:ind w:left="1105" w:right="-20" w:hanging="0"/>
        <w:rPr>
          <w:rFonts w:ascii="Microsoft YaHei;SimSun" w:hAnsi="Microsoft YaHei;SimSun" w:eastAsia="Microsoft YaHei;SimSun" w:cs="Microsoft YaHei;SimSun"/>
          <w:color w:val="000000"/>
          <w:kern w:val="0"/>
          <w:szCs w:val="24"/>
        </w:rPr>
      </w:pPr>
      <w:r>
        <w:rPr>
          <w:rFonts w:eastAsia="Microsoft YaHei;SimSun" w:cs="Microsoft YaHei;SimSun" w:ascii="Microsoft YaHei;SimSun" w:hAnsi="Microsoft YaHei;SimSun"/>
          <w:color w:val="000000"/>
          <w:kern w:val="0"/>
          <w:szCs w:val="24"/>
        </w:rPr>
        <w:t>2.</w:t>
        <w:tab/>
      </w:r>
      <w:r>
        <w:rPr>
          <w:rFonts w:ascii="Microsoft YaHei;SimSun" w:hAnsi="Microsoft YaHei;SimSun" w:cs="Microsoft YaHei;SimSun" w:eastAsia="Microsoft YaHei;SimSun"/>
          <w:color w:val="000000"/>
          <w:kern w:val="0"/>
          <w:szCs w:val="24"/>
        </w:rPr>
        <w:t>設計理念及基地介紹：限</w:t>
      </w:r>
      <w:r>
        <w:rPr>
          <w:rFonts w:ascii="Microsoft YaHei;SimSun" w:hAnsi="Microsoft YaHei;SimSun" w:cs="Microsoft YaHei;SimSun" w:eastAsia="Microsoft YaHei;SimSun"/>
          <w:color w:val="000000"/>
          <w:spacing w:val="-11"/>
          <w:kern w:val="0"/>
          <w:szCs w:val="24"/>
        </w:rPr>
        <w:t xml:space="preserve"> </w:t>
      </w:r>
      <w:r>
        <w:rPr>
          <w:rFonts w:eastAsia="Microsoft YaHei;SimSun" w:cs="Microsoft YaHei;SimSun" w:ascii="Microsoft YaHei;SimSun" w:hAnsi="Microsoft YaHei;SimSun"/>
          <w:color w:val="000000"/>
          <w:kern w:val="0"/>
          <w:szCs w:val="24"/>
        </w:rPr>
        <w:t>1,000</w:t>
      </w:r>
      <w:r>
        <w:rPr>
          <w:rFonts w:eastAsia="Microsoft YaHei;SimSun" w:cs="Microsoft YaHei;SimSun" w:ascii="Microsoft YaHei;SimSun" w:hAnsi="Microsoft YaHei;SimSun"/>
          <w:color w:val="000000"/>
          <w:spacing w:val="-28"/>
          <w:kern w:val="0"/>
          <w:szCs w:val="24"/>
        </w:rPr>
        <w:t xml:space="preserve"> </w:t>
      </w:r>
      <w:r>
        <w:rPr>
          <w:rFonts w:ascii="Microsoft YaHei;SimSun" w:hAnsi="Microsoft YaHei;SimSun" w:cs="Microsoft YaHei;SimSun" w:eastAsia="Microsoft YaHei;SimSun"/>
          <w:color w:val="000000"/>
          <w:kern w:val="0"/>
          <w:szCs w:val="24"/>
        </w:rPr>
        <w:t>字以內</w:t>
      </w:r>
    </w:p>
    <w:p>
      <w:pPr>
        <w:pStyle w:val="Normal"/>
        <w:tabs>
          <w:tab w:val="clear" w:pos="720"/>
          <w:tab w:val="left" w:pos="840" w:leader="none"/>
        </w:tabs>
        <w:autoSpaceDE w:val="false"/>
        <w:spacing w:lineRule="auto" w:line="244" w:before="20" w:after="0"/>
        <w:ind w:left="848" w:right="136" w:hanging="451"/>
        <w:rPr>
          <w:rFonts w:ascii="Microsoft YaHei;SimSun" w:hAnsi="Microsoft YaHei;SimSun" w:eastAsia="Microsoft YaHei;SimSun" w:cs="Microsoft YaHei;SimSun"/>
          <w:color w:val="000000"/>
          <w:kern w:val="0"/>
          <w:szCs w:val="24"/>
        </w:rPr>
      </w:pPr>
      <w:r>
        <mc:AlternateContent>
          <mc:Choice Requires="wpg">
            <w:drawing>
              <wp:anchor behindDoc="1" distT="0" distB="0" distL="114935" distR="108585" simplePos="0" locked="0" layoutInCell="0" allowOverlap="1" relativeHeight="11">
                <wp:simplePos x="0" y="0"/>
                <wp:positionH relativeFrom="page">
                  <wp:posOffset>2574925</wp:posOffset>
                </wp:positionH>
                <wp:positionV relativeFrom="paragraph">
                  <wp:posOffset>19050</wp:posOffset>
                </wp:positionV>
                <wp:extent cx="3613785" cy="261620"/>
                <wp:effectExtent l="4445" t="444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3680" cy="261720"/>
                          <a:chOff x="0" y="0"/>
                          <a:chExt cx="3613680" cy="261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03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1" h="20">
                                <a:moveTo>
                                  <a:pt x="0" y="0"/>
                                </a:moveTo>
                                <a:lnTo>
                                  <a:pt x="568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12240" cy="24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91">
                                <a:moveTo>
                                  <a:pt x="0" y="0"/>
                                </a:moveTo>
                                <a:lnTo>
                                  <a:pt x="0" y="39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1800" y="2520"/>
                            <a:ext cx="12240" cy="24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91">
                                <a:moveTo>
                                  <a:pt x="0" y="0"/>
                                </a:moveTo>
                                <a:lnTo>
                                  <a:pt x="0" y="39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9480"/>
                            <a:ext cx="3603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1" h="20">
                                <a:moveTo>
                                  <a:pt x="0" y="0"/>
                                </a:moveTo>
                                <a:lnTo>
                                  <a:pt x="568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75pt;margin-top:1.5pt;width:284.55pt;height:20.6pt" coordorigin="4055,30" coordsize="5691,412">
                <v:shape id="shape_0" ID="未知" coordsize="5681,20" path="m0,0l5681,0e" stroked="t" o:allowincell="f" style="position:absolute;left:4055;top:30;width:5674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未知" coordsize="20,391" path="m0,0l0,391e" stroked="t" o:allowincell="f" style="position:absolute;left:4059;top:34;width:18;height:38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未知" coordsize="20,391" path="m0,0l0,391e" stroked="t" o:allowincell="f" style="position:absolute;left:9727;top:34;width:18;height:38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未知" coordsize="5681,20" path="m0,0l5681,0e" stroked="t" o:allowincell="f" style="position:absolute;left:4055;top:423;width:5674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華康中黑體外字集;細明體" w:cs="華康中黑體外字集;細明體" w:ascii="華康中黑體外字集;細明體" w:hAnsi="華康中黑體外字集;細明體"/>
          <w:color w:val="000000"/>
          <w:kern w:val="0"/>
          <w:szCs w:val="24"/>
        </w:rPr>
        <w:t></w:t>
      </w:r>
      <w:r>
        <w:rPr>
          <w:rFonts w:eastAsia="華康中黑體外字集;細明體" w:cs="華康中黑體外字集;細明體" w:ascii="華康中黑體外字集;細明體" w:hAnsi="華康中黑體外字集;細明體"/>
          <w:color w:val="000000"/>
          <w:kern w:val="0"/>
          <w:szCs w:val="24"/>
        </w:rPr>
        <w:tab/>
      </w:r>
      <w:r>
        <w:rPr>
          <w:rFonts w:ascii="Microsoft YaHei;SimSun" w:hAnsi="Microsoft YaHei;SimSun" w:cs="Microsoft YaHei;SimSun" w:eastAsia="Microsoft YaHei;SimSun"/>
          <w:color w:val="000000"/>
          <w:kern w:val="0"/>
          <w:szCs w:val="24"/>
        </w:rPr>
        <w:t>設計圖檔</w:t>
      </w:r>
      <w:r>
        <w:rPr>
          <w:rFonts w:ascii="Microsoft YaHei;SimSun" w:hAnsi="Microsoft YaHei;SimSun" w:cs="Microsoft YaHei;SimSun" w:eastAsia="Microsoft YaHei;SimSun"/>
          <w:color w:val="000000"/>
          <w:spacing w:val="-10"/>
          <w:kern w:val="0"/>
          <w:szCs w:val="24"/>
        </w:rPr>
        <w:t>案：</w:t>
      </w:r>
      <w:r>
        <w:rPr>
          <w:rFonts w:ascii="Microsoft YaHei;SimSun" w:hAnsi="Microsoft YaHei;SimSun" w:cs="Microsoft YaHei;SimSun" w:eastAsia="Microsoft YaHei;SimSun"/>
          <w:color w:val="000000"/>
          <w:kern w:val="0"/>
          <w:szCs w:val="24"/>
        </w:rPr>
        <w:t>需附</w:t>
      </w:r>
      <w:r>
        <w:rPr>
          <w:rFonts w:ascii="Microsoft YaHei;SimSun" w:hAnsi="Microsoft YaHei;SimSun" w:cs="Microsoft YaHei;SimSun" w:eastAsia="Microsoft YaHei;SimSun"/>
          <w:color w:val="000000"/>
          <w:spacing w:val="10"/>
          <w:kern w:val="0"/>
          <w:szCs w:val="24"/>
        </w:rPr>
        <w:t>上</w:t>
      </w:r>
      <w:r>
        <w:rPr>
          <w:rFonts w:ascii="Microsoft YaHei;SimSun" w:hAnsi="Microsoft YaHei;SimSun" w:cs="Microsoft YaHei;SimSun" w:eastAsia="Microsoft YaHei;SimSun"/>
          <w:color w:val="000000"/>
          <w:kern w:val="0"/>
          <w:szCs w:val="24"/>
        </w:rPr>
        <w:t>平面配置圖</w:t>
      </w:r>
      <w:r>
        <w:rPr>
          <w:rFonts w:eastAsia="Microsoft YaHei;SimSun" w:cs="Microsoft YaHei;SimSun" w:ascii="Microsoft YaHei;SimSun" w:hAnsi="Microsoft YaHei;SimSun"/>
          <w:color w:val="000000"/>
          <w:kern w:val="0"/>
          <w:szCs w:val="24"/>
        </w:rPr>
        <w:t>(1</w:t>
      </w:r>
      <w:r>
        <w:rPr>
          <w:rFonts w:eastAsia="Microsoft YaHei;SimSun" w:cs="Microsoft YaHei;SimSun" w:ascii="Microsoft YaHei;SimSun" w:hAnsi="Microsoft YaHei;SimSun"/>
          <w:color w:val="000000"/>
          <w:spacing w:val="1"/>
          <w:kern w:val="0"/>
          <w:szCs w:val="24"/>
        </w:rPr>
        <w:t>/</w:t>
      </w:r>
      <w:r>
        <w:rPr>
          <w:rFonts w:eastAsia="Microsoft YaHei;SimSun" w:cs="Microsoft YaHei;SimSun" w:ascii="Microsoft YaHei;SimSun" w:hAnsi="Microsoft YaHei;SimSun"/>
          <w:color w:val="000000"/>
          <w:kern w:val="0"/>
          <w:szCs w:val="24"/>
        </w:rPr>
        <w:t>200</w:t>
      </w:r>
      <w:r>
        <w:rPr>
          <w:rFonts w:eastAsia="Microsoft YaHei;SimSun" w:cs="Microsoft YaHei;SimSun" w:ascii="Microsoft YaHei;SimSun" w:hAnsi="Microsoft YaHei;SimSun"/>
          <w:color w:val="000000"/>
          <w:spacing w:val="-7"/>
          <w:kern w:val="0"/>
          <w:szCs w:val="24"/>
        </w:rPr>
        <w:t>)</w:t>
      </w:r>
      <w:r>
        <w:rPr>
          <w:rFonts w:ascii="Microsoft YaHei;SimSun" w:hAnsi="Microsoft YaHei;SimSun" w:cs="Microsoft YaHei;SimSun" w:eastAsia="Microsoft YaHei;SimSun"/>
          <w:color w:val="000000"/>
          <w:spacing w:val="-10"/>
          <w:kern w:val="0"/>
          <w:szCs w:val="24"/>
        </w:rPr>
        <w:t>、</w:t>
      </w:r>
      <w:r>
        <w:rPr>
          <w:rFonts w:ascii="Microsoft YaHei;SimSun" w:hAnsi="Microsoft YaHei;SimSun" w:cs="Microsoft YaHei;SimSun" w:eastAsia="Microsoft YaHei;SimSun"/>
          <w:color w:val="000000"/>
          <w:spacing w:val="-2"/>
          <w:kern w:val="0"/>
          <w:szCs w:val="24"/>
        </w:rPr>
        <w:t>植</w:t>
      </w:r>
      <w:r>
        <w:rPr>
          <w:rFonts w:ascii="Microsoft YaHei;SimSun" w:hAnsi="Microsoft YaHei;SimSun" w:cs="Microsoft YaHei;SimSun" w:eastAsia="Microsoft YaHei;SimSun"/>
          <w:color w:val="000000"/>
          <w:kern w:val="0"/>
          <w:szCs w:val="24"/>
        </w:rPr>
        <w:t>栽配置圖</w:t>
      </w:r>
      <w:r>
        <w:rPr>
          <w:rFonts w:eastAsia="Microsoft YaHei;SimSun" w:cs="Microsoft YaHei;SimSun" w:ascii="Microsoft YaHei;SimSun" w:hAnsi="Microsoft YaHei;SimSun"/>
          <w:color w:val="000000"/>
          <w:kern w:val="0"/>
          <w:szCs w:val="24"/>
        </w:rPr>
        <w:t>(1</w:t>
      </w:r>
      <w:r>
        <w:rPr>
          <w:rFonts w:eastAsia="Microsoft YaHei;SimSun" w:cs="Microsoft YaHei;SimSun" w:ascii="Microsoft YaHei;SimSun" w:hAnsi="Microsoft YaHei;SimSun"/>
          <w:color w:val="000000"/>
          <w:spacing w:val="1"/>
          <w:kern w:val="0"/>
          <w:szCs w:val="24"/>
        </w:rPr>
        <w:t>/</w:t>
      </w:r>
      <w:r>
        <w:rPr>
          <w:rFonts w:eastAsia="Microsoft YaHei;SimSun" w:cs="Microsoft YaHei;SimSun" w:ascii="Microsoft YaHei;SimSun" w:hAnsi="Microsoft YaHei;SimSun"/>
          <w:color w:val="000000"/>
          <w:kern w:val="0"/>
          <w:szCs w:val="24"/>
        </w:rPr>
        <w:t>200</w:t>
      </w:r>
      <w:r>
        <w:rPr>
          <w:rFonts w:eastAsia="Microsoft YaHei;SimSun" w:cs="Microsoft YaHei;SimSun" w:ascii="Microsoft YaHei;SimSun" w:hAnsi="Microsoft YaHei;SimSun"/>
          <w:color w:val="000000"/>
          <w:spacing w:val="-10"/>
          <w:kern w:val="0"/>
          <w:szCs w:val="24"/>
        </w:rPr>
        <w:t>)</w:t>
      </w:r>
      <w:r>
        <w:rPr>
          <w:rFonts w:ascii="Microsoft YaHei;SimSun" w:hAnsi="Microsoft YaHei;SimSun" w:cs="Microsoft YaHei;SimSun" w:eastAsia="Microsoft YaHei;SimSun"/>
          <w:color w:val="000000"/>
          <w:spacing w:val="-12"/>
          <w:kern w:val="0"/>
          <w:szCs w:val="24"/>
        </w:rPr>
        <w:t>、</w:t>
      </w:r>
      <w:r>
        <w:rPr>
          <w:rFonts w:ascii="Microsoft YaHei;SimSun" w:hAnsi="Microsoft YaHei;SimSun" w:cs="Microsoft YaHei;SimSun" w:eastAsia="Microsoft YaHei;SimSun"/>
          <w:color w:val="000000"/>
          <w:spacing w:val="2"/>
          <w:kern w:val="0"/>
          <w:szCs w:val="24"/>
        </w:rPr>
        <w:t>重</w:t>
      </w:r>
      <w:r>
        <w:rPr>
          <w:rFonts w:ascii="Microsoft YaHei;SimSun" w:hAnsi="Microsoft YaHei;SimSun" w:cs="Microsoft YaHei;SimSun" w:eastAsia="Microsoft YaHei;SimSun"/>
          <w:color w:val="000000"/>
          <w:kern w:val="0"/>
          <w:szCs w:val="24"/>
        </w:rPr>
        <w:t>點示意</w:t>
      </w:r>
      <w:r>
        <w:rPr>
          <w:rFonts w:ascii="Microsoft YaHei;SimSun" w:hAnsi="Microsoft YaHei;SimSun" w:cs="Microsoft YaHei;SimSun" w:eastAsia="Microsoft YaHei;SimSun"/>
          <w:color w:val="000000"/>
          <w:spacing w:val="-12"/>
          <w:kern w:val="0"/>
          <w:szCs w:val="24"/>
        </w:rPr>
        <w:t>圖</w:t>
      </w:r>
      <w:r>
        <w:rPr>
          <w:rFonts w:ascii="Microsoft YaHei;SimSun" w:hAnsi="Microsoft YaHei;SimSun" w:cs="Microsoft YaHei;SimSun" w:eastAsia="Microsoft YaHei;SimSun"/>
          <w:color w:val="000000"/>
          <w:kern w:val="0"/>
          <w:szCs w:val="24"/>
        </w:rPr>
        <w:t>（至少</w:t>
      </w:r>
      <w:r>
        <w:rPr>
          <w:rFonts w:ascii="Microsoft YaHei;SimSun" w:hAnsi="Microsoft YaHei;SimSun" w:cs="Microsoft YaHei;SimSun" w:eastAsia="Microsoft YaHei;SimSun"/>
          <w:color w:val="000000"/>
          <w:kern w:val="0"/>
          <w:szCs w:val="24"/>
        </w:rPr>
        <w:t xml:space="preserve"> </w:t>
      </w:r>
      <w:r>
        <w:rPr>
          <w:rFonts w:ascii="Microsoft YaHei;SimSun" w:hAnsi="Microsoft YaHei;SimSun" w:cs="Microsoft YaHei;SimSun" w:eastAsia="Microsoft YaHei;SimSun"/>
          <w:color w:val="000000"/>
          <w:kern w:val="0"/>
          <w:szCs w:val="24"/>
        </w:rPr>
        <w:t>三個圖檔</w:t>
      </w:r>
      <w:r>
        <w:rPr>
          <w:rFonts w:ascii="Microsoft YaHei;SimSun" w:hAnsi="Microsoft YaHei;SimSun" w:cs="Microsoft YaHei;SimSun" w:eastAsia="Microsoft YaHei;SimSun"/>
          <w:color w:val="000000"/>
          <w:spacing w:val="-120"/>
          <w:kern w:val="0"/>
          <w:szCs w:val="24"/>
        </w:rPr>
        <w:t>）</w:t>
      </w:r>
      <w:r>
        <w:rPr>
          <w:rFonts w:ascii="Microsoft YaHei;SimSun" w:hAnsi="Microsoft YaHei;SimSun" w:cs="Microsoft YaHei;SimSun" w:eastAsia="Microsoft YaHei;SimSun"/>
          <w:color w:val="000000"/>
          <w:kern w:val="0"/>
          <w:szCs w:val="24"/>
        </w:rPr>
        <w:t>，圖片格式為</w:t>
      </w:r>
      <w:r>
        <w:rPr>
          <w:rFonts w:ascii="Microsoft YaHei;SimSun" w:hAnsi="Microsoft YaHei;SimSun" w:cs="Microsoft YaHei;SimSun" w:eastAsia="Microsoft YaHei;SimSun"/>
          <w:color w:val="000000"/>
          <w:spacing w:val="-11"/>
          <w:kern w:val="0"/>
          <w:szCs w:val="24"/>
        </w:rPr>
        <w:t xml:space="preserve"> </w:t>
      </w:r>
      <w:r>
        <w:rPr>
          <w:rFonts w:eastAsia="Microsoft YaHei;SimSun" w:cs="Microsoft YaHei;SimSun" w:ascii="Microsoft YaHei;SimSun" w:hAnsi="Microsoft YaHei;SimSun"/>
          <w:color w:val="000000"/>
          <w:w w:val="97"/>
          <w:kern w:val="0"/>
          <w:szCs w:val="24"/>
        </w:rPr>
        <w:t>J</w:t>
      </w:r>
      <w:r>
        <w:rPr>
          <w:rFonts w:eastAsia="Microsoft YaHei;SimSun" w:cs="Microsoft YaHei;SimSun" w:ascii="Microsoft YaHei;SimSun" w:hAnsi="Microsoft YaHei;SimSun"/>
          <w:color w:val="000000"/>
          <w:spacing w:val="-3"/>
          <w:w w:val="97"/>
          <w:kern w:val="0"/>
          <w:szCs w:val="24"/>
        </w:rPr>
        <w:t>P</w:t>
      </w:r>
      <w:r>
        <w:rPr>
          <w:rFonts w:eastAsia="Microsoft YaHei;SimSun" w:cs="Microsoft YaHei;SimSun" w:ascii="Microsoft YaHei;SimSun" w:hAnsi="Microsoft YaHei;SimSun"/>
          <w:color w:val="000000"/>
          <w:w w:val="97"/>
          <w:kern w:val="0"/>
          <w:szCs w:val="24"/>
        </w:rPr>
        <w:t>G</w:t>
      </w:r>
      <w:r>
        <w:rPr>
          <w:rFonts w:eastAsia="Microsoft YaHei;SimSun" w:cs="Microsoft YaHei;SimSun" w:ascii="Microsoft YaHei;SimSun" w:hAnsi="Microsoft YaHei;SimSun"/>
          <w:color w:val="000000"/>
          <w:spacing w:val="1"/>
          <w:w w:val="97"/>
          <w:kern w:val="0"/>
          <w:szCs w:val="24"/>
        </w:rPr>
        <w:t>/</w:t>
      </w:r>
      <w:r>
        <w:rPr>
          <w:rFonts w:eastAsia="Microsoft YaHei;SimSun" w:cs="Microsoft YaHei;SimSun" w:ascii="Microsoft YaHei;SimSun" w:hAnsi="Microsoft YaHei;SimSun"/>
          <w:color w:val="000000"/>
          <w:w w:val="97"/>
          <w:kern w:val="0"/>
          <w:szCs w:val="24"/>
        </w:rPr>
        <w:t>J</w:t>
      </w:r>
      <w:r>
        <w:rPr>
          <w:rFonts w:eastAsia="Microsoft YaHei;SimSun" w:cs="Microsoft YaHei;SimSun" w:ascii="Microsoft YaHei;SimSun" w:hAnsi="Microsoft YaHei;SimSun"/>
          <w:color w:val="000000"/>
          <w:spacing w:val="-3"/>
          <w:w w:val="97"/>
          <w:kern w:val="0"/>
          <w:szCs w:val="24"/>
        </w:rPr>
        <w:t>P</w:t>
      </w:r>
      <w:r>
        <w:rPr>
          <w:rFonts w:eastAsia="Microsoft YaHei;SimSun" w:cs="Microsoft YaHei;SimSun" w:ascii="Microsoft YaHei;SimSun" w:hAnsi="Microsoft YaHei;SimSun"/>
          <w:color w:val="000000"/>
          <w:w w:val="97"/>
          <w:kern w:val="0"/>
          <w:szCs w:val="24"/>
        </w:rPr>
        <w:t>GE</w:t>
      </w:r>
      <w:r>
        <w:rPr>
          <w:rFonts w:eastAsia="Microsoft YaHei;SimSun" w:cs="Microsoft YaHei;SimSun" w:ascii="Microsoft YaHei;SimSun" w:hAnsi="Microsoft YaHei;SimSun"/>
          <w:color w:val="000000"/>
          <w:spacing w:val="-9"/>
          <w:w w:val="97"/>
          <w:kern w:val="0"/>
          <w:szCs w:val="24"/>
        </w:rPr>
        <w:t xml:space="preserve"> </w:t>
      </w:r>
      <w:r>
        <w:rPr>
          <w:rFonts w:ascii="Microsoft YaHei;SimSun" w:hAnsi="Microsoft YaHei;SimSun" w:cs="Microsoft YaHei;SimSun" w:eastAsia="Microsoft YaHei;SimSun"/>
          <w:color w:val="000000"/>
          <w:kern w:val="0"/>
          <w:szCs w:val="24"/>
        </w:rPr>
        <w:t>檔，解</w:t>
      </w:r>
      <w:r>
        <w:rPr>
          <w:rFonts w:ascii="Microsoft YaHei;SimSun" w:hAnsi="Microsoft YaHei;SimSun" w:cs="Microsoft YaHei;SimSun" w:eastAsia="Microsoft YaHei;SimSun"/>
          <w:color w:val="000000"/>
          <w:spacing w:val="5"/>
          <w:kern w:val="0"/>
          <w:szCs w:val="24"/>
        </w:rPr>
        <w:t>析</w:t>
      </w:r>
      <w:r>
        <w:rPr>
          <w:rFonts w:ascii="Microsoft YaHei;SimSun" w:hAnsi="Microsoft YaHei;SimSun" w:cs="Microsoft YaHei;SimSun" w:eastAsia="Microsoft YaHei;SimSun"/>
          <w:color w:val="000000"/>
          <w:kern w:val="0"/>
          <w:szCs w:val="24"/>
        </w:rPr>
        <w:t>度為</w:t>
      </w:r>
      <w:r>
        <w:rPr>
          <w:rFonts w:ascii="Microsoft YaHei;SimSun" w:hAnsi="Microsoft YaHei;SimSun" w:cs="Microsoft YaHei;SimSun" w:eastAsia="Microsoft YaHei;SimSun"/>
          <w:color w:val="000000"/>
          <w:spacing w:val="-11"/>
          <w:kern w:val="0"/>
          <w:szCs w:val="24"/>
        </w:rPr>
        <w:t xml:space="preserve"> </w:t>
      </w:r>
      <w:r>
        <w:rPr>
          <w:rFonts w:eastAsia="Microsoft YaHei;SimSun" w:cs="Microsoft YaHei;SimSun" w:ascii="Microsoft YaHei;SimSun" w:hAnsi="Microsoft YaHei;SimSun"/>
          <w:color w:val="000000"/>
          <w:w w:val="98"/>
          <w:kern w:val="0"/>
          <w:szCs w:val="24"/>
        </w:rPr>
        <w:t>300</w:t>
      </w:r>
      <w:r>
        <w:rPr>
          <w:rFonts w:eastAsia="Microsoft YaHei;SimSun" w:cs="Microsoft YaHei;SimSun" w:ascii="Microsoft YaHei;SimSun" w:hAnsi="Microsoft YaHei;SimSun"/>
          <w:color w:val="000000"/>
          <w:spacing w:val="-1"/>
          <w:w w:val="98"/>
          <w:kern w:val="0"/>
          <w:szCs w:val="24"/>
        </w:rPr>
        <w:t>d</w:t>
      </w:r>
      <w:r>
        <w:rPr>
          <w:rFonts w:eastAsia="Microsoft YaHei;SimSun" w:cs="Microsoft YaHei;SimSun" w:ascii="Microsoft YaHei;SimSun" w:hAnsi="Microsoft YaHei;SimSun"/>
          <w:color w:val="000000"/>
          <w:w w:val="98"/>
          <w:kern w:val="0"/>
          <w:szCs w:val="24"/>
        </w:rPr>
        <w:t>pi</w:t>
      </w:r>
      <w:r>
        <w:rPr>
          <w:rFonts w:eastAsia="Microsoft YaHei;SimSun" w:cs="Microsoft YaHei;SimSun" w:ascii="Microsoft YaHei;SimSun" w:hAnsi="Microsoft YaHei;SimSun"/>
          <w:color w:val="000000"/>
          <w:spacing w:val="-15"/>
          <w:w w:val="98"/>
          <w:kern w:val="0"/>
          <w:szCs w:val="24"/>
        </w:rPr>
        <w:t xml:space="preserve"> </w:t>
      </w:r>
      <w:r>
        <w:rPr>
          <w:rFonts w:ascii="Microsoft YaHei;SimSun" w:hAnsi="Microsoft YaHei;SimSun" w:cs="Microsoft YaHei;SimSun" w:eastAsia="Microsoft YaHei;SimSun"/>
          <w:color w:val="000000"/>
          <w:kern w:val="0"/>
          <w:szCs w:val="24"/>
        </w:rPr>
        <w:t>以上。</w:t>
      </w:r>
    </w:p>
    <w:p>
      <w:pPr>
        <w:pStyle w:val="Normal"/>
        <w:autoSpaceDE w:val="false"/>
        <w:spacing w:lineRule="exact" w:line="170" w:before="4" w:after="0"/>
        <w:rPr>
          <w:rFonts w:ascii="Microsoft YaHei;SimSun" w:hAnsi="Microsoft YaHei;SimSun" w:eastAsia="Microsoft YaHei;SimSun" w:cs="Microsoft YaHei;SimSun"/>
          <w:color w:val="000000"/>
          <w:kern w:val="0"/>
          <w:sz w:val="17"/>
          <w:szCs w:val="17"/>
        </w:rPr>
      </w:pPr>
      <w:r>
        <w:rPr>
          <w:rFonts w:eastAsia="Microsoft YaHei;SimSun" w:cs="Microsoft YaHei;SimSun" w:ascii="Microsoft YaHei;SimSun" w:hAnsi="Microsoft YaHei;SimSun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auto" w:line="240"/>
        <w:ind w:left="114" w:right="28" w:firstLine="2"/>
        <w:jc w:val="both"/>
        <w:rPr>
          <w:rFonts w:ascii="Microsoft YaHei;SimSun" w:hAnsi="Microsoft YaHei;SimSun" w:eastAsia="Microsoft YaHei;SimSun" w:cs="Microsoft YaHei;SimSun"/>
          <w:color w:val="000000"/>
          <w:kern w:val="0"/>
          <w:szCs w:val="24"/>
        </w:rPr>
      </w:pPr>
      <w:r>
        <w:rPr>
          <w:rFonts w:ascii="Microsoft YaHei;SimSun" w:hAnsi="Microsoft YaHei;SimSun" w:cs="Microsoft YaHei;SimSun" w:eastAsia="Microsoft YaHei;SimSun"/>
          <w:b/>
          <w:bCs/>
          <w:color w:val="30849B"/>
          <w:kern w:val="0"/>
          <w:szCs w:val="24"/>
        </w:rPr>
        <w:t>【第一階段設計圖稿初審】</w:t>
      </w:r>
      <w:r>
        <w:rPr>
          <w:rFonts w:ascii="Microsoft YaHei;SimSun" w:hAnsi="Microsoft YaHei;SimSun" w:cs="Microsoft YaHei;SimSun" w:eastAsia="Microsoft YaHei;SimSun"/>
          <w:color w:val="000000"/>
          <w:kern w:val="0"/>
          <w:szCs w:val="24"/>
        </w:rPr>
        <w:t>由國內園藝、景觀設計之專家學者評選，</w:t>
      </w:r>
      <w:r>
        <w:rPr>
          <w:rFonts w:eastAsia="Microsoft YaHei;SimSun" w:cs="Microsoft YaHei;SimSun" w:ascii="Microsoft YaHei;SimSun" w:hAnsi="Microsoft YaHei;SimSun"/>
          <w:color w:val="000000"/>
          <w:kern w:val="0"/>
          <w:szCs w:val="24"/>
        </w:rPr>
        <w:t xml:space="preserve">2016 </w:t>
      </w:r>
      <w:r>
        <w:rPr>
          <w:rFonts w:ascii="Microsoft YaHei;SimSun" w:hAnsi="Microsoft YaHei;SimSun" w:cs="Microsoft YaHei;SimSun" w:eastAsia="Microsoft YaHei;SimSun"/>
          <w:color w:val="000000"/>
          <w:kern w:val="0"/>
          <w:szCs w:val="24"/>
        </w:rPr>
        <w:t>年</w:t>
      </w:r>
      <w:r>
        <w:rPr>
          <w:rFonts w:ascii="Microsoft YaHei;SimSun" w:hAnsi="Microsoft YaHei;SimSun" w:cs="Microsoft YaHei;SimSun" w:eastAsia="Microsoft YaHei;SimSun"/>
          <w:color w:val="000000"/>
          <w:spacing w:val="13"/>
          <w:kern w:val="0"/>
          <w:szCs w:val="24"/>
        </w:rPr>
        <w:t xml:space="preserve"> </w:t>
      </w:r>
      <w:r>
        <w:rPr>
          <w:rFonts w:eastAsia="Microsoft YaHei;SimSun" w:cs="Microsoft YaHei;SimSun" w:ascii="Microsoft YaHei;SimSun" w:hAnsi="Microsoft YaHei;SimSun"/>
          <w:color w:val="000000"/>
          <w:kern w:val="0"/>
          <w:szCs w:val="24"/>
        </w:rPr>
        <w:t>8</w:t>
      </w:r>
      <w:r>
        <w:rPr>
          <w:rFonts w:eastAsia="Microsoft YaHei;SimSun" w:cs="Microsoft YaHei;SimSun" w:ascii="Microsoft YaHei;SimSun" w:hAnsi="Microsoft YaHei;SimSun"/>
          <w:color w:val="000000"/>
          <w:spacing w:val="10"/>
          <w:kern w:val="0"/>
          <w:szCs w:val="24"/>
        </w:rPr>
        <w:t xml:space="preserve"> </w:t>
      </w:r>
      <w:r>
        <w:rPr>
          <w:rFonts w:ascii="Microsoft YaHei;SimSun" w:hAnsi="Microsoft YaHei;SimSun" w:cs="Microsoft YaHei;SimSun" w:eastAsia="Microsoft YaHei;SimSun"/>
          <w:color w:val="000000"/>
          <w:kern w:val="0"/>
          <w:szCs w:val="24"/>
        </w:rPr>
        <w:t>月</w:t>
      </w:r>
      <w:r>
        <w:rPr>
          <w:rFonts w:ascii="Microsoft YaHei;SimSun" w:hAnsi="Microsoft YaHei;SimSun" w:cs="Microsoft YaHei;SimSun" w:eastAsia="Microsoft YaHei;SimSun"/>
          <w:color w:val="000000"/>
          <w:spacing w:val="13"/>
          <w:kern w:val="0"/>
          <w:szCs w:val="24"/>
        </w:rPr>
        <w:t xml:space="preserve"> </w:t>
      </w:r>
      <w:r>
        <w:rPr>
          <w:rFonts w:eastAsia="Microsoft YaHei;SimSun" w:cs="Microsoft YaHei;SimSun" w:ascii="Microsoft YaHei;SimSun" w:hAnsi="Microsoft YaHei;SimSun"/>
          <w:color w:val="000000"/>
          <w:kern w:val="0"/>
          <w:szCs w:val="24"/>
        </w:rPr>
        <w:t>31</w:t>
      </w:r>
      <w:r>
        <w:rPr>
          <w:rFonts w:eastAsia="Microsoft YaHei;SimSun" w:cs="Microsoft YaHei;SimSun" w:ascii="Microsoft YaHei;SimSun" w:hAnsi="Microsoft YaHei;SimSun"/>
          <w:color w:val="000000"/>
          <w:spacing w:val="11"/>
          <w:kern w:val="0"/>
          <w:szCs w:val="24"/>
        </w:rPr>
        <w:t xml:space="preserve"> </w:t>
      </w:r>
      <w:r>
        <w:rPr>
          <w:rFonts w:ascii="Microsoft YaHei;SimSun" w:hAnsi="Microsoft YaHei;SimSun" w:cs="Microsoft YaHei;SimSun" w:eastAsia="Microsoft YaHei;SimSun"/>
          <w:color w:val="000000"/>
          <w:kern w:val="0"/>
          <w:szCs w:val="24"/>
        </w:rPr>
        <w:t>日</w:t>
      </w:r>
      <w:r>
        <w:rPr>
          <w:rFonts w:ascii="Microsoft YaHei;SimSun" w:hAnsi="Microsoft YaHei;SimSun" w:cs="Microsoft YaHei;SimSun" w:eastAsia="Microsoft YaHei;SimSun"/>
          <w:color w:val="000000"/>
          <w:kern w:val="0"/>
          <w:szCs w:val="24"/>
        </w:rPr>
        <w:t xml:space="preserve"> </w:t>
      </w:r>
      <w:r>
        <w:rPr>
          <w:rFonts w:ascii="Microsoft YaHei;SimSun" w:hAnsi="Microsoft YaHei;SimSun" w:cs="Microsoft YaHei;SimSun" w:eastAsia="Microsoft YaHei;SimSun"/>
          <w:color w:val="000000"/>
          <w:spacing w:val="2"/>
          <w:kern w:val="0"/>
          <w:szCs w:val="24"/>
        </w:rPr>
        <w:t>公告入選名單於活動網</w:t>
      </w:r>
      <w:r>
        <w:rPr>
          <w:rFonts w:ascii="Microsoft YaHei;SimSun" w:hAnsi="Microsoft YaHei;SimSun" w:cs="Microsoft YaHei;SimSun" w:eastAsia="Microsoft YaHei;SimSun"/>
          <w:color w:val="000000"/>
          <w:kern w:val="0"/>
          <w:szCs w:val="24"/>
        </w:rPr>
        <w:t>站</w:t>
      </w:r>
      <w:r>
        <w:rPr>
          <w:rFonts w:ascii="Microsoft YaHei;SimSun" w:hAnsi="Microsoft YaHei;SimSun" w:cs="Microsoft YaHei;SimSun" w:eastAsia="Microsoft YaHei;SimSun"/>
          <w:color w:val="000000"/>
          <w:kern w:val="0"/>
          <w:szCs w:val="24"/>
        </w:rPr>
        <w:t xml:space="preserve"> </w:t>
      </w:r>
      <w:hyperlink r:id="rId9">
        <w:r>
          <w:rPr>
            <w:rStyle w:val="InternetLink"/>
            <w:rFonts w:eastAsia="Microsoft YaHei;SimSun" w:cs="Microsoft YaHei;SimSun" w:ascii="Microsoft YaHei;SimSun" w:hAnsi="Microsoft YaHei;SimSun"/>
            <w:color w:val="000000"/>
            <w:kern w:val="0"/>
            <w:szCs w:val="24"/>
          </w:rPr>
          <w:t>h</w:t>
        </w:r>
        <w:r>
          <w:rPr>
            <w:rStyle w:val="InternetLink"/>
            <w:rFonts w:eastAsia="Microsoft YaHei;SimSun" w:cs="Microsoft YaHei;SimSun" w:ascii="Microsoft YaHei;SimSun" w:hAnsi="Microsoft YaHei;SimSun"/>
            <w:color w:val="000000"/>
            <w:spacing w:val="-1"/>
            <w:kern w:val="0"/>
            <w:szCs w:val="24"/>
          </w:rPr>
          <w:t>tt</w:t>
        </w:r>
        <w:r>
          <w:rPr>
            <w:rStyle w:val="InternetLink"/>
            <w:rFonts w:eastAsia="Microsoft YaHei;SimSun" w:cs="Microsoft YaHei;SimSun" w:ascii="Microsoft YaHei;SimSun" w:hAnsi="Microsoft YaHei;SimSun"/>
            <w:color w:val="000000"/>
            <w:kern w:val="0"/>
            <w:szCs w:val="24"/>
          </w:rPr>
          <w:t>p:</w:t>
        </w:r>
        <w:r>
          <w:rPr>
            <w:rStyle w:val="InternetLink"/>
            <w:rFonts w:eastAsia="Microsoft YaHei;SimSun" w:cs="Microsoft YaHei;SimSun" w:ascii="Microsoft YaHei;SimSun" w:hAnsi="Microsoft YaHei;SimSun"/>
            <w:color w:val="000000"/>
            <w:spacing w:val="1"/>
            <w:kern w:val="0"/>
            <w:szCs w:val="24"/>
          </w:rPr>
          <w:t>//</w:t>
        </w:r>
        <w:r>
          <w:rPr>
            <w:rStyle w:val="InternetLink"/>
            <w:rFonts w:eastAsia="Microsoft YaHei;SimSun" w:cs="Microsoft YaHei;SimSun" w:ascii="Microsoft YaHei;SimSun" w:hAnsi="Microsoft YaHei;SimSun"/>
            <w:color w:val="000000"/>
            <w:spacing w:val="-1"/>
            <w:kern w:val="0"/>
            <w:szCs w:val="24"/>
          </w:rPr>
          <w:t>ww</w:t>
        </w:r>
        <w:r>
          <w:rPr>
            <w:rStyle w:val="InternetLink"/>
            <w:rFonts w:eastAsia="Microsoft YaHei;SimSun" w:cs="Microsoft YaHei;SimSun" w:ascii="Microsoft YaHei;SimSun" w:hAnsi="Microsoft YaHei;SimSun"/>
            <w:color w:val="000000"/>
            <w:spacing w:val="-13"/>
            <w:kern w:val="0"/>
            <w:szCs w:val="24"/>
          </w:rPr>
          <w:t>w</w:t>
        </w:r>
        <w:r>
          <w:rPr>
            <w:rStyle w:val="InternetLink"/>
            <w:rFonts w:eastAsia="Microsoft YaHei;SimSun" w:cs="Microsoft YaHei;SimSun" w:ascii="Microsoft YaHei;SimSun" w:hAnsi="Microsoft YaHei;SimSun"/>
            <w:color w:val="000000"/>
            <w:spacing w:val="2"/>
            <w:kern w:val="0"/>
            <w:szCs w:val="24"/>
          </w:rPr>
          <w:t>.</w:t>
        </w:r>
        <w:r>
          <w:rPr>
            <w:rStyle w:val="InternetLink"/>
            <w:rFonts w:eastAsia="Microsoft YaHei;SimSun" w:cs="Microsoft YaHei;SimSun" w:ascii="Microsoft YaHei;SimSun" w:hAnsi="Microsoft YaHei;SimSun"/>
            <w:color w:val="000000"/>
            <w:spacing w:val="-1"/>
            <w:kern w:val="0"/>
            <w:szCs w:val="24"/>
          </w:rPr>
          <w:t>g</w:t>
        </w:r>
        <w:r>
          <w:rPr>
            <w:rStyle w:val="InternetLink"/>
            <w:rFonts w:eastAsia="Microsoft YaHei;SimSun" w:cs="Microsoft YaHei;SimSun" w:ascii="Microsoft YaHei;SimSun" w:hAnsi="Microsoft YaHei;SimSun"/>
            <w:color w:val="000000"/>
            <w:kern w:val="0"/>
            <w:szCs w:val="24"/>
          </w:rPr>
          <w:t>l</w:t>
        </w:r>
        <w:r>
          <w:rPr>
            <w:rStyle w:val="InternetLink"/>
            <w:rFonts w:eastAsia="Microsoft YaHei;SimSun" w:cs="Microsoft YaHei;SimSun" w:ascii="Microsoft YaHei;SimSun" w:hAnsi="Microsoft YaHei;SimSun"/>
            <w:color w:val="000000"/>
            <w:spacing w:val="-22"/>
            <w:kern w:val="0"/>
            <w:szCs w:val="24"/>
          </w:rPr>
          <w:t>r</w:t>
        </w:r>
        <w:r>
          <w:rPr>
            <w:rStyle w:val="InternetLink"/>
            <w:rFonts w:eastAsia="Microsoft YaHei;SimSun" w:cs="Microsoft YaHei;SimSun" w:ascii="Microsoft YaHei;SimSun" w:hAnsi="Microsoft YaHei;SimSun"/>
            <w:color w:val="000000"/>
            <w:kern w:val="0"/>
            <w:szCs w:val="24"/>
          </w:rPr>
          <w:t>.</w:t>
        </w:r>
        <w:r>
          <w:rPr>
            <w:rStyle w:val="InternetLink"/>
            <w:rFonts w:eastAsia="Microsoft YaHei;SimSun" w:cs="Microsoft YaHei;SimSun" w:ascii="Microsoft YaHei;SimSun" w:hAnsi="Microsoft YaHei;SimSun"/>
            <w:color w:val="000000"/>
            <w:spacing w:val="-1"/>
            <w:kern w:val="0"/>
            <w:szCs w:val="24"/>
          </w:rPr>
          <w:t>f</w:t>
        </w:r>
        <w:r>
          <w:rPr>
            <w:rStyle w:val="InternetLink"/>
            <w:rFonts w:eastAsia="Microsoft YaHei;SimSun" w:cs="Microsoft YaHei;SimSun" w:ascii="Microsoft YaHei;SimSun" w:hAnsi="Microsoft YaHei;SimSun"/>
            <w:color w:val="000000"/>
            <w:spacing w:val="1"/>
            <w:kern w:val="0"/>
            <w:szCs w:val="24"/>
          </w:rPr>
          <w:t>c</w:t>
        </w:r>
        <w:r>
          <w:rPr>
            <w:rStyle w:val="InternetLink"/>
            <w:rFonts w:eastAsia="Microsoft YaHei;SimSun" w:cs="Microsoft YaHei;SimSun" w:ascii="Microsoft YaHei;SimSun" w:hAnsi="Microsoft YaHei;SimSun"/>
            <w:color w:val="000000"/>
            <w:kern w:val="0"/>
            <w:szCs w:val="24"/>
          </w:rPr>
          <w:t>u</w:t>
        </w:r>
        <w:r>
          <w:rPr>
            <w:rStyle w:val="InternetLink"/>
            <w:rFonts w:eastAsia="Microsoft YaHei;SimSun" w:cs="Microsoft YaHei;SimSun" w:ascii="Microsoft YaHei;SimSun" w:hAnsi="Microsoft YaHei;SimSun"/>
            <w:color w:val="000000"/>
            <w:spacing w:val="2"/>
            <w:kern w:val="0"/>
            <w:szCs w:val="24"/>
          </w:rPr>
          <w:t>.</w:t>
        </w:r>
        <w:r>
          <w:rPr>
            <w:rStyle w:val="InternetLink"/>
            <w:rFonts w:eastAsia="Microsoft YaHei;SimSun" w:cs="Microsoft YaHei;SimSun" w:ascii="Microsoft YaHei;SimSun" w:hAnsi="Microsoft YaHei;SimSun"/>
            <w:color w:val="000000"/>
            <w:spacing w:val="-1"/>
            <w:kern w:val="0"/>
            <w:szCs w:val="24"/>
          </w:rPr>
          <w:t>ed</w:t>
        </w:r>
        <w:r>
          <w:rPr>
            <w:rStyle w:val="InternetLink"/>
            <w:rFonts w:eastAsia="Microsoft YaHei;SimSun" w:cs="Microsoft YaHei;SimSun" w:ascii="Microsoft YaHei;SimSun" w:hAnsi="Microsoft YaHei;SimSun"/>
            <w:color w:val="000000"/>
            <w:kern w:val="0"/>
            <w:szCs w:val="24"/>
          </w:rPr>
          <w:t>u.</w:t>
        </w:r>
        <w:r>
          <w:rPr>
            <w:rStyle w:val="InternetLink"/>
            <w:rFonts w:eastAsia="Microsoft YaHei;SimSun" w:cs="Microsoft YaHei;SimSun" w:ascii="Microsoft YaHei;SimSun" w:hAnsi="Microsoft YaHei;SimSun"/>
            <w:color w:val="000000"/>
            <w:spacing w:val="-1"/>
            <w:kern w:val="0"/>
            <w:szCs w:val="24"/>
          </w:rPr>
          <w:t>t</w:t>
        </w:r>
        <w:r>
          <w:rPr>
            <w:rStyle w:val="InternetLink"/>
            <w:rFonts w:eastAsia="Microsoft YaHei;SimSun" w:cs="Microsoft YaHei;SimSun" w:ascii="Microsoft YaHei;SimSun" w:hAnsi="Microsoft YaHei;SimSun"/>
            <w:color w:val="000000"/>
            <w:spacing w:val="-4"/>
            <w:kern w:val="0"/>
            <w:szCs w:val="24"/>
          </w:rPr>
          <w:t>w</w:t>
        </w:r>
        <w:r>
          <w:rPr>
            <w:rStyle w:val="InternetLink"/>
            <w:rFonts w:eastAsia="Microsoft YaHei;SimSun" w:cs="Microsoft YaHei;SimSun" w:ascii="Microsoft YaHei;SimSun" w:hAnsi="Microsoft YaHei;SimSun"/>
            <w:color w:val="000000"/>
            <w:spacing w:val="6"/>
            <w:kern w:val="0"/>
            <w:szCs w:val="24"/>
          </w:rPr>
          <w:t>/</w:t>
        </w:r>
        <w:r>
          <w:rPr>
            <w:rStyle w:val="InternetLink"/>
            <w:rFonts w:ascii="Microsoft YaHei;SimSun" w:hAnsi="Microsoft YaHei;SimSun" w:cs="Microsoft YaHei;SimSun" w:eastAsia="Microsoft YaHei;SimSun"/>
            <w:color w:val="000000"/>
            <w:spacing w:val="2"/>
            <w:kern w:val="0"/>
            <w:szCs w:val="24"/>
          </w:rPr>
          <w:t>。獲得初審</w:t>
        </w:r>
        <w:r>
          <w:rPr>
            <w:rStyle w:val="InternetLink"/>
            <w:rFonts w:ascii="Microsoft YaHei;SimSun" w:hAnsi="Microsoft YaHei;SimSun" w:cs="Microsoft YaHei;SimSun" w:eastAsia="Microsoft YaHei;SimSun"/>
            <w:color w:val="000000"/>
            <w:spacing w:val="5"/>
            <w:kern w:val="0"/>
            <w:szCs w:val="24"/>
          </w:rPr>
          <w:t>通</w:t>
        </w:r>
      </w:hyperlink>
      <w:r>
        <w:rPr>
          <w:rFonts w:ascii="Microsoft YaHei;SimSun" w:hAnsi="Microsoft YaHei;SimSun" w:cs="Microsoft YaHei;SimSun" w:eastAsia="Microsoft YaHei;SimSun"/>
          <w:color w:val="000000"/>
          <w:spacing w:val="2"/>
          <w:kern w:val="0"/>
          <w:szCs w:val="24"/>
        </w:rPr>
        <w:t>過之作品進入佈展作</w:t>
      </w:r>
      <w:r>
        <w:rPr>
          <w:rFonts w:ascii="Microsoft YaHei;SimSun" w:hAnsi="Microsoft YaHei;SimSun" w:cs="Microsoft YaHei;SimSun" w:eastAsia="Microsoft YaHei;SimSun"/>
          <w:color w:val="000000"/>
          <w:spacing w:val="2"/>
          <w:kern w:val="0"/>
          <w:szCs w:val="24"/>
        </w:rPr>
        <w:t xml:space="preserve"> </w:t>
      </w:r>
      <w:r>
        <w:rPr>
          <w:rFonts w:ascii="Microsoft YaHei;SimSun" w:hAnsi="Microsoft YaHei;SimSun" w:cs="Microsoft YaHei;SimSun" w:eastAsia="Microsoft YaHei;SimSun"/>
          <w:color w:val="000000"/>
          <w:kern w:val="0"/>
          <w:szCs w:val="24"/>
        </w:rPr>
        <w:t>業</w:t>
      </w:r>
      <w:r>
        <w:rPr>
          <w:rFonts w:ascii="Microsoft YaHei;SimSun" w:hAnsi="Microsoft YaHei;SimSun" w:cs="Microsoft YaHei;SimSun" w:eastAsia="Microsoft YaHei;SimSun"/>
          <w:color w:val="000000"/>
          <w:kern w:val="0"/>
          <w:szCs w:val="24"/>
        </w:rPr>
        <w:t xml:space="preserve"> </w:t>
      </w:r>
      <w:r>
        <w:rPr>
          <w:rFonts w:ascii="Microsoft YaHei;SimSun" w:hAnsi="Microsoft YaHei;SimSun" w:cs="Microsoft YaHei;SimSun" w:eastAsia="Microsoft YaHei;SimSun"/>
          <w:color w:val="000000"/>
          <w:spacing w:val="26"/>
          <w:kern w:val="0"/>
          <w:szCs w:val="24"/>
        </w:rPr>
        <w:t xml:space="preserve"> </w:t>
      </w:r>
      <w:r>
        <w:rPr>
          <w:rFonts w:eastAsia="Microsoft YaHei;SimSun" w:cs="Microsoft YaHei;SimSun" w:ascii="Microsoft YaHei;SimSun" w:hAnsi="Microsoft YaHei;SimSun"/>
          <w:color w:val="000000"/>
          <w:kern w:val="0"/>
          <w:szCs w:val="24"/>
        </w:rPr>
        <w:t>(</w:t>
      </w:r>
      <w:r>
        <w:rPr>
          <w:rFonts w:ascii="Microsoft YaHei;SimSun" w:hAnsi="Microsoft YaHei;SimSun" w:cs="Microsoft YaHei;SimSun" w:eastAsia="Microsoft YaHei;SimSun"/>
          <w:color w:val="000000"/>
          <w:kern w:val="0"/>
          <w:szCs w:val="24"/>
        </w:rPr>
        <w:t>入選作品數量得依實際情況進行調整</w:t>
      </w:r>
      <w:r>
        <w:rPr>
          <w:rFonts w:eastAsia="Microsoft YaHei;SimSun" w:cs="Microsoft YaHei;SimSun" w:ascii="Microsoft YaHei;SimSun" w:hAnsi="Microsoft YaHei;SimSun"/>
          <w:color w:val="000000"/>
          <w:spacing w:val="-48"/>
          <w:kern w:val="0"/>
          <w:szCs w:val="24"/>
        </w:rPr>
        <w:t>)</w:t>
      </w:r>
      <w:r>
        <w:rPr>
          <w:rFonts w:ascii="Microsoft YaHei;SimSun" w:hAnsi="Microsoft YaHei;SimSun" w:cs="Microsoft YaHei;SimSun" w:eastAsia="Microsoft YaHei;SimSun"/>
          <w:color w:val="000000"/>
          <w:spacing w:val="-48"/>
          <w:kern w:val="0"/>
          <w:szCs w:val="24"/>
        </w:rPr>
        <w:t>。</w:t>
      </w:r>
      <w:r>
        <w:rPr>
          <w:rFonts w:ascii="Microsoft YaHei;SimSun" w:hAnsi="Microsoft YaHei;SimSun" w:cs="Microsoft YaHei;SimSun" w:eastAsia="Microsoft YaHei;SimSun"/>
          <w:color w:val="000000"/>
          <w:spacing w:val="2"/>
          <w:kern w:val="0"/>
          <w:szCs w:val="24"/>
        </w:rPr>
        <w:t>請</w:t>
      </w:r>
      <w:r>
        <w:rPr>
          <w:rFonts w:ascii="Microsoft YaHei;SimSun" w:hAnsi="Microsoft YaHei;SimSun" w:cs="Microsoft YaHei;SimSun" w:eastAsia="Microsoft YaHei;SimSun"/>
          <w:color w:val="000000"/>
          <w:kern w:val="0"/>
          <w:szCs w:val="24"/>
        </w:rPr>
        <w:t>參展者於</w:t>
      </w:r>
      <w:r>
        <w:rPr>
          <w:rFonts w:ascii="Microsoft YaHei;SimSun" w:hAnsi="Microsoft YaHei;SimSun" w:cs="Microsoft YaHei;SimSun" w:eastAsia="Microsoft YaHei;SimSun"/>
          <w:color w:val="000000"/>
          <w:kern w:val="0"/>
          <w:szCs w:val="24"/>
        </w:rPr>
        <w:t xml:space="preserve"> </w:t>
      </w:r>
      <w:r>
        <w:rPr>
          <w:rFonts w:eastAsia="Microsoft YaHei;SimSun" w:cs="Microsoft YaHei;SimSun" w:ascii="Microsoft YaHei;SimSun" w:hAnsi="Microsoft YaHei;SimSun"/>
          <w:color w:val="000000"/>
          <w:kern w:val="0"/>
          <w:szCs w:val="24"/>
        </w:rPr>
        <w:t>9</w:t>
      </w:r>
      <w:r>
        <w:rPr>
          <w:rFonts w:eastAsia="Microsoft YaHei;SimSun" w:cs="Microsoft YaHei;SimSun" w:ascii="Microsoft YaHei;SimSun" w:hAnsi="Microsoft YaHei;SimSun"/>
          <w:color w:val="000000"/>
          <w:spacing w:val="5"/>
          <w:kern w:val="0"/>
          <w:szCs w:val="24"/>
        </w:rPr>
        <w:t xml:space="preserve"> </w:t>
      </w:r>
      <w:r>
        <w:rPr>
          <w:rFonts w:ascii="Microsoft YaHei;SimSun" w:hAnsi="Microsoft YaHei;SimSun" w:cs="Microsoft YaHei;SimSun" w:eastAsia="Microsoft YaHei;SimSun"/>
          <w:color w:val="000000"/>
          <w:kern w:val="0"/>
          <w:szCs w:val="24"/>
        </w:rPr>
        <w:t>月</w:t>
      </w:r>
      <w:r>
        <w:rPr>
          <w:rFonts w:ascii="Microsoft YaHei;SimSun" w:hAnsi="Microsoft YaHei;SimSun" w:cs="Microsoft YaHei;SimSun" w:eastAsia="Microsoft YaHei;SimSun"/>
          <w:color w:val="000000"/>
          <w:spacing w:val="8"/>
          <w:kern w:val="0"/>
          <w:szCs w:val="24"/>
        </w:rPr>
        <w:t xml:space="preserve"> </w:t>
      </w:r>
      <w:r>
        <w:rPr>
          <w:rFonts w:eastAsia="Microsoft YaHei;SimSun" w:cs="Microsoft YaHei;SimSun" w:ascii="Microsoft YaHei;SimSun" w:hAnsi="Microsoft YaHei;SimSun"/>
          <w:color w:val="000000"/>
          <w:kern w:val="0"/>
          <w:szCs w:val="24"/>
        </w:rPr>
        <w:t xml:space="preserve">15 </w:t>
      </w:r>
      <w:r>
        <w:rPr>
          <w:rFonts w:ascii="Microsoft YaHei;SimSun" w:hAnsi="Microsoft YaHei;SimSun" w:cs="Microsoft YaHei;SimSun" w:eastAsia="Microsoft YaHei;SimSun"/>
          <w:color w:val="000000"/>
          <w:kern w:val="0"/>
          <w:szCs w:val="24"/>
        </w:rPr>
        <w:t>日前完成註冊報名手續，</w:t>
      </w:r>
      <w:r>
        <w:rPr>
          <w:rFonts w:ascii="Microsoft YaHei;SimSun" w:hAnsi="Microsoft YaHei;SimSun" w:cs="Microsoft YaHei;SimSun" w:eastAsia="Microsoft YaHei;SimSun"/>
          <w:color w:val="000000"/>
          <w:kern w:val="0"/>
          <w:szCs w:val="24"/>
        </w:rPr>
        <w:t xml:space="preserve"> </w:t>
      </w:r>
      <w:r>
        <w:rPr>
          <w:rFonts w:ascii="Microsoft YaHei;SimSun" w:hAnsi="Microsoft YaHei;SimSun" w:cs="Microsoft YaHei;SimSun" w:eastAsia="Microsoft YaHei;SimSun"/>
          <w:color w:val="000000"/>
          <w:kern w:val="0"/>
          <w:szCs w:val="24"/>
        </w:rPr>
        <w:t>每一組作品報名費為</w:t>
      </w:r>
      <w:r>
        <w:rPr>
          <w:rFonts w:ascii="Microsoft YaHei;SimSun" w:hAnsi="Microsoft YaHei;SimSun" w:cs="Microsoft YaHei;SimSun" w:eastAsia="Microsoft YaHei;SimSun"/>
          <w:color w:val="000000"/>
          <w:spacing w:val="-11"/>
          <w:kern w:val="0"/>
          <w:szCs w:val="24"/>
        </w:rPr>
        <w:t xml:space="preserve"> </w:t>
      </w:r>
      <w:r>
        <w:rPr>
          <w:rFonts w:eastAsia="Microsoft YaHei;SimSun" w:cs="Microsoft YaHei;SimSun" w:ascii="Microsoft YaHei;SimSun" w:hAnsi="Microsoft YaHei;SimSun"/>
          <w:color w:val="000000"/>
          <w:kern w:val="0"/>
          <w:szCs w:val="24"/>
        </w:rPr>
        <w:t>500</w:t>
      </w:r>
      <w:r>
        <w:rPr>
          <w:rFonts w:eastAsia="Microsoft YaHei;SimSun" w:cs="Microsoft YaHei;SimSun" w:ascii="Microsoft YaHei;SimSun" w:hAnsi="Microsoft YaHei;SimSun"/>
          <w:color w:val="000000"/>
          <w:spacing w:val="-21"/>
          <w:kern w:val="0"/>
          <w:szCs w:val="24"/>
        </w:rPr>
        <w:t xml:space="preserve"> </w:t>
      </w:r>
      <w:r>
        <w:rPr>
          <w:rFonts w:ascii="Microsoft YaHei;SimSun" w:hAnsi="Microsoft YaHei;SimSun" w:cs="Microsoft YaHei;SimSun" w:eastAsia="Microsoft YaHei;SimSun"/>
          <w:color w:val="000000"/>
          <w:kern w:val="0"/>
          <w:szCs w:val="24"/>
        </w:rPr>
        <w:t>元。</w:t>
      </w:r>
    </w:p>
    <w:p>
      <w:pPr>
        <w:pStyle w:val="Normal"/>
        <w:autoSpaceDE w:val="false"/>
        <w:spacing w:lineRule="exact" w:line="180" w:before="2" w:after="0"/>
        <w:rPr>
          <w:rFonts w:ascii="Microsoft YaHei;SimSun" w:hAnsi="Microsoft YaHei;SimSun" w:eastAsia="Microsoft YaHei;SimSun" w:cs="Microsoft YaHei;SimSun"/>
          <w:color w:val="000000"/>
          <w:kern w:val="0"/>
          <w:sz w:val="18"/>
          <w:szCs w:val="18"/>
        </w:rPr>
      </w:pPr>
      <w:r>
        <w:rPr>
          <w:rFonts w:eastAsia="Microsoft YaHei;SimSun" w:cs="Microsoft YaHei;SimSun" w:ascii="Microsoft YaHei;SimSun" w:hAnsi="Microsoft YaHei;SimSu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ind w:left="824" w:right="-20" w:hanging="0"/>
        <w:rPr>
          <w:rFonts w:ascii="Microsoft YaHei;SimSun" w:hAnsi="Microsoft YaHei;SimSun" w:eastAsia="Microsoft YaHei;SimSun" w:cs="Microsoft YaHei;SimSun"/>
          <w:color w:val="000000"/>
          <w:kern w:val="0"/>
          <w:szCs w:val="24"/>
        </w:rPr>
      </w:pPr>
      <w:r>
        <w:rPr>
          <w:rFonts w:ascii="Microsoft YaHei;SimSun" w:hAnsi="Microsoft YaHei;SimSun" w:cs="Microsoft YaHei;SimSun" w:eastAsia="Microsoft YaHei;SimSun"/>
          <w:color w:val="30849B"/>
          <w:kern w:val="0"/>
          <w:szCs w:val="24"/>
        </w:rPr>
        <w:t>《設計圖稿評選標準》</w:t>
      </w:r>
    </w:p>
    <w:p>
      <w:pPr>
        <w:pStyle w:val="Normal"/>
        <w:tabs>
          <w:tab w:val="clear" w:pos="720"/>
          <w:tab w:val="left" w:pos="1640" w:leader="none"/>
        </w:tabs>
        <w:autoSpaceDE w:val="false"/>
        <w:spacing w:before="5" w:after="0"/>
        <w:ind w:left="1105" w:right="-20" w:hanging="0"/>
        <w:rPr>
          <w:rFonts w:ascii="Microsoft YaHei;SimSun" w:hAnsi="Microsoft YaHei;SimSun" w:eastAsia="Microsoft YaHei;SimSun" w:cs="Microsoft YaHei;SimSun"/>
          <w:color w:val="000000"/>
          <w:kern w:val="0"/>
          <w:szCs w:val="24"/>
        </w:rPr>
      </w:pPr>
      <w:r>
        <w:rPr>
          <w:rFonts w:eastAsia="華康中黑體外字集;細明體" w:cs="華康中黑體外字集;細明體" w:ascii="華康中黑體外字集;細明體" w:hAnsi="華康中黑體外字集;細明體"/>
          <w:color w:val="000000"/>
          <w:w w:val="74"/>
          <w:kern w:val="0"/>
          <w:szCs w:val="24"/>
        </w:rPr>
        <w:t></w:t>
      </w:r>
      <w:r>
        <w:rPr>
          <w:rFonts w:eastAsia="華康中黑體外字集;細明體" w:cs="華康中黑體外字集;細明體" w:ascii="華康中黑體外字集;細明體" w:hAnsi="華康中黑體外字集;細明體"/>
          <w:color w:val="000000"/>
          <w:kern w:val="0"/>
          <w:szCs w:val="24"/>
        </w:rPr>
        <w:tab/>
      </w:r>
      <w:r>
        <w:rPr>
          <w:rFonts w:ascii="Microsoft YaHei;SimSun" w:hAnsi="Microsoft YaHei;SimSun" w:cs="Microsoft YaHei;SimSun" w:eastAsia="Microsoft YaHei;SimSun"/>
          <w:color w:val="000000"/>
          <w:kern w:val="0"/>
          <w:szCs w:val="24"/>
        </w:rPr>
        <w:t>設計理念（構想的創意度、與主題之契合度）</w:t>
      </w:r>
    </w:p>
    <w:p>
      <w:pPr>
        <w:pStyle w:val="Normal"/>
        <w:tabs>
          <w:tab w:val="clear" w:pos="720"/>
          <w:tab w:val="left" w:pos="1640" w:leader="none"/>
        </w:tabs>
        <w:autoSpaceDE w:val="false"/>
        <w:spacing w:before="8" w:after="0"/>
        <w:ind w:left="1105" w:right="-20" w:hanging="0"/>
        <w:rPr>
          <w:rFonts w:ascii="Microsoft YaHei;SimSun" w:hAnsi="Microsoft YaHei;SimSun" w:eastAsia="Microsoft YaHei;SimSun" w:cs="Microsoft YaHei;SimSun"/>
          <w:color w:val="000000"/>
          <w:kern w:val="0"/>
          <w:szCs w:val="24"/>
        </w:rPr>
      </w:pPr>
      <w:r>
        <w:rPr>
          <w:rFonts w:eastAsia="華康中黑體外字集;細明體" w:cs="華康中黑體外字集;細明體" w:ascii="華康中黑體外字集;細明體" w:hAnsi="華康中黑體外字集;細明體"/>
          <w:color w:val="000000"/>
          <w:w w:val="74"/>
          <w:kern w:val="0"/>
          <w:szCs w:val="24"/>
        </w:rPr>
        <w:t></w:t>
      </w:r>
      <w:r>
        <w:rPr>
          <w:rFonts w:eastAsia="華康中黑體外字集;細明體" w:cs="華康中黑體外字集;細明體" w:ascii="華康中黑體外字集;細明體" w:hAnsi="華康中黑體外字集;細明體"/>
          <w:color w:val="000000"/>
          <w:kern w:val="0"/>
          <w:szCs w:val="24"/>
        </w:rPr>
        <w:tab/>
      </w:r>
      <w:r>
        <w:rPr>
          <w:rFonts w:ascii="Microsoft YaHei;SimSun" w:hAnsi="Microsoft YaHei;SimSun" w:cs="Microsoft YaHei;SimSun" w:eastAsia="Microsoft YaHei;SimSun"/>
          <w:color w:val="000000"/>
          <w:kern w:val="0"/>
          <w:szCs w:val="24"/>
        </w:rPr>
        <w:t>景觀元素組合（復癒元素搭配的恰當度）</w:t>
      </w:r>
    </w:p>
    <w:p>
      <w:pPr>
        <w:pStyle w:val="Normal"/>
        <w:tabs>
          <w:tab w:val="clear" w:pos="720"/>
          <w:tab w:val="left" w:pos="1640" w:leader="none"/>
        </w:tabs>
        <w:autoSpaceDE w:val="false"/>
        <w:spacing w:before="8" w:after="0"/>
        <w:ind w:left="1105" w:right="-20" w:hanging="0"/>
        <w:rPr>
          <w:rFonts w:ascii="Microsoft YaHei;SimSun" w:hAnsi="Microsoft YaHei;SimSun" w:eastAsia="Microsoft YaHei;SimSun" w:cs="Microsoft YaHei;SimSun"/>
          <w:color w:val="000000"/>
          <w:kern w:val="0"/>
          <w:szCs w:val="24"/>
        </w:rPr>
      </w:pPr>
      <w:r>
        <w:rPr>
          <w:rFonts w:eastAsia="華康中黑體外字集;細明體" w:cs="華康中黑體外字集;細明體" w:ascii="華康中黑體外字集;細明體" w:hAnsi="華康中黑體外字集;細明體"/>
          <w:color w:val="000000"/>
          <w:w w:val="74"/>
          <w:kern w:val="0"/>
          <w:szCs w:val="24"/>
        </w:rPr>
        <w:t></w:t>
      </w:r>
      <w:r>
        <w:rPr>
          <w:rFonts w:eastAsia="華康中黑體外字集;細明體" w:cs="華康中黑體外字集;細明體" w:ascii="華康中黑體外字集;細明體" w:hAnsi="華康中黑體外字集;細明體"/>
          <w:color w:val="000000"/>
          <w:kern w:val="0"/>
          <w:szCs w:val="24"/>
        </w:rPr>
        <w:tab/>
      </w:r>
      <w:r>
        <w:rPr>
          <w:rFonts w:ascii="Microsoft YaHei;SimSun" w:hAnsi="Microsoft YaHei;SimSun" w:cs="Microsoft YaHei;SimSun" w:eastAsia="Microsoft YaHei;SimSun"/>
          <w:color w:val="000000"/>
          <w:kern w:val="0"/>
          <w:szCs w:val="24"/>
        </w:rPr>
        <w:t>植栽配置（植栽種類與數量、植栽維管難易程度、使用者親近度）</w:t>
      </w:r>
    </w:p>
    <w:p>
      <w:pPr>
        <w:pStyle w:val="Normal"/>
        <w:tabs>
          <w:tab w:val="clear" w:pos="720"/>
          <w:tab w:val="left" w:pos="1640" w:leader="none"/>
        </w:tabs>
        <w:autoSpaceDE w:val="false"/>
        <w:spacing w:before="8" w:after="0"/>
        <w:ind w:left="1105" w:right="-20" w:hanging="0"/>
        <w:rPr>
          <w:rFonts w:ascii="Microsoft YaHei;SimSun" w:hAnsi="Microsoft YaHei;SimSun" w:eastAsia="Microsoft YaHei;SimSun" w:cs="Microsoft YaHei;SimSun"/>
          <w:color w:val="000000"/>
          <w:kern w:val="0"/>
          <w:szCs w:val="24"/>
        </w:rPr>
      </w:pPr>
      <w:r>
        <w:rPr>
          <w:rFonts w:eastAsia="華康中黑體外字集;細明體" w:cs="華康中黑體外字集;細明體" w:ascii="華康中黑體外字集;細明體" w:hAnsi="華康中黑體外字集;細明體"/>
          <w:color w:val="000000"/>
          <w:w w:val="74"/>
          <w:kern w:val="0"/>
          <w:szCs w:val="24"/>
        </w:rPr>
        <w:t></w:t>
      </w:r>
      <w:r>
        <w:rPr>
          <w:rFonts w:eastAsia="華康中黑體外字集;細明體" w:cs="華康中黑體外字集;細明體" w:ascii="華康中黑體外字集;細明體" w:hAnsi="華康中黑體外字集;細明體"/>
          <w:color w:val="000000"/>
          <w:kern w:val="0"/>
          <w:szCs w:val="24"/>
        </w:rPr>
        <w:tab/>
      </w:r>
      <w:r>
        <w:rPr>
          <w:rFonts w:ascii="Microsoft YaHei;SimSun" w:hAnsi="Microsoft YaHei;SimSun" w:cs="Microsoft YaHei;SimSun" w:eastAsia="Microsoft YaHei;SimSun"/>
          <w:color w:val="000000"/>
          <w:kern w:val="0"/>
          <w:szCs w:val="24"/>
        </w:rPr>
        <w:t>整體效果（完整性與合理性的掌握度）</w:t>
      </w:r>
    </w:p>
    <w:p>
      <w:pPr>
        <w:pStyle w:val="Normal"/>
        <w:autoSpaceDE w:val="false"/>
        <w:spacing w:lineRule="exact" w:line="180" w:before="8" w:after="0"/>
        <w:rPr>
          <w:rFonts w:ascii="Microsoft YaHei;SimSun" w:hAnsi="Microsoft YaHei;SimSun" w:eastAsia="Microsoft YaHei;SimSun" w:cs="Microsoft YaHei;SimSun"/>
          <w:color w:val="000000"/>
          <w:kern w:val="0"/>
          <w:sz w:val="18"/>
          <w:szCs w:val="18"/>
        </w:rPr>
      </w:pPr>
      <w:r>
        <w:rPr>
          <w:rFonts w:eastAsia="Microsoft YaHei;SimSun" w:cs="Microsoft YaHei;SimSun" w:ascii="Microsoft YaHei;SimSun" w:hAnsi="Microsoft YaHei;SimSu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auto" w:line="240"/>
        <w:ind w:left="114" w:right="69" w:firstLine="2"/>
        <w:rPr>
          <w:rFonts w:ascii="Microsoft YaHei;SimSun" w:hAnsi="Microsoft YaHei;SimSun" w:eastAsia="Microsoft YaHei;SimSun" w:cs="Microsoft YaHei;SimSun"/>
          <w:color w:val="000000"/>
          <w:kern w:val="0"/>
          <w:szCs w:val="24"/>
        </w:rPr>
      </w:pPr>
      <w:r>
        <w:rPr>
          <w:rFonts w:ascii="Microsoft YaHei;SimSun" w:hAnsi="Microsoft YaHei;SimSun" w:cs="Microsoft YaHei;SimSun" w:eastAsia="Microsoft YaHei;SimSun"/>
          <w:b/>
          <w:bCs/>
          <w:color w:val="30849B"/>
          <w:kern w:val="0"/>
          <w:szCs w:val="24"/>
        </w:rPr>
        <w:t>【正式參展作品準備</w:t>
      </w:r>
      <w:r>
        <w:rPr>
          <w:rFonts w:ascii="Microsoft YaHei;SimSun" w:hAnsi="Microsoft YaHei;SimSun" w:cs="Microsoft YaHei;SimSun" w:eastAsia="Microsoft YaHei;SimSun"/>
          <w:b/>
          <w:bCs/>
          <w:color w:val="30849B"/>
          <w:spacing w:val="-53"/>
          <w:kern w:val="0"/>
          <w:szCs w:val="24"/>
        </w:rPr>
        <w:t>】</w:t>
      </w:r>
      <w:r>
        <w:rPr>
          <w:rFonts w:ascii="Microsoft YaHei;SimSun" w:hAnsi="Microsoft YaHei;SimSun" w:cs="Microsoft YaHei;SimSun" w:eastAsia="Microsoft YaHei;SimSun"/>
          <w:color w:val="000000"/>
          <w:kern w:val="0"/>
          <w:szCs w:val="24"/>
        </w:rPr>
        <w:t>設計作品的展示形式僅限</w:t>
      </w:r>
      <w:r>
        <w:rPr>
          <w:rFonts w:ascii="Microsoft YaHei;SimSun" w:hAnsi="Microsoft YaHei;SimSun" w:cs="Microsoft YaHei;SimSun" w:eastAsia="Microsoft YaHei;SimSun"/>
          <w:color w:val="000000"/>
          <w:spacing w:val="-11"/>
          <w:kern w:val="0"/>
          <w:szCs w:val="24"/>
        </w:rPr>
        <w:t xml:space="preserve"> </w:t>
      </w:r>
      <w:r>
        <w:rPr>
          <w:rFonts w:ascii="Microsoft YaHei;SimSun" w:hAnsi="Microsoft YaHei;SimSun" w:cs="Microsoft YaHei;SimSun" w:eastAsia="Microsoft YaHei;SimSun"/>
          <w:color w:val="000000"/>
          <w:kern w:val="0"/>
          <w:szCs w:val="24"/>
          <w:u w:val="single"/>
        </w:rPr>
        <w:t>平面海報輸</w:t>
      </w:r>
      <w:r>
        <w:rPr>
          <w:rFonts w:ascii="Microsoft YaHei;SimSun" w:hAnsi="Microsoft YaHei;SimSun" w:cs="Microsoft YaHei;SimSun" w:eastAsia="Microsoft YaHei;SimSun"/>
          <w:color w:val="000000"/>
          <w:spacing w:val="-26"/>
          <w:kern w:val="0"/>
          <w:szCs w:val="24"/>
          <w:u w:val="single"/>
        </w:rPr>
        <w:t>出</w:t>
      </w:r>
      <w:r>
        <w:rPr>
          <w:rFonts w:ascii="Microsoft YaHei;SimSun" w:hAnsi="Microsoft YaHei;SimSun" w:cs="Microsoft YaHei;SimSun" w:eastAsia="Microsoft YaHei;SimSun"/>
          <w:color w:val="000000"/>
          <w:spacing w:val="-26"/>
          <w:kern w:val="0"/>
          <w:szCs w:val="24"/>
        </w:rPr>
        <w:t>，</w:t>
      </w:r>
      <w:r>
        <w:rPr>
          <w:rFonts w:ascii="Microsoft YaHei;SimSun" w:hAnsi="Microsoft YaHei;SimSun" w:cs="Microsoft YaHei;SimSun" w:eastAsia="Microsoft YaHei;SimSun"/>
          <w:color w:val="000000"/>
          <w:kern w:val="0"/>
          <w:szCs w:val="24"/>
        </w:rPr>
        <w:t>海報由參展者自行準備。</w:t>
      </w:r>
      <w:r>
        <w:rPr>
          <w:rFonts w:ascii="Microsoft YaHei;SimSun" w:hAnsi="Microsoft YaHei;SimSun" w:cs="Microsoft YaHei;SimSun" w:eastAsia="Microsoft YaHei;SimSun"/>
          <w:color w:val="000000"/>
          <w:kern w:val="0"/>
          <w:szCs w:val="24"/>
        </w:rPr>
        <w:t xml:space="preserve"> </w:t>
      </w:r>
      <w:r>
        <w:rPr>
          <w:rFonts w:ascii="Microsoft YaHei;SimSun" w:hAnsi="Microsoft YaHei;SimSun" w:cs="Microsoft YaHei;SimSun" w:eastAsia="Microsoft YaHei;SimSun"/>
          <w:color w:val="000000"/>
          <w:kern w:val="0"/>
          <w:szCs w:val="24"/>
        </w:rPr>
        <w:t>會</w:t>
      </w:r>
      <w:r>
        <w:rPr>
          <w:rFonts w:ascii="Microsoft YaHei;SimSun" w:hAnsi="Microsoft YaHei;SimSun" w:cs="Microsoft YaHei;SimSun" w:eastAsia="Microsoft YaHei;SimSun"/>
          <w:color w:val="000000"/>
          <w:spacing w:val="-52"/>
          <w:kern w:val="0"/>
          <w:szCs w:val="24"/>
        </w:rPr>
        <w:t xml:space="preserve"> </w:t>
      </w:r>
      <w:r>
        <w:rPr>
          <w:rFonts w:ascii="Microsoft YaHei;SimSun" w:hAnsi="Microsoft YaHei;SimSun" w:cs="Microsoft YaHei;SimSun" w:eastAsia="Microsoft YaHei;SimSun"/>
          <w:color w:val="000000"/>
          <w:kern w:val="0"/>
          <w:szCs w:val="24"/>
        </w:rPr>
        <w:t>場</w:t>
      </w:r>
      <w:r>
        <w:rPr>
          <w:rFonts w:ascii="Microsoft YaHei;SimSun" w:hAnsi="Microsoft YaHei;SimSun" w:cs="Microsoft YaHei;SimSun" w:eastAsia="Microsoft YaHei;SimSun"/>
          <w:color w:val="000000"/>
          <w:spacing w:val="-52"/>
          <w:kern w:val="0"/>
          <w:szCs w:val="24"/>
        </w:rPr>
        <w:t xml:space="preserve"> </w:t>
      </w:r>
      <w:r>
        <w:rPr>
          <w:rFonts w:ascii="Microsoft YaHei;SimSun" w:hAnsi="Microsoft YaHei;SimSun" w:cs="Microsoft YaHei;SimSun" w:eastAsia="Microsoft YaHei;SimSun"/>
          <w:color w:val="000000"/>
          <w:kern w:val="0"/>
          <w:szCs w:val="24"/>
        </w:rPr>
        <w:t>提</w:t>
      </w:r>
      <w:r>
        <w:rPr>
          <w:rFonts w:ascii="Microsoft YaHei;SimSun" w:hAnsi="Microsoft YaHei;SimSun" w:cs="Microsoft YaHei;SimSun" w:eastAsia="Microsoft YaHei;SimSun"/>
          <w:color w:val="000000"/>
          <w:spacing w:val="-52"/>
          <w:kern w:val="0"/>
          <w:szCs w:val="24"/>
        </w:rPr>
        <w:t xml:space="preserve"> </w:t>
      </w:r>
      <w:r>
        <w:rPr>
          <w:rFonts w:ascii="Microsoft YaHei;SimSun" w:hAnsi="Microsoft YaHei;SimSun" w:cs="Microsoft YaHei;SimSun" w:eastAsia="Microsoft YaHei;SimSun"/>
          <w:color w:val="000000"/>
          <w:kern w:val="0"/>
          <w:szCs w:val="24"/>
        </w:rPr>
        <w:t>供</w:t>
      </w:r>
      <w:r>
        <w:rPr>
          <w:rFonts w:ascii="Microsoft YaHei;SimSun" w:hAnsi="Microsoft YaHei;SimSun" w:cs="Microsoft YaHei;SimSun" w:eastAsia="Microsoft YaHei;SimSun"/>
          <w:color w:val="000000"/>
          <w:spacing w:val="-52"/>
          <w:kern w:val="0"/>
          <w:szCs w:val="24"/>
        </w:rPr>
        <w:t xml:space="preserve"> </w:t>
      </w:r>
      <w:r>
        <w:rPr>
          <w:rFonts w:ascii="Microsoft YaHei;SimSun" w:hAnsi="Microsoft YaHei;SimSun" w:cs="Microsoft YaHei;SimSun" w:eastAsia="Microsoft YaHei;SimSun"/>
          <w:color w:val="000000"/>
          <w:kern w:val="0"/>
          <w:szCs w:val="24"/>
        </w:rPr>
        <w:t>之</w:t>
      </w:r>
      <w:r>
        <w:rPr>
          <w:rFonts w:ascii="Microsoft YaHei;SimSun" w:hAnsi="Microsoft YaHei;SimSun" w:cs="Microsoft YaHei;SimSun" w:eastAsia="Microsoft YaHei;SimSun"/>
          <w:color w:val="000000"/>
          <w:spacing w:val="-52"/>
          <w:kern w:val="0"/>
          <w:szCs w:val="24"/>
        </w:rPr>
        <w:t xml:space="preserve"> </w:t>
      </w:r>
      <w:r>
        <w:rPr>
          <w:rFonts w:ascii="Microsoft YaHei;SimSun" w:hAnsi="Microsoft YaHei;SimSun" w:cs="Microsoft YaHei;SimSun" w:eastAsia="Microsoft YaHei;SimSun"/>
          <w:color w:val="000000"/>
          <w:kern w:val="0"/>
          <w:szCs w:val="24"/>
        </w:rPr>
        <w:t>展</w:t>
      </w:r>
      <w:r>
        <w:rPr>
          <w:rFonts w:ascii="Microsoft YaHei;SimSun" w:hAnsi="Microsoft YaHei;SimSun" w:cs="Microsoft YaHei;SimSun" w:eastAsia="Microsoft YaHei;SimSun"/>
          <w:color w:val="000000"/>
          <w:spacing w:val="-52"/>
          <w:kern w:val="0"/>
          <w:szCs w:val="24"/>
        </w:rPr>
        <w:t xml:space="preserve"> </w:t>
      </w:r>
      <w:r>
        <w:rPr>
          <w:rFonts w:ascii="Microsoft YaHei;SimSun" w:hAnsi="Microsoft YaHei;SimSun" w:cs="Microsoft YaHei;SimSun" w:eastAsia="Microsoft YaHei;SimSun"/>
          <w:color w:val="000000"/>
          <w:kern w:val="0"/>
          <w:szCs w:val="24"/>
        </w:rPr>
        <w:t>板</w:t>
      </w:r>
      <w:r>
        <w:rPr>
          <w:rFonts w:ascii="Microsoft YaHei;SimSun" w:hAnsi="Microsoft YaHei;SimSun" w:cs="Microsoft YaHei;SimSun" w:eastAsia="Microsoft YaHei;SimSun"/>
          <w:color w:val="000000"/>
          <w:spacing w:val="-49"/>
          <w:kern w:val="0"/>
          <w:szCs w:val="24"/>
        </w:rPr>
        <w:t xml:space="preserve"> </w:t>
      </w:r>
      <w:r>
        <w:rPr>
          <w:rFonts w:ascii="Microsoft YaHei;SimSun" w:hAnsi="Microsoft YaHei;SimSun" w:cs="Microsoft YaHei;SimSun" w:eastAsia="Microsoft YaHei;SimSun"/>
          <w:color w:val="000000"/>
          <w:kern w:val="0"/>
          <w:szCs w:val="24"/>
        </w:rPr>
        <w:t>規</w:t>
      </w:r>
      <w:r>
        <w:rPr>
          <w:rFonts w:ascii="Microsoft YaHei;SimSun" w:hAnsi="Microsoft YaHei;SimSun" w:cs="Microsoft YaHei;SimSun" w:eastAsia="Microsoft YaHei;SimSun"/>
          <w:color w:val="000000"/>
          <w:spacing w:val="-52"/>
          <w:kern w:val="0"/>
          <w:szCs w:val="24"/>
        </w:rPr>
        <w:t xml:space="preserve"> </w:t>
      </w:r>
      <w:r>
        <w:rPr>
          <w:rFonts w:ascii="Microsoft YaHei;SimSun" w:hAnsi="Microsoft YaHei;SimSun" w:cs="Microsoft YaHei;SimSun" w:eastAsia="Microsoft YaHei;SimSun"/>
          <w:color w:val="000000"/>
          <w:kern w:val="0"/>
          <w:szCs w:val="24"/>
        </w:rPr>
        <w:t>格</w:t>
      </w:r>
      <w:r>
        <w:rPr>
          <w:rFonts w:ascii="Microsoft YaHei;SimSun" w:hAnsi="Microsoft YaHei;SimSun" w:cs="Microsoft YaHei;SimSun" w:eastAsia="Microsoft YaHei;SimSun"/>
          <w:color w:val="000000"/>
          <w:spacing w:val="-52"/>
          <w:kern w:val="0"/>
          <w:szCs w:val="24"/>
        </w:rPr>
        <w:t xml:space="preserve"> </w:t>
      </w:r>
      <w:r>
        <w:rPr>
          <w:rFonts w:ascii="Microsoft YaHei;SimSun" w:hAnsi="Microsoft YaHei;SimSun" w:cs="Microsoft YaHei;SimSun" w:eastAsia="Microsoft YaHei;SimSun"/>
          <w:color w:val="000000"/>
          <w:kern w:val="0"/>
          <w:szCs w:val="24"/>
        </w:rPr>
        <w:t>為</w:t>
      </w:r>
      <w:r>
        <w:rPr>
          <w:rFonts w:ascii="Microsoft YaHei;SimSun" w:hAnsi="Microsoft YaHei;SimSun" w:cs="Microsoft YaHei;SimSun" w:eastAsia="Microsoft YaHei;SimSun"/>
          <w:color w:val="000000"/>
          <w:spacing w:val="-52"/>
          <w:kern w:val="0"/>
          <w:szCs w:val="24"/>
        </w:rPr>
        <w:t xml:space="preserve"> </w:t>
      </w:r>
      <w:r>
        <w:rPr>
          <w:rFonts w:ascii="Microsoft YaHei;SimSun" w:hAnsi="Microsoft YaHei;SimSun" w:cs="Microsoft YaHei;SimSun" w:eastAsia="Microsoft YaHei;SimSun"/>
          <w:color w:val="000000"/>
          <w:kern w:val="0"/>
          <w:szCs w:val="24"/>
        </w:rPr>
        <w:t>直</w:t>
      </w:r>
      <w:r>
        <w:rPr>
          <w:rFonts w:ascii="Microsoft YaHei;SimSun" w:hAnsi="Microsoft YaHei;SimSun" w:cs="Microsoft YaHei;SimSun" w:eastAsia="Microsoft YaHei;SimSun"/>
          <w:color w:val="000000"/>
          <w:spacing w:val="-52"/>
          <w:kern w:val="0"/>
          <w:szCs w:val="24"/>
        </w:rPr>
        <w:t xml:space="preserve"> </w:t>
      </w:r>
      <w:r>
        <w:rPr>
          <w:rFonts w:ascii="Microsoft YaHei;SimSun" w:hAnsi="Microsoft YaHei;SimSun" w:cs="Microsoft YaHei;SimSun" w:eastAsia="Microsoft YaHei;SimSun"/>
          <w:color w:val="000000"/>
          <w:kern w:val="0"/>
          <w:szCs w:val="24"/>
        </w:rPr>
        <w:t>式</w:t>
      </w:r>
      <w:r>
        <w:rPr>
          <w:rFonts w:ascii="Microsoft YaHei;SimSun" w:hAnsi="Microsoft YaHei;SimSun" w:cs="Microsoft YaHei;SimSun" w:eastAsia="Microsoft YaHei;SimSun"/>
          <w:color w:val="000000"/>
          <w:spacing w:val="71"/>
          <w:kern w:val="0"/>
          <w:szCs w:val="24"/>
        </w:rPr>
        <w:t xml:space="preserve"> </w:t>
      </w:r>
      <w:r>
        <w:rPr>
          <w:rFonts w:eastAsia="Microsoft YaHei;SimSun" w:cs="Microsoft YaHei;SimSun" w:ascii="Microsoft YaHei;SimSun" w:hAnsi="Microsoft YaHei;SimSun"/>
          <w:color w:val="000000"/>
          <w:spacing w:val="-1"/>
          <w:w w:val="97"/>
          <w:kern w:val="0"/>
          <w:szCs w:val="24"/>
        </w:rPr>
        <w:t>90</w:t>
      </w:r>
      <w:r>
        <w:rPr>
          <w:rFonts w:eastAsia="Microsoft YaHei;SimSun" w:cs="Microsoft YaHei;SimSun" w:ascii="Microsoft YaHei;SimSun" w:hAnsi="Microsoft YaHei;SimSun"/>
          <w:color w:val="000000"/>
          <w:spacing w:val="2"/>
          <w:w w:val="98"/>
          <w:kern w:val="0"/>
          <w:szCs w:val="24"/>
        </w:rPr>
        <w:t>c</w:t>
      </w:r>
      <w:r>
        <w:rPr>
          <w:rFonts w:eastAsia="Microsoft YaHei;SimSun" w:cs="Microsoft YaHei;SimSun" w:ascii="Microsoft YaHei;SimSun" w:hAnsi="Microsoft YaHei;SimSun"/>
          <w:color w:val="000000"/>
          <w:spacing w:val="-2"/>
          <w:w w:val="97"/>
          <w:kern w:val="0"/>
          <w:szCs w:val="24"/>
        </w:rPr>
        <w:t>m</w:t>
      </w:r>
      <w:r>
        <w:rPr>
          <w:rFonts w:eastAsia="Microsoft YaHei;SimSun" w:cs="Microsoft YaHei;SimSun" w:ascii="Microsoft YaHei;SimSun" w:hAnsi="Microsoft YaHei;SimSun"/>
          <w:color w:val="000000"/>
          <w:spacing w:val="1"/>
          <w:w w:val="98"/>
          <w:kern w:val="0"/>
          <w:szCs w:val="24"/>
        </w:rPr>
        <w:t>*</w:t>
      </w:r>
      <w:r>
        <w:rPr>
          <w:rFonts w:eastAsia="Microsoft YaHei;SimSun" w:cs="Microsoft YaHei;SimSun" w:ascii="Microsoft YaHei;SimSun" w:hAnsi="Microsoft YaHei;SimSun"/>
          <w:color w:val="000000"/>
          <w:spacing w:val="-1"/>
          <w:w w:val="97"/>
          <w:kern w:val="0"/>
          <w:szCs w:val="24"/>
        </w:rPr>
        <w:t>18</w:t>
      </w:r>
      <w:r>
        <w:rPr>
          <w:rFonts w:eastAsia="Microsoft YaHei;SimSun" w:cs="Microsoft YaHei;SimSun" w:ascii="Microsoft YaHei;SimSun" w:hAnsi="Microsoft YaHei;SimSun"/>
          <w:color w:val="000000"/>
          <w:spacing w:val="2"/>
          <w:w w:val="97"/>
          <w:kern w:val="0"/>
          <w:szCs w:val="24"/>
        </w:rPr>
        <w:t>0</w:t>
      </w:r>
      <w:r>
        <w:rPr>
          <w:rFonts w:eastAsia="Microsoft YaHei;SimSun" w:cs="Microsoft YaHei;SimSun" w:ascii="Microsoft YaHei;SimSun" w:hAnsi="Microsoft YaHei;SimSun"/>
          <w:color w:val="000000"/>
          <w:spacing w:val="-1"/>
          <w:w w:val="97"/>
          <w:kern w:val="0"/>
          <w:szCs w:val="24"/>
        </w:rPr>
        <w:t>c</w:t>
      </w:r>
      <w:r>
        <w:rPr>
          <w:rFonts w:eastAsia="Microsoft YaHei;SimSun" w:cs="Microsoft YaHei;SimSun" w:ascii="Microsoft YaHei;SimSun" w:hAnsi="Microsoft YaHei;SimSun"/>
          <w:color w:val="000000"/>
          <w:w w:val="97"/>
          <w:kern w:val="0"/>
          <w:szCs w:val="24"/>
        </w:rPr>
        <w:t>m</w:t>
      </w:r>
      <w:r>
        <w:rPr>
          <w:rFonts w:eastAsia="Microsoft YaHei;SimSun" w:cs="Microsoft YaHei;SimSun" w:ascii="Microsoft YaHei;SimSun" w:hAnsi="Microsoft YaHei;SimSun"/>
          <w:color w:val="000000"/>
          <w:spacing w:val="-51"/>
          <w:kern w:val="0"/>
          <w:szCs w:val="24"/>
        </w:rPr>
        <w:t xml:space="preserve"> </w:t>
      </w:r>
      <w:r>
        <w:rPr>
          <w:rFonts w:ascii="Microsoft YaHei;SimSun" w:hAnsi="Microsoft YaHei;SimSun" w:cs="Microsoft YaHei;SimSun" w:eastAsia="Microsoft YaHei;SimSun"/>
          <w:color w:val="000000"/>
          <w:kern w:val="0"/>
          <w:szCs w:val="24"/>
        </w:rPr>
        <w:t>（</w:t>
      </w:r>
      <w:r>
        <w:rPr>
          <w:rFonts w:ascii="Microsoft YaHei;SimSun" w:hAnsi="Microsoft YaHei;SimSun" w:cs="Microsoft YaHei;SimSun" w:eastAsia="Microsoft YaHei;SimSun"/>
          <w:color w:val="000000"/>
          <w:spacing w:val="-52"/>
          <w:kern w:val="0"/>
          <w:szCs w:val="24"/>
        </w:rPr>
        <w:t xml:space="preserve"> </w:t>
      </w:r>
      <w:r>
        <w:rPr>
          <w:rFonts w:ascii="Microsoft YaHei;SimSun" w:hAnsi="Microsoft YaHei;SimSun" w:cs="Microsoft YaHei;SimSun" w:eastAsia="Microsoft YaHei;SimSun"/>
          <w:color w:val="000000"/>
          <w:kern w:val="0"/>
          <w:szCs w:val="24"/>
        </w:rPr>
        <w:t>寬</w:t>
      </w:r>
      <w:r>
        <w:rPr>
          <w:rFonts w:ascii="Microsoft YaHei;SimSun" w:hAnsi="Microsoft YaHei;SimSun" w:cs="Microsoft YaHei;SimSun" w:eastAsia="Microsoft YaHei;SimSun"/>
          <w:color w:val="000000"/>
          <w:spacing w:val="-52"/>
          <w:kern w:val="0"/>
          <w:szCs w:val="24"/>
        </w:rPr>
        <w:t xml:space="preserve"> </w:t>
      </w:r>
      <w:r>
        <w:rPr>
          <w:rFonts w:ascii="Microsoft YaHei;SimSun" w:hAnsi="Microsoft YaHei;SimSun" w:cs="Microsoft YaHei;SimSun" w:eastAsia="Microsoft YaHei;SimSun"/>
          <w:color w:val="000000"/>
          <w:kern w:val="0"/>
          <w:szCs w:val="24"/>
        </w:rPr>
        <w:t>＊</w:t>
      </w:r>
      <w:r>
        <w:rPr>
          <w:rFonts w:ascii="Microsoft YaHei;SimSun" w:hAnsi="Microsoft YaHei;SimSun" w:cs="Microsoft YaHei;SimSun" w:eastAsia="Microsoft YaHei;SimSun"/>
          <w:color w:val="000000"/>
          <w:spacing w:val="-52"/>
          <w:kern w:val="0"/>
          <w:szCs w:val="24"/>
        </w:rPr>
        <w:t xml:space="preserve"> </w:t>
      </w:r>
      <w:r>
        <w:rPr>
          <w:rFonts w:ascii="Microsoft YaHei;SimSun" w:hAnsi="Microsoft YaHei;SimSun" w:cs="Microsoft YaHei;SimSun" w:eastAsia="Microsoft YaHei;SimSun"/>
          <w:color w:val="000000"/>
          <w:kern w:val="0"/>
          <w:szCs w:val="24"/>
        </w:rPr>
        <w:t>長</w:t>
      </w:r>
      <w:r>
        <w:rPr>
          <w:rFonts w:ascii="Microsoft YaHei;SimSun" w:hAnsi="Microsoft YaHei;SimSun" w:cs="Microsoft YaHei;SimSun" w:eastAsia="Microsoft YaHei;SimSun"/>
          <w:color w:val="000000"/>
          <w:spacing w:val="-52"/>
          <w:kern w:val="0"/>
          <w:szCs w:val="24"/>
        </w:rPr>
        <w:t xml:space="preserve"> </w:t>
      </w:r>
      <w:r>
        <w:rPr>
          <w:rFonts w:ascii="Microsoft YaHei;SimSun" w:hAnsi="Microsoft YaHei;SimSun" w:cs="Microsoft YaHei;SimSun" w:eastAsia="Microsoft YaHei;SimSun"/>
          <w:color w:val="000000"/>
          <w:spacing w:val="-101"/>
          <w:kern w:val="0"/>
          <w:szCs w:val="24"/>
        </w:rPr>
        <w:t>）</w:t>
      </w:r>
      <w:r>
        <w:rPr>
          <w:rFonts w:ascii="Microsoft YaHei;SimSun" w:hAnsi="Microsoft YaHei;SimSun" w:cs="Microsoft YaHei;SimSun" w:eastAsia="Microsoft YaHei;SimSun"/>
          <w:color w:val="000000"/>
          <w:kern w:val="0"/>
          <w:szCs w:val="24"/>
        </w:rPr>
        <w:t>，</w:t>
      </w:r>
      <w:r>
        <w:rPr>
          <w:rFonts w:ascii="Microsoft YaHei;SimSun" w:hAnsi="Microsoft YaHei;SimSun" w:cs="Microsoft YaHei;SimSun" w:eastAsia="Microsoft YaHei;SimSun"/>
          <w:color w:val="000000"/>
          <w:spacing w:val="-49"/>
          <w:kern w:val="0"/>
          <w:szCs w:val="24"/>
        </w:rPr>
        <w:t xml:space="preserve"> </w:t>
      </w:r>
      <w:r>
        <w:rPr>
          <w:rFonts w:ascii="Microsoft YaHei;SimSun" w:hAnsi="Microsoft YaHei;SimSun" w:cs="Microsoft YaHei;SimSun" w:eastAsia="Microsoft YaHei;SimSun"/>
          <w:color w:val="000000"/>
          <w:kern w:val="0"/>
          <w:szCs w:val="24"/>
        </w:rPr>
        <w:t>寬</w:t>
      </w:r>
      <w:r>
        <w:rPr>
          <w:rFonts w:ascii="Microsoft YaHei;SimSun" w:hAnsi="Microsoft YaHei;SimSun" w:cs="Microsoft YaHei;SimSun" w:eastAsia="Microsoft YaHei;SimSun"/>
          <w:color w:val="000000"/>
          <w:spacing w:val="-49"/>
          <w:kern w:val="0"/>
          <w:szCs w:val="24"/>
        </w:rPr>
        <w:t xml:space="preserve"> </w:t>
      </w:r>
      <w:r>
        <w:rPr>
          <w:rFonts w:ascii="Microsoft YaHei;SimSun" w:hAnsi="Microsoft YaHei;SimSun" w:cs="Microsoft YaHei;SimSun" w:eastAsia="Microsoft YaHei;SimSun"/>
          <w:color w:val="000000"/>
          <w:kern w:val="0"/>
          <w:szCs w:val="24"/>
        </w:rPr>
        <w:t>度</w:t>
      </w:r>
      <w:r>
        <w:rPr>
          <w:rFonts w:ascii="Microsoft YaHei;SimSun" w:hAnsi="Microsoft YaHei;SimSun" w:cs="Microsoft YaHei;SimSun" w:eastAsia="Microsoft YaHei;SimSun"/>
          <w:color w:val="000000"/>
          <w:spacing w:val="-52"/>
          <w:kern w:val="0"/>
          <w:szCs w:val="24"/>
        </w:rPr>
        <w:t xml:space="preserve"> </w:t>
      </w:r>
      <w:r>
        <w:rPr>
          <w:rFonts w:ascii="Microsoft YaHei;SimSun" w:hAnsi="Microsoft YaHei;SimSun" w:cs="Microsoft YaHei;SimSun" w:eastAsia="Microsoft YaHei;SimSun"/>
          <w:color w:val="000000"/>
          <w:kern w:val="0"/>
          <w:szCs w:val="24"/>
        </w:rPr>
        <w:t>統</w:t>
      </w:r>
      <w:r>
        <w:rPr>
          <w:rFonts w:ascii="Microsoft YaHei;SimSun" w:hAnsi="Microsoft YaHei;SimSun" w:cs="Microsoft YaHei;SimSun" w:eastAsia="Microsoft YaHei;SimSun"/>
          <w:color w:val="000000"/>
          <w:spacing w:val="-52"/>
          <w:kern w:val="0"/>
          <w:szCs w:val="24"/>
        </w:rPr>
        <w:t xml:space="preserve"> </w:t>
      </w:r>
      <w:r>
        <w:rPr>
          <w:rFonts w:ascii="Microsoft YaHei;SimSun" w:hAnsi="Microsoft YaHei;SimSun" w:cs="Microsoft YaHei;SimSun" w:eastAsia="Microsoft YaHei;SimSun"/>
          <w:color w:val="000000"/>
          <w:kern w:val="0"/>
          <w:szCs w:val="24"/>
        </w:rPr>
        <w:t>一</w:t>
      </w:r>
      <w:r>
        <w:rPr>
          <w:rFonts w:ascii="Microsoft YaHei;SimSun" w:hAnsi="Microsoft YaHei;SimSun" w:cs="Microsoft YaHei;SimSun" w:eastAsia="Microsoft YaHei;SimSun"/>
          <w:color w:val="000000"/>
          <w:spacing w:val="-52"/>
          <w:kern w:val="0"/>
          <w:szCs w:val="24"/>
        </w:rPr>
        <w:t xml:space="preserve"> </w:t>
      </w:r>
      <w:r>
        <w:rPr>
          <w:rFonts w:ascii="Microsoft YaHei;SimSun" w:hAnsi="Microsoft YaHei;SimSun" w:cs="Microsoft YaHei;SimSun" w:eastAsia="Microsoft YaHei;SimSun"/>
          <w:color w:val="000000"/>
          <w:kern w:val="0"/>
          <w:szCs w:val="24"/>
        </w:rPr>
        <w:t>為</w:t>
      </w:r>
      <w:r>
        <w:rPr>
          <w:rFonts w:ascii="Microsoft YaHei;SimSun" w:hAnsi="Microsoft YaHei;SimSun" w:cs="Microsoft YaHei;SimSun" w:eastAsia="Microsoft YaHei;SimSun"/>
          <w:color w:val="000000"/>
          <w:spacing w:val="68"/>
          <w:kern w:val="0"/>
          <w:szCs w:val="24"/>
        </w:rPr>
        <w:t xml:space="preserve"> </w:t>
      </w:r>
      <w:r>
        <w:rPr>
          <w:rFonts w:eastAsia="Microsoft YaHei;SimSun" w:cs="Microsoft YaHei;SimSun" w:ascii="Microsoft YaHei;SimSun" w:hAnsi="Microsoft YaHei;SimSun"/>
          <w:color w:val="000000"/>
          <w:spacing w:val="-1"/>
          <w:w w:val="97"/>
          <w:kern w:val="0"/>
          <w:szCs w:val="24"/>
        </w:rPr>
        <w:t>90</w:t>
      </w:r>
      <w:r>
        <w:rPr>
          <w:rFonts w:eastAsia="Microsoft YaHei;SimSun" w:cs="Microsoft YaHei;SimSun" w:ascii="Microsoft YaHei;SimSun" w:hAnsi="Microsoft YaHei;SimSun"/>
          <w:color w:val="000000"/>
          <w:spacing w:val="2"/>
          <w:w w:val="98"/>
          <w:kern w:val="0"/>
          <w:szCs w:val="24"/>
        </w:rPr>
        <w:t>c</w:t>
      </w:r>
      <w:r>
        <w:rPr>
          <w:rFonts w:eastAsia="Microsoft YaHei;SimSun" w:cs="Microsoft YaHei;SimSun" w:ascii="Microsoft YaHei;SimSun" w:hAnsi="Microsoft YaHei;SimSun"/>
          <w:color w:val="000000"/>
          <w:w w:val="97"/>
          <w:kern w:val="0"/>
          <w:szCs w:val="24"/>
        </w:rPr>
        <w:t>m</w:t>
      </w:r>
      <w:r>
        <w:rPr>
          <w:rFonts w:eastAsia="Microsoft YaHei;SimSun" w:cs="Microsoft YaHei;SimSun" w:ascii="Microsoft YaHei;SimSun" w:hAnsi="Microsoft YaHei;SimSun"/>
          <w:color w:val="000000"/>
          <w:spacing w:val="-51"/>
          <w:kern w:val="0"/>
          <w:szCs w:val="24"/>
        </w:rPr>
        <w:t xml:space="preserve"> </w:t>
      </w:r>
      <w:r>
        <w:rPr>
          <w:rFonts w:ascii="Microsoft YaHei;SimSun" w:hAnsi="Microsoft YaHei;SimSun" w:cs="Microsoft YaHei;SimSun" w:eastAsia="Microsoft YaHei;SimSun"/>
          <w:color w:val="000000"/>
          <w:spacing w:val="19"/>
          <w:kern w:val="0"/>
          <w:szCs w:val="24"/>
        </w:rPr>
        <w:t>，長</w:t>
      </w:r>
      <w:r>
        <w:rPr>
          <w:rFonts w:ascii="Microsoft YaHei;SimSun" w:hAnsi="Microsoft YaHei;SimSun" w:cs="Microsoft YaHei;SimSun" w:eastAsia="Microsoft YaHei;SimSun"/>
          <w:color w:val="000000"/>
          <w:kern w:val="0"/>
          <w:szCs w:val="24"/>
        </w:rPr>
        <w:t>度</w:t>
      </w:r>
      <w:r>
        <w:rPr>
          <w:rFonts w:ascii="Microsoft YaHei;SimSun" w:hAnsi="Microsoft YaHei;SimSun" w:cs="Microsoft YaHei;SimSun" w:eastAsia="Microsoft YaHei;SimSun"/>
          <w:color w:val="000000"/>
          <w:spacing w:val="-52"/>
          <w:kern w:val="0"/>
          <w:szCs w:val="24"/>
        </w:rPr>
        <w:t xml:space="preserve"> </w:t>
      </w:r>
      <w:r>
        <w:rPr>
          <w:rFonts w:ascii="Microsoft YaHei;SimSun" w:hAnsi="Microsoft YaHei;SimSun" w:cs="Microsoft YaHei;SimSun" w:eastAsia="Microsoft YaHei;SimSun"/>
          <w:color w:val="000000"/>
          <w:kern w:val="0"/>
          <w:szCs w:val="24"/>
        </w:rPr>
        <w:t>以</w:t>
      </w:r>
    </w:p>
    <w:p>
      <w:pPr>
        <w:pStyle w:val="Normal"/>
        <w:autoSpaceDE w:val="false"/>
        <w:spacing w:before="1" w:after="0"/>
        <w:ind w:left="114" w:right="-20" w:hanging="0"/>
        <w:rPr>
          <w:rFonts w:ascii="Microsoft YaHei;SimSun" w:hAnsi="Microsoft YaHei;SimSun" w:eastAsia="Microsoft YaHei;SimSun" w:cs="Microsoft YaHei;SimSun"/>
          <w:color w:val="000000"/>
          <w:kern w:val="0"/>
          <w:szCs w:val="24"/>
        </w:rPr>
      </w:pPr>
      <w:r>
        <w:rPr>
          <w:rFonts w:eastAsia="Microsoft YaHei;SimSun" w:cs="Microsoft YaHei;SimSun" w:ascii="Microsoft YaHei;SimSun" w:hAnsi="Microsoft YaHei;SimSun"/>
          <w:color w:val="000000"/>
          <w:w w:val="98"/>
          <w:kern w:val="0"/>
          <w:szCs w:val="24"/>
        </w:rPr>
        <w:t>120</w:t>
      </w:r>
      <w:r>
        <w:rPr>
          <w:rFonts w:eastAsia="Microsoft YaHei;SimSun" w:cs="Microsoft YaHei;SimSun" w:ascii="Microsoft YaHei;SimSun" w:hAnsi="Microsoft YaHei;SimSun"/>
          <w:color w:val="000000"/>
          <w:spacing w:val="1"/>
          <w:w w:val="98"/>
          <w:kern w:val="0"/>
          <w:szCs w:val="24"/>
        </w:rPr>
        <w:t>c</w:t>
      </w:r>
      <w:r>
        <w:rPr>
          <w:rFonts w:eastAsia="Microsoft YaHei;SimSun" w:cs="Microsoft YaHei;SimSun" w:ascii="Microsoft YaHei;SimSun" w:hAnsi="Microsoft YaHei;SimSun"/>
          <w:color w:val="000000"/>
          <w:spacing w:val="3"/>
          <w:w w:val="98"/>
          <w:kern w:val="0"/>
          <w:szCs w:val="24"/>
        </w:rPr>
        <w:t>m</w:t>
      </w:r>
      <w:r>
        <w:rPr>
          <w:rFonts w:eastAsia="Microsoft YaHei;SimSun" w:cs="Microsoft YaHei;SimSun" w:ascii="Microsoft YaHei;SimSun" w:hAnsi="Microsoft YaHei;SimSun"/>
          <w:color w:val="000000"/>
          <w:spacing w:val="1"/>
          <w:w w:val="98"/>
          <w:kern w:val="0"/>
          <w:szCs w:val="24"/>
        </w:rPr>
        <w:t>~</w:t>
      </w:r>
      <w:r>
        <w:rPr>
          <w:rFonts w:eastAsia="Microsoft YaHei;SimSun" w:cs="Microsoft YaHei;SimSun" w:ascii="Microsoft YaHei;SimSun" w:hAnsi="Microsoft YaHei;SimSun"/>
          <w:color w:val="000000"/>
          <w:w w:val="98"/>
          <w:kern w:val="0"/>
          <w:szCs w:val="24"/>
        </w:rPr>
        <w:t>180</w:t>
      </w:r>
      <w:r>
        <w:rPr>
          <w:rFonts w:eastAsia="Microsoft YaHei;SimSun" w:cs="Microsoft YaHei;SimSun" w:ascii="Microsoft YaHei;SimSun" w:hAnsi="Microsoft YaHei;SimSun"/>
          <w:color w:val="000000"/>
          <w:spacing w:val="-2"/>
          <w:w w:val="98"/>
          <w:kern w:val="0"/>
          <w:szCs w:val="24"/>
        </w:rPr>
        <w:t>c</w:t>
      </w:r>
      <w:r>
        <w:rPr>
          <w:rFonts w:eastAsia="Microsoft YaHei;SimSun" w:cs="Microsoft YaHei;SimSun" w:ascii="Microsoft YaHei;SimSun" w:hAnsi="Microsoft YaHei;SimSun"/>
          <w:color w:val="000000"/>
          <w:w w:val="98"/>
          <w:kern w:val="0"/>
          <w:szCs w:val="24"/>
        </w:rPr>
        <w:t>m</w:t>
      </w:r>
      <w:r>
        <w:rPr>
          <w:rFonts w:eastAsia="Microsoft YaHei;SimSun" w:cs="Microsoft YaHei;SimSun" w:ascii="Microsoft YaHei;SimSun" w:hAnsi="Microsoft YaHei;SimSun"/>
          <w:color w:val="000000"/>
          <w:spacing w:val="-18"/>
          <w:w w:val="98"/>
          <w:kern w:val="0"/>
          <w:szCs w:val="24"/>
        </w:rPr>
        <w:t xml:space="preserve"> </w:t>
      </w:r>
      <w:r>
        <w:rPr>
          <w:rFonts w:ascii="Microsoft YaHei;SimSun" w:hAnsi="Microsoft YaHei;SimSun" w:cs="Microsoft YaHei;SimSun" w:eastAsia="Microsoft YaHei;SimSun"/>
          <w:color w:val="000000"/>
          <w:kern w:val="0"/>
          <w:szCs w:val="24"/>
        </w:rPr>
        <w:t>為</w:t>
      </w:r>
      <w:r>
        <w:rPr>
          <w:rFonts w:ascii="Microsoft YaHei;SimSun" w:hAnsi="Microsoft YaHei;SimSun" w:cs="Microsoft YaHei;SimSun" w:eastAsia="Microsoft YaHei;SimSun"/>
          <w:color w:val="000000"/>
          <w:spacing w:val="-5"/>
          <w:kern w:val="0"/>
          <w:szCs w:val="24"/>
        </w:rPr>
        <w:t>範</w:t>
      </w:r>
      <w:r>
        <w:rPr>
          <w:rFonts w:ascii="Microsoft YaHei;SimSun" w:hAnsi="Microsoft YaHei;SimSun" w:cs="Microsoft YaHei;SimSun" w:eastAsia="Microsoft YaHei;SimSun"/>
          <w:color w:val="000000"/>
          <w:kern w:val="0"/>
          <w:szCs w:val="24"/>
        </w:rPr>
        <w:t>圍，請各參展單位以此規格作為作品輸出尺寸之參考。</w:t>
      </w:r>
    </w:p>
    <w:p>
      <w:pPr>
        <w:pStyle w:val="Normal"/>
        <w:autoSpaceDE w:val="false"/>
        <w:spacing w:lineRule="exact" w:line="180" w:before="8" w:after="0"/>
        <w:rPr>
          <w:rFonts w:ascii="Microsoft YaHei;SimSun" w:hAnsi="Microsoft YaHei;SimSun" w:eastAsia="Microsoft YaHei;SimSun" w:cs="Microsoft YaHei;SimSun"/>
          <w:color w:val="000000"/>
          <w:kern w:val="0"/>
          <w:sz w:val="18"/>
          <w:szCs w:val="18"/>
        </w:rPr>
      </w:pPr>
      <w:r>
        <w:rPr>
          <w:rFonts w:eastAsia="Microsoft YaHei;SimSun" w:cs="Microsoft YaHei;SimSun" w:ascii="Microsoft YaHei;SimSun" w:hAnsi="Microsoft YaHei;SimSu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ind w:left="116" w:right="-20" w:hanging="0"/>
        <w:rPr>
          <w:rFonts w:ascii="Microsoft YaHei;SimSun" w:hAnsi="Microsoft YaHei;SimSun" w:eastAsia="Microsoft YaHei;SimSun" w:cs="Microsoft YaHei;SimSun"/>
          <w:color w:val="000000"/>
          <w:kern w:val="0"/>
          <w:szCs w:val="24"/>
        </w:rPr>
      </w:pPr>
      <w:r>
        <w:rPr>
          <w:rFonts w:ascii="Microsoft YaHei;SimSun" w:hAnsi="Microsoft YaHei;SimSun" w:cs="Microsoft YaHei;SimSun" w:eastAsia="Microsoft YaHei;SimSun"/>
          <w:b/>
          <w:bCs/>
          <w:color w:val="30849B"/>
          <w:kern w:val="0"/>
          <w:szCs w:val="24"/>
        </w:rPr>
        <w:t>【佈展與撤展】</w:t>
      </w:r>
    </w:p>
    <w:p>
      <w:pPr>
        <w:pStyle w:val="Normal"/>
        <w:autoSpaceDE w:val="false"/>
        <w:spacing w:before="17" w:after="0"/>
        <w:ind w:left="128" w:right="-20" w:hanging="0"/>
        <w:rPr>
          <w:rFonts w:ascii="Microsoft YaHei;SimSun" w:hAnsi="Microsoft YaHei;SimSun" w:eastAsia="Microsoft YaHei;SimSun" w:cs="Microsoft YaHei;SimSun"/>
          <w:color w:val="000000"/>
          <w:kern w:val="0"/>
          <w:szCs w:val="24"/>
        </w:rPr>
      </w:pPr>
      <w:r>
        <mc:AlternateContent>
          <mc:Choice Requires="wpg">
            <w:drawing>
              <wp:anchor behindDoc="1" distT="0" distB="0" distL="114935" distR="109855" simplePos="0" locked="0" layoutInCell="0" allowOverlap="1" relativeHeight="20">
                <wp:simplePos x="0" y="0"/>
                <wp:positionH relativeFrom="page">
                  <wp:posOffset>774700</wp:posOffset>
                </wp:positionH>
                <wp:positionV relativeFrom="paragraph">
                  <wp:posOffset>15240</wp:posOffset>
                </wp:positionV>
                <wp:extent cx="628015" cy="261620"/>
                <wp:effectExtent l="3810" t="444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840" cy="261720"/>
                          <a:chOff x="0" y="0"/>
                          <a:chExt cx="627840" cy="261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84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9" h="20">
                                <a:moveTo>
                                  <a:pt x="0" y="0"/>
                                </a:moveTo>
                                <a:lnTo>
                                  <a:pt x="97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12240" cy="24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91">
                                <a:moveTo>
                                  <a:pt x="0" y="0"/>
                                </a:moveTo>
                                <a:lnTo>
                                  <a:pt x="0" y="39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960" y="2520"/>
                            <a:ext cx="12240" cy="24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91">
                                <a:moveTo>
                                  <a:pt x="0" y="0"/>
                                </a:moveTo>
                                <a:lnTo>
                                  <a:pt x="0" y="39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9480"/>
                            <a:ext cx="6184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9" h="20">
                                <a:moveTo>
                                  <a:pt x="0" y="0"/>
                                </a:moveTo>
                                <a:lnTo>
                                  <a:pt x="97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pt;margin-top:1.2pt;width:49.45pt;height:20.55pt" coordorigin="1220,24" coordsize="989,411">
                <v:shape id="shape_0" ID="未知" coordsize="979,20" path="m0,0l979,0e" stroked="t" o:allowincell="f" style="position:absolute;left:1220;top:24;width:973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未知" coordsize="20,391" path="m0,0l0,391e" stroked="t" o:allowincell="f" style="position:absolute;left:1224;top:28;width:18;height:38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未知" coordsize="20,391" path="m0,0l0,391e" stroked="t" o:allowincell="f" style="position:absolute;left:2190;top:28;width:18;height:38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未知" coordsize="979,20" path="m0,0l979,0e" stroked="t" o:allowincell="f" style="position:absolute;left:1220;top:417;width:973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Microsoft YaHei;SimSun" w:hAnsi="Microsoft YaHei;SimSun" w:cs="Microsoft YaHei;SimSun" w:eastAsia="Microsoft YaHei;SimSun"/>
          <w:color w:val="000000"/>
          <w:kern w:val="0"/>
          <w:szCs w:val="24"/>
        </w:rPr>
        <w:t>佈展時</w:t>
      </w:r>
      <w:r>
        <w:rPr>
          <w:rFonts w:ascii="Microsoft YaHei;SimSun" w:hAnsi="Microsoft YaHei;SimSun" w:cs="Microsoft YaHei;SimSun" w:eastAsia="Microsoft YaHei;SimSun"/>
          <w:color w:val="000000"/>
          <w:spacing w:val="10"/>
          <w:kern w:val="0"/>
          <w:szCs w:val="24"/>
        </w:rPr>
        <w:t>間</w:t>
      </w:r>
      <w:r>
        <w:rPr>
          <w:rFonts w:ascii="Microsoft YaHei;SimSun" w:hAnsi="Microsoft YaHei;SimSun" w:cs="Microsoft YaHei;SimSun" w:eastAsia="Microsoft YaHei;SimSun"/>
          <w:color w:val="000000"/>
          <w:kern w:val="0"/>
          <w:szCs w:val="24"/>
        </w:rPr>
        <w:t>為</w:t>
      </w:r>
      <w:r>
        <w:rPr>
          <w:rFonts w:ascii="Microsoft YaHei;SimSun" w:hAnsi="Microsoft YaHei;SimSun" w:cs="Microsoft YaHei;SimSun" w:eastAsia="Microsoft YaHei;SimSun"/>
          <w:color w:val="000000"/>
          <w:spacing w:val="1"/>
          <w:kern w:val="0"/>
          <w:szCs w:val="24"/>
        </w:rPr>
        <w:t xml:space="preserve"> </w:t>
      </w:r>
      <w:r>
        <w:rPr>
          <w:rFonts w:eastAsia="Microsoft YaHei;SimSun" w:cs="Microsoft YaHei;SimSun" w:ascii="Microsoft YaHei;SimSun" w:hAnsi="Microsoft YaHei;SimSun"/>
          <w:color w:val="000000"/>
          <w:kern w:val="0"/>
          <w:szCs w:val="24"/>
        </w:rPr>
        <w:t>2016</w:t>
      </w:r>
      <w:r>
        <w:rPr>
          <w:rFonts w:eastAsia="Microsoft YaHei;SimSun" w:cs="Microsoft YaHei;SimSun" w:ascii="Microsoft YaHei;SimSun" w:hAnsi="Microsoft YaHei;SimSun"/>
          <w:color w:val="000000"/>
          <w:spacing w:val="-15"/>
          <w:kern w:val="0"/>
          <w:szCs w:val="24"/>
        </w:rPr>
        <w:t xml:space="preserve"> </w:t>
      </w:r>
      <w:r>
        <w:rPr>
          <w:rFonts w:ascii="Microsoft YaHei;SimSun" w:hAnsi="Microsoft YaHei;SimSun" w:cs="Microsoft YaHei;SimSun" w:eastAsia="Microsoft YaHei;SimSun"/>
          <w:color w:val="000000"/>
          <w:kern w:val="0"/>
          <w:szCs w:val="24"/>
        </w:rPr>
        <w:t>年</w:t>
      </w:r>
      <w:r>
        <w:rPr>
          <w:rFonts w:ascii="Microsoft YaHei;SimSun" w:hAnsi="Microsoft YaHei;SimSun" w:cs="Microsoft YaHei;SimSun" w:eastAsia="Microsoft YaHei;SimSun"/>
          <w:color w:val="000000"/>
          <w:spacing w:val="3"/>
          <w:kern w:val="0"/>
          <w:szCs w:val="24"/>
        </w:rPr>
        <w:t xml:space="preserve"> </w:t>
      </w:r>
      <w:r>
        <w:rPr>
          <w:rFonts w:eastAsia="Microsoft YaHei;SimSun" w:cs="Microsoft YaHei;SimSun" w:ascii="Microsoft YaHei;SimSun" w:hAnsi="Microsoft YaHei;SimSun"/>
          <w:color w:val="000000"/>
          <w:kern w:val="0"/>
          <w:szCs w:val="24"/>
        </w:rPr>
        <w:t>9</w:t>
      </w:r>
      <w:r>
        <w:rPr>
          <w:rFonts w:eastAsia="Microsoft YaHei;SimSun" w:cs="Microsoft YaHei;SimSun" w:ascii="Microsoft YaHei;SimSun" w:hAnsi="Microsoft YaHei;SimSun"/>
          <w:color w:val="000000"/>
          <w:spacing w:val="-2"/>
          <w:kern w:val="0"/>
          <w:szCs w:val="24"/>
        </w:rPr>
        <w:t xml:space="preserve"> </w:t>
      </w:r>
      <w:r>
        <w:rPr>
          <w:rFonts w:ascii="Microsoft YaHei;SimSun" w:hAnsi="Microsoft YaHei;SimSun" w:cs="Microsoft YaHei;SimSun" w:eastAsia="Microsoft YaHei;SimSun"/>
          <w:color w:val="000000"/>
          <w:kern w:val="0"/>
          <w:szCs w:val="24"/>
        </w:rPr>
        <w:t>月</w:t>
      </w:r>
      <w:r>
        <w:rPr>
          <w:rFonts w:ascii="Microsoft YaHei;SimSun" w:hAnsi="Microsoft YaHei;SimSun" w:cs="Microsoft YaHei;SimSun" w:eastAsia="Microsoft YaHei;SimSun"/>
          <w:color w:val="000000"/>
          <w:spacing w:val="1"/>
          <w:kern w:val="0"/>
          <w:szCs w:val="24"/>
        </w:rPr>
        <w:t xml:space="preserve"> </w:t>
      </w:r>
      <w:r>
        <w:rPr>
          <w:rFonts w:eastAsia="Microsoft YaHei;SimSun" w:cs="Microsoft YaHei;SimSun" w:ascii="Microsoft YaHei;SimSun" w:hAnsi="Microsoft YaHei;SimSun"/>
          <w:color w:val="000000"/>
          <w:kern w:val="0"/>
          <w:szCs w:val="24"/>
        </w:rPr>
        <w:t>24</w:t>
      </w:r>
      <w:r>
        <w:rPr>
          <w:rFonts w:eastAsia="Microsoft YaHei;SimSun" w:cs="Microsoft YaHei;SimSun" w:ascii="Microsoft YaHei;SimSun" w:hAnsi="Microsoft YaHei;SimSun"/>
          <w:color w:val="000000"/>
          <w:spacing w:val="-7"/>
          <w:kern w:val="0"/>
          <w:szCs w:val="24"/>
        </w:rPr>
        <w:t xml:space="preserve"> </w:t>
      </w:r>
      <w:r>
        <w:rPr>
          <w:rFonts w:ascii="Microsoft YaHei;SimSun" w:hAnsi="Microsoft YaHei;SimSun" w:cs="Microsoft YaHei;SimSun" w:eastAsia="Microsoft YaHei;SimSun"/>
          <w:color w:val="000000"/>
          <w:kern w:val="0"/>
          <w:szCs w:val="24"/>
        </w:rPr>
        <w:t>日上午</w:t>
      </w:r>
      <w:r>
        <w:rPr>
          <w:rFonts w:ascii="Microsoft YaHei;SimSun" w:hAnsi="Microsoft YaHei;SimSun" w:cs="Microsoft YaHei;SimSun" w:eastAsia="Microsoft YaHei;SimSun"/>
          <w:color w:val="000000"/>
          <w:spacing w:val="1"/>
          <w:kern w:val="0"/>
          <w:szCs w:val="24"/>
        </w:rPr>
        <w:t xml:space="preserve"> </w:t>
      </w:r>
      <w:r>
        <w:rPr>
          <w:rFonts w:eastAsia="Microsoft YaHei;SimSun" w:cs="Microsoft YaHei;SimSun" w:ascii="Microsoft YaHei;SimSun" w:hAnsi="Microsoft YaHei;SimSun"/>
          <w:color w:val="000000"/>
          <w:kern w:val="0"/>
          <w:szCs w:val="24"/>
        </w:rPr>
        <w:t>7:30</w:t>
      </w:r>
      <w:r>
        <w:rPr>
          <w:rFonts w:eastAsia="Microsoft YaHei;SimSun" w:cs="Microsoft YaHei;SimSun" w:ascii="Microsoft YaHei;SimSun" w:hAnsi="Microsoft YaHei;SimSun"/>
          <w:color w:val="000000"/>
          <w:spacing w:val="1"/>
          <w:kern w:val="0"/>
          <w:szCs w:val="24"/>
        </w:rPr>
        <w:t>~</w:t>
      </w:r>
      <w:r>
        <w:rPr>
          <w:rFonts w:ascii="Microsoft YaHei;SimSun" w:hAnsi="Microsoft YaHei;SimSun" w:cs="Microsoft YaHei;SimSun" w:eastAsia="Microsoft YaHei;SimSun"/>
          <w:color w:val="000000"/>
          <w:kern w:val="0"/>
          <w:szCs w:val="24"/>
        </w:rPr>
        <w:t>８</w:t>
      </w:r>
      <w:r>
        <w:rPr>
          <w:rFonts w:eastAsia="Microsoft YaHei;SimSun" w:cs="Microsoft YaHei;SimSun" w:ascii="Microsoft YaHei;SimSun" w:hAnsi="Microsoft YaHei;SimSun"/>
          <w:color w:val="000000"/>
          <w:spacing w:val="2"/>
          <w:kern w:val="0"/>
          <w:szCs w:val="24"/>
        </w:rPr>
        <w:t>:</w:t>
      </w:r>
      <w:r>
        <w:rPr>
          <w:rFonts w:eastAsia="Microsoft YaHei;SimSun" w:cs="Microsoft YaHei;SimSun" w:ascii="Microsoft YaHei;SimSun" w:hAnsi="Microsoft YaHei;SimSun"/>
          <w:color w:val="000000"/>
          <w:kern w:val="0"/>
          <w:szCs w:val="24"/>
        </w:rPr>
        <w:t>30</w:t>
      </w:r>
      <w:r>
        <w:rPr>
          <w:rFonts w:ascii="Microsoft YaHei;SimSun" w:hAnsi="Microsoft YaHei;SimSun" w:cs="Microsoft YaHei;SimSun" w:eastAsia="Microsoft YaHei;SimSun"/>
          <w:color w:val="000000"/>
          <w:kern w:val="0"/>
          <w:szCs w:val="24"/>
        </w:rPr>
        <w:t>，展示位置平面圖及展板編號將於</w:t>
      </w:r>
      <w:r>
        <w:rPr>
          <w:rFonts w:ascii="Microsoft YaHei;SimSun" w:hAnsi="Microsoft YaHei;SimSun" w:cs="Microsoft YaHei;SimSun" w:eastAsia="Microsoft YaHei;SimSun"/>
          <w:color w:val="000000"/>
          <w:spacing w:val="-26"/>
          <w:kern w:val="0"/>
          <w:szCs w:val="24"/>
        </w:rPr>
        <w:t xml:space="preserve"> </w:t>
      </w:r>
      <w:r>
        <w:rPr>
          <w:rFonts w:eastAsia="Microsoft YaHei;SimSun" w:cs="Microsoft YaHei;SimSun" w:ascii="Microsoft YaHei;SimSun" w:hAnsi="Microsoft YaHei;SimSun"/>
          <w:color w:val="000000"/>
          <w:kern w:val="0"/>
          <w:szCs w:val="24"/>
        </w:rPr>
        <w:t>9</w:t>
      </w:r>
      <w:r>
        <w:rPr>
          <w:rFonts w:eastAsia="Microsoft YaHei;SimSun" w:cs="Microsoft YaHei;SimSun" w:ascii="Microsoft YaHei;SimSun" w:hAnsi="Microsoft YaHei;SimSun"/>
          <w:color w:val="000000"/>
          <w:spacing w:val="-2"/>
          <w:kern w:val="0"/>
          <w:szCs w:val="24"/>
        </w:rPr>
        <w:t xml:space="preserve"> </w:t>
      </w:r>
      <w:r>
        <w:rPr>
          <w:rFonts w:ascii="Microsoft YaHei;SimSun" w:hAnsi="Microsoft YaHei;SimSun" w:cs="Microsoft YaHei;SimSun" w:eastAsia="Microsoft YaHei;SimSun"/>
          <w:color w:val="000000"/>
          <w:kern w:val="0"/>
          <w:szCs w:val="24"/>
        </w:rPr>
        <w:t>月</w:t>
      </w:r>
    </w:p>
    <w:p>
      <w:pPr>
        <w:pStyle w:val="Normal"/>
        <w:autoSpaceDE w:val="false"/>
        <w:spacing w:lineRule="auto" w:line="240" w:before="15" w:after="0"/>
        <w:ind w:left="1105" w:right="131" w:hanging="0"/>
        <w:rPr>
          <w:rFonts w:ascii="Microsoft YaHei;SimSun" w:hAnsi="Microsoft YaHei;SimSun" w:eastAsia="Microsoft YaHei;SimSun" w:cs="Microsoft YaHei;SimSun"/>
          <w:color w:val="000000"/>
          <w:kern w:val="0"/>
          <w:szCs w:val="24"/>
        </w:rPr>
      </w:pPr>
      <w:r>
        <w:rPr>
          <w:rFonts w:eastAsia="Microsoft YaHei;SimSun" w:cs="Microsoft YaHei;SimSun" w:ascii="Microsoft YaHei;SimSun" w:hAnsi="Microsoft YaHei;SimSun"/>
          <w:color w:val="000000"/>
          <w:kern w:val="0"/>
          <w:szCs w:val="24"/>
        </w:rPr>
        <w:t>21</w:t>
      </w:r>
      <w:r>
        <w:rPr>
          <w:rFonts w:eastAsia="Microsoft YaHei;SimSun" w:cs="Microsoft YaHei;SimSun" w:ascii="Microsoft YaHei;SimSun" w:hAnsi="Microsoft YaHei;SimSun"/>
          <w:color w:val="000000"/>
          <w:spacing w:val="-19"/>
          <w:kern w:val="0"/>
          <w:szCs w:val="24"/>
        </w:rPr>
        <w:t xml:space="preserve"> </w:t>
      </w:r>
      <w:r>
        <w:rPr>
          <w:rFonts w:ascii="Microsoft YaHei;SimSun" w:hAnsi="Microsoft YaHei;SimSun" w:cs="Microsoft YaHei;SimSun" w:eastAsia="Microsoft YaHei;SimSun"/>
          <w:color w:val="000000"/>
          <w:kern w:val="0"/>
          <w:szCs w:val="24"/>
        </w:rPr>
        <w:t>日以</w:t>
      </w:r>
      <w:r>
        <w:rPr>
          <w:rFonts w:ascii="Microsoft YaHei;SimSun" w:hAnsi="Microsoft YaHei;SimSun" w:cs="Microsoft YaHei;SimSun" w:eastAsia="Microsoft YaHei;SimSun"/>
          <w:color w:val="000000"/>
          <w:spacing w:val="-11"/>
          <w:kern w:val="0"/>
          <w:szCs w:val="24"/>
        </w:rPr>
        <w:t xml:space="preserve"> </w:t>
      </w:r>
      <w:r>
        <w:rPr>
          <w:rFonts w:eastAsia="Microsoft YaHei;SimSun" w:cs="Microsoft YaHei;SimSun" w:ascii="Microsoft YaHei;SimSun" w:hAnsi="Microsoft YaHei;SimSun"/>
          <w:color w:val="000000"/>
          <w:spacing w:val="-1"/>
          <w:kern w:val="0"/>
          <w:szCs w:val="24"/>
        </w:rPr>
        <w:t>E</w:t>
      </w:r>
      <w:r>
        <w:rPr>
          <w:rFonts w:eastAsia="Microsoft YaHei;SimSun" w:cs="Microsoft YaHei;SimSun" w:ascii="Microsoft YaHei;SimSun" w:hAnsi="Microsoft YaHei;SimSun"/>
          <w:color w:val="000000"/>
          <w:kern w:val="0"/>
          <w:szCs w:val="24"/>
        </w:rPr>
        <w:t>-</w:t>
      </w:r>
      <w:r>
        <w:rPr>
          <w:rFonts w:eastAsia="Microsoft YaHei;SimSun" w:cs="Microsoft YaHei;SimSun" w:ascii="Microsoft YaHei;SimSun" w:hAnsi="Microsoft YaHei;SimSun"/>
          <w:color w:val="000000"/>
          <w:spacing w:val="1"/>
          <w:kern w:val="0"/>
          <w:szCs w:val="24"/>
        </w:rPr>
        <w:t>ma</w:t>
      </w:r>
      <w:r>
        <w:rPr>
          <w:rFonts w:eastAsia="Microsoft YaHei;SimSun" w:cs="Microsoft YaHei;SimSun" w:ascii="Microsoft YaHei;SimSun" w:hAnsi="Microsoft YaHei;SimSun"/>
          <w:color w:val="000000"/>
          <w:kern w:val="0"/>
          <w:szCs w:val="24"/>
        </w:rPr>
        <w:t>il</w:t>
      </w:r>
      <w:r>
        <w:rPr>
          <w:rFonts w:eastAsia="Microsoft YaHei;SimSun" w:cs="Microsoft YaHei;SimSun" w:ascii="Microsoft YaHei;SimSun" w:hAnsi="Microsoft YaHei;SimSun"/>
          <w:color w:val="000000"/>
          <w:spacing w:val="-26"/>
          <w:kern w:val="0"/>
          <w:szCs w:val="24"/>
        </w:rPr>
        <w:t xml:space="preserve"> </w:t>
      </w:r>
      <w:r>
        <w:rPr>
          <w:rFonts w:ascii="Microsoft YaHei;SimSun" w:hAnsi="Microsoft YaHei;SimSun" w:cs="Microsoft YaHei;SimSun" w:eastAsia="Microsoft YaHei;SimSun"/>
          <w:color w:val="000000"/>
          <w:kern w:val="0"/>
          <w:szCs w:val="24"/>
        </w:rPr>
        <w:t>方式通知並公告於活動網</w:t>
      </w:r>
      <w:r>
        <w:rPr>
          <w:rFonts w:ascii="Microsoft YaHei;SimSun" w:hAnsi="Microsoft YaHei;SimSun" w:cs="Microsoft YaHei;SimSun" w:eastAsia="Microsoft YaHei;SimSun"/>
          <w:color w:val="000000"/>
          <w:spacing w:val="-53"/>
          <w:kern w:val="0"/>
          <w:szCs w:val="24"/>
        </w:rPr>
        <w:t>頁。</w:t>
      </w:r>
      <w:r>
        <w:rPr>
          <w:rFonts w:ascii="Microsoft YaHei;SimSun" w:hAnsi="Microsoft YaHei;SimSun" w:cs="Microsoft YaHei;SimSun" w:eastAsia="Microsoft YaHei;SimSun"/>
          <w:color w:val="000000"/>
          <w:kern w:val="0"/>
          <w:szCs w:val="24"/>
        </w:rPr>
        <w:t>請參展者於指定時間內完成作品展</w:t>
      </w:r>
      <w:r>
        <w:rPr>
          <w:rFonts w:ascii="Microsoft YaHei;SimSun" w:hAnsi="Microsoft YaHei;SimSun" w:cs="Microsoft YaHei;SimSun" w:eastAsia="Microsoft YaHei;SimSun"/>
          <w:color w:val="000000"/>
          <w:kern w:val="0"/>
          <w:szCs w:val="24"/>
        </w:rPr>
        <w:t xml:space="preserve"> </w:t>
      </w:r>
      <w:r>
        <w:rPr>
          <w:rFonts w:ascii="Microsoft YaHei;SimSun" w:hAnsi="Microsoft YaHei;SimSun" w:cs="Microsoft YaHei;SimSun" w:eastAsia="Microsoft YaHei;SimSun"/>
          <w:color w:val="000000"/>
          <w:kern w:val="0"/>
          <w:szCs w:val="24"/>
        </w:rPr>
        <w:t>示的佈置。</w:t>
      </w:r>
    </w:p>
    <w:p>
      <w:pPr>
        <w:pStyle w:val="Normal"/>
        <w:autoSpaceDE w:val="false"/>
        <w:spacing w:lineRule="auto" w:line="249" w:before="13" w:after="0"/>
        <w:ind w:left="1105" w:right="134" w:hanging="977"/>
        <w:rPr>
          <w:rFonts w:ascii="Microsoft YaHei;SimSun" w:hAnsi="Microsoft YaHei;SimSun" w:eastAsia="Microsoft YaHei;SimSun" w:cs="Microsoft YaHei;SimSun"/>
          <w:color w:val="000000"/>
          <w:kern w:val="0"/>
          <w:szCs w:val="24"/>
        </w:rPr>
      </w:pPr>
      <w:r>
        <mc:AlternateContent>
          <mc:Choice Requires="wpg">
            <w:drawing>
              <wp:anchor behindDoc="1" distT="0" distB="0" distL="114935" distR="109855" simplePos="0" locked="0" layoutInCell="0" allowOverlap="1" relativeHeight="12">
                <wp:simplePos x="0" y="0"/>
                <wp:positionH relativeFrom="page">
                  <wp:posOffset>781050</wp:posOffset>
                </wp:positionH>
                <wp:positionV relativeFrom="paragraph">
                  <wp:posOffset>69850</wp:posOffset>
                </wp:positionV>
                <wp:extent cx="628015" cy="261620"/>
                <wp:effectExtent l="3810" t="444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840" cy="261720"/>
                          <a:chOff x="0" y="0"/>
                          <a:chExt cx="627840" cy="261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84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9" h="20">
                                <a:moveTo>
                                  <a:pt x="0" y="0"/>
                                </a:moveTo>
                                <a:lnTo>
                                  <a:pt x="97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12240" cy="24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91">
                                <a:moveTo>
                                  <a:pt x="0" y="0"/>
                                </a:moveTo>
                                <a:lnTo>
                                  <a:pt x="0" y="39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960" y="2520"/>
                            <a:ext cx="12240" cy="24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91">
                                <a:moveTo>
                                  <a:pt x="0" y="0"/>
                                </a:moveTo>
                                <a:lnTo>
                                  <a:pt x="0" y="39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9480"/>
                            <a:ext cx="6184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9" h="20">
                                <a:moveTo>
                                  <a:pt x="0" y="0"/>
                                </a:moveTo>
                                <a:lnTo>
                                  <a:pt x="97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5pt;margin-top:5.5pt;width:49.45pt;height:20.6pt" coordorigin="1230,110" coordsize="989,412">
                <v:shape id="shape_0" ID="未知" coordsize="979,20" path="m0,0l979,0e" stroked="t" o:allowincell="f" style="position:absolute;left:1230;top:110;width:973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未知" coordsize="20,391" path="m0,0l0,391e" stroked="t" o:allowincell="f" style="position:absolute;left:1234;top:114;width:18;height:38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未知" coordsize="20,391" path="m0,0l0,391e" stroked="t" o:allowincell="f" style="position:absolute;left:2200;top:114;width:18;height:38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未知" coordsize="979,20" path="m0,0l979,0e" stroked="t" o:allowincell="f" style="position:absolute;left:1230;top:503;width:973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Microsoft YaHei;SimSun" w:hAnsi="Microsoft YaHei;SimSun" w:cs="Microsoft YaHei;SimSun" w:eastAsia="Microsoft YaHei;SimSun"/>
          <w:color w:val="000000"/>
          <w:kern w:val="0"/>
          <w:szCs w:val="24"/>
        </w:rPr>
        <w:t>撤展時</w:t>
      </w:r>
      <w:r>
        <w:rPr>
          <w:rFonts w:ascii="Microsoft YaHei;SimSun" w:hAnsi="Microsoft YaHei;SimSun" w:cs="Microsoft YaHei;SimSun" w:eastAsia="Microsoft YaHei;SimSun"/>
          <w:color w:val="000000"/>
          <w:spacing w:val="10"/>
          <w:kern w:val="0"/>
          <w:szCs w:val="24"/>
        </w:rPr>
        <w:t>間</w:t>
      </w:r>
      <w:r>
        <w:rPr>
          <w:rFonts w:ascii="Microsoft YaHei;SimSun" w:hAnsi="Microsoft YaHei;SimSun" w:cs="Microsoft YaHei;SimSun" w:eastAsia="Microsoft YaHei;SimSun"/>
          <w:color w:val="000000"/>
          <w:kern w:val="0"/>
          <w:szCs w:val="24"/>
        </w:rPr>
        <w:t>為</w:t>
      </w:r>
      <w:r>
        <w:rPr>
          <w:rFonts w:ascii="Microsoft YaHei;SimSun" w:hAnsi="Microsoft YaHei;SimSun" w:cs="Microsoft YaHei;SimSun" w:eastAsia="Microsoft YaHei;SimSun"/>
          <w:color w:val="000000"/>
          <w:spacing w:val="-6"/>
          <w:kern w:val="0"/>
          <w:szCs w:val="24"/>
        </w:rPr>
        <w:t xml:space="preserve"> </w:t>
      </w:r>
      <w:r>
        <w:rPr>
          <w:rFonts w:eastAsia="Microsoft YaHei;SimSun" w:cs="Microsoft YaHei;SimSun" w:ascii="Microsoft YaHei;SimSun" w:hAnsi="Microsoft YaHei;SimSun"/>
          <w:color w:val="000000"/>
          <w:kern w:val="0"/>
          <w:szCs w:val="24"/>
        </w:rPr>
        <w:t>2016</w:t>
      </w:r>
      <w:r>
        <w:rPr>
          <w:rFonts w:eastAsia="Microsoft YaHei;SimSun" w:cs="Microsoft YaHei;SimSun" w:ascii="Microsoft YaHei;SimSun" w:hAnsi="Microsoft YaHei;SimSun"/>
          <w:color w:val="000000"/>
          <w:spacing w:val="-22"/>
          <w:kern w:val="0"/>
          <w:szCs w:val="24"/>
        </w:rPr>
        <w:t xml:space="preserve"> </w:t>
      </w:r>
      <w:r>
        <w:rPr>
          <w:rFonts w:ascii="Microsoft YaHei;SimSun" w:hAnsi="Microsoft YaHei;SimSun" w:cs="Microsoft YaHei;SimSun" w:eastAsia="Microsoft YaHei;SimSun"/>
          <w:color w:val="000000"/>
          <w:kern w:val="0"/>
          <w:szCs w:val="24"/>
        </w:rPr>
        <w:t>年</w:t>
      </w:r>
      <w:r>
        <w:rPr>
          <w:rFonts w:ascii="Microsoft YaHei;SimSun" w:hAnsi="Microsoft YaHei;SimSun" w:cs="Microsoft YaHei;SimSun" w:eastAsia="Microsoft YaHei;SimSun"/>
          <w:color w:val="000000"/>
          <w:spacing w:val="-6"/>
          <w:kern w:val="0"/>
          <w:szCs w:val="24"/>
        </w:rPr>
        <w:t xml:space="preserve"> </w:t>
      </w:r>
      <w:r>
        <w:rPr>
          <w:rFonts w:eastAsia="Microsoft YaHei;SimSun" w:cs="Microsoft YaHei;SimSun" w:ascii="Microsoft YaHei;SimSun" w:hAnsi="Microsoft YaHei;SimSun"/>
          <w:color w:val="000000"/>
          <w:kern w:val="0"/>
          <w:szCs w:val="24"/>
        </w:rPr>
        <w:t>9</w:t>
      </w:r>
      <w:r>
        <w:rPr>
          <w:rFonts w:eastAsia="Microsoft YaHei;SimSun" w:cs="Microsoft YaHei;SimSun" w:ascii="Microsoft YaHei;SimSun" w:hAnsi="Microsoft YaHei;SimSun"/>
          <w:color w:val="000000"/>
          <w:spacing w:val="-12"/>
          <w:kern w:val="0"/>
          <w:szCs w:val="24"/>
        </w:rPr>
        <w:t xml:space="preserve"> </w:t>
      </w:r>
      <w:r>
        <w:rPr>
          <w:rFonts w:ascii="Microsoft YaHei;SimSun" w:hAnsi="Microsoft YaHei;SimSun" w:cs="Microsoft YaHei;SimSun" w:eastAsia="Microsoft YaHei;SimSun"/>
          <w:color w:val="000000"/>
          <w:kern w:val="0"/>
          <w:szCs w:val="24"/>
        </w:rPr>
        <w:t>月</w:t>
      </w:r>
      <w:r>
        <w:rPr>
          <w:rFonts w:ascii="Microsoft YaHei;SimSun" w:hAnsi="Microsoft YaHei;SimSun" w:cs="Microsoft YaHei;SimSun" w:eastAsia="Microsoft YaHei;SimSun"/>
          <w:color w:val="000000"/>
          <w:spacing w:val="-6"/>
          <w:kern w:val="0"/>
          <w:szCs w:val="24"/>
        </w:rPr>
        <w:t xml:space="preserve"> </w:t>
      </w:r>
      <w:r>
        <w:rPr>
          <w:rFonts w:eastAsia="Microsoft YaHei;SimSun" w:cs="Microsoft YaHei;SimSun" w:ascii="Microsoft YaHei;SimSun" w:hAnsi="Microsoft YaHei;SimSun"/>
          <w:color w:val="000000"/>
          <w:kern w:val="0"/>
          <w:szCs w:val="24"/>
        </w:rPr>
        <w:t>25</w:t>
      </w:r>
      <w:r>
        <w:rPr>
          <w:rFonts w:eastAsia="Microsoft YaHei;SimSun" w:cs="Microsoft YaHei;SimSun" w:ascii="Microsoft YaHei;SimSun" w:hAnsi="Microsoft YaHei;SimSun"/>
          <w:color w:val="000000"/>
          <w:spacing w:val="-14"/>
          <w:kern w:val="0"/>
          <w:szCs w:val="24"/>
        </w:rPr>
        <w:t xml:space="preserve"> </w:t>
      </w:r>
      <w:r>
        <w:rPr>
          <w:rFonts w:ascii="Microsoft YaHei;SimSun" w:hAnsi="Microsoft YaHei;SimSun" w:cs="Microsoft YaHei;SimSun" w:eastAsia="Microsoft YaHei;SimSun"/>
          <w:color w:val="000000"/>
          <w:kern w:val="0"/>
          <w:szCs w:val="24"/>
        </w:rPr>
        <w:t>日中午</w:t>
      </w:r>
      <w:r>
        <w:rPr>
          <w:rFonts w:ascii="Microsoft YaHei;SimSun" w:hAnsi="Microsoft YaHei;SimSun" w:cs="Microsoft YaHei;SimSun" w:eastAsia="Microsoft YaHei;SimSun"/>
          <w:color w:val="000000"/>
          <w:spacing w:val="-6"/>
          <w:kern w:val="0"/>
          <w:szCs w:val="24"/>
        </w:rPr>
        <w:t xml:space="preserve"> </w:t>
      </w:r>
      <w:r>
        <w:rPr>
          <w:rFonts w:eastAsia="Microsoft YaHei;SimSun" w:cs="Microsoft YaHei;SimSun" w:ascii="Microsoft YaHei;SimSun" w:hAnsi="Microsoft YaHei;SimSun"/>
          <w:color w:val="000000"/>
          <w:kern w:val="0"/>
          <w:szCs w:val="24"/>
        </w:rPr>
        <w:t>12:00</w:t>
      </w:r>
      <w:r>
        <w:rPr>
          <w:rFonts w:ascii="Microsoft YaHei;SimSun" w:hAnsi="Microsoft YaHei;SimSun" w:cs="Microsoft YaHei;SimSun" w:eastAsia="Microsoft YaHei;SimSun"/>
          <w:color w:val="000000"/>
          <w:spacing w:val="-2"/>
          <w:kern w:val="0"/>
          <w:szCs w:val="24"/>
        </w:rPr>
        <w:t>，</w:t>
      </w:r>
      <w:r>
        <w:rPr>
          <w:rFonts w:ascii="Microsoft YaHei;SimSun" w:hAnsi="Microsoft YaHei;SimSun" w:cs="Microsoft YaHei;SimSun" w:eastAsia="Microsoft YaHei;SimSun"/>
          <w:color w:val="000000"/>
          <w:kern w:val="0"/>
          <w:szCs w:val="24"/>
        </w:rPr>
        <w:t>由主辦單位代為處理，但不負保管之責。作</w:t>
      </w:r>
      <w:r>
        <w:rPr>
          <w:rFonts w:ascii="Microsoft YaHei;SimSun" w:hAnsi="Microsoft YaHei;SimSun" w:cs="Microsoft YaHei;SimSun" w:eastAsia="Microsoft YaHei;SimSun"/>
          <w:color w:val="000000"/>
          <w:kern w:val="0"/>
          <w:szCs w:val="24"/>
        </w:rPr>
        <w:t xml:space="preserve"> </w:t>
      </w:r>
      <w:r>
        <w:rPr>
          <w:rFonts w:ascii="Microsoft YaHei;SimSun" w:hAnsi="Microsoft YaHei;SimSun" w:cs="Microsoft YaHei;SimSun" w:eastAsia="Microsoft YaHei;SimSun"/>
          <w:color w:val="000000"/>
          <w:kern w:val="0"/>
          <w:szCs w:val="24"/>
        </w:rPr>
        <w:t>品如需保存者，請事先向主辦單位申請。</w:t>
      </w:r>
    </w:p>
    <w:p>
      <w:pPr>
        <w:pStyle w:val="Normal"/>
        <w:autoSpaceDE w:val="false"/>
        <w:spacing w:lineRule="auto" w:line="240" w:before="37" w:after="0"/>
        <w:ind w:left="114" w:right="131" w:firstLine="2"/>
        <w:rPr>
          <w:rFonts w:ascii="Microsoft YaHei;SimSun" w:hAnsi="Microsoft YaHei;SimSun" w:eastAsia="Microsoft YaHei;SimSun" w:cs="Microsoft YaHei;SimSun"/>
          <w:color w:val="000000"/>
          <w:kern w:val="0"/>
          <w:szCs w:val="24"/>
        </w:rPr>
      </w:pPr>
      <w:r>
        <w:rPr>
          <w:rFonts w:ascii="Microsoft YaHei;SimSun" w:hAnsi="Microsoft YaHei;SimSun" w:cs="Microsoft YaHei;SimSun" w:eastAsia="Microsoft YaHei;SimSun"/>
          <w:b/>
          <w:bCs/>
          <w:color w:val="30849B"/>
          <w:kern w:val="0"/>
          <w:szCs w:val="24"/>
        </w:rPr>
        <w:t>【第二階段設計評選</w:t>
      </w:r>
      <w:r>
        <w:rPr>
          <w:rFonts w:ascii="Microsoft YaHei;SimSun" w:hAnsi="Microsoft YaHei;SimSun" w:cs="Microsoft YaHei;SimSun" w:eastAsia="Microsoft YaHei;SimSun"/>
          <w:b/>
          <w:bCs/>
          <w:color w:val="30849B"/>
          <w:spacing w:val="-22"/>
          <w:kern w:val="0"/>
          <w:szCs w:val="24"/>
        </w:rPr>
        <w:t>】</w:t>
      </w:r>
      <w:r>
        <w:rPr>
          <w:rFonts w:ascii="Microsoft YaHei;SimSun" w:hAnsi="Microsoft YaHei;SimSun" w:cs="Microsoft YaHei;SimSun" w:eastAsia="Microsoft YaHei;SimSun"/>
          <w:color w:val="000000"/>
          <w:kern w:val="0"/>
          <w:szCs w:val="24"/>
        </w:rPr>
        <w:t>由國內園</w:t>
      </w:r>
      <w:r>
        <w:rPr>
          <w:rFonts w:ascii="Microsoft YaHei;SimSun" w:hAnsi="Microsoft YaHei;SimSun" w:cs="Microsoft YaHei;SimSun" w:eastAsia="Microsoft YaHei;SimSun"/>
          <w:color w:val="000000"/>
          <w:spacing w:val="-10"/>
          <w:kern w:val="0"/>
          <w:szCs w:val="24"/>
        </w:rPr>
        <w:t>藝、</w:t>
      </w:r>
      <w:r>
        <w:rPr>
          <w:rFonts w:ascii="Microsoft YaHei;SimSun" w:hAnsi="Microsoft YaHei;SimSun" w:cs="Microsoft YaHei;SimSun" w:eastAsia="Microsoft YaHei;SimSun"/>
          <w:color w:val="000000"/>
          <w:kern w:val="0"/>
          <w:szCs w:val="24"/>
        </w:rPr>
        <w:t>景觀設</w:t>
      </w:r>
      <w:r>
        <w:rPr>
          <w:rFonts w:ascii="Microsoft YaHei;SimSun" w:hAnsi="Microsoft YaHei;SimSun" w:cs="Microsoft YaHei;SimSun" w:eastAsia="Microsoft YaHei;SimSun"/>
          <w:color w:val="000000"/>
          <w:spacing w:val="-2"/>
          <w:kern w:val="0"/>
          <w:szCs w:val="24"/>
        </w:rPr>
        <w:t>計</w:t>
      </w:r>
      <w:r>
        <w:rPr>
          <w:rFonts w:ascii="Microsoft YaHei;SimSun" w:hAnsi="Microsoft YaHei;SimSun" w:cs="Microsoft YaHei;SimSun" w:eastAsia="Microsoft YaHei;SimSun"/>
          <w:color w:val="000000"/>
          <w:kern w:val="0"/>
          <w:szCs w:val="24"/>
        </w:rPr>
        <w:t>之專家學者評選出數</w:t>
      </w:r>
      <w:r>
        <w:rPr>
          <w:rFonts w:ascii="Microsoft YaHei;SimSun" w:hAnsi="Microsoft YaHei;SimSun" w:cs="Microsoft YaHei;SimSun" w:eastAsia="Microsoft YaHei;SimSun"/>
          <w:color w:val="000000"/>
          <w:spacing w:val="-22"/>
          <w:kern w:val="0"/>
          <w:szCs w:val="24"/>
        </w:rPr>
        <w:t>名</w:t>
      </w:r>
      <w:r>
        <w:rPr>
          <w:rFonts w:ascii="Microsoft YaHei;SimSun" w:hAnsi="Microsoft YaHei;SimSun" w:cs="Microsoft YaHei;SimSun" w:eastAsia="Microsoft YaHei;SimSun"/>
          <w:color w:val="000000"/>
          <w:kern w:val="0"/>
          <w:szCs w:val="24"/>
        </w:rPr>
        <w:t>「優選獎</w:t>
      </w:r>
      <w:r>
        <w:rPr>
          <w:rFonts w:ascii="Microsoft YaHei;SimSun" w:hAnsi="Microsoft YaHei;SimSun" w:cs="Microsoft YaHei;SimSun" w:eastAsia="Microsoft YaHei;SimSun"/>
          <w:color w:val="000000"/>
          <w:spacing w:val="-22"/>
          <w:kern w:val="0"/>
          <w:szCs w:val="24"/>
        </w:rPr>
        <w:t>」及</w:t>
      </w:r>
      <w:r>
        <w:rPr>
          <w:rFonts w:ascii="Microsoft YaHei;SimSun" w:hAnsi="Microsoft YaHei;SimSun" w:cs="Microsoft YaHei;SimSun" w:eastAsia="Microsoft YaHei;SimSun"/>
          <w:color w:val="000000"/>
          <w:kern w:val="0"/>
          <w:szCs w:val="24"/>
        </w:rPr>
        <w:t>「佳作</w:t>
      </w:r>
      <w:r>
        <w:rPr>
          <w:rFonts w:ascii="Microsoft YaHei;SimSun" w:hAnsi="Microsoft YaHei;SimSun" w:cs="Microsoft YaHei;SimSun" w:eastAsia="Microsoft YaHei;SimSun"/>
          <w:color w:val="000000"/>
          <w:kern w:val="0"/>
          <w:szCs w:val="24"/>
        </w:rPr>
        <w:t xml:space="preserve"> </w:t>
      </w:r>
      <w:r>
        <w:rPr>
          <w:rFonts w:ascii="Microsoft YaHei;SimSun" w:hAnsi="Microsoft YaHei;SimSun" w:cs="Microsoft YaHei;SimSun" w:eastAsia="Microsoft YaHei;SimSun"/>
          <w:color w:val="000000"/>
          <w:kern w:val="0"/>
          <w:szCs w:val="24"/>
        </w:rPr>
        <w:t>獎</w:t>
      </w:r>
      <w:r>
        <w:rPr>
          <w:rFonts w:ascii="Microsoft YaHei;SimSun" w:hAnsi="Microsoft YaHei;SimSun" w:cs="Microsoft YaHei;SimSun" w:eastAsia="Microsoft YaHei;SimSun"/>
          <w:color w:val="000000"/>
          <w:spacing w:val="-120"/>
          <w:kern w:val="0"/>
          <w:szCs w:val="24"/>
        </w:rPr>
        <w:t>」</w:t>
      </w:r>
      <w:r>
        <w:rPr>
          <w:rFonts w:ascii="Microsoft YaHei;SimSun" w:hAnsi="Microsoft YaHei;SimSun" w:cs="Microsoft YaHei;SimSun" w:eastAsia="Microsoft YaHei;SimSun"/>
          <w:color w:val="000000"/>
          <w:kern w:val="0"/>
          <w:szCs w:val="24"/>
        </w:rPr>
        <w:t>，評選之標準同《設計圖稿評選標準</w:t>
      </w:r>
      <w:r>
        <w:rPr>
          <w:rFonts w:ascii="Microsoft YaHei;SimSun" w:hAnsi="Microsoft YaHei;SimSun" w:cs="Microsoft YaHei;SimSun" w:eastAsia="Microsoft YaHei;SimSun"/>
          <w:color w:val="000000"/>
          <w:spacing w:val="-120"/>
          <w:kern w:val="0"/>
          <w:szCs w:val="24"/>
        </w:rPr>
        <w:t>》</w:t>
      </w:r>
      <w:r>
        <w:rPr>
          <w:rFonts w:ascii="Microsoft YaHei;SimSun" w:hAnsi="Microsoft YaHei;SimSun" w:cs="Microsoft YaHei;SimSun" w:eastAsia="Microsoft YaHei;SimSun"/>
          <w:color w:val="000000"/>
          <w:kern w:val="0"/>
          <w:szCs w:val="24"/>
        </w:rPr>
        <w:t>。</w:t>
      </w:r>
    </w:p>
    <w:p>
      <w:pPr>
        <w:pStyle w:val="Normal"/>
        <w:autoSpaceDE w:val="false"/>
        <w:spacing w:lineRule="exact" w:line="120" w:before="3" w:after="0"/>
        <w:rPr>
          <w:rFonts w:ascii="Microsoft YaHei;SimSun" w:hAnsi="Microsoft YaHei;SimSun" w:eastAsia="Microsoft YaHei;SimSun" w:cs="Microsoft YaHei;SimSun"/>
          <w:color w:val="000000"/>
          <w:kern w:val="0"/>
          <w:sz w:val="12"/>
          <w:szCs w:val="12"/>
        </w:rPr>
      </w:pPr>
      <w:r>
        <w:rPr>
          <w:rFonts w:eastAsia="Microsoft YaHei;SimSun" w:cs="Microsoft YaHei;SimSun" w:ascii="Microsoft YaHei;SimSun" w:hAnsi="Microsoft YaHei;SimSun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ind w:left="152" w:right="-20" w:hanging="0"/>
        <w:rPr>
          <w:rFonts w:ascii="Microsoft YaHei;SimSun" w:hAnsi="Microsoft YaHei;SimSun" w:eastAsia="Microsoft YaHei;SimSun" w:cs="Microsoft YaHei;SimSun"/>
          <w:color w:val="000000"/>
          <w:kern w:val="0"/>
          <w:sz w:val="28"/>
          <w:szCs w:val="28"/>
        </w:rPr>
      </w:pPr>
      <w:r>
        <w:rPr>
          <w:rFonts w:ascii="Microsoft YaHei;SimSun" w:hAnsi="Microsoft YaHei;SimSun" w:cs="Microsoft YaHei;SimSun" w:eastAsia="Microsoft YaHei;SimSun"/>
          <w:b/>
          <w:bCs/>
          <w:color w:val="205768"/>
          <w:kern w:val="0"/>
          <w:sz w:val="28"/>
          <w:szCs w:val="28"/>
        </w:rPr>
        <w:t>［參展</w:t>
      </w:r>
      <w:r>
        <w:rPr>
          <w:rFonts w:ascii="Microsoft YaHei;SimSun" w:hAnsi="Microsoft YaHei;SimSun" w:cs="Microsoft YaHei;SimSun" w:eastAsia="Microsoft YaHei;SimSun"/>
          <w:b/>
          <w:bCs/>
          <w:color w:val="205768"/>
          <w:spacing w:val="-3"/>
          <w:kern w:val="0"/>
          <w:sz w:val="28"/>
          <w:szCs w:val="28"/>
        </w:rPr>
        <w:t>證明</w:t>
      </w:r>
      <w:r>
        <w:rPr>
          <w:rFonts w:ascii="Microsoft YaHei;SimSun" w:hAnsi="Microsoft YaHei;SimSun" w:cs="Microsoft YaHei;SimSun" w:eastAsia="Microsoft YaHei;SimSun"/>
          <w:b/>
          <w:bCs/>
          <w:color w:val="205768"/>
          <w:kern w:val="0"/>
          <w:sz w:val="28"/>
          <w:szCs w:val="28"/>
        </w:rPr>
        <w:t>與</w:t>
      </w:r>
      <w:r>
        <w:rPr>
          <w:rFonts w:ascii="Microsoft YaHei;SimSun" w:hAnsi="Microsoft YaHei;SimSun" w:cs="Microsoft YaHei;SimSun" w:eastAsia="Microsoft YaHei;SimSun"/>
          <w:b/>
          <w:bCs/>
          <w:color w:val="205768"/>
          <w:spacing w:val="-5"/>
          <w:kern w:val="0"/>
          <w:sz w:val="28"/>
          <w:szCs w:val="28"/>
        </w:rPr>
        <w:t>獎勵</w:t>
      </w:r>
      <w:r>
        <w:rPr>
          <w:rFonts w:ascii="Microsoft YaHei;SimSun" w:hAnsi="Microsoft YaHei;SimSun" w:cs="Microsoft YaHei;SimSun" w:eastAsia="Microsoft YaHei;SimSun"/>
          <w:b/>
          <w:bCs/>
          <w:color w:val="205768"/>
          <w:kern w:val="0"/>
          <w:sz w:val="28"/>
          <w:szCs w:val="28"/>
        </w:rPr>
        <w:t>］</w:t>
      </w:r>
    </w:p>
    <w:p>
      <w:pPr>
        <w:pStyle w:val="Normal"/>
        <w:autoSpaceDE w:val="false"/>
        <w:spacing w:lineRule="auto" w:line="240" w:before="21" w:after="0"/>
        <w:ind w:left="1957" w:right="127" w:hanging="1702"/>
        <w:rPr>
          <w:rFonts w:ascii="Microsoft YaHei;SimSun" w:hAnsi="Microsoft YaHei;SimSun" w:eastAsia="Microsoft YaHei;SimSun" w:cs="Microsoft YaHei;SimSun"/>
          <w:color w:val="000000"/>
          <w:kern w:val="0"/>
          <w:szCs w:val="24"/>
        </w:rPr>
      </w:pPr>
      <w:r>
        <w:rPr>
          <w:rFonts w:ascii="Microsoft YaHei;SimSun" w:hAnsi="Microsoft YaHei;SimSun" w:cs="Microsoft YaHei;SimSun" w:eastAsia="Microsoft YaHei;SimSun"/>
          <w:color w:val="000000"/>
          <w:kern w:val="0"/>
          <w:szCs w:val="24"/>
        </w:rPr>
        <w:t>一、參展證明：凡參</w:t>
      </w:r>
      <w:r>
        <w:rPr>
          <w:rFonts w:ascii="Microsoft YaHei;SimSun" w:hAnsi="Microsoft YaHei;SimSun" w:cs="Microsoft YaHei;SimSun" w:eastAsia="Microsoft YaHei;SimSun"/>
          <w:color w:val="000000"/>
          <w:spacing w:val="-2"/>
          <w:kern w:val="0"/>
          <w:szCs w:val="24"/>
        </w:rPr>
        <w:t>與</w:t>
      </w:r>
      <w:r>
        <w:rPr>
          <w:rFonts w:ascii="Microsoft YaHei;SimSun" w:hAnsi="Microsoft YaHei;SimSun" w:cs="Microsoft YaHei;SimSun" w:eastAsia="Microsoft YaHei;SimSun"/>
          <w:color w:val="000000"/>
          <w:kern w:val="0"/>
          <w:szCs w:val="24"/>
        </w:rPr>
        <w:t>景觀復癒設計展者，本會議將頒發「參展證明書」乙份，並將參</w:t>
      </w:r>
      <w:r>
        <w:rPr>
          <w:rFonts w:ascii="Microsoft YaHei;SimSun" w:hAnsi="Microsoft YaHei;SimSun" w:cs="Microsoft YaHei;SimSun" w:eastAsia="Microsoft YaHei;SimSun"/>
          <w:color w:val="000000"/>
          <w:kern w:val="0"/>
          <w:szCs w:val="24"/>
        </w:rPr>
        <w:t xml:space="preserve"> </w:t>
      </w:r>
      <w:r>
        <w:rPr>
          <w:rFonts w:ascii="Microsoft YaHei;SimSun" w:hAnsi="Microsoft YaHei;SimSun" w:cs="Microsoft YaHei;SimSun" w:eastAsia="Microsoft YaHei;SimSun"/>
          <w:color w:val="000000"/>
          <w:kern w:val="0"/>
          <w:szCs w:val="24"/>
        </w:rPr>
        <w:t>展單位列為本次研討會的協辦單位。</w:t>
      </w:r>
    </w:p>
    <w:p>
      <w:pPr>
        <w:sectPr>
          <w:type w:val="nextPage"/>
          <w:pgSz w:w="11940" w:h="16860"/>
          <w:pgMar w:left="1120" w:right="122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40" w:leader="none"/>
        </w:tabs>
        <w:autoSpaceDE w:val="false"/>
        <w:spacing w:before="1" w:after="0"/>
        <w:ind w:left="258" w:right="-76" w:hanging="0"/>
        <w:rPr>
          <w:rFonts w:ascii="Microsoft YaHei;SimSun" w:hAnsi="Microsoft YaHei;SimSun" w:eastAsia="Microsoft YaHei;SimSun" w:cs="Microsoft YaHei;SimSun"/>
          <w:color w:val="000000"/>
          <w:kern w:val="0"/>
          <w:szCs w:val="24"/>
        </w:rPr>
      </w:pPr>
      <w:r>
        <w:rPr>
          <w:rFonts w:ascii="Microsoft YaHei;SimSun" w:hAnsi="Microsoft YaHei;SimSun" w:cs="Microsoft YaHei;SimSun" w:eastAsia="Microsoft YaHei;SimSun"/>
          <w:color w:val="000000"/>
          <w:kern w:val="0"/>
          <w:szCs w:val="24"/>
        </w:rPr>
        <w:t>二、獎</w:t>
      </w:r>
      <w:r>
        <w:rPr>
          <w:rFonts w:eastAsia="Microsoft YaHei;SimSun" w:cs="Microsoft YaHei;SimSun" w:ascii="Microsoft YaHei;SimSun" w:hAnsi="Microsoft YaHei;SimSun"/>
          <w:color w:val="000000"/>
          <w:kern w:val="0"/>
          <w:szCs w:val="24"/>
        </w:rPr>
        <w:tab/>
      </w:r>
      <w:r>
        <w:rPr>
          <w:rFonts w:ascii="Microsoft YaHei;SimSun" w:hAnsi="Microsoft YaHei;SimSun" w:cs="Microsoft YaHei;SimSun" w:eastAsia="Microsoft YaHei;SimSun"/>
          <w:color w:val="000000"/>
          <w:kern w:val="0"/>
          <w:szCs w:val="24"/>
        </w:rPr>
        <w:t>勵：</w:t>
      </w:r>
    </w:p>
    <w:p>
      <w:pPr>
        <w:pStyle w:val="Normal"/>
        <w:autoSpaceDE w:val="false"/>
        <w:spacing w:lineRule="exact" w:line="200"/>
        <w:rPr>
          <w:rFonts w:ascii="Microsoft YaHei;SimSun" w:hAnsi="Microsoft YaHei;SimSun" w:eastAsia="Microsoft YaHei;SimSun" w:cs="Microsoft YaHei;SimSun"/>
          <w:color w:val="000000"/>
          <w:kern w:val="0"/>
          <w:sz w:val="20"/>
          <w:szCs w:val="20"/>
        </w:rPr>
      </w:pPr>
      <w:r>
        <w:br w:type="column"/>
      </w:r>
      <w:r>
        <w:rPr>
          <w:rFonts w:eastAsia="Microsoft YaHei;SimSun" w:cs="Microsoft YaHei;SimSun" w:ascii="Microsoft YaHei;SimSun" w:hAnsi="Microsoft YaHei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9" w:after="0"/>
        <w:rPr>
          <w:rFonts w:ascii="Microsoft YaHei;SimSun" w:hAnsi="Microsoft YaHei;SimSun" w:eastAsia="Microsoft YaHei;SimSun" w:cs="Microsoft YaHei;SimSun"/>
          <w:color w:val="000000"/>
          <w:kern w:val="0"/>
          <w:sz w:val="20"/>
          <w:szCs w:val="20"/>
        </w:rPr>
      </w:pPr>
      <w:r>
        <w:rPr>
          <w:rFonts w:eastAsia="Microsoft YaHei;SimSun" w:cs="Microsoft YaHei;SimSun" w:ascii="Microsoft YaHei;SimSun" w:hAnsi="Microsoft YaHei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20" w:hanging="0"/>
        <w:rPr>
          <w:rFonts w:ascii="Microsoft YaHei;SimSun" w:hAnsi="Microsoft YaHei;SimSun" w:eastAsia="Microsoft YaHei;SimSun" w:cs="Microsoft YaHei;SimSun"/>
          <w:color w:val="000000"/>
          <w:kern w:val="0"/>
          <w:szCs w:val="24"/>
        </w:rPr>
      </w:pPr>
      <w:r>
        <w:rPr>
          <w:rFonts w:eastAsia="華康中黑體外字集;細明體" w:cs="華康中黑體外字集;細明體" w:ascii="華康中黑體外字集;細明體" w:hAnsi="華康中黑體外字集;細明體"/>
          <w:color w:val="000000"/>
          <w:kern w:val="0"/>
          <w:sz w:val="22"/>
        </w:rPr>
        <w:t></w:t>
      </w:r>
      <w:r>
        <w:rPr>
          <w:rFonts w:eastAsia="華康中黑體外字集;細明體" w:cs="華康中黑體外字集;細明體" w:ascii="華康中黑體外字集;細明體" w:hAnsi="華康中黑體外字集;細明體"/>
          <w:color w:val="000000"/>
          <w:spacing w:val="-24"/>
          <w:kern w:val="0"/>
          <w:sz w:val="22"/>
        </w:rPr>
        <w:t xml:space="preserve"> </w:t>
      </w:r>
      <w:r>
        <w:rPr>
          <w:rFonts w:ascii="Microsoft YaHei;SimSun" w:hAnsi="Microsoft YaHei;SimSun" w:cs="Microsoft YaHei;SimSun" w:eastAsia="Microsoft YaHei;SimSun"/>
          <w:color w:val="000000"/>
          <w:kern w:val="0"/>
          <w:szCs w:val="24"/>
        </w:rPr>
        <w:t>優選獎：頒發「獎狀」及「獎金</w:t>
      </w:r>
      <w:r>
        <w:rPr>
          <w:rFonts w:ascii="Microsoft YaHei;SimSun" w:hAnsi="Microsoft YaHei;SimSun" w:cs="Microsoft YaHei;SimSun" w:eastAsia="Microsoft YaHei;SimSun"/>
          <w:color w:val="000000"/>
          <w:spacing w:val="-11"/>
          <w:kern w:val="0"/>
          <w:szCs w:val="24"/>
        </w:rPr>
        <w:t xml:space="preserve"> </w:t>
      </w:r>
      <w:r>
        <w:rPr>
          <w:rFonts w:eastAsia="Microsoft YaHei;SimSun" w:cs="Microsoft YaHei;SimSun" w:ascii="Microsoft YaHei;SimSun" w:hAnsi="Microsoft YaHei;SimSun"/>
          <w:color w:val="000000"/>
          <w:w w:val="98"/>
          <w:kern w:val="0"/>
          <w:szCs w:val="24"/>
        </w:rPr>
        <w:t>3,000</w:t>
      </w:r>
      <w:r>
        <w:rPr>
          <w:rFonts w:eastAsia="Microsoft YaHei;SimSun" w:cs="Microsoft YaHei;SimSun" w:ascii="Microsoft YaHei;SimSun" w:hAnsi="Microsoft YaHei;SimSun"/>
          <w:color w:val="000000"/>
          <w:spacing w:val="-17"/>
          <w:w w:val="98"/>
          <w:kern w:val="0"/>
          <w:szCs w:val="24"/>
        </w:rPr>
        <w:t xml:space="preserve"> </w:t>
      </w:r>
      <w:r>
        <w:rPr>
          <w:rFonts w:ascii="Microsoft YaHei;SimSun" w:hAnsi="Microsoft YaHei;SimSun" w:cs="Microsoft YaHei;SimSun" w:eastAsia="Microsoft YaHei;SimSun"/>
          <w:color w:val="000000"/>
          <w:spacing w:val="2"/>
          <w:kern w:val="0"/>
          <w:szCs w:val="24"/>
        </w:rPr>
        <w:t>元</w:t>
      </w:r>
      <w:r>
        <w:rPr>
          <w:rFonts w:ascii="Microsoft YaHei;SimSun" w:hAnsi="Microsoft YaHei;SimSun" w:cs="Microsoft YaHei;SimSun" w:eastAsia="Microsoft YaHei;SimSun"/>
          <w:color w:val="000000"/>
          <w:spacing w:val="-120"/>
          <w:kern w:val="0"/>
          <w:szCs w:val="24"/>
        </w:rPr>
        <w:t>」</w:t>
      </w:r>
      <w:r>
        <w:rPr>
          <w:rFonts w:ascii="Microsoft YaHei;SimSun" w:hAnsi="Microsoft YaHei;SimSun" w:cs="Microsoft YaHei;SimSun" w:eastAsia="Microsoft YaHei;SimSun"/>
          <w:color w:val="000000"/>
          <w:kern w:val="0"/>
          <w:szCs w:val="24"/>
        </w:rPr>
        <w:t>。</w:t>
      </w:r>
    </w:p>
    <w:p>
      <w:pPr>
        <w:pStyle w:val="Normal"/>
        <w:autoSpaceDE w:val="false"/>
        <w:spacing w:before="5" w:after="0"/>
        <w:ind w:right="-20" w:hanging="0"/>
        <w:rPr>
          <w:rFonts w:ascii="Microsoft YaHei;SimSun" w:hAnsi="Microsoft YaHei;SimSun" w:eastAsia="Microsoft YaHei;SimSun" w:cs="Microsoft YaHei;SimSun"/>
          <w:color w:val="000000"/>
          <w:kern w:val="0"/>
          <w:szCs w:val="24"/>
        </w:rPr>
      </w:pPr>
      <w:r>
        <w:rPr>
          <w:rFonts w:eastAsia="華康中黑體外字集;細明體" w:cs="華康中黑體外字集;細明體" w:ascii="華康中黑體外字集;細明體" w:hAnsi="華康中黑體外字集;細明體"/>
          <w:color w:val="000000"/>
          <w:kern w:val="0"/>
          <w:szCs w:val="24"/>
        </w:rPr>
        <w:t></w:t>
      </w:r>
      <w:r>
        <w:rPr>
          <w:rFonts w:eastAsia="華康中黑體外字集;細明體" w:cs="華康中黑體外字集;細明體" w:ascii="華康中黑體外字集;細明體" w:hAnsi="華康中黑體外字集;細明體"/>
          <w:color w:val="000000"/>
          <w:spacing w:val="-26"/>
          <w:kern w:val="0"/>
          <w:szCs w:val="24"/>
        </w:rPr>
        <w:t xml:space="preserve"> </w:t>
      </w:r>
      <w:r>
        <w:rPr>
          <w:rFonts w:ascii="Microsoft YaHei;SimSun" w:hAnsi="Microsoft YaHei;SimSun" w:cs="Microsoft YaHei;SimSun" w:eastAsia="Microsoft YaHei;SimSun"/>
          <w:color w:val="000000"/>
          <w:kern w:val="0"/>
          <w:szCs w:val="24"/>
        </w:rPr>
        <w:t>佳作獎：頒發「</w:t>
      </w:r>
      <w:r>
        <w:rPr>
          <w:rFonts w:ascii="Microsoft YaHei;SimSun" w:hAnsi="Microsoft YaHei;SimSun" w:cs="Microsoft YaHei;SimSun" w:eastAsia="Microsoft YaHei;SimSun"/>
          <w:color w:val="000000"/>
          <w:spacing w:val="2"/>
          <w:kern w:val="0"/>
          <w:szCs w:val="24"/>
        </w:rPr>
        <w:t>獎</w:t>
      </w:r>
      <w:r>
        <w:rPr>
          <w:rFonts w:ascii="Microsoft YaHei;SimSun" w:hAnsi="Microsoft YaHei;SimSun" w:cs="Microsoft YaHei;SimSun" w:eastAsia="Microsoft YaHei;SimSun"/>
          <w:color w:val="000000"/>
          <w:kern w:val="0"/>
          <w:szCs w:val="24"/>
        </w:rPr>
        <w:t>狀」及「獎金</w:t>
      </w:r>
      <w:r>
        <w:rPr>
          <w:rFonts w:ascii="Microsoft YaHei;SimSun" w:hAnsi="Microsoft YaHei;SimSun" w:cs="Microsoft YaHei;SimSun" w:eastAsia="Microsoft YaHei;SimSun"/>
          <w:color w:val="000000"/>
          <w:spacing w:val="-11"/>
          <w:kern w:val="0"/>
          <w:szCs w:val="24"/>
        </w:rPr>
        <w:t xml:space="preserve"> </w:t>
      </w:r>
      <w:r>
        <w:rPr>
          <w:rFonts w:eastAsia="Microsoft YaHei;SimSun" w:cs="Microsoft YaHei;SimSun" w:ascii="Microsoft YaHei;SimSun" w:hAnsi="Microsoft YaHei;SimSun"/>
          <w:color w:val="000000"/>
          <w:w w:val="98"/>
          <w:kern w:val="0"/>
          <w:szCs w:val="24"/>
        </w:rPr>
        <w:t>1,000</w:t>
      </w:r>
      <w:r>
        <w:rPr>
          <w:rFonts w:eastAsia="Microsoft YaHei;SimSun" w:cs="Microsoft YaHei;SimSun" w:ascii="Microsoft YaHei;SimSun" w:hAnsi="Microsoft YaHei;SimSun"/>
          <w:color w:val="000000"/>
          <w:spacing w:val="-17"/>
          <w:w w:val="98"/>
          <w:kern w:val="0"/>
          <w:szCs w:val="24"/>
        </w:rPr>
        <w:t xml:space="preserve"> </w:t>
      </w:r>
      <w:r>
        <w:rPr>
          <w:rFonts w:ascii="Microsoft YaHei;SimSun" w:hAnsi="Microsoft YaHei;SimSun" w:cs="Microsoft YaHei;SimSun" w:eastAsia="Microsoft YaHei;SimSun"/>
          <w:color w:val="000000"/>
          <w:spacing w:val="2"/>
          <w:kern w:val="0"/>
          <w:szCs w:val="24"/>
        </w:rPr>
        <w:t>元</w:t>
      </w:r>
      <w:r>
        <w:rPr>
          <w:rFonts w:ascii="Microsoft YaHei;SimSun" w:hAnsi="Microsoft YaHei;SimSun" w:cs="Microsoft YaHei;SimSun" w:eastAsia="Microsoft YaHei;SimSun"/>
          <w:color w:val="000000"/>
          <w:spacing w:val="-120"/>
          <w:kern w:val="0"/>
          <w:szCs w:val="24"/>
        </w:rPr>
        <w:t>」</w:t>
      </w:r>
      <w:r>
        <w:rPr>
          <w:rFonts w:ascii="Microsoft YaHei;SimSun" w:hAnsi="Microsoft YaHei;SimSun" w:cs="Microsoft YaHei;SimSun" w:eastAsia="Microsoft YaHei;SimSun"/>
          <w:color w:val="000000"/>
          <w:kern w:val="0"/>
          <w:szCs w:val="24"/>
        </w:rPr>
        <w:t>。</w:t>
      </w:r>
    </w:p>
    <w:p>
      <w:pPr>
        <w:sectPr>
          <w:type w:val="continuous"/>
          <w:pgSz w:w="11940" w:h="16860"/>
          <w:pgMar w:left="1120" w:right="1220" w:gutter="0" w:header="0" w:top="580" w:footer="0" w:bottom="280"/>
          <w:cols w:num="2" w:equalWidth="false" w:sep="false">
            <w:col w:w="1921" w:space="32"/>
            <w:col w:w="76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80" w:leader="none"/>
        </w:tabs>
        <w:autoSpaceDE w:val="false"/>
        <w:spacing w:lineRule="exact" w:line="445"/>
        <w:ind w:left="620" w:right="-88" w:hanging="0"/>
        <w:rPr>
          <w:rFonts w:ascii="Microsoft YaHei;SimSun" w:hAnsi="Microsoft YaHei;SimSun" w:eastAsia="Microsoft YaHei;SimSun" w:cs="Microsoft YaHei;SimSun"/>
          <w:color w:val="000000"/>
          <w:kern w:val="0"/>
          <w:sz w:val="32"/>
          <w:szCs w:val="32"/>
        </w:rPr>
      </w:pPr>
      <w:r>
        <w:rPr>
          <w:rFonts w:ascii="Microsoft YaHei;SimSun" w:hAnsi="Microsoft YaHei;SimSun" w:cs="Microsoft YaHei;SimSun" w:eastAsia="Microsoft YaHei;SimSun"/>
          <w:b/>
          <w:bCs/>
          <w:color w:val="FFFFFF"/>
          <w:kern w:val="0"/>
          <w:position w:val="-1"/>
          <w:sz w:val="32"/>
          <w:szCs w:val="32"/>
        </w:rPr>
        <w:t>第十屆</w:t>
      </w:r>
      <w:r>
        <w:rPr>
          <w:rFonts w:eastAsia="Microsoft YaHei;SimSun" w:cs="Microsoft YaHei;SimSun" w:ascii="Microsoft YaHei;SimSun" w:hAnsi="Microsoft YaHei;SimSun"/>
          <w:b/>
          <w:bCs/>
          <w:color w:val="FFFFFF"/>
          <w:kern w:val="0"/>
          <w:position w:val="-1"/>
          <w:sz w:val="32"/>
          <w:szCs w:val="32"/>
        </w:rPr>
        <w:tab/>
      </w:r>
      <w:r>
        <w:rPr>
          <w:rFonts w:ascii="Microsoft YaHei;SimSun" w:hAnsi="Microsoft YaHei;SimSun" w:cs="Microsoft YaHei;SimSun" w:eastAsia="Microsoft YaHei;SimSun"/>
          <w:b/>
          <w:bCs/>
          <w:color w:val="FFFFFF"/>
          <w:kern w:val="0"/>
          <w:position w:val="-1"/>
          <w:sz w:val="32"/>
          <w:szCs w:val="32"/>
        </w:rPr>
        <w:t>園藝</w:t>
      </w:r>
      <w:r>
        <w:rPr>
          <w:rFonts w:ascii="Microsoft YaHei;SimSun" w:hAnsi="Microsoft YaHei;SimSun" w:cs="Microsoft YaHei;SimSun" w:eastAsia="Microsoft YaHei;SimSun"/>
          <w:b/>
          <w:bCs/>
          <w:color w:val="FFFFFF"/>
          <w:spacing w:val="2"/>
          <w:kern w:val="0"/>
          <w:position w:val="-1"/>
          <w:sz w:val="32"/>
          <w:szCs w:val="32"/>
        </w:rPr>
        <w:t>療</w:t>
      </w:r>
      <w:r>
        <w:rPr>
          <w:rFonts w:ascii="Microsoft YaHei;SimSun" w:hAnsi="Microsoft YaHei;SimSun" w:cs="Microsoft YaHei;SimSun" w:eastAsia="Microsoft YaHei;SimSun"/>
          <w:b/>
          <w:bCs/>
          <w:color w:val="FFFFFF"/>
          <w:kern w:val="0"/>
          <w:position w:val="-1"/>
          <w:sz w:val="32"/>
          <w:szCs w:val="32"/>
        </w:rPr>
        <w:t>法國際</w:t>
      </w:r>
      <w:r>
        <w:rPr>
          <w:rFonts w:ascii="Microsoft YaHei;SimSun" w:hAnsi="Microsoft YaHei;SimSun" w:cs="Microsoft YaHei;SimSun" w:eastAsia="Microsoft YaHei;SimSun"/>
          <w:b/>
          <w:bCs/>
          <w:color w:val="FFFFFF"/>
          <w:spacing w:val="2"/>
          <w:kern w:val="0"/>
          <w:position w:val="-1"/>
          <w:sz w:val="32"/>
          <w:szCs w:val="32"/>
        </w:rPr>
        <w:t>研</w:t>
      </w:r>
      <w:r>
        <w:rPr>
          <w:rFonts w:ascii="Microsoft YaHei;SimSun" w:hAnsi="Microsoft YaHei;SimSun" w:cs="Microsoft YaHei;SimSun" w:eastAsia="Microsoft YaHei;SimSun"/>
          <w:b/>
          <w:bCs/>
          <w:color w:val="FFFFFF"/>
          <w:kern w:val="0"/>
          <w:position w:val="-1"/>
          <w:sz w:val="32"/>
          <w:szCs w:val="32"/>
        </w:rPr>
        <w:t>討會</w:t>
      </w:r>
    </w:p>
    <w:p>
      <w:pPr>
        <w:pStyle w:val="Normal"/>
        <w:autoSpaceDE w:val="false"/>
        <w:spacing w:lineRule="exact" w:line="280" w:before="12" w:after="0"/>
        <w:rPr>
          <w:rFonts w:ascii="Microsoft YaHei;SimSun" w:hAnsi="Microsoft YaHei;SimSun" w:eastAsia="Microsoft YaHei;SimSun" w:cs="Microsoft YaHei;SimSun"/>
          <w:color w:val="000000"/>
          <w:kern w:val="0"/>
          <w:sz w:val="28"/>
          <w:szCs w:val="28"/>
        </w:rPr>
      </w:pPr>
      <w:r>
        <w:rPr>
          <w:rFonts w:eastAsia="Microsoft YaHei;SimSun" w:cs="Microsoft YaHei;SimSun" w:ascii="Microsoft YaHei;SimSun" w:hAnsi="Microsoft YaHei;SimSun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left="589" w:right="-57" w:hanging="0"/>
        <w:rPr>
          <w:rFonts w:ascii="Microsoft YaHei;SimSun" w:hAnsi="Microsoft YaHei;SimSun" w:eastAsia="Microsoft YaHei;SimSun" w:cs="Microsoft YaHei;SimSun"/>
          <w:color w:val="000000"/>
          <w:kern w:val="0"/>
          <w:sz w:val="32"/>
          <w:szCs w:val="32"/>
        </w:rPr>
      </w:pPr>
      <w:r>
        <w:rPr>
          <w:rFonts w:ascii="Microsoft YaHei;SimSun" w:hAnsi="Microsoft YaHei;SimSun" w:cs="Microsoft YaHei;SimSun" w:eastAsia="Microsoft YaHei;SimSun"/>
          <w:b/>
          <w:bCs/>
          <w:color w:val="FFFFFF"/>
          <w:kern w:val="0"/>
          <w:sz w:val="32"/>
          <w:szCs w:val="32"/>
        </w:rPr>
        <w:t>主題：</w:t>
      </w:r>
      <w:r>
        <w:rPr>
          <w:rFonts w:ascii="Microsoft YaHei;SimSun" w:hAnsi="Microsoft YaHei;SimSun" w:cs="Microsoft YaHei;SimSun" w:eastAsia="Microsoft YaHei;SimSun"/>
          <w:b/>
          <w:bCs/>
          <w:color w:val="FFFFFF"/>
          <w:spacing w:val="2"/>
          <w:kern w:val="0"/>
          <w:sz w:val="32"/>
          <w:szCs w:val="32"/>
        </w:rPr>
        <w:t>綠</w:t>
      </w:r>
      <w:r>
        <w:rPr>
          <w:rFonts w:ascii="Microsoft YaHei;SimSun" w:hAnsi="Microsoft YaHei;SimSun" w:cs="Microsoft YaHei;SimSun" w:eastAsia="Microsoft YaHei;SimSun"/>
          <w:b/>
          <w:bCs/>
          <w:color w:val="FFFFFF"/>
          <w:kern w:val="0"/>
          <w:sz w:val="32"/>
          <w:szCs w:val="32"/>
        </w:rPr>
        <w:t>色、</w:t>
      </w:r>
      <w:r>
        <w:rPr>
          <w:rFonts w:ascii="Microsoft YaHei;SimSun" w:hAnsi="Microsoft YaHei;SimSun" w:cs="Microsoft YaHei;SimSun" w:eastAsia="Microsoft YaHei;SimSun"/>
          <w:b/>
          <w:bCs/>
          <w:color w:val="FFFFFF"/>
          <w:spacing w:val="2"/>
          <w:kern w:val="0"/>
          <w:sz w:val="32"/>
          <w:szCs w:val="32"/>
        </w:rPr>
        <w:t>養</w:t>
      </w:r>
      <w:r>
        <w:rPr>
          <w:rFonts w:ascii="Microsoft YaHei;SimSun" w:hAnsi="Microsoft YaHei;SimSun" w:cs="Microsoft YaHei;SimSun" w:eastAsia="Microsoft YaHei;SimSun"/>
          <w:b/>
          <w:bCs/>
          <w:color w:val="FFFFFF"/>
          <w:kern w:val="0"/>
          <w:sz w:val="32"/>
          <w:szCs w:val="32"/>
        </w:rPr>
        <w:t>生、園</w:t>
      </w:r>
      <w:r>
        <w:rPr>
          <w:rFonts w:ascii="Microsoft YaHei;SimSun" w:hAnsi="Microsoft YaHei;SimSun" w:cs="Microsoft YaHei;SimSun" w:eastAsia="Microsoft YaHei;SimSun"/>
          <w:b/>
          <w:bCs/>
          <w:color w:val="FFFFFF"/>
          <w:spacing w:val="3"/>
          <w:kern w:val="0"/>
          <w:sz w:val="32"/>
          <w:szCs w:val="32"/>
        </w:rPr>
        <w:t>藝</w:t>
      </w:r>
      <w:r>
        <w:rPr>
          <w:rFonts w:ascii="Microsoft YaHei;SimSun" w:hAnsi="Microsoft YaHei;SimSun" w:cs="Microsoft YaHei;SimSun" w:eastAsia="Microsoft YaHei;SimSun"/>
          <w:b/>
          <w:bCs/>
          <w:color w:val="FFFFFF"/>
          <w:kern w:val="0"/>
          <w:sz w:val="32"/>
          <w:szCs w:val="32"/>
        </w:rPr>
        <w:t>治療</w:t>
      </w:r>
    </w:p>
    <w:p>
      <w:pPr>
        <w:pStyle w:val="Normal"/>
        <w:autoSpaceDE w:val="false"/>
        <w:spacing w:lineRule="exact" w:line="190" w:before="4" w:after="0"/>
        <w:rPr>
          <w:rFonts w:ascii="Microsoft YaHei;SimSun" w:hAnsi="Microsoft YaHei;SimSun" w:eastAsia="Microsoft YaHei;SimSun" w:cs="Microsoft YaHei;SimSun"/>
          <w:color w:val="000000"/>
          <w:kern w:val="0"/>
          <w:sz w:val="19"/>
          <w:szCs w:val="19"/>
        </w:rPr>
      </w:pPr>
      <w:r>
        <w:br w:type="column"/>
      </w:r>
      <w:r>
        <w:rPr>
          <w:rFonts w:eastAsia="Microsoft YaHei;SimSun" w:cs="Microsoft YaHei;SimSun" w:ascii="Microsoft YaHei;SimSun" w:hAnsi="Microsoft YaHei;SimSun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ind w:left="278" w:right="588" w:hanging="0"/>
        <w:jc w:val="center"/>
        <w:rPr>
          <w:rFonts w:ascii="Microsoft YaHei;SimSun" w:hAnsi="Microsoft YaHei;SimSun" w:eastAsia="Microsoft YaHei;SimSun" w:cs="Microsoft YaHei;SimSun"/>
          <w:color w:val="000000"/>
          <w:kern w:val="0"/>
          <w:sz w:val="28"/>
          <w:szCs w:val="28"/>
        </w:rPr>
      </w:pPr>
      <w:r>
        <w:rPr>
          <w:rFonts w:ascii="Microsoft YaHei;SimSun" w:hAnsi="Microsoft YaHei;SimSun" w:cs="Microsoft YaHei;SimSun" w:eastAsia="Microsoft YaHei;SimSun"/>
          <w:b/>
          <w:bCs/>
          <w:color w:val="4F6228"/>
          <w:kern w:val="0"/>
          <w:sz w:val="28"/>
          <w:szCs w:val="28"/>
        </w:rPr>
        <w:t>議程</w:t>
      </w:r>
    </w:p>
    <w:p>
      <w:pPr>
        <w:pStyle w:val="Normal"/>
        <w:autoSpaceDE w:val="false"/>
        <w:spacing w:lineRule="exact" w:line="140" w:before="8" w:after="0"/>
        <w:rPr>
          <w:rFonts w:ascii="Microsoft YaHei;SimSun" w:hAnsi="Microsoft YaHei;SimSun" w:eastAsia="Microsoft YaHei;SimSun" w:cs="Microsoft YaHei;SimSun"/>
          <w:color w:val="000000"/>
          <w:kern w:val="0"/>
          <w:sz w:val="14"/>
          <w:szCs w:val="14"/>
        </w:rPr>
      </w:pPr>
      <w:r>
        <w:rPr>
          <w:rFonts w:eastAsia="Microsoft YaHei;SimSun" w:cs="Microsoft YaHei;SimSun" w:ascii="Microsoft YaHei;SimSun" w:hAnsi="Microsoft YaHei;SimSun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rPr>
          <w:rFonts w:ascii="Microsoft YaHei;SimSun" w:hAnsi="Microsoft YaHei;SimSun" w:eastAsia="Microsoft YaHei;SimSun" w:cs="Microsoft YaHei;SimSun"/>
          <w:color w:val="000000"/>
          <w:kern w:val="0"/>
          <w:sz w:val="20"/>
          <w:szCs w:val="20"/>
        </w:rPr>
      </w:pPr>
      <w:r>
        <w:rPr>
          <w:rFonts w:eastAsia="Microsoft YaHei;SimSun" w:cs="Microsoft YaHei;SimSun" w:ascii="Microsoft YaHei;SimSun" w:hAnsi="Microsoft YaHei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icrosoft YaHei;SimSun" w:hAnsi="Microsoft YaHei;SimSun" w:eastAsia="Microsoft YaHei;SimSun" w:cs="Microsoft YaHei;SimSun"/>
          <w:color w:val="000000"/>
          <w:kern w:val="0"/>
          <w:sz w:val="20"/>
          <w:szCs w:val="20"/>
        </w:rPr>
      </w:pPr>
      <w:r>
        <w:rPr>
          <w:rFonts w:eastAsia="Microsoft YaHei;SimSun" w:cs="Microsoft YaHei;SimSun" w:ascii="Microsoft YaHei;SimSun" w:hAnsi="Microsoft YaHei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33"/>
        <w:ind w:left="-41" w:right="269" w:hanging="0"/>
        <w:jc w:val="center"/>
        <w:rPr>
          <w:rFonts w:ascii="Century Gothic" w:hAnsi="Century Gothic" w:eastAsia="Microsoft YaHei;SimSun" w:cs="Century Gothic"/>
          <w:color w:val="000000"/>
          <w:kern w:val="0"/>
          <w:sz w:val="28"/>
          <w:szCs w:val="28"/>
        </w:rPr>
      </w:pPr>
      <w:r>
        <w:rPr>
          <w:rFonts w:eastAsia="Microsoft YaHei;SimSun" w:cs="Century Gothic" w:ascii="Century Gothic" w:hAnsi="Century Gothic"/>
          <w:b/>
          <w:bCs/>
          <w:color w:val="4F6228"/>
          <w:spacing w:val="1"/>
          <w:kern w:val="0"/>
          <w:position w:val="-2"/>
          <w:sz w:val="28"/>
          <w:szCs w:val="28"/>
        </w:rPr>
        <w:t>A</w:t>
      </w:r>
      <w:r>
        <w:rPr>
          <w:rFonts w:eastAsia="Microsoft YaHei;SimSun" w:cs="Century Gothic" w:ascii="Century Gothic" w:hAnsi="Century Gothic"/>
          <w:b/>
          <w:bCs/>
          <w:color w:val="4F6228"/>
          <w:spacing w:val="-1"/>
          <w:kern w:val="0"/>
          <w:position w:val="-2"/>
          <w:sz w:val="28"/>
          <w:szCs w:val="28"/>
        </w:rPr>
        <w:t>G</w:t>
      </w:r>
      <w:r>
        <w:rPr>
          <w:rFonts w:eastAsia="Microsoft YaHei;SimSun" w:cs="Century Gothic" w:ascii="Century Gothic" w:hAnsi="Century Gothic"/>
          <w:b/>
          <w:bCs/>
          <w:color w:val="4F6228"/>
          <w:spacing w:val="-2"/>
          <w:kern w:val="0"/>
          <w:position w:val="-2"/>
          <w:sz w:val="28"/>
          <w:szCs w:val="28"/>
        </w:rPr>
        <w:t>E</w:t>
      </w:r>
      <w:r>
        <w:rPr>
          <w:rFonts w:eastAsia="Microsoft YaHei;SimSun" w:cs="Century Gothic" w:ascii="Century Gothic" w:hAnsi="Century Gothic"/>
          <w:b/>
          <w:bCs/>
          <w:color w:val="4F6228"/>
          <w:spacing w:val="1"/>
          <w:kern w:val="0"/>
          <w:position w:val="-2"/>
          <w:sz w:val="28"/>
          <w:szCs w:val="28"/>
        </w:rPr>
        <w:t>N</w:t>
      </w:r>
      <w:r>
        <w:rPr>
          <w:rFonts w:eastAsia="Microsoft YaHei;SimSun" w:cs="Century Gothic" w:ascii="Century Gothic" w:hAnsi="Century Gothic"/>
          <w:b/>
          <w:bCs/>
          <w:color w:val="4F6228"/>
          <w:spacing w:val="-2"/>
          <w:kern w:val="0"/>
          <w:position w:val="-2"/>
          <w:sz w:val="28"/>
          <w:szCs w:val="28"/>
        </w:rPr>
        <w:t>D</w:t>
      </w:r>
      <w:r>
        <w:rPr>
          <w:rFonts w:eastAsia="Microsoft YaHei;SimSun" w:cs="Century Gothic" w:ascii="Century Gothic" w:hAnsi="Century Gothic"/>
          <w:b/>
          <w:bCs/>
          <w:color w:val="4F6228"/>
          <w:kern w:val="0"/>
          <w:position w:val="-2"/>
          <w:sz w:val="28"/>
          <w:szCs w:val="28"/>
        </w:rPr>
        <w:t>A</w:t>
      </w:r>
    </w:p>
    <w:p>
      <w:pPr>
        <w:sectPr>
          <w:type w:val="nextPage"/>
          <w:pgSz w:w="11920" w:h="16838"/>
          <w:pgMar w:left="520" w:right="520" w:gutter="0" w:header="0" w:top="780" w:footer="0" w:bottom="280"/>
          <w:pgNumType w:fmt="decimal"/>
          <w:cols w:num="2" w:equalWidth="false" w:sep="false">
            <w:col w:w="4777" w:space="4560"/>
            <w:col w:w="154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90" w:before="5" w:after="0"/>
        <w:rPr>
          <w:rFonts w:ascii="Century Gothic" w:hAnsi="Century Gothic" w:eastAsia="Microsoft YaHei;SimSun" w:cs="Century Gothic"/>
          <w:color w:val="000000"/>
          <w:kern w:val="0"/>
          <w:sz w:val="19"/>
          <w:szCs w:val="19"/>
          <w:lang w:val="en-US" w:eastAsia="en-US"/>
        </w:rPr>
      </w:pPr>
      <w:r>
        <w:rPr>
          <w:rFonts w:eastAsia="Microsoft YaHei;SimSun" w:cs="Century Gothic" w:ascii="Century Gothic" w:hAnsi="Century Gothic"/>
          <w:color w:val="000000"/>
          <w:kern w:val="0"/>
          <w:sz w:val="19"/>
          <w:szCs w:val="19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13">
                <wp:simplePos x="0" y="0"/>
                <wp:positionH relativeFrom="page">
                  <wp:posOffset>0</wp:posOffset>
                </wp:positionH>
                <wp:positionV relativeFrom="page">
                  <wp:posOffset>307340</wp:posOffset>
                </wp:positionV>
                <wp:extent cx="7559675" cy="1564640"/>
                <wp:effectExtent l="635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9640" cy="1564560"/>
                          <a:chOff x="0" y="0"/>
                          <a:chExt cx="7559640" cy="1564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5720" cy="1564560"/>
                          </a:xfrm>
                          <a:prstGeom prst="rect">
                            <a:avLst/>
                          </a:prstGeom>
                          <a:solidFill>
                            <a:srgbClr val="4f62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000" y="0"/>
                            <a:ext cx="1844640" cy="1564560"/>
                          </a:xfrm>
                          <a:prstGeom prst="rect">
                            <a:avLst/>
                          </a:prstGeom>
                          <a:solidFill>
                            <a:srgbClr val="c3d69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4.2pt;width:595.25pt;height:123.2pt" coordorigin="0,484" coordsize="11905,2464">
                <v:rect id="shape_0" fillcolor="#4f6228" stroked="f" o:allowincell="f" style="position:absolute;left:0;top:484;width:9000;height:2463;mso-wrap-style:none;v-text-anchor:middle;mso-position-horizontal-relative:page;mso-position-vertical-relative:page">
                  <v:fill o:detectmouseclick="t" type="solid" color2="#b09dd7"/>
                  <v:stroke color="#3465a4" joinstyle="round" endcap="flat"/>
                  <w10:wrap type="none"/>
                </v:rect>
                <v:rect id="shape_0" fillcolor="#c3d69b" stroked="f" o:allowincell="f" style="position:absolute;left:9000;top:484;width:2904;height:2463;mso-wrap-style:none;v-text-anchor:middle;mso-position-horizontal-relative:page;mso-position-vertical-relative:page">
                  <v:fill o:detectmouseclick="t" type="solid" color2="#3c2964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autoSpaceDE w:val="false"/>
        <w:spacing w:lineRule="exact" w:line="200"/>
        <w:rPr>
          <w:rFonts w:ascii="Century Gothic" w:hAnsi="Century Gothic" w:eastAsia="Microsoft YaHei;SimSun" w:cs="Century Gothic"/>
          <w:color w:val="000000"/>
          <w:kern w:val="0"/>
          <w:sz w:val="20"/>
          <w:szCs w:val="20"/>
        </w:rPr>
      </w:pPr>
      <w:r>
        <w:rPr>
          <w:rFonts w:eastAsia="Microsoft YaHei;SimSun" w:cs="Century Gothic" w:ascii="Century Gothic" w:hAnsi="Century Gothic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Century Gothic" w:hAnsi="Century Gothic" w:eastAsia="Microsoft YaHei;SimSun" w:cs="Century Gothic"/>
          <w:color w:val="000000"/>
          <w:kern w:val="0"/>
          <w:sz w:val="20"/>
          <w:szCs w:val="20"/>
        </w:rPr>
      </w:pPr>
      <w:r>
        <w:rPr>
          <w:rFonts w:eastAsia="Microsoft YaHei;SimSun" w:cs="Century Gothic" w:ascii="Century Gothic" w:hAnsi="Century Gothic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Century Gothic" w:hAnsi="Century Gothic" w:eastAsia="Microsoft YaHei;SimSun" w:cs="Century Gothic"/>
          <w:color w:val="000000"/>
          <w:kern w:val="0"/>
          <w:sz w:val="20"/>
          <w:szCs w:val="20"/>
        </w:rPr>
      </w:pPr>
      <w:r>
        <w:rPr>
          <w:rFonts w:eastAsia="Microsoft YaHei;SimSun" w:cs="Century Gothic" w:ascii="Century Gothic" w:hAnsi="Century Gothic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Century Gothic" w:hAnsi="Century Gothic" w:eastAsia="Microsoft YaHei;SimSun" w:cs="Century Gothic"/>
          <w:color w:val="000000"/>
          <w:kern w:val="0"/>
          <w:sz w:val="20"/>
          <w:szCs w:val="20"/>
        </w:rPr>
      </w:pPr>
      <w:r>
        <w:rPr>
          <w:rFonts w:eastAsia="Microsoft YaHei;SimSun" w:cs="Century Gothic" w:ascii="Century Gothic" w:hAnsi="Century Gothic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Century Gothic" w:hAnsi="Century Gothic" w:eastAsia="Microsoft YaHei;SimSun" w:cs="Century Gothic"/>
          <w:color w:val="000000"/>
          <w:kern w:val="0"/>
          <w:sz w:val="20"/>
          <w:szCs w:val="20"/>
        </w:rPr>
      </w:pPr>
      <w:r>
        <w:rPr>
          <w:rFonts w:eastAsia="Microsoft YaHei;SimSun" w:cs="Century Gothic" w:ascii="Century Gothic" w:hAnsi="Century Gothic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17"/>
        <w:ind w:left="188" w:right="-20" w:hanging="0"/>
        <w:rPr>
          <w:rFonts w:ascii="Microsoft YaHei;SimSun" w:hAnsi="Microsoft YaHei;SimSun" w:eastAsia="Microsoft YaHei;SimSun" w:cs="Microsoft YaHei;SimSun"/>
          <w:color w:val="000000"/>
          <w:kern w:val="0"/>
          <w:szCs w:val="24"/>
        </w:rPr>
      </w:pPr>
      <w:r>
        <w:rPr>
          <w:rFonts w:ascii="Microsoft YaHei;SimSun" w:hAnsi="Microsoft YaHei;SimSun" w:cs="Microsoft YaHei;SimSun" w:eastAsia="Microsoft YaHei;SimSun"/>
          <w:b/>
          <w:bCs/>
          <w:color w:val="000000"/>
          <w:kern w:val="0"/>
          <w:szCs w:val="24"/>
        </w:rPr>
        <w:t>第一天</w:t>
      </w:r>
    </w:p>
    <w:p>
      <w:pPr>
        <w:pStyle w:val="Normal"/>
        <w:autoSpaceDE w:val="false"/>
        <w:spacing w:lineRule="exact" w:line="40" w:before="7" w:after="0"/>
        <w:rPr>
          <w:rFonts w:ascii="Microsoft YaHei;SimSun" w:hAnsi="Microsoft YaHei;SimSun" w:eastAsia="Microsoft YaHei;SimSun" w:cs="Microsoft YaHei;SimSun"/>
          <w:color w:val="000000"/>
          <w:kern w:val="0"/>
          <w:sz w:val="4"/>
          <w:szCs w:val="4"/>
        </w:rPr>
      </w:pPr>
      <w:r>
        <w:rPr>
          <w:rFonts w:eastAsia="Microsoft YaHei;SimSun" w:cs="Microsoft YaHei;SimSun" w:ascii="Microsoft YaHei;SimSun" w:hAnsi="Microsoft YaHei;SimSun"/>
          <w:color w:val="000000"/>
          <w:kern w:val="0"/>
          <w:sz w:val="4"/>
          <w:szCs w:val="4"/>
        </w:rPr>
      </w:r>
    </w:p>
    <w:tbl>
      <w:tblPr>
        <w:tblW w:w="10632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2"/>
        <w:gridCol w:w="5086"/>
        <w:gridCol w:w="2174"/>
        <w:gridCol w:w="1930"/>
      </w:tblGrid>
      <w:tr>
        <w:trPr>
          <w:trHeight w:val="370" w:hRule="exac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autoSpaceDE w:val="false"/>
              <w:spacing w:lineRule="exact" w:line="318"/>
              <w:ind w:left="246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kern w:val="0"/>
                <w:szCs w:val="24"/>
              </w:rPr>
              <w:t xml:space="preserve">2016 </w:t>
            </w:r>
            <w:r>
              <w:rPr>
                <w:rFonts w:ascii="Adobe ･鬧ｺ Std R;MS Mincho" w:hAnsi="Adobe ･鬧ｺ Std R;MS Mincho" w:cs="Adobe ･鬧ｺ Std R;MS Mincho" w:eastAsia="Adobe ･鬧ｺ Std R;MS Mincho"/>
                <w:color w:val="FFFFFF"/>
                <w:kern w:val="0"/>
                <w:szCs w:val="24"/>
              </w:rPr>
              <w:t>年</w:t>
            </w:r>
            <w:r>
              <w:rPr>
                <w:rFonts w:ascii="Adobe ･鬧ｺ Std R;MS Mincho" w:hAnsi="Adobe ･鬧ｺ Std R;MS Mincho" w:cs="Adobe ･鬧ｺ Std R;MS Mincho" w:eastAsia="Adobe ･鬧ｺ Std R;MS Mincho"/>
                <w:color w:val="FFFFFF"/>
                <w:spacing w:val="-5"/>
                <w:kern w:val="0"/>
                <w:szCs w:val="24"/>
              </w:rPr>
              <w:t xml:space="preserve"> </w:t>
            </w:r>
            <w:r>
              <w:rPr>
                <w:rFonts w:eastAsia="Adobe ･鬧ｺ Std R;MS Mincho" w:cs="Times New Roman" w:ascii="Times New Roman" w:hAnsi="Times New Roman"/>
                <w:b/>
                <w:bCs/>
                <w:color w:val="FFFFFF"/>
                <w:kern w:val="0"/>
                <w:szCs w:val="24"/>
              </w:rPr>
              <w:t>9</w:t>
            </w:r>
            <w:r>
              <w:rPr>
                <w:rFonts w:eastAsia="Adobe ･鬧ｺ Std R;MS Mincho" w:cs="Times New Roman" w:ascii="Times New Roman" w:hAnsi="Times New Roman"/>
                <w:b/>
                <w:bCs/>
                <w:color w:val="FFFFFF"/>
                <w:spacing w:val="-2"/>
                <w:kern w:val="0"/>
                <w:szCs w:val="24"/>
              </w:rPr>
              <w:t xml:space="preserve"> </w:t>
            </w:r>
            <w:r>
              <w:rPr>
                <w:rFonts w:ascii="Adobe ･鬧ｺ Std R;MS Mincho" w:hAnsi="Adobe ･鬧ｺ Std R;MS Mincho" w:cs="Adobe ･鬧ｺ Std R;MS Mincho" w:eastAsia="Adobe ･鬧ｺ Std R;MS Mincho"/>
                <w:color w:val="FFFFFF"/>
                <w:kern w:val="0"/>
                <w:szCs w:val="24"/>
              </w:rPr>
              <w:t>月</w:t>
            </w:r>
            <w:r>
              <w:rPr>
                <w:rFonts w:ascii="Adobe ･鬧ｺ Std R;MS Mincho" w:hAnsi="Adobe ･鬧ｺ Std R;MS Mincho" w:cs="Adobe ･鬧ｺ Std R;MS Mincho" w:eastAsia="Adobe ･鬧ｺ Std R;MS Mincho"/>
                <w:color w:val="FFFFFF"/>
                <w:spacing w:val="-5"/>
                <w:kern w:val="0"/>
                <w:szCs w:val="24"/>
              </w:rPr>
              <w:t xml:space="preserve"> </w:t>
            </w:r>
            <w:r>
              <w:rPr>
                <w:rFonts w:eastAsia="Adobe ･鬧ｺ Std R;MS Mincho" w:cs="Times New Roman" w:ascii="Times New Roman" w:hAnsi="Times New Roman"/>
                <w:b/>
                <w:bCs/>
                <w:color w:val="FFFFFF"/>
                <w:kern w:val="0"/>
                <w:szCs w:val="24"/>
              </w:rPr>
              <w:t>23</w:t>
            </w:r>
            <w:r>
              <w:rPr>
                <w:rFonts w:eastAsia="Adobe ･鬧ｺ Std R;MS Mincho" w:cs="Times New Roman" w:ascii="Times New Roman" w:hAnsi="Times New Roman"/>
                <w:b/>
                <w:bCs/>
                <w:color w:val="FFFFFF"/>
                <w:spacing w:val="-2"/>
                <w:kern w:val="0"/>
                <w:szCs w:val="24"/>
              </w:rPr>
              <w:t xml:space="preserve"> </w:t>
            </w:r>
            <w:r>
              <w:rPr>
                <w:rFonts w:ascii="Adobe ･鬧ｺ Std R;MS Mincho" w:hAnsi="Adobe ･鬧ｺ Std R;MS Mincho" w:cs="Adobe ･鬧ｺ Std R;MS Mincho" w:eastAsia="Adobe ･鬧ｺ Std R;MS Mincho"/>
                <w:color w:val="FFFFFF"/>
                <w:spacing w:val="2"/>
                <w:kern w:val="0"/>
                <w:szCs w:val="24"/>
              </w:rPr>
              <w:t>日</w:t>
            </w:r>
            <w:r>
              <w:rPr>
                <w:rFonts w:ascii="Adobe ･鬧ｺ Std R;MS Mincho" w:hAnsi="Adobe ･鬧ｺ Std R;MS Mincho" w:cs="Adobe ･鬧ｺ Std R;MS Mincho" w:eastAsia="Adobe ･鬧ｺ Std R;MS Mincho"/>
                <w:color w:val="FFFFFF"/>
                <w:kern w:val="0"/>
                <w:szCs w:val="24"/>
              </w:rPr>
              <w:t>（六</w:t>
            </w:r>
            <w:r>
              <w:rPr>
                <w:rFonts w:ascii="Adobe ･鬧ｺ Std R;MS Mincho" w:hAnsi="Adobe ･鬧ｺ Std R;MS Mincho" w:cs="Adobe ･鬧ｺ Std R;MS Mincho" w:eastAsia="Adobe ･鬧ｺ Std R;MS Mincho"/>
                <w:color w:val="FFFFFF"/>
                <w:spacing w:val="2"/>
                <w:kern w:val="0"/>
                <w:szCs w:val="24"/>
              </w:rPr>
              <w:t>）</w:t>
            </w:r>
            <w:r>
              <w:rPr>
                <w:rFonts w:eastAsia="Adobe ･鬧ｺ Std R;MS Mincho" w:cs="Times New Roman" w:ascii="Times New Roman" w:hAnsi="Times New Roman"/>
                <w:b/>
                <w:bCs/>
                <w:color w:val="FFFFFF"/>
                <w:spacing w:val="1"/>
                <w:kern w:val="0"/>
                <w:szCs w:val="24"/>
              </w:rPr>
              <w:t>S</w:t>
            </w:r>
            <w:r>
              <w:rPr>
                <w:rFonts w:eastAsia="Adobe ･鬧ｺ Std R;MS Mincho" w:cs="Times New Roman" w:ascii="Times New Roman" w:hAnsi="Times New Roman"/>
                <w:b/>
                <w:bCs/>
                <w:color w:val="FFFFFF"/>
                <w:kern w:val="0"/>
                <w:szCs w:val="24"/>
              </w:rPr>
              <w:t>a</w:t>
            </w:r>
            <w:r>
              <w:rPr>
                <w:rFonts w:eastAsia="Adobe ･鬧ｺ Std R;MS Mincho" w:cs="Times New Roman" w:ascii="Times New Roman" w:hAnsi="Times New Roman"/>
                <w:b/>
                <w:bCs/>
                <w:color w:val="FFFFFF"/>
                <w:spacing w:val="-1"/>
                <w:kern w:val="0"/>
                <w:szCs w:val="24"/>
              </w:rPr>
              <w:t>t</w:t>
            </w:r>
            <w:r>
              <w:rPr>
                <w:rFonts w:eastAsia="Adobe ･鬧ｺ Std R;MS Mincho" w:cs="Times New Roman" w:ascii="Times New Roman" w:hAnsi="Times New Roman"/>
                <w:b/>
                <w:bCs/>
                <w:color w:val="FFFFFF"/>
                <w:spacing w:val="1"/>
                <w:kern w:val="0"/>
                <w:szCs w:val="24"/>
              </w:rPr>
              <w:t>u</w:t>
            </w:r>
            <w:r>
              <w:rPr>
                <w:rFonts w:eastAsia="Adobe ･鬧ｺ Std R;MS Mincho" w:cs="Times New Roman" w:ascii="Times New Roman" w:hAnsi="Times New Roman"/>
                <w:b/>
                <w:bCs/>
                <w:color w:val="FFFFFF"/>
                <w:spacing w:val="-1"/>
                <w:kern w:val="0"/>
                <w:szCs w:val="24"/>
              </w:rPr>
              <w:t>r</w:t>
            </w:r>
            <w:r>
              <w:rPr>
                <w:rFonts w:eastAsia="Adobe ･鬧ｺ Std R;MS Mincho" w:cs="Times New Roman" w:ascii="Times New Roman" w:hAnsi="Times New Roman"/>
                <w:b/>
                <w:bCs/>
                <w:color w:val="FFFFFF"/>
                <w:spacing w:val="1"/>
                <w:kern w:val="0"/>
                <w:szCs w:val="24"/>
              </w:rPr>
              <w:t>d</w:t>
            </w:r>
            <w:r>
              <w:rPr>
                <w:rFonts w:eastAsia="Adobe ･鬧ｺ Std R;MS Mincho" w:cs="Times New Roman" w:ascii="Times New Roman" w:hAnsi="Times New Roman"/>
                <w:b/>
                <w:bCs/>
                <w:color w:val="FFFFFF"/>
                <w:kern w:val="0"/>
                <w:szCs w:val="24"/>
              </w:rPr>
              <w:t>a</w:t>
            </w:r>
            <w:r>
              <w:rPr>
                <w:rFonts w:eastAsia="Adobe ･鬧ｺ Std R;MS Mincho" w:cs="Times New Roman" w:ascii="Times New Roman" w:hAnsi="Times New Roman"/>
                <w:b/>
                <w:bCs/>
                <w:color w:val="FFFFFF"/>
                <w:spacing w:val="-14"/>
                <w:kern w:val="0"/>
                <w:szCs w:val="24"/>
              </w:rPr>
              <w:t>y</w:t>
            </w:r>
            <w:r>
              <w:rPr>
                <w:rFonts w:eastAsia="Adobe ･鬧ｺ Std R;MS Mincho" w:cs="Times New Roman" w:ascii="Times New Roman" w:hAnsi="Times New Roman"/>
                <w:b/>
                <w:bCs/>
                <w:color w:val="FFFFFF"/>
                <w:kern w:val="0"/>
                <w:szCs w:val="24"/>
              </w:rPr>
              <w:t xml:space="preserve">, 23, </w:t>
            </w:r>
            <w:r>
              <w:rPr>
                <w:rFonts w:eastAsia="Adobe ･鬧ｺ Std R;MS Mincho" w:cs="Times New Roman" w:ascii="Times New Roman" w:hAnsi="Times New Roman"/>
                <w:b/>
                <w:bCs/>
                <w:color w:val="FFFFFF"/>
                <w:spacing w:val="1"/>
                <w:kern w:val="0"/>
                <w:szCs w:val="24"/>
              </w:rPr>
              <w:t>S</w:t>
            </w:r>
            <w:r>
              <w:rPr>
                <w:rFonts w:eastAsia="Adobe ･鬧ｺ Std R;MS Mincho" w:cs="Times New Roman" w:ascii="Times New Roman" w:hAnsi="Times New Roman"/>
                <w:b/>
                <w:bCs/>
                <w:color w:val="FFFFFF"/>
                <w:spacing w:val="-1"/>
                <w:kern w:val="0"/>
                <w:szCs w:val="24"/>
              </w:rPr>
              <w:t>e</w:t>
            </w:r>
            <w:r>
              <w:rPr>
                <w:rFonts w:eastAsia="Adobe ･鬧ｺ Std R;MS Mincho" w:cs="Times New Roman" w:ascii="Times New Roman" w:hAnsi="Times New Roman"/>
                <w:b/>
                <w:bCs/>
                <w:color w:val="FFFFFF"/>
                <w:spacing w:val="1"/>
                <w:kern w:val="0"/>
                <w:szCs w:val="24"/>
              </w:rPr>
              <w:t>p</w:t>
            </w:r>
            <w:r>
              <w:rPr>
                <w:rFonts w:eastAsia="Adobe ･鬧ｺ Std R;MS Mincho" w:cs="Times New Roman" w:ascii="Times New Roman" w:hAnsi="Times New Roman"/>
                <w:b/>
                <w:bCs/>
                <w:color w:val="FFFFFF"/>
                <w:spacing w:val="-1"/>
                <w:kern w:val="0"/>
                <w:szCs w:val="24"/>
              </w:rPr>
              <w:t>tem</w:t>
            </w:r>
            <w:r>
              <w:rPr>
                <w:rFonts w:eastAsia="Adobe ･鬧ｺ Std R;MS Mincho" w:cs="Times New Roman" w:ascii="Times New Roman" w:hAnsi="Times New Roman"/>
                <w:b/>
                <w:bCs/>
                <w:color w:val="FFFFFF"/>
                <w:spacing w:val="1"/>
                <w:kern w:val="0"/>
                <w:szCs w:val="24"/>
              </w:rPr>
              <w:t>b</w:t>
            </w:r>
            <w:r>
              <w:rPr>
                <w:rFonts w:eastAsia="Adobe ･鬧ｺ Std R;MS Mincho" w:cs="Times New Roman" w:ascii="Times New Roman" w:hAnsi="Times New Roman"/>
                <w:b/>
                <w:bCs/>
                <w:color w:val="FFFFFF"/>
                <w:spacing w:val="-1"/>
                <w:kern w:val="0"/>
                <w:szCs w:val="24"/>
              </w:rPr>
              <w:t>e</w:t>
            </w:r>
            <w:r>
              <w:rPr>
                <w:rFonts w:eastAsia="Adobe ･鬧ｺ Std R;MS Mincho" w:cs="Times New Roman" w:ascii="Times New Roman" w:hAnsi="Times New Roman"/>
                <w:b/>
                <w:bCs/>
                <w:color w:val="FFFFFF"/>
                <w:spacing w:val="-23"/>
                <w:kern w:val="0"/>
                <w:szCs w:val="24"/>
              </w:rPr>
              <w:t>r</w:t>
            </w:r>
            <w:r>
              <w:rPr>
                <w:rFonts w:eastAsia="Adobe ･鬧ｺ Std R;MS Mincho" w:cs="Times New Roman" w:ascii="Times New Roman" w:hAnsi="Times New Roman"/>
                <w:b/>
                <w:bCs/>
                <w:color w:val="FFFFFF"/>
                <w:kern w:val="0"/>
                <w:szCs w:val="24"/>
              </w:rPr>
              <w:t>, 2016</w:t>
            </w:r>
          </w:p>
        </w:tc>
      </w:tr>
      <w:tr>
        <w:trPr>
          <w:trHeight w:val="732" w:hRule="exac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8"/>
              <w:ind w:left="474" w:right="-20" w:hanging="0"/>
              <w:rPr>
                <w:rFonts w:ascii="Adobe ･鬧ｺ Std R;MS Mincho" w:hAnsi="Adobe ･鬧ｺ Std R;MS Mincho" w:eastAsia="Adobe ･鬧ｺ Std R;MS Mincho" w:cs="Adobe ･鬧ｺ Std R;MS Mincho"/>
                <w:kern w:val="0"/>
                <w:szCs w:val="24"/>
              </w:rPr>
            </w:pPr>
            <w:r>
              <w:rPr>
                <w:rFonts w:ascii="Adobe ･鬧ｺ Std R;MS Mincho" w:hAnsi="Adobe ･鬧ｺ Std R;MS Mincho" w:cs="Adobe ･鬧ｺ Std R;MS Mincho" w:eastAsia="Adobe ･鬧ｺ Std R;MS Mincho"/>
                <w:kern w:val="0"/>
                <w:szCs w:val="24"/>
              </w:rPr>
              <w:t>時間</w:t>
            </w:r>
          </w:p>
          <w:p>
            <w:pPr>
              <w:pStyle w:val="Normal"/>
              <w:autoSpaceDE w:val="false"/>
              <w:spacing w:before="88" w:after="0"/>
              <w:ind w:left="450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kern w:val="0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3"/>
                <w:kern w:val="0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4"/>
              </w:rPr>
              <w:t>e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8"/>
              <w:ind w:left="2255" w:right="2243" w:hanging="0"/>
              <w:jc w:val="center"/>
              <w:rPr>
                <w:rFonts w:ascii="Adobe ･鬧ｺ Std R;MS Mincho" w:hAnsi="Adobe ･鬧ｺ Std R;MS Mincho" w:eastAsia="Adobe ･鬧ｺ Std R;MS Mincho" w:cs="Adobe ･鬧ｺ Std R;MS Mincho"/>
                <w:kern w:val="0"/>
                <w:szCs w:val="24"/>
              </w:rPr>
            </w:pPr>
            <w:r>
              <w:rPr>
                <w:rFonts w:ascii="Adobe ･鬧ｺ Std R;MS Mincho" w:hAnsi="Adobe ･鬧ｺ Std R;MS Mincho" w:cs="Adobe ･鬧ｺ Std R;MS Mincho" w:eastAsia="Adobe ･鬧ｺ Std R;MS Mincho"/>
                <w:kern w:val="0"/>
                <w:szCs w:val="24"/>
              </w:rPr>
              <w:t>議程</w:t>
            </w:r>
          </w:p>
          <w:p>
            <w:pPr>
              <w:pStyle w:val="Normal"/>
              <w:autoSpaceDE w:val="false"/>
              <w:spacing w:before="88" w:after="0"/>
              <w:ind w:left="2039" w:right="2023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6"/>
                <w:kern w:val="0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4"/>
              </w:rPr>
              <w:t>og</w:t>
            </w:r>
            <w:r>
              <w:rPr>
                <w:rFonts w:cs="Times New Roman" w:ascii="Times New Roman" w:hAnsi="Times New Roman"/>
                <w:b/>
                <w:bCs/>
                <w:spacing w:val="-1"/>
                <w:kern w:val="0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2"/>
                <w:kern w:val="0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4"/>
              </w:rPr>
              <w:t>m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287" w:right="272" w:hanging="0"/>
              <w:jc w:val="center"/>
              <w:rPr>
                <w:rFonts w:ascii="Adobe ･鬧ｺ Std R;MS Mincho" w:hAnsi="Adobe ･鬧ｺ Std R;MS Mincho" w:eastAsia="Adobe ･鬧ｺ Std R;MS Mincho" w:cs="Adobe ･鬧ｺ Std R;MS Mincho"/>
                <w:kern w:val="0"/>
                <w:szCs w:val="24"/>
              </w:rPr>
            </w:pPr>
            <w:r>
              <w:rPr>
                <w:rFonts w:ascii="Adobe ･鬧ｺ Std R;MS Mincho" w:hAnsi="Adobe ･鬧ｺ Std R;MS Mincho" w:cs="Adobe ･鬧ｺ Std R;MS Mincho" w:eastAsia="Adobe ･鬧ｺ Std R;MS Mincho"/>
                <w:kern w:val="0"/>
                <w:szCs w:val="24"/>
              </w:rPr>
              <w:t>主持</w:t>
            </w:r>
            <w:r>
              <w:rPr>
                <w:rFonts w:ascii="Adobe ･鬧ｺ Std R;MS Mincho" w:hAnsi="Adobe ･鬧ｺ Std R;MS Mincho" w:cs="Adobe ･鬧ｺ Std R;MS Mincho" w:eastAsia="Adobe ･鬧ｺ Std R;MS Mincho"/>
                <w:spacing w:val="2"/>
                <w:kern w:val="0"/>
                <w:szCs w:val="24"/>
              </w:rPr>
              <w:t>人</w:t>
            </w:r>
            <w:r>
              <w:rPr>
                <w:rFonts w:eastAsia="Adobe ･鬧ｺ Std R;MS Mincho" w:cs="Times New Roman" w:ascii="Times New Roman" w:hAnsi="Times New Roman"/>
                <w:b/>
                <w:bCs/>
                <w:spacing w:val="-2"/>
                <w:kern w:val="0"/>
                <w:szCs w:val="24"/>
              </w:rPr>
              <w:t>/</w:t>
            </w:r>
            <w:r>
              <w:rPr>
                <w:rFonts w:ascii="Adobe ･鬧ｺ Std R;MS Mincho" w:hAnsi="Adobe ･鬧ｺ Std R;MS Mincho" w:cs="Adobe ･鬧ｺ Std R;MS Mincho" w:eastAsia="Adobe ･鬧ｺ Std R;MS Mincho"/>
                <w:kern w:val="0"/>
                <w:szCs w:val="24"/>
              </w:rPr>
              <w:t>與談人</w:t>
            </w:r>
          </w:p>
          <w:p>
            <w:pPr>
              <w:pStyle w:val="Normal"/>
              <w:autoSpaceDE w:val="false"/>
              <w:spacing w:before="85" w:after="0"/>
              <w:ind w:left="62" w:right="46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kern w:val="0"/>
                <w:szCs w:val="24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kern w:val="0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4"/>
              </w:rPr>
              <w:t>ili</w:t>
            </w:r>
            <w:r>
              <w:rPr>
                <w:rFonts w:cs="Times New Roman" w:ascii="Times New Roman" w:hAnsi="Times New Roman"/>
                <w:b/>
                <w:bCs/>
                <w:spacing w:val="-1"/>
                <w:kern w:val="0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kern w:val="0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2"/>
                <w:kern w:val="0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1"/>
                <w:kern w:val="0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3"/>
                <w:kern w:val="0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pacing w:val="-3"/>
                <w:kern w:val="0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kern w:val="0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1"/>
                <w:kern w:val="0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4"/>
              </w:rPr>
              <w:t>list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8"/>
              <w:ind w:left="681" w:right="661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Adobe ･鬧ｺ Std R;MS Mincho" w:hAnsi="Adobe ･鬧ｺ Std R;MS Mincho" w:cs="Adobe ･鬧ｺ Std R;MS Mincho" w:eastAsia="Adobe ･鬧ｺ Std R;MS Mincho"/>
                <w:kern w:val="0"/>
                <w:szCs w:val="24"/>
              </w:rPr>
              <w:t>地點</w:t>
            </w:r>
          </w:p>
        </w:tc>
      </w:tr>
      <w:tr>
        <w:trPr>
          <w:trHeight w:val="370" w:hRule="exac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12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09:00</w:t>
            </w:r>
            <w:r>
              <w:rPr>
                <w:rFonts w:cs="Times New Roman" w:ascii="Times New Roman" w:hAnsi="Times New Roman"/>
                <w:spacing w:val="-1"/>
                <w:kern w:val="0"/>
                <w:szCs w:val="24"/>
              </w:rPr>
              <w:t>-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09:30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6"/>
              <w:ind w:left="100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Adobe ･鬧ｺ Std R;MS Mincho" w:hAnsi="Adobe ･鬧ｺ Std R;MS Mincho" w:cs="Adobe ･鬧ｺ Std R;MS Mincho" w:eastAsia="Adobe ･鬧ｺ Std R;MS Mincho"/>
                <w:kern w:val="0"/>
                <w:szCs w:val="24"/>
              </w:rPr>
              <w:t>報到</w:t>
            </w:r>
            <w:r>
              <w:rPr>
                <w:rFonts w:ascii="Adobe ･鬧ｺ Std R;MS Mincho" w:hAnsi="Adobe ･鬧ｺ Std R;MS Mincho" w:cs="Adobe ･鬧ｺ Std R;MS Mincho" w:eastAsia="Adobe ･鬧ｺ Std R;MS Mincho"/>
                <w:spacing w:val="-7"/>
                <w:kern w:val="0"/>
                <w:szCs w:val="24"/>
              </w:rPr>
              <w:t xml:space="preserve"> </w:t>
            </w:r>
            <w:r>
              <w:rPr>
                <w:rFonts w:eastAsia="Adobe ･鬧ｺ Std R;MS Mincho" w:cs="Times New Roman" w:ascii="Times New Roman" w:hAnsi="Times New Roman"/>
                <w:spacing w:val="1"/>
                <w:kern w:val="0"/>
                <w:szCs w:val="24"/>
              </w:rPr>
              <w:t>R</w:t>
            </w:r>
            <w:r>
              <w:rPr>
                <w:rFonts w:eastAsia="Adobe ･鬧ｺ Std R;MS Mincho" w:cs="Times New Roman" w:ascii="Times New Roman" w:hAnsi="Times New Roman"/>
                <w:spacing w:val="-1"/>
                <w:kern w:val="0"/>
                <w:szCs w:val="24"/>
              </w:rPr>
              <w:t>e</w:t>
            </w:r>
            <w:r>
              <w:rPr>
                <w:rFonts w:eastAsia="Adobe ･鬧ｺ Std R;MS Mincho" w:cs="Times New Roman" w:ascii="Times New Roman" w:hAnsi="Times New Roman"/>
                <w:spacing w:val="-2"/>
                <w:kern w:val="0"/>
                <w:szCs w:val="24"/>
              </w:rPr>
              <w:t>g</w:t>
            </w:r>
            <w:r>
              <w:rPr>
                <w:rFonts w:eastAsia="Adobe ･鬧ｺ Std R;MS Mincho" w:cs="Times New Roman" w:ascii="Times New Roman" w:hAnsi="Times New Roman"/>
                <w:kern w:val="0"/>
                <w:szCs w:val="24"/>
              </w:rPr>
              <w:t>ist</w:t>
            </w:r>
            <w:r>
              <w:rPr>
                <w:rFonts w:eastAsia="Adobe ･鬧ｺ Std R;MS Mincho" w:cs="Times New Roman" w:ascii="Times New Roman" w:hAnsi="Times New Roman"/>
                <w:spacing w:val="-1"/>
                <w:kern w:val="0"/>
                <w:szCs w:val="24"/>
              </w:rPr>
              <w:t>ra</w:t>
            </w:r>
            <w:r>
              <w:rPr>
                <w:rFonts w:eastAsia="Adobe ･鬧ｺ Std R;MS Mincho" w:cs="Times New Roman" w:ascii="Times New Roman" w:hAnsi="Times New Roman"/>
                <w:kern w:val="0"/>
                <w:szCs w:val="24"/>
              </w:rPr>
              <w:t xml:space="preserve">tion  </w:t>
            </w:r>
            <w:r>
              <w:rPr>
                <w:rFonts w:ascii="Adobe ･鬧ｺ Std R;MS Mincho" w:hAnsi="Adobe ･鬧ｺ Std R;MS Mincho" w:cs="Adobe ･鬧ｺ Std R;MS Mincho" w:eastAsia="Adobe ･鬧ｺ Std R;MS Mincho"/>
                <w:kern w:val="0"/>
                <w:szCs w:val="24"/>
              </w:rPr>
              <w:t>領</w:t>
            </w:r>
            <w:r>
              <w:rPr>
                <w:rFonts w:ascii="Adobe ･鬧ｺ Std R;MS Mincho" w:hAnsi="Adobe ･鬧ｺ Std R;MS Mincho" w:cs="Adobe ･鬧ｺ Std R;MS Mincho" w:eastAsia="Adobe ･鬧ｺ Std R;MS Mincho"/>
                <w:spacing w:val="2"/>
                <w:kern w:val="0"/>
                <w:szCs w:val="24"/>
              </w:rPr>
              <w:t>取</w:t>
            </w:r>
            <w:r>
              <w:rPr>
                <w:rFonts w:ascii="Adobe ･鬧ｺ Std R;MS Mincho" w:hAnsi="Adobe ･鬧ｺ Std R;MS Mincho" w:cs="Adobe ･鬧ｺ Std R;MS Mincho" w:eastAsia="Adobe ･鬧ｺ Std R;MS Mincho"/>
                <w:kern w:val="0"/>
                <w:szCs w:val="24"/>
              </w:rPr>
              <w:t>資料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6"/>
              <w:ind w:left="100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Adobe ･鬧ｺ Std R;MS Mincho" w:hAnsi="Adobe ･鬧ｺ Std R;MS Mincho" w:cs="Adobe ･鬧ｺ Std R;MS Mincho" w:eastAsia="Adobe ･鬧ｺ Std R;MS Mincho"/>
                <w:kern w:val="0"/>
                <w:szCs w:val="24"/>
              </w:rPr>
              <w:t>－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6"/>
              <w:ind w:left="11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" w:hAnsi="細明體" w:cs="細明體" w:eastAsia="細明體"/>
                <w:kern w:val="0"/>
                <w:szCs w:val="24"/>
              </w:rPr>
              <w:t>啟</w:t>
            </w:r>
            <w:r>
              <w:rPr>
                <w:rFonts w:ascii="Adobe ･鬧ｺ Std R;MS Mincho" w:hAnsi="Adobe ･鬧ｺ Std R;MS Mincho" w:cs="Adobe ･鬧ｺ Std R;MS Mincho" w:eastAsia="Adobe ･鬧ｺ Std R;MS Mincho"/>
                <w:kern w:val="0"/>
                <w:szCs w:val="24"/>
              </w:rPr>
              <w:t>垣廳外部空間</w:t>
            </w:r>
          </w:p>
        </w:tc>
      </w:tr>
      <w:tr>
        <w:trPr>
          <w:trHeight w:val="730" w:hRule="exac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19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2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09:30</w:t>
            </w:r>
            <w:r>
              <w:rPr>
                <w:rFonts w:cs="Times New Roman" w:ascii="Times New Roman" w:hAnsi="Times New Roman"/>
                <w:spacing w:val="-1"/>
                <w:kern w:val="0"/>
                <w:szCs w:val="24"/>
              </w:rPr>
              <w:t>-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09:50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6"/>
              <w:ind w:left="100" w:right="-20" w:hanging="0"/>
              <w:rPr>
                <w:rFonts w:ascii="Times New Roman" w:hAnsi="Times New Roman" w:eastAsia="Adobe ･鬧ｺ Std R;MS Mincho" w:cs="Times New Roman"/>
                <w:kern w:val="0"/>
                <w:szCs w:val="24"/>
              </w:rPr>
            </w:pPr>
            <w:r>
              <w:rPr>
                <w:rFonts w:ascii="Adobe ･鬧ｺ Std R;MS Mincho" w:hAnsi="Adobe ･鬧ｺ Std R;MS Mincho" w:cs="Adobe ･鬧ｺ Std R;MS Mincho" w:eastAsia="Adobe ･鬧ｺ Std R;MS Mincho"/>
                <w:kern w:val="0"/>
                <w:szCs w:val="24"/>
              </w:rPr>
              <w:t>開幕式</w:t>
            </w:r>
            <w:r>
              <w:rPr>
                <w:rFonts w:ascii="Adobe ･鬧ｺ Std R;MS Mincho" w:hAnsi="Adobe ･鬧ｺ Std R;MS Mincho" w:cs="Adobe ･鬧ｺ Std R;MS Mincho" w:eastAsia="Adobe ･鬧ｺ Std R;MS Mincho"/>
                <w:spacing w:val="-7"/>
                <w:kern w:val="0"/>
                <w:szCs w:val="24"/>
              </w:rPr>
              <w:t xml:space="preserve"> </w:t>
            </w:r>
            <w:r>
              <w:rPr>
                <w:rFonts w:eastAsia="Adobe ･鬧ｺ Std R;MS Mincho" w:cs="Times New Roman" w:ascii="Times New Roman" w:hAnsi="Times New Roman"/>
                <w:kern w:val="0"/>
                <w:szCs w:val="24"/>
              </w:rPr>
              <w:t>Op</w:t>
            </w:r>
            <w:r>
              <w:rPr>
                <w:rFonts w:eastAsia="Adobe ･鬧ｺ Std R;MS Mincho" w:cs="Times New Roman" w:ascii="Times New Roman" w:hAnsi="Times New Roman"/>
                <w:spacing w:val="-1"/>
                <w:kern w:val="0"/>
                <w:szCs w:val="24"/>
              </w:rPr>
              <w:t>e</w:t>
            </w:r>
            <w:r>
              <w:rPr>
                <w:rFonts w:eastAsia="Adobe ･鬧ｺ Std R;MS Mincho" w:cs="Times New Roman" w:ascii="Times New Roman" w:hAnsi="Times New Roman"/>
                <w:kern w:val="0"/>
                <w:szCs w:val="24"/>
              </w:rPr>
              <w:t>ning</w:t>
            </w:r>
            <w:r>
              <w:rPr>
                <w:rFonts w:eastAsia="Adobe ･鬧ｺ Std R;MS Mincho" w:cs="Times New Roman" w:ascii="Times New Roman" w:hAnsi="Times New Roman"/>
                <w:spacing w:val="-2"/>
                <w:kern w:val="0"/>
                <w:szCs w:val="24"/>
              </w:rPr>
              <w:t xml:space="preserve"> </w:t>
            </w:r>
            <w:r>
              <w:rPr>
                <w:rFonts w:eastAsia="Adobe ･鬧ｺ Std R;MS Mincho" w:cs="Times New Roman" w:ascii="Times New Roman" w:hAnsi="Times New Roman"/>
                <w:spacing w:val="3"/>
                <w:kern w:val="0"/>
                <w:szCs w:val="24"/>
              </w:rPr>
              <w:t>C</w:t>
            </w:r>
            <w:r>
              <w:rPr>
                <w:rFonts w:eastAsia="Adobe ･鬧ｺ Std R;MS Mincho" w:cs="Times New Roman" w:ascii="Times New Roman" w:hAnsi="Times New Roman"/>
                <w:spacing w:val="-1"/>
                <w:kern w:val="0"/>
                <w:szCs w:val="24"/>
              </w:rPr>
              <w:t>ere</w:t>
            </w:r>
            <w:r>
              <w:rPr>
                <w:rFonts w:eastAsia="Adobe ･鬧ｺ Std R;MS Mincho" w:cs="Times New Roman" w:ascii="Times New Roman" w:hAnsi="Times New Roman"/>
                <w:kern w:val="0"/>
                <w:szCs w:val="24"/>
              </w:rPr>
              <w:t>m</w:t>
            </w:r>
            <w:r>
              <w:rPr>
                <w:rFonts w:eastAsia="Adobe ･鬧ｺ Std R;MS Mincho" w:cs="Times New Roman" w:ascii="Times New Roman" w:hAnsi="Times New Roman"/>
                <w:spacing w:val="2"/>
                <w:kern w:val="0"/>
                <w:szCs w:val="24"/>
              </w:rPr>
              <w:t>on</w:t>
            </w:r>
            <w:r>
              <w:rPr>
                <w:rFonts w:eastAsia="Adobe ･鬧ｺ Std R;MS Mincho" w:cs="Times New Roman" w:ascii="Times New Roman" w:hAnsi="Times New Roman"/>
                <w:kern w:val="0"/>
                <w:szCs w:val="24"/>
              </w:rPr>
              <w:t>y</w:t>
            </w:r>
          </w:p>
          <w:p>
            <w:pPr>
              <w:pStyle w:val="Normal"/>
              <w:autoSpaceDE w:val="false"/>
              <w:spacing w:lineRule="exact" w:line="360"/>
              <w:ind w:left="100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Adobe ･鬧ｺ Std R;MS Mincho" w:hAnsi="Adobe ･鬧ｺ Std R;MS Mincho" w:cs="Adobe ･鬧ｺ Std R;MS Mincho" w:eastAsia="Adobe ･鬧ｺ Std R;MS Mincho"/>
                <w:kern w:val="0"/>
                <w:position w:val="-1"/>
                <w:szCs w:val="24"/>
              </w:rPr>
              <w:t>與會貴賓介紹、與會貴賓致詞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6"/>
              <w:ind w:left="100" w:right="-20" w:hanging="0"/>
              <w:rPr>
                <w:rFonts w:ascii="Adobe ･鬧ｺ Std R;MS Mincho" w:hAnsi="Adobe ･鬧ｺ Std R;MS Mincho" w:eastAsia="Adobe ･鬧ｺ Std R;MS Mincho" w:cs="Adobe ･鬧ｺ Std R;MS Mincho"/>
                <w:kern w:val="0"/>
                <w:szCs w:val="24"/>
              </w:rPr>
            </w:pPr>
            <w:r>
              <w:rPr>
                <w:rFonts w:ascii="Adobe ･鬧ｺ Std R;MS Mincho" w:hAnsi="Adobe ･鬧ｺ Std R;MS Mincho" w:cs="Adobe ･鬧ｺ Std R;MS Mincho" w:eastAsia="Adobe ･鬧ｺ Std R;MS Mincho"/>
                <w:kern w:val="0"/>
                <w:szCs w:val="24"/>
              </w:rPr>
              <w:t>學會理事長</w:t>
            </w:r>
          </w:p>
          <w:p>
            <w:pPr>
              <w:pStyle w:val="Normal"/>
              <w:autoSpaceDE w:val="false"/>
              <w:spacing w:lineRule="exact" w:line="360"/>
              <w:ind w:left="100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Adobe ･鬧ｺ Std R;MS Mincho" w:hAnsi="Adobe ･鬧ｺ Std R;MS Mincho" w:cs="Adobe ･鬧ｺ Std R;MS Mincho" w:eastAsia="Adobe ･鬧ｺ Std R;MS Mincho"/>
                <w:kern w:val="0"/>
                <w:position w:val="-1"/>
                <w:szCs w:val="24"/>
              </w:rPr>
              <w:t>逢甲大學校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59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" w:hAnsi="細明體" w:cs="細明體" w:eastAsia="細明體"/>
                <w:kern w:val="0"/>
                <w:szCs w:val="24"/>
              </w:rPr>
              <w:t>啟</w:t>
            </w:r>
            <w:r>
              <w:rPr>
                <w:rFonts w:ascii="Adobe ･鬧ｺ Std R;MS Mincho" w:hAnsi="Adobe ･鬧ｺ Std R;MS Mincho" w:cs="Adobe ･鬧ｺ Std R;MS Mincho" w:eastAsia="Adobe ･鬧ｺ Std R;MS Mincho"/>
                <w:kern w:val="0"/>
                <w:szCs w:val="24"/>
              </w:rPr>
              <w:t>垣廳</w:t>
            </w:r>
          </w:p>
        </w:tc>
      </w:tr>
      <w:tr>
        <w:trPr>
          <w:trHeight w:val="730" w:hRule="exac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19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0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09:50~10:10</w:t>
            </w:r>
          </w:p>
        </w:tc>
        <w:tc>
          <w:tcPr>
            <w:tcW w:w="7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6"/>
              <w:ind w:left="2827" w:right="2812" w:hanging="0"/>
              <w:jc w:val="center"/>
              <w:rPr>
                <w:rFonts w:ascii="Times New Roman" w:hAnsi="Times New Roman" w:eastAsia="Adobe ･鬧ｺ Std R;MS Mincho" w:cs="Times New Roman"/>
                <w:kern w:val="0"/>
                <w:szCs w:val="24"/>
              </w:rPr>
            </w:pPr>
            <w:r>
              <w:rPr>
                <w:rFonts w:ascii="Adobe ･鬧ｺ Std R;MS Mincho" w:hAnsi="Adobe ･鬧ｺ Std R;MS Mincho" w:cs="Adobe ･鬧ｺ Std R;MS Mincho" w:eastAsia="Adobe ･鬧ｺ Std R;MS Mincho"/>
                <w:kern w:val="0"/>
                <w:szCs w:val="24"/>
              </w:rPr>
              <w:t>茶敘</w:t>
            </w:r>
            <w:r>
              <w:rPr>
                <w:rFonts w:ascii="Adobe ･鬧ｺ Std R;MS Mincho" w:hAnsi="Adobe ･鬧ｺ Std R;MS Mincho" w:cs="Adobe ･鬧ｺ Std R;MS Mincho" w:eastAsia="Adobe ･鬧ｺ Std R;MS Mincho"/>
                <w:spacing w:val="-7"/>
                <w:kern w:val="0"/>
                <w:szCs w:val="24"/>
              </w:rPr>
              <w:t xml:space="preserve"> </w:t>
            </w:r>
            <w:r>
              <w:rPr>
                <w:rFonts w:eastAsia="Adobe ･鬧ｺ Std R;MS Mincho" w:cs="Times New Roman" w:ascii="Times New Roman" w:hAnsi="Times New Roman"/>
                <w:spacing w:val="-17"/>
                <w:kern w:val="0"/>
                <w:szCs w:val="24"/>
              </w:rPr>
              <w:t>T</w:t>
            </w:r>
            <w:r>
              <w:rPr>
                <w:rFonts w:eastAsia="Adobe ･鬧ｺ Std R;MS Mincho" w:cs="Times New Roman" w:ascii="Times New Roman" w:hAnsi="Times New Roman"/>
                <w:spacing w:val="-1"/>
                <w:kern w:val="0"/>
                <w:szCs w:val="24"/>
              </w:rPr>
              <w:t>e</w:t>
            </w:r>
            <w:r>
              <w:rPr>
                <w:rFonts w:eastAsia="Adobe ･鬧ｺ Std R;MS Mincho" w:cs="Times New Roman" w:ascii="Times New Roman" w:hAnsi="Times New Roman"/>
                <w:kern w:val="0"/>
                <w:szCs w:val="24"/>
              </w:rPr>
              <w:t>a</w:t>
            </w:r>
            <w:r>
              <w:rPr>
                <w:rFonts w:eastAsia="Adobe ･鬧ｺ Std R;MS Mincho" w:cs="Times New Roman" w:ascii="Times New Roman" w:hAnsi="Times New Roman"/>
                <w:spacing w:val="1"/>
                <w:kern w:val="0"/>
                <w:szCs w:val="24"/>
              </w:rPr>
              <w:t xml:space="preserve"> </w:t>
            </w:r>
            <w:r>
              <w:rPr>
                <w:rFonts w:eastAsia="Adobe ･鬧ｺ Std R;MS Mincho" w:cs="Times New Roman" w:ascii="Times New Roman" w:hAnsi="Times New Roman"/>
                <w:spacing w:val="-2"/>
                <w:kern w:val="0"/>
                <w:szCs w:val="24"/>
              </w:rPr>
              <w:t>B</w:t>
            </w:r>
            <w:r>
              <w:rPr>
                <w:rFonts w:eastAsia="Adobe ･鬧ｺ Std R;MS Mincho" w:cs="Times New Roman" w:ascii="Times New Roman" w:hAnsi="Times New Roman"/>
                <w:spacing w:val="-1"/>
                <w:kern w:val="0"/>
                <w:szCs w:val="24"/>
              </w:rPr>
              <w:t>r</w:t>
            </w:r>
            <w:r>
              <w:rPr>
                <w:rFonts w:eastAsia="Adobe ･鬧ｺ Std R;MS Mincho" w:cs="Times New Roman" w:ascii="Times New Roman" w:hAnsi="Times New Roman"/>
                <w:spacing w:val="1"/>
                <w:kern w:val="0"/>
                <w:szCs w:val="24"/>
              </w:rPr>
              <w:t>e</w:t>
            </w:r>
            <w:r>
              <w:rPr>
                <w:rFonts w:eastAsia="Adobe ･鬧ｺ Std R;MS Mincho" w:cs="Times New Roman" w:ascii="Times New Roman" w:hAnsi="Times New Roman"/>
                <w:spacing w:val="-1"/>
                <w:kern w:val="0"/>
                <w:szCs w:val="24"/>
              </w:rPr>
              <w:t>ak</w:t>
            </w:r>
          </w:p>
          <w:p>
            <w:pPr>
              <w:pStyle w:val="Normal"/>
              <w:autoSpaceDE w:val="false"/>
              <w:spacing w:lineRule="exact" w:line="360"/>
              <w:ind w:left="2745" w:right="272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Adobe ･鬧ｺ Std R;MS Mincho" w:hAnsi="Adobe ･鬧ｺ Std R;MS Mincho" w:cs="Adobe ･鬧ｺ Std R;MS Mincho" w:eastAsia="Adobe ･鬧ｺ Std R;MS Mincho"/>
                <w:kern w:val="0"/>
                <w:position w:val="-1"/>
                <w:szCs w:val="24"/>
              </w:rPr>
              <w:t>療癒景觀設計展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6"/>
              <w:ind w:left="10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" w:hAnsi="細明體" w:cs="細明體" w:eastAsia="細明體"/>
                <w:kern w:val="0"/>
                <w:szCs w:val="24"/>
              </w:rPr>
              <w:t>啟</w:t>
            </w:r>
            <w:r>
              <w:rPr>
                <w:rFonts w:ascii="Adobe ･鬧ｺ Std R;MS Mincho" w:hAnsi="Adobe ･鬧ｺ Std R;MS Mincho" w:cs="Adobe ･鬧ｺ Std R;MS Mincho" w:eastAsia="Adobe ･鬧ｺ Std R;MS Mincho"/>
                <w:kern w:val="0"/>
                <w:szCs w:val="24"/>
              </w:rPr>
              <w:t>垣廳外部空間</w:t>
            </w:r>
          </w:p>
        </w:tc>
      </w:tr>
      <w:tr>
        <w:trPr>
          <w:trHeight w:val="1450" w:hRule="exac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9" w:after="0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0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0:10~12:00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6"/>
              <w:ind w:left="100" w:right="-20" w:hanging="0"/>
              <w:rPr>
                <w:rFonts w:ascii="Adobe ･鬧ｺ Std R;MS Mincho" w:hAnsi="Adobe ･鬧ｺ Std R;MS Mincho" w:eastAsia="Adobe ･鬧ｺ Std R;MS Mincho" w:cs="Adobe ･鬧ｺ Std R;MS Mincho"/>
                <w:kern w:val="0"/>
                <w:szCs w:val="24"/>
              </w:rPr>
            </w:pPr>
            <w:r>
              <w:rPr>
                <w:rFonts w:ascii="Adobe ･鬧ｺ Std R;MS Mincho" w:hAnsi="Adobe ･鬧ｺ Std R;MS Mincho" w:cs="Adobe ･鬧ｺ Std R;MS Mincho" w:eastAsia="Adobe ･鬧ｺ Std R;MS Mincho"/>
                <w:kern w:val="0"/>
                <w:szCs w:val="24"/>
              </w:rPr>
              <w:t>專題演講</w:t>
            </w:r>
            <w:r>
              <w:rPr>
                <w:rFonts w:ascii="Adobe ･鬧ｺ Std R;MS Mincho" w:hAnsi="Adobe ･鬧ｺ Std R;MS Mincho" w:cs="Adobe ･鬧ｺ Std R;MS Mincho" w:eastAsia="Adobe ･鬧ｺ Std R;MS Mincho"/>
                <w:spacing w:val="-7"/>
                <w:kern w:val="0"/>
                <w:szCs w:val="24"/>
              </w:rPr>
              <w:t xml:space="preserve"> </w:t>
            </w:r>
            <w:r>
              <w:rPr>
                <w:rFonts w:eastAsia="Adobe ･鬧ｺ Std R;MS Mincho" w:cs="Times New Roman" w:ascii="Times New Roman" w:hAnsi="Times New Roman"/>
                <w:kern w:val="0"/>
                <w:szCs w:val="24"/>
              </w:rPr>
              <w:t xml:space="preserve">1 </w:t>
            </w:r>
            <w:r>
              <w:rPr>
                <w:rFonts w:eastAsia="Adobe ･鬧ｺ Std R;MS Mincho" w:cs="Times New Roman" w:ascii="Times New Roman" w:hAnsi="Times New Roman"/>
                <w:spacing w:val="-1"/>
                <w:kern w:val="0"/>
                <w:szCs w:val="24"/>
              </w:rPr>
              <w:t>(</w:t>
            </w:r>
            <w:r>
              <w:rPr>
                <w:rFonts w:eastAsia="Adobe ･鬧ｺ Std R;MS Mincho" w:cs="Times New Roman" w:ascii="Times New Roman" w:hAnsi="Times New Roman"/>
                <w:spacing w:val="1"/>
                <w:kern w:val="0"/>
                <w:szCs w:val="24"/>
              </w:rPr>
              <w:t>P</w:t>
            </w:r>
            <w:r>
              <w:rPr>
                <w:rFonts w:eastAsia="Adobe ･鬧ｺ Std R;MS Mincho" w:cs="Times New Roman" w:ascii="Times New Roman" w:hAnsi="Times New Roman"/>
                <w:spacing w:val="-1"/>
                <w:kern w:val="0"/>
                <w:szCs w:val="24"/>
              </w:rPr>
              <w:t>re</w:t>
            </w:r>
            <w:r>
              <w:rPr>
                <w:rFonts w:eastAsia="Adobe ･鬧ｺ Std R;MS Mincho" w:cs="Times New Roman" w:ascii="Times New Roman" w:hAnsi="Times New Roman"/>
                <w:kern w:val="0"/>
                <w:szCs w:val="24"/>
              </w:rPr>
              <w:t>s</w:t>
            </w:r>
            <w:r>
              <w:rPr>
                <w:rFonts w:eastAsia="Adobe ･鬧ｺ Std R;MS Mincho" w:cs="Times New Roman" w:ascii="Times New Roman" w:hAnsi="Times New Roman"/>
                <w:spacing w:val="-1"/>
                <w:kern w:val="0"/>
                <w:szCs w:val="24"/>
              </w:rPr>
              <w:t>e</w:t>
            </w:r>
            <w:r>
              <w:rPr>
                <w:rFonts w:eastAsia="Adobe ･鬧ｺ Std R;MS Mincho" w:cs="Times New Roman" w:ascii="Times New Roman" w:hAnsi="Times New Roman"/>
                <w:kern w:val="0"/>
                <w:szCs w:val="24"/>
              </w:rPr>
              <w:t>nt</w:t>
            </w:r>
            <w:r>
              <w:rPr>
                <w:rFonts w:eastAsia="Adobe ･鬧ｺ Std R;MS Mincho" w:cs="Times New Roman" w:ascii="Times New Roman" w:hAnsi="Times New Roman"/>
                <w:spacing w:val="-1"/>
                <w:kern w:val="0"/>
                <w:szCs w:val="24"/>
              </w:rPr>
              <w:t>a</w:t>
            </w:r>
            <w:r>
              <w:rPr>
                <w:rFonts w:eastAsia="Adobe ･鬧ｺ Std R;MS Mincho" w:cs="Times New Roman" w:ascii="Times New Roman" w:hAnsi="Times New Roman"/>
                <w:kern w:val="0"/>
                <w:szCs w:val="24"/>
              </w:rPr>
              <w:t>ti</w:t>
            </w:r>
            <w:r>
              <w:rPr>
                <w:rFonts w:eastAsia="Adobe ･鬧ｺ Std R;MS Mincho" w:cs="Times New Roman" w:ascii="Times New Roman" w:hAnsi="Times New Roman"/>
                <w:spacing w:val="2"/>
                <w:kern w:val="0"/>
                <w:szCs w:val="24"/>
              </w:rPr>
              <w:t>o</w:t>
            </w:r>
            <w:r>
              <w:rPr>
                <w:rFonts w:eastAsia="Adobe ･鬧ｺ Std R;MS Mincho" w:cs="Times New Roman" w:ascii="Times New Roman" w:hAnsi="Times New Roman"/>
                <w:kern w:val="0"/>
                <w:szCs w:val="24"/>
              </w:rPr>
              <w:t>n no.1</w:t>
            </w:r>
            <w:r>
              <w:rPr>
                <w:rFonts w:eastAsia="Adobe ･鬧ｺ Std R;MS Mincho" w:cs="Times New Roman" w:ascii="Times New Roman" w:hAnsi="Times New Roman"/>
                <w:spacing w:val="-1"/>
                <w:kern w:val="0"/>
                <w:szCs w:val="24"/>
              </w:rPr>
              <w:t>)</w:t>
            </w:r>
            <w:r>
              <w:rPr>
                <w:rFonts w:ascii="Adobe ･鬧ｺ Std R;MS Mincho" w:hAnsi="Adobe ･鬧ｺ Std R;MS Mincho" w:cs="Adobe ･鬧ｺ Std R;MS Mincho" w:eastAsia="Adobe ･鬧ｺ Std R;MS Mincho"/>
                <w:kern w:val="0"/>
                <w:szCs w:val="24"/>
              </w:rPr>
              <w:t>：</w:t>
            </w:r>
          </w:p>
          <w:p>
            <w:pPr>
              <w:pStyle w:val="Normal"/>
              <w:autoSpaceDE w:val="false"/>
              <w:spacing w:lineRule="exact" w:line="130" w:before="1" w:after="0"/>
              <w:rPr>
                <w:rFonts w:ascii="Times New Roman" w:hAnsi="Times New Roman" w:eastAsia="Adobe ･鬧ｺ Std R;MS Mincho" w:cs="Times New Roman"/>
                <w:kern w:val="0"/>
                <w:sz w:val="13"/>
                <w:szCs w:val="13"/>
              </w:rPr>
            </w:pPr>
            <w:r>
              <w:rPr>
                <w:rFonts w:eastAsia="Adobe ･鬧ｺ Std R;MS Mincho" w:cs="Times New Roman" w:ascii="Times New Roman" w:hAnsi="Times New Roman"/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00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Adobe ･鬧ｺ Std R;MS Mincho" w:hAnsi="Adobe ･鬧ｺ Std R;MS Mincho" w:cs="Adobe ･鬧ｺ Std R;MS Mincho" w:eastAsia="Adobe ･鬧ｺ Std R;MS Mincho"/>
                <w:kern w:val="0"/>
                <w:szCs w:val="24"/>
              </w:rPr>
              <w:t>主講人：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60" w:before="7" w:after="0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801" w:right="786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Adobe ･鬧ｺ Std R;MS Mincho" w:hAnsi="Adobe ･鬧ｺ Std R;MS Mincho" w:cs="Adobe ･鬧ｺ Std R;MS Mincho" w:eastAsia="Adobe ･鬧ｺ Std R;MS Mincho"/>
                <w:kern w:val="0"/>
                <w:szCs w:val="24"/>
              </w:rPr>
              <w:t>待聘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60" w:before="7" w:after="0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59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" w:hAnsi="細明體" w:cs="細明體" w:eastAsia="細明體"/>
                <w:kern w:val="0"/>
                <w:szCs w:val="24"/>
              </w:rPr>
              <w:t>啟</w:t>
            </w:r>
            <w:r>
              <w:rPr>
                <w:rFonts w:ascii="Adobe ･鬧ｺ Std R;MS Mincho" w:hAnsi="Adobe ･鬧ｺ Std R;MS Mincho" w:cs="Adobe ･鬧ｺ Std R;MS Mincho" w:eastAsia="Adobe ･鬧ｺ Std R;MS Mincho"/>
                <w:kern w:val="0"/>
                <w:szCs w:val="24"/>
              </w:rPr>
              <w:t>垣廳</w:t>
            </w:r>
          </w:p>
        </w:tc>
      </w:tr>
      <w:tr>
        <w:trPr>
          <w:trHeight w:val="730" w:hRule="exac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19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0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2:00~13:00</w:t>
            </w:r>
          </w:p>
        </w:tc>
        <w:tc>
          <w:tcPr>
            <w:tcW w:w="7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6"/>
              <w:ind w:left="2692" w:right="2678" w:hanging="0"/>
              <w:jc w:val="center"/>
              <w:rPr>
                <w:rFonts w:ascii="Times New Roman" w:hAnsi="Times New Roman" w:eastAsia="Adobe ･鬧ｺ Std R;MS Mincho" w:cs="Times New Roman"/>
                <w:kern w:val="0"/>
                <w:szCs w:val="24"/>
              </w:rPr>
            </w:pPr>
            <w:r>
              <w:rPr>
                <w:rFonts w:ascii="Adobe ･鬧ｺ Std R;MS Mincho" w:hAnsi="Adobe ･鬧ｺ Std R;MS Mincho" w:cs="Adobe ･鬧ｺ Std R;MS Mincho" w:eastAsia="Adobe ･鬧ｺ Std R;MS Mincho"/>
                <w:kern w:val="0"/>
                <w:szCs w:val="24"/>
              </w:rPr>
              <w:t>午餐</w:t>
            </w:r>
            <w:r>
              <w:rPr>
                <w:rFonts w:ascii="Adobe ･鬧ｺ Std R;MS Mincho" w:hAnsi="Adobe ･鬧ｺ Std R;MS Mincho" w:cs="Adobe ･鬧ｺ Std R;MS Mincho" w:eastAsia="Adobe ･鬧ｺ Std R;MS Mincho"/>
                <w:spacing w:val="-5"/>
                <w:kern w:val="0"/>
                <w:szCs w:val="24"/>
              </w:rPr>
              <w:t xml:space="preserve"> </w:t>
            </w:r>
            <w:r>
              <w:rPr>
                <w:rFonts w:eastAsia="Adobe ･鬧ｺ Std R;MS Mincho" w:cs="Times New Roman" w:ascii="Times New Roman" w:hAnsi="Times New Roman"/>
                <w:spacing w:val="-5"/>
                <w:kern w:val="0"/>
                <w:szCs w:val="24"/>
              </w:rPr>
              <w:t>L</w:t>
            </w:r>
            <w:r>
              <w:rPr>
                <w:rFonts w:eastAsia="Adobe ･鬧ｺ Std R;MS Mincho" w:cs="Times New Roman" w:ascii="Times New Roman" w:hAnsi="Times New Roman"/>
                <w:kern w:val="0"/>
                <w:szCs w:val="24"/>
              </w:rPr>
              <w:t>u</w:t>
            </w:r>
            <w:r>
              <w:rPr>
                <w:rFonts w:eastAsia="Adobe ･鬧ｺ Std R;MS Mincho" w:cs="Times New Roman" w:ascii="Times New Roman" w:hAnsi="Times New Roman"/>
                <w:spacing w:val="2"/>
                <w:kern w:val="0"/>
                <w:szCs w:val="24"/>
              </w:rPr>
              <w:t>n</w:t>
            </w:r>
            <w:r>
              <w:rPr>
                <w:rFonts w:eastAsia="Adobe ･鬧ｺ Std R;MS Mincho" w:cs="Times New Roman" w:ascii="Times New Roman" w:hAnsi="Times New Roman"/>
                <w:spacing w:val="-1"/>
                <w:kern w:val="0"/>
                <w:szCs w:val="24"/>
              </w:rPr>
              <w:t>c</w:t>
            </w:r>
            <w:r>
              <w:rPr>
                <w:rFonts w:eastAsia="Adobe ･鬧ｺ Std R;MS Mincho" w:cs="Times New Roman" w:ascii="Times New Roman" w:hAnsi="Times New Roman"/>
                <w:kern w:val="0"/>
                <w:szCs w:val="24"/>
              </w:rPr>
              <w:t xml:space="preserve">h </w:t>
            </w:r>
            <w:r>
              <w:rPr>
                <w:rFonts w:eastAsia="Adobe ･鬧ｺ Std R;MS Mincho" w:cs="Times New Roman" w:ascii="Times New Roman" w:hAnsi="Times New Roman"/>
                <w:spacing w:val="1"/>
                <w:kern w:val="0"/>
                <w:szCs w:val="24"/>
              </w:rPr>
              <w:t>B</w:t>
            </w:r>
            <w:r>
              <w:rPr>
                <w:rFonts w:eastAsia="Adobe ･鬧ｺ Std R;MS Mincho" w:cs="Times New Roman" w:ascii="Times New Roman" w:hAnsi="Times New Roman"/>
                <w:spacing w:val="-1"/>
                <w:kern w:val="0"/>
                <w:szCs w:val="24"/>
              </w:rPr>
              <w:t>reak</w:t>
            </w:r>
          </w:p>
          <w:p>
            <w:pPr>
              <w:pStyle w:val="Normal"/>
              <w:autoSpaceDE w:val="false"/>
              <w:spacing w:lineRule="exact" w:line="360"/>
              <w:ind w:left="2745" w:right="272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Adobe ･鬧ｺ Std R;MS Mincho" w:hAnsi="Adobe ･鬧ｺ Std R;MS Mincho" w:cs="Adobe ･鬧ｺ Std R;MS Mincho" w:eastAsia="Adobe ･鬧ｺ Std R;MS Mincho"/>
                <w:kern w:val="0"/>
                <w:position w:val="-1"/>
                <w:szCs w:val="24"/>
              </w:rPr>
              <w:t>療癒景觀設計展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6"/>
              <w:ind w:left="10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" w:hAnsi="細明體" w:cs="細明體" w:eastAsia="細明體"/>
                <w:kern w:val="0"/>
                <w:szCs w:val="24"/>
              </w:rPr>
              <w:t>啟</w:t>
            </w:r>
            <w:r>
              <w:rPr>
                <w:rFonts w:ascii="Adobe ･鬧ｺ Std R;MS Mincho" w:hAnsi="Adobe ･鬧ｺ Std R;MS Mincho" w:cs="Adobe ･鬧ｺ Std R;MS Mincho" w:eastAsia="Adobe ･鬧ｺ Std R;MS Mincho"/>
                <w:kern w:val="0"/>
                <w:szCs w:val="24"/>
              </w:rPr>
              <w:t>垣廳外部空間</w:t>
            </w:r>
          </w:p>
        </w:tc>
      </w:tr>
      <w:tr>
        <w:trPr>
          <w:trHeight w:val="1092" w:hRule="exac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 w:before="1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0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3:00~14:20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8"/>
              <w:ind w:left="100" w:right="-20" w:hanging="0"/>
              <w:rPr>
                <w:rFonts w:ascii="Adobe ･鬧ｺ Std R;MS Mincho" w:hAnsi="Adobe ･鬧ｺ Std R;MS Mincho" w:eastAsia="Adobe ･鬧ｺ Std R;MS Mincho" w:cs="Adobe ･鬧ｺ Std R;MS Mincho"/>
                <w:kern w:val="0"/>
                <w:szCs w:val="24"/>
              </w:rPr>
            </w:pPr>
            <w:r>
              <w:rPr>
                <w:rFonts w:ascii="Adobe ･鬧ｺ Std R;MS Mincho" w:hAnsi="Adobe ･鬧ｺ Std R;MS Mincho" w:cs="Adobe ･鬧ｺ Std R;MS Mincho" w:eastAsia="Adobe ･鬧ｺ Std R;MS Mincho"/>
                <w:kern w:val="0"/>
                <w:szCs w:val="24"/>
              </w:rPr>
              <w:t>專題演講</w:t>
            </w:r>
            <w:r>
              <w:rPr>
                <w:rFonts w:ascii="Adobe ･鬧ｺ Std R;MS Mincho" w:hAnsi="Adobe ･鬧ｺ Std R;MS Mincho" w:cs="Adobe ･鬧ｺ Std R;MS Mincho" w:eastAsia="Adobe ･鬧ｺ Std R;MS Mincho"/>
                <w:spacing w:val="-7"/>
                <w:kern w:val="0"/>
                <w:szCs w:val="24"/>
              </w:rPr>
              <w:t xml:space="preserve"> </w:t>
            </w:r>
            <w:r>
              <w:rPr>
                <w:rFonts w:eastAsia="Adobe ･鬧ｺ Std R;MS Mincho" w:cs="Times New Roman" w:ascii="Times New Roman" w:hAnsi="Times New Roman"/>
                <w:kern w:val="0"/>
                <w:szCs w:val="24"/>
              </w:rPr>
              <w:t xml:space="preserve">2 </w:t>
            </w:r>
            <w:r>
              <w:rPr>
                <w:rFonts w:eastAsia="Adobe ･鬧ｺ Std R;MS Mincho" w:cs="Times New Roman" w:ascii="Times New Roman" w:hAnsi="Times New Roman"/>
                <w:spacing w:val="-1"/>
                <w:kern w:val="0"/>
                <w:szCs w:val="24"/>
              </w:rPr>
              <w:t>(</w:t>
            </w:r>
            <w:r>
              <w:rPr>
                <w:rFonts w:eastAsia="Adobe ･鬧ｺ Std R;MS Mincho" w:cs="Times New Roman" w:ascii="Times New Roman" w:hAnsi="Times New Roman"/>
                <w:spacing w:val="1"/>
                <w:kern w:val="0"/>
                <w:szCs w:val="24"/>
              </w:rPr>
              <w:t>P</w:t>
            </w:r>
            <w:r>
              <w:rPr>
                <w:rFonts w:eastAsia="Adobe ･鬧ｺ Std R;MS Mincho" w:cs="Times New Roman" w:ascii="Times New Roman" w:hAnsi="Times New Roman"/>
                <w:spacing w:val="-1"/>
                <w:kern w:val="0"/>
                <w:szCs w:val="24"/>
              </w:rPr>
              <w:t>re</w:t>
            </w:r>
            <w:r>
              <w:rPr>
                <w:rFonts w:eastAsia="Adobe ･鬧ｺ Std R;MS Mincho" w:cs="Times New Roman" w:ascii="Times New Roman" w:hAnsi="Times New Roman"/>
                <w:kern w:val="0"/>
                <w:szCs w:val="24"/>
              </w:rPr>
              <w:t>s</w:t>
            </w:r>
            <w:r>
              <w:rPr>
                <w:rFonts w:eastAsia="Adobe ･鬧ｺ Std R;MS Mincho" w:cs="Times New Roman" w:ascii="Times New Roman" w:hAnsi="Times New Roman"/>
                <w:spacing w:val="-1"/>
                <w:kern w:val="0"/>
                <w:szCs w:val="24"/>
              </w:rPr>
              <w:t>e</w:t>
            </w:r>
            <w:r>
              <w:rPr>
                <w:rFonts w:eastAsia="Adobe ･鬧ｺ Std R;MS Mincho" w:cs="Times New Roman" w:ascii="Times New Roman" w:hAnsi="Times New Roman"/>
                <w:kern w:val="0"/>
                <w:szCs w:val="24"/>
              </w:rPr>
              <w:t>nt</w:t>
            </w:r>
            <w:r>
              <w:rPr>
                <w:rFonts w:eastAsia="Adobe ･鬧ｺ Std R;MS Mincho" w:cs="Times New Roman" w:ascii="Times New Roman" w:hAnsi="Times New Roman"/>
                <w:spacing w:val="-1"/>
                <w:kern w:val="0"/>
                <w:szCs w:val="24"/>
              </w:rPr>
              <w:t>a</w:t>
            </w:r>
            <w:r>
              <w:rPr>
                <w:rFonts w:eastAsia="Adobe ･鬧ｺ Std R;MS Mincho" w:cs="Times New Roman" w:ascii="Times New Roman" w:hAnsi="Times New Roman"/>
                <w:kern w:val="0"/>
                <w:szCs w:val="24"/>
              </w:rPr>
              <w:t>ti</w:t>
            </w:r>
            <w:r>
              <w:rPr>
                <w:rFonts w:eastAsia="Adobe ･鬧ｺ Std R;MS Mincho" w:cs="Times New Roman" w:ascii="Times New Roman" w:hAnsi="Times New Roman"/>
                <w:spacing w:val="2"/>
                <w:kern w:val="0"/>
                <w:szCs w:val="24"/>
              </w:rPr>
              <w:t>o</w:t>
            </w:r>
            <w:r>
              <w:rPr>
                <w:rFonts w:eastAsia="Adobe ･鬧ｺ Std R;MS Mincho" w:cs="Times New Roman" w:ascii="Times New Roman" w:hAnsi="Times New Roman"/>
                <w:kern w:val="0"/>
                <w:szCs w:val="24"/>
              </w:rPr>
              <w:t>n no.2</w:t>
            </w:r>
            <w:r>
              <w:rPr>
                <w:rFonts w:eastAsia="Adobe ･鬧ｺ Std R;MS Mincho" w:cs="Times New Roman" w:ascii="Times New Roman" w:hAnsi="Times New Roman"/>
                <w:spacing w:val="-1"/>
                <w:kern w:val="0"/>
                <w:szCs w:val="24"/>
              </w:rPr>
              <w:t>)</w:t>
            </w:r>
            <w:r>
              <w:rPr>
                <w:rFonts w:ascii="Adobe ･鬧ｺ Std R;MS Mincho" w:hAnsi="Adobe ･鬧ｺ Std R;MS Mincho" w:cs="Adobe ･鬧ｺ Std R;MS Mincho" w:eastAsia="Adobe ･鬧ｺ Std R;MS Mincho"/>
                <w:kern w:val="0"/>
                <w:szCs w:val="24"/>
              </w:rPr>
              <w:t>：</w:t>
            </w:r>
          </w:p>
          <w:p>
            <w:pPr>
              <w:pStyle w:val="Normal"/>
              <w:autoSpaceDE w:val="false"/>
              <w:spacing w:lineRule="exact" w:line="130" w:before="1" w:after="0"/>
              <w:rPr>
                <w:rFonts w:ascii="Times New Roman" w:hAnsi="Times New Roman" w:eastAsia="Adobe ･鬧ｺ Std R;MS Mincho" w:cs="Times New Roman"/>
                <w:kern w:val="0"/>
                <w:sz w:val="13"/>
                <w:szCs w:val="13"/>
              </w:rPr>
            </w:pPr>
            <w:r>
              <w:rPr>
                <w:rFonts w:eastAsia="Adobe ･鬧ｺ Std R;MS Mincho" w:cs="Times New Roman" w:ascii="Times New Roman" w:hAnsi="Times New Roman"/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00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Adobe ･鬧ｺ Std R;MS Mincho" w:hAnsi="Adobe ･鬧ｺ Std R;MS Mincho" w:cs="Adobe ･鬧ｺ Std R;MS Mincho" w:eastAsia="Adobe ･鬧ｺ Std R;MS Mincho"/>
                <w:kern w:val="0"/>
                <w:szCs w:val="24"/>
              </w:rPr>
              <w:t>主講人：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9" w:after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801" w:right="786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Adobe ･鬧ｺ Std R;MS Mincho" w:hAnsi="Adobe ･鬧ｺ Std R;MS Mincho" w:cs="Adobe ･鬧ｺ Std R;MS Mincho" w:eastAsia="Adobe ･鬧ｺ Std R;MS Mincho"/>
                <w:kern w:val="0"/>
                <w:szCs w:val="24"/>
              </w:rPr>
              <w:t>待聘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9" w:after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59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" w:hAnsi="細明體" w:cs="細明體" w:eastAsia="細明體"/>
                <w:kern w:val="0"/>
                <w:szCs w:val="24"/>
              </w:rPr>
              <w:t>啟</w:t>
            </w:r>
            <w:r>
              <w:rPr>
                <w:rFonts w:ascii="Adobe ･鬧ｺ Std R;MS Mincho" w:hAnsi="Adobe ･鬧ｺ Std R;MS Mincho" w:cs="Adobe ･鬧ｺ Std R;MS Mincho" w:eastAsia="Adobe ･鬧ｺ Std R;MS Mincho"/>
                <w:kern w:val="0"/>
                <w:szCs w:val="24"/>
              </w:rPr>
              <w:t>垣廳</w:t>
            </w:r>
          </w:p>
        </w:tc>
      </w:tr>
      <w:tr>
        <w:trPr>
          <w:trHeight w:val="1090" w:hRule="exac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0" w:before="9" w:after="0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0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4:20~15:40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6"/>
              <w:ind w:left="100" w:right="-20" w:hanging="0"/>
              <w:rPr>
                <w:rFonts w:ascii="Adobe ･鬧ｺ Std R;MS Mincho" w:hAnsi="Adobe ･鬧ｺ Std R;MS Mincho" w:eastAsia="Adobe ･鬧ｺ Std R;MS Mincho" w:cs="Adobe ･鬧ｺ Std R;MS Mincho"/>
                <w:kern w:val="0"/>
                <w:szCs w:val="24"/>
              </w:rPr>
            </w:pPr>
            <w:r>
              <w:rPr>
                <w:rFonts w:ascii="Adobe ･鬧ｺ Std R;MS Mincho" w:hAnsi="Adobe ･鬧ｺ Std R;MS Mincho" w:cs="Adobe ･鬧ｺ Std R;MS Mincho" w:eastAsia="Adobe ･鬧ｺ Std R;MS Mincho"/>
                <w:kern w:val="0"/>
                <w:szCs w:val="24"/>
              </w:rPr>
              <w:t>專題演講</w:t>
            </w:r>
            <w:r>
              <w:rPr>
                <w:rFonts w:ascii="Adobe ･鬧ｺ Std R;MS Mincho" w:hAnsi="Adobe ･鬧ｺ Std R;MS Mincho" w:cs="Adobe ･鬧ｺ Std R;MS Mincho" w:eastAsia="Adobe ･鬧ｺ Std R;MS Mincho"/>
                <w:spacing w:val="-7"/>
                <w:kern w:val="0"/>
                <w:szCs w:val="24"/>
              </w:rPr>
              <w:t xml:space="preserve"> </w:t>
            </w:r>
            <w:r>
              <w:rPr>
                <w:rFonts w:eastAsia="Adobe ･鬧ｺ Std R;MS Mincho" w:cs="Times New Roman" w:ascii="Times New Roman" w:hAnsi="Times New Roman"/>
                <w:kern w:val="0"/>
                <w:szCs w:val="24"/>
              </w:rPr>
              <w:t xml:space="preserve">3 </w:t>
            </w:r>
            <w:r>
              <w:rPr>
                <w:rFonts w:eastAsia="Adobe ･鬧ｺ Std R;MS Mincho" w:cs="Times New Roman" w:ascii="Times New Roman" w:hAnsi="Times New Roman"/>
                <w:spacing w:val="-1"/>
                <w:kern w:val="0"/>
                <w:szCs w:val="24"/>
              </w:rPr>
              <w:t>(</w:t>
            </w:r>
            <w:r>
              <w:rPr>
                <w:rFonts w:eastAsia="Adobe ･鬧ｺ Std R;MS Mincho" w:cs="Times New Roman" w:ascii="Times New Roman" w:hAnsi="Times New Roman"/>
                <w:spacing w:val="1"/>
                <w:kern w:val="0"/>
                <w:szCs w:val="24"/>
              </w:rPr>
              <w:t>P</w:t>
            </w:r>
            <w:r>
              <w:rPr>
                <w:rFonts w:eastAsia="Adobe ･鬧ｺ Std R;MS Mincho" w:cs="Times New Roman" w:ascii="Times New Roman" w:hAnsi="Times New Roman"/>
                <w:spacing w:val="-1"/>
                <w:kern w:val="0"/>
                <w:szCs w:val="24"/>
              </w:rPr>
              <w:t>re</w:t>
            </w:r>
            <w:r>
              <w:rPr>
                <w:rFonts w:eastAsia="Adobe ･鬧ｺ Std R;MS Mincho" w:cs="Times New Roman" w:ascii="Times New Roman" w:hAnsi="Times New Roman"/>
                <w:kern w:val="0"/>
                <w:szCs w:val="24"/>
              </w:rPr>
              <w:t>s</w:t>
            </w:r>
            <w:r>
              <w:rPr>
                <w:rFonts w:eastAsia="Adobe ･鬧ｺ Std R;MS Mincho" w:cs="Times New Roman" w:ascii="Times New Roman" w:hAnsi="Times New Roman"/>
                <w:spacing w:val="-1"/>
                <w:kern w:val="0"/>
                <w:szCs w:val="24"/>
              </w:rPr>
              <w:t>e</w:t>
            </w:r>
            <w:r>
              <w:rPr>
                <w:rFonts w:eastAsia="Adobe ･鬧ｺ Std R;MS Mincho" w:cs="Times New Roman" w:ascii="Times New Roman" w:hAnsi="Times New Roman"/>
                <w:kern w:val="0"/>
                <w:szCs w:val="24"/>
              </w:rPr>
              <w:t>nt</w:t>
            </w:r>
            <w:r>
              <w:rPr>
                <w:rFonts w:eastAsia="Adobe ･鬧ｺ Std R;MS Mincho" w:cs="Times New Roman" w:ascii="Times New Roman" w:hAnsi="Times New Roman"/>
                <w:spacing w:val="-1"/>
                <w:kern w:val="0"/>
                <w:szCs w:val="24"/>
              </w:rPr>
              <w:t>a</w:t>
            </w:r>
            <w:r>
              <w:rPr>
                <w:rFonts w:eastAsia="Adobe ･鬧ｺ Std R;MS Mincho" w:cs="Times New Roman" w:ascii="Times New Roman" w:hAnsi="Times New Roman"/>
                <w:kern w:val="0"/>
                <w:szCs w:val="24"/>
              </w:rPr>
              <w:t>ti</w:t>
            </w:r>
            <w:r>
              <w:rPr>
                <w:rFonts w:eastAsia="Adobe ･鬧ｺ Std R;MS Mincho" w:cs="Times New Roman" w:ascii="Times New Roman" w:hAnsi="Times New Roman"/>
                <w:spacing w:val="2"/>
                <w:kern w:val="0"/>
                <w:szCs w:val="24"/>
              </w:rPr>
              <w:t>o</w:t>
            </w:r>
            <w:r>
              <w:rPr>
                <w:rFonts w:eastAsia="Adobe ･鬧ｺ Std R;MS Mincho" w:cs="Times New Roman" w:ascii="Times New Roman" w:hAnsi="Times New Roman"/>
                <w:kern w:val="0"/>
                <w:szCs w:val="24"/>
              </w:rPr>
              <w:t>n no.3</w:t>
            </w:r>
            <w:r>
              <w:rPr>
                <w:rFonts w:eastAsia="Adobe ･鬧ｺ Std R;MS Mincho" w:cs="Times New Roman" w:ascii="Times New Roman" w:hAnsi="Times New Roman"/>
                <w:spacing w:val="-1"/>
                <w:kern w:val="0"/>
                <w:szCs w:val="24"/>
              </w:rPr>
              <w:t>)</w:t>
            </w:r>
            <w:r>
              <w:rPr>
                <w:rFonts w:ascii="Adobe ･鬧ｺ Std R;MS Mincho" w:hAnsi="Adobe ･鬧ｺ Std R;MS Mincho" w:cs="Adobe ･鬧ｺ Std R;MS Mincho" w:eastAsia="Adobe ･鬧ｺ Std R;MS Mincho"/>
                <w:kern w:val="0"/>
                <w:szCs w:val="24"/>
              </w:rPr>
              <w:t>：</w:t>
            </w:r>
          </w:p>
          <w:p>
            <w:pPr>
              <w:pStyle w:val="Normal"/>
              <w:autoSpaceDE w:val="false"/>
              <w:spacing w:lineRule="exact" w:line="130" w:before="1" w:after="0"/>
              <w:rPr>
                <w:rFonts w:ascii="Times New Roman" w:hAnsi="Times New Roman" w:eastAsia="Adobe ･鬧ｺ Std R;MS Mincho" w:cs="Times New Roman"/>
                <w:kern w:val="0"/>
                <w:sz w:val="13"/>
                <w:szCs w:val="13"/>
              </w:rPr>
            </w:pPr>
            <w:r>
              <w:rPr>
                <w:rFonts w:eastAsia="Adobe ･鬧ｺ Std R;MS Mincho" w:cs="Times New Roman" w:ascii="Times New Roman" w:hAnsi="Times New Roman"/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00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Adobe ･鬧ｺ Std R;MS Mincho" w:hAnsi="Adobe ･鬧ｺ Std R;MS Mincho" w:cs="Adobe ･鬧ｺ Std R;MS Mincho" w:eastAsia="Adobe ･鬧ｺ Std R;MS Mincho"/>
                <w:kern w:val="0"/>
                <w:szCs w:val="24"/>
              </w:rPr>
              <w:t>主講人：</w:t>
            </w:r>
            <w:r>
              <w:rPr>
                <w:rFonts w:ascii="Adobe ･鬧ｺ Std R;MS Mincho" w:hAnsi="Adobe ･鬧ｺ Std R;MS Mincho" w:cs="Adobe ･鬧ｺ Std R;MS Mincho" w:eastAsia="Adobe ･鬧ｺ Std R;MS Mincho"/>
                <w:spacing w:val="53"/>
                <w:kern w:val="0"/>
                <w:szCs w:val="24"/>
              </w:rPr>
              <w:t xml:space="preserve"> </w:t>
            </w:r>
            <w:r>
              <w:rPr>
                <w:rFonts w:eastAsia="Adobe ･鬧ｺ Std R;MS Mincho" w:cs="Times New Roman" w:ascii="Times New Roman" w:hAnsi="Times New Roman"/>
                <w:kern w:val="0"/>
                <w:szCs w:val="24"/>
              </w:rPr>
              <w:t>M</w:t>
            </w:r>
            <w:r>
              <w:rPr>
                <w:rFonts w:eastAsia="Adobe ･鬧ｺ Std R;MS Mincho" w:cs="Times New Roman" w:ascii="Times New Roman" w:hAnsi="Times New Roman"/>
                <w:spacing w:val="-1"/>
                <w:kern w:val="0"/>
                <w:szCs w:val="24"/>
              </w:rPr>
              <w:t>a</w:t>
            </w:r>
            <w:r>
              <w:rPr>
                <w:rFonts w:eastAsia="Adobe ･鬧ｺ Std R;MS Mincho" w:cs="Times New Roman" w:ascii="Times New Roman" w:hAnsi="Times New Roman"/>
                <w:kern w:val="0"/>
                <w:szCs w:val="24"/>
              </w:rPr>
              <w:t>s</w:t>
            </w:r>
            <w:r>
              <w:rPr>
                <w:rFonts w:eastAsia="Adobe ･鬧ｺ Std R;MS Mincho" w:cs="Times New Roman" w:ascii="Times New Roman" w:hAnsi="Times New Roman"/>
                <w:spacing w:val="-1"/>
                <w:kern w:val="0"/>
                <w:szCs w:val="24"/>
              </w:rPr>
              <w:t>a</w:t>
            </w:r>
            <w:r>
              <w:rPr>
                <w:rFonts w:eastAsia="Adobe ･鬧ｺ Std R;MS Mincho" w:cs="Times New Roman" w:ascii="Times New Roman" w:hAnsi="Times New Roman"/>
                <w:kern w:val="0"/>
                <w:szCs w:val="24"/>
              </w:rPr>
              <w:t>hi</w:t>
            </w:r>
            <w:r>
              <w:rPr>
                <w:rFonts w:eastAsia="Adobe ･鬧ｺ Std R;MS Mincho" w:cs="Times New Roman" w:ascii="Times New Roman" w:hAnsi="Times New Roman"/>
                <w:spacing w:val="-1"/>
                <w:kern w:val="0"/>
                <w:szCs w:val="24"/>
              </w:rPr>
              <w:t>r</w:t>
            </w:r>
            <w:r>
              <w:rPr>
                <w:rFonts w:eastAsia="Adobe ･鬧ｺ Std R;MS Mincho" w:cs="Times New Roman" w:ascii="Times New Roman" w:hAnsi="Times New Roman"/>
                <w:kern w:val="0"/>
                <w:szCs w:val="24"/>
              </w:rPr>
              <w:t>o</w:t>
            </w:r>
            <w:r>
              <w:rPr>
                <w:rFonts w:eastAsia="Adobe ･鬧ｺ Std R;MS Mincho" w:cs="Times New Roman" w:ascii="Times New Roman" w:hAnsi="Times New Roman"/>
                <w:spacing w:val="-5"/>
                <w:kern w:val="0"/>
                <w:szCs w:val="24"/>
              </w:rPr>
              <w:t xml:space="preserve"> </w:t>
            </w:r>
            <w:r>
              <w:rPr>
                <w:rFonts w:eastAsia="Adobe ･鬧ｺ Std R;MS Mincho" w:cs="Times New Roman" w:ascii="Times New Roman" w:hAnsi="Times New Roman"/>
                <w:spacing w:val="-17"/>
                <w:kern w:val="0"/>
                <w:szCs w:val="24"/>
              </w:rPr>
              <w:t>T</w:t>
            </w:r>
            <w:r>
              <w:rPr>
                <w:rFonts w:eastAsia="Adobe ･鬧ｺ Std R;MS Mincho" w:cs="Times New Roman" w:ascii="Times New Roman" w:hAnsi="Times New Roman"/>
                <w:spacing w:val="5"/>
                <w:kern w:val="0"/>
                <w:szCs w:val="24"/>
              </w:rPr>
              <w:t>o</w:t>
            </w:r>
            <w:r>
              <w:rPr>
                <w:rFonts w:eastAsia="Adobe ･鬧ｺ Std R;MS Mincho" w:cs="Times New Roman" w:ascii="Times New Roman" w:hAnsi="Times New Roman"/>
                <w:spacing w:val="-2"/>
                <w:kern w:val="0"/>
                <w:szCs w:val="24"/>
              </w:rPr>
              <w:t>y</w:t>
            </w:r>
            <w:r>
              <w:rPr>
                <w:rFonts w:eastAsia="Adobe ･鬧ｺ Std R;MS Mincho" w:cs="Times New Roman" w:ascii="Times New Roman" w:hAnsi="Times New Roman"/>
                <w:kern w:val="0"/>
                <w:szCs w:val="24"/>
              </w:rPr>
              <w:t>oda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7" w:after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801" w:right="786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Adobe ･鬧ｺ Std R;MS Mincho" w:hAnsi="Adobe ･鬧ｺ Std R;MS Mincho" w:cs="Adobe ･鬧ｺ Std R;MS Mincho" w:eastAsia="Adobe ･鬧ｺ Std R;MS Mincho"/>
                <w:kern w:val="0"/>
                <w:szCs w:val="24"/>
              </w:rPr>
              <w:t>待聘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7" w:after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59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" w:hAnsi="細明體" w:cs="細明體" w:eastAsia="細明體"/>
                <w:kern w:val="0"/>
                <w:szCs w:val="24"/>
              </w:rPr>
              <w:t>啟</w:t>
            </w:r>
            <w:r>
              <w:rPr>
                <w:rFonts w:ascii="Adobe ･鬧ｺ Std R;MS Mincho" w:hAnsi="Adobe ･鬧ｺ Std R;MS Mincho" w:cs="Adobe ･鬧ｺ Std R;MS Mincho" w:eastAsia="Adobe ･鬧ｺ Std R;MS Mincho"/>
                <w:kern w:val="0"/>
                <w:szCs w:val="24"/>
              </w:rPr>
              <w:t>垣廳</w:t>
            </w:r>
          </w:p>
        </w:tc>
      </w:tr>
      <w:tr>
        <w:trPr>
          <w:trHeight w:val="730" w:hRule="exac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19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0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5:40~16:00</w:t>
            </w:r>
          </w:p>
        </w:tc>
        <w:tc>
          <w:tcPr>
            <w:tcW w:w="7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6"/>
              <w:ind w:left="2827" w:right="2812" w:hanging="0"/>
              <w:jc w:val="center"/>
              <w:rPr>
                <w:rFonts w:ascii="Times New Roman" w:hAnsi="Times New Roman" w:eastAsia="Adobe ･鬧ｺ Std R;MS Mincho" w:cs="Times New Roman"/>
                <w:kern w:val="0"/>
                <w:szCs w:val="24"/>
              </w:rPr>
            </w:pPr>
            <w:r>
              <w:rPr>
                <w:rFonts w:ascii="Adobe ･鬧ｺ Std R;MS Mincho" w:hAnsi="Adobe ･鬧ｺ Std R;MS Mincho" w:cs="Adobe ･鬧ｺ Std R;MS Mincho" w:eastAsia="Adobe ･鬧ｺ Std R;MS Mincho"/>
                <w:kern w:val="0"/>
                <w:szCs w:val="24"/>
              </w:rPr>
              <w:t>茶敘</w:t>
            </w:r>
            <w:r>
              <w:rPr>
                <w:rFonts w:ascii="Adobe ･鬧ｺ Std R;MS Mincho" w:hAnsi="Adobe ･鬧ｺ Std R;MS Mincho" w:cs="Adobe ･鬧ｺ Std R;MS Mincho" w:eastAsia="Adobe ･鬧ｺ Std R;MS Mincho"/>
                <w:spacing w:val="-7"/>
                <w:kern w:val="0"/>
                <w:szCs w:val="24"/>
              </w:rPr>
              <w:t xml:space="preserve"> </w:t>
            </w:r>
            <w:r>
              <w:rPr>
                <w:rFonts w:eastAsia="Adobe ･鬧ｺ Std R;MS Mincho" w:cs="Times New Roman" w:ascii="Times New Roman" w:hAnsi="Times New Roman"/>
                <w:spacing w:val="-17"/>
                <w:kern w:val="0"/>
                <w:szCs w:val="24"/>
              </w:rPr>
              <w:t>T</w:t>
            </w:r>
            <w:r>
              <w:rPr>
                <w:rFonts w:eastAsia="Adobe ･鬧ｺ Std R;MS Mincho" w:cs="Times New Roman" w:ascii="Times New Roman" w:hAnsi="Times New Roman"/>
                <w:spacing w:val="-1"/>
                <w:kern w:val="0"/>
                <w:szCs w:val="24"/>
              </w:rPr>
              <w:t>e</w:t>
            </w:r>
            <w:r>
              <w:rPr>
                <w:rFonts w:eastAsia="Adobe ･鬧ｺ Std R;MS Mincho" w:cs="Times New Roman" w:ascii="Times New Roman" w:hAnsi="Times New Roman"/>
                <w:kern w:val="0"/>
                <w:szCs w:val="24"/>
              </w:rPr>
              <w:t>a</w:t>
            </w:r>
            <w:r>
              <w:rPr>
                <w:rFonts w:eastAsia="Adobe ･鬧ｺ Std R;MS Mincho" w:cs="Times New Roman" w:ascii="Times New Roman" w:hAnsi="Times New Roman"/>
                <w:spacing w:val="1"/>
                <w:kern w:val="0"/>
                <w:szCs w:val="24"/>
              </w:rPr>
              <w:t xml:space="preserve"> </w:t>
            </w:r>
            <w:r>
              <w:rPr>
                <w:rFonts w:eastAsia="Adobe ･鬧ｺ Std R;MS Mincho" w:cs="Times New Roman" w:ascii="Times New Roman" w:hAnsi="Times New Roman"/>
                <w:spacing w:val="-2"/>
                <w:kern w:val="0"/>
                <w:szCs w:val="24"/>
              </w:rPr>
              <w:t>B</w:t>
            </w:r>
            <w:r>
              <w:rPr>
                <w:rFonts w:eastAsia="Adobe ･鬧ｺ Std R;MS Mincho" w:cs="Times New Roman" w:ascii="Times New Roman" w:hAnsi="Times New Roman"/>
                <w:spacing w:val="-1"/>
                <w:kern w:val="0"/>
                <w:szCs w:val="24"/>
              </w:rPr>
              <w:t>r</w:t>
            </w:r>
            <w:r>
              <w:rPr>
                <w:rFonts w:eastAsia="Adobe ･鬧ｺ Std R;MS Mincho" w:cs="Times New Roman" w:ascii="Times New Roman" w:hAnsi="Times New Roman"/>
                <w:spacing w:val="1"/>
                <w:kern w:val="0"/>
                <w:szCs w:val="24"/>
              </w:rPr>
              <w:t>e</w:t>
            </w:r>
            <w:r>
              <w:rPr>
                <w:rFonts w:eastAsia="Adobe ･鬧ｺ Std R;MS Mincho" w:cs="Times New Roman" w:ascii="Times New Roman" w:hAnsi="Times New Roman"/>
                <w:spacing w:val="-1"/>
                <w:kern w:val="0"/>
                <w:szCs w:val="24"/>
              </w:rPr>
              <w:t>ak</w:t>
            </w:r>
          </w:p>
          <w:p>
            <w:pPr>
              <w:pStyle w:val="Normal"/>
              <w:autoSpaceDE w:val="false"/>
              <w:spacing w:lineRule="exact" w:line="360"/>
              <w:ind w:left="2745" w:right="272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Adobe ･鬧ｺ Std R;MS Mincho" w:hAnsi="Adobe ･鬧ｺ Std R;MS Mincho" w:cs="Adobe ･鬧ｺ Std R;MS Mincho" w:eastAsia="Adobe ･鬧ｺ Std R;MS Mincho"/>
                <w:kern w:val="0"/>
                <w:position w:val="-1"/>
                <w:szCs w:val="24"/>
              </w:rPr>
              <w:t>療癒景觀設計展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11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" w:hAnsi="細明體" w:cs="細明體" w:eastAsia="細明體"/>
                <w:kern w:val="0"/>
                <w:szCs w:val="24"/>
              </w:rPr>
              <w:t>啟</w:t>
            </w:r>
            <w:r>
              <w:rPr>
                <w:rFonts w:ascii="Adobe ･鬧ｺ Std R;MS Mincho" w:hAnsi="Adobe ･鬧ｺ Std R;MS Mincho" w:cs="Adobe ･鬧ｺ Std R;MS Mincho" w:eastAsia="Adobe ･鬧ｺ Std R;MS Mincho"/>
                <w:kern w:val="0"/>
                <w:szCs w:val="24"/>
              </w:rPr>
              <w:t>垣廳外部空間</w:t>
            </w:r>
          </w:p>
        </w:tc>
      </w:tr>
      <w:tr>
        <w:trPr>
          <w:trHeight w:val="1090" w:hRule="exac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0" w:before="9" w:after="0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0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6:00~17:20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6"/>
              <w:ind w:left="100" w:right="-20" w:hanging="0"/>
              <w:rPr>
                <w:rFonts w:ascii="Adobe ･鬧ｺ Std R;MS Mincho" w:hAnsi="Adobe ･鬧ｺ Std R;MS Mincho" w:eastAsia="Adobe ･鬧ｺ Std R;MS Mincho" w:cs="Adobe ･鬧ｺ Std R;MS Mincho"/>
                <w:kern w:val="0"/>
                <w:szCs w:val="24"/>
              </w:rPr>
            </w:pPr>
            <w:r>
              <w:rPr>
                <w:rFonts w:ascii="Adobe ･鬧ｺ Std R;MS Mincho" w:hAnsi="Adobe ･鬧ｺ Std R;MS Mincho" w:cs="Adobe ･鬧ｺ Std R;MS Mincho" w:eastAsia="Adobe ･鬧ｺ Std R;MS Mincho"/>
                <w:kern w:val="0"/>
                <w:szCs w:val="24"/>
              </w:rPr>
              <w:t>專題演講</w:t>
            </w:r>
            <w:r>
              <w:rPr>
                <w:rFonts w:ascii="Adobe ･鬧ｺ Std R;MS Mincho" w:hAnsi="Adobe ･鬧ｺ Std R;MS Mincho" w:cs="Adobe ･鬧ｺ Std R;MS Mincho" w:eastAsia="Adobe ･鬧ｺ Std R;MS Mincho"/>
                <w:spacing w:val="-7"/>
                <w:kern w:val="0"/>
                <w:szCs w:val="24"/>
              </w:rPr>
              <w:t xml:space="preserve"> </w:t>
            </w:r>
            <w:r>
              <w:rPr>
                <w:rFonts w:eastAsia="Adobe ･鬧ｺ Std R;MS Mincho" w:cs="Times New Roman" w:ascii="Times New Roman" w:hAnsi="Times New Roman"/>
                <w:kern w:val="0"/>
                <w:szCs w:val="24"/>
              </w:rPr>
              <w:t xml:space="preserve">4 </w:t>
            </w:r>
            <w:r>
              <w:rPr>
                <w:rFonts w:eastAsia="Adobe ･鬧ｺ Std R;MS Mincho" w:cs="Times New Roman" w:ascii="Times New Roman" w:hAnsi="Times New Roman"/>
                <w:spacing w:val="-1"/>
                <w:kern w:val="0"/>
                <w:szCs w:val="24"/>
              </w:rPr>
              <w:t>(</w:t>
            </w:r>
            <w:r>
              <w:rPr>
                <w:rFonts w:eastAsia="Adobe ･鬧ｺ Std R;MS Mincho" w:cs="Times New Roman" w:ascii="Times New Roman" w:hAnsi="Times New Roman"/>
                <w:spacing w:val="1"/>
                <w:kern w:val="0"/>
                <w:szCs w:val="24"/>
              </w:rPr>
              <w:t>P</w:t>
            </w:r>
            <w:r>
              <w:rPr>
                <w:rFonts w:eastAsia="Adobe ･鬧ｺ Std R;MS Mincho" w:cs="Times New Roman" w:ascii="Times New Roman" w:hAnsi="Times New Roman"/>
                <w:spacing w:val="-1"/>
                <w:kern w:val="0"/>
                <w:szCs w:val="24"/>
              </w:rPr>
              <w:t>re</w:t>
            </w:r>
            <w:r>
              <w:rPr>
                <w:rFonts w:eastAsia="Adobe ･鬧ｺ Std R;MS Mincho" w:cs="Times New Roman" w:ascii="Times New Roman" w:hAnsi="Times New Roman"/>
                <w:kern w:val="0"/>
                <w:szCs w:val="24"/>
              </w:rPr>
              <w:t>s</w:t>
            </w:r>
            <w:r>
              <w:rPr>
                <w:rFonts w:eastAsia="Adobe ･鬧ｺ Std R;MS Mincho" w:cs="Times New Roman" w:ascii="Times New Roman" w:hAnsi="Times New Roman"/>
                <w:spacing w:val="-1"/>
                <w:kern w:val="0"/>
                <w:szCs w:val="24"/>
              </w:rPr>
              <w:t>e</w:t>
            </w:r>
            <w:r>
              <w:rPr>
                <w:rFonts w:eastAsia="Adobe ･鬧ｺ Std R;MS Mincho" w:cs="Times New Roman" w:ascii="Times New Roman" w:hAnsi="Times New Roman"/>
                <w:kern w:val="0"/>
                <w:szCs w:val="24"/>
              </w:rPr>
              <w:t>nt</w:t>
            </w:r>
            <w:r>
              <w:rPr>
                <w:rFonts w:eastAsia="Adobe ･鬧ｺ Std R;MS Mincho" w:cs="Times New Roman" w:ascii="Times New Roman" w:hAnsi="Times New Roman"/>
                <w:spacing w:val="-1"/>
                <w:kern w:val="0"/>
                <w:szCs w:val="24"/>
              </w:rPr>
              <w:t>a</w:t>
            </w:r>
            <w:r>
              <w:rPr>
                <w:rFonts w:eastAsia="Adobe ･鬧ｺ Std R;MS Mincho" w:cs="Times New Roman" w:ascii="Times New Roman" w:hAnsi="Times New Roman"/>
                <w:kern w:val="0"/>
                <w:szCs w:val="24"/>
              </w:rPr>
              <w:t>ti</w:t>
            </w:r>
            <w:r>
              <w:rPr>
                <w:rFonts w:eastAsia="Adobe ･鬧ｺ Std R;MS Mincho" w:cs="Times New Roman" w:ascii="Times New Roman" w:hAnsi="Times New Roman"/>
                <w:spacing w:val="2"/>
                <w:kern w:val="0"/>
                <w:szCs w:val="24"/>
              </w:rPr>
              <w:t>o</w:t>
            </w:r>
            <w:r>
              <w:rPr>
                <w:rFonts w:eastAsia="Adobe ･鬧ｺ Std R;MS Mincho" w:cs="Times New Roman" w:ascii="Times New Roman" w:hAnsi="Times New Roman"/>
                <w:kern w:val="0"/>
                <w:szCs w:val="24"/>
              </w:rPr>
              <w:t>n no.4</w:t>
            </w:r>
            <w:r>
              <w:rPr>
                <w:rFonts w:eastAsia="Adobe ･鬧ｺ Std R;MS Mincho" w:cs="Times New Roman" w:ascii="Times New Roman" w:hAnsi="Times New Roman"/>
                <w:spacing w:val="-1"/>
                <w:kern w:val="0"/>
                <w:szCs w:val="24"/>
              </w:rPr>
              <w:t>)</w:t>
            </w:r>
            <w:r>
              <w:rPr>
                <w:rFonts w:ascii="Adobe ･鬧ｺ Std R;MS Mincho" w:hAnsi="Adobe ･鬧ｺ Std R;MS Mincho" w:cs="Adobe ･鬧ｺ Std R;MS Mincho" w:eastAsia="Adobe ･鬧ｺ Std R;MS Mincho"/>
                <w:kern w:val="0"/>
                <w:szCs w:val="24"/>
              </w:rPr>
              <w:t>：</w:t>
            </w:r>
          </w:p>
          <w:p>
            <w:pPr>
              <w:pStyle w:val="Normal"/>
              <w:autoSpaceDE w:val="false"/>
              <w:spacing w:lineRule="exact" w:line="130" w:before="1" w:after="0"/>
              <w:rPr>
                <w:rFonts w:ascii="Times New Roman" w:hAnsi="Times New Roman" w:eastAsia="Adobe ･鬧ｺ Std R;MS Mincho" w:cs="Times New Roman"/>
                <w:kern w:val="0"/>
                <w:sz w:val="13"/>
                <w:szCs w:val="13"/>
              </w:rPr>
            </w:pPr>
            <w:r>
              <w:rPr>
                <w:rFonts w:eastAsia="Adobe ･鬧ｺ Std R;MS Mincho" w:cs="Times New Roman" w:ascii="Times New Roman" w:hAnsi="Times New Roman"/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00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Adobe ･鬧ｺ Std R;MS Mincho" w:hAnsi="Adobe ･鬧ｺ Std R;MS Mincho" w:cs="Adobe ･鬧ｺ Std R;MS Mincho" w:eastAsia="Adobe ･鬧ｺ Std R;MS Mincho"/>
                <w:kern w:val="0"/>
                <w:szCs w:val="24"/>
              </w:rPr>
              <w:t>主講人：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7" w:after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801" w:right="786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Adobe ･鬧ｺ Std R;MS Mincho" w:hAnsi="Adobe ･鬧ｺ Std R;MS Mincho" w:cs="Adobe ･鬧ｺ Std R;MS Mincho" w:eastAsia="Adobe ･鬧ｺ Std R;MS Mincho"/>
                <w:kern w:val="0"/>
                <w:szCs w:val="24"/>
              </w:rPr>
              <w:t>待聘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7" w:after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59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" w:hAnsi="細明體" w:cs="細明體" w:eastAsia="細明體"/>
                <w:kern w:val="0"/>
                <w:szCs w:val="24"/>
              </w:rPr>
              <w:t>啟</w:t>
            </w:r>
            <w:r>
              <w:rPr>
                <w:rFonts w:ascii="Adobe ･鬧ｺ Std R;MS Mincho" w:hAnsi="Adobe ･鬧ｺ Std R;MS Mincho" w:cs="Adobe ･鬧ｺ Std R;MS Mincho" w:eastAsia="Adobe ･鬧ｺ Std R;MS Mincho"/>
                <w:kern w:val="0"/>
                <w:szCs w:val="24"/>
              </w:rPr>
              <w:t>垣廳</w:t>
            </w:r>
          </w:p>
        </w:tc>
      </w:tr>
    </w:tbl>
    <w:p>
      <w:pPr>
        <w:sectPr>
          <w:type w:val="continuous"/>
          <w:pgSz w:w="11920" w:h="16838"/>
          <w:pgMar w:left="520" w:right="520" w:gutter="0" w:header="0" w:top="7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49"/>
        <w:ind w:left="188" w:right="-20" w:hanging="0"/>
        <w:rPr>
          <w:rFonts w:ascii="Microsoft YaHei;SimSun" w:hAnsi="Microsoft YaHei;SimSun" w:eastAsia="Microsoft YaHei;SimSun" w:cs="Microsoft YaHei;SimSun"/>
          <w:kern w:val="0"/>
          <w:szCs w:val="24"/>
        </w:rPr>
      </w:pPr>
      <w:r>
        <w:rPr>
          <w:rFonts w:ascii="Microsoft YaHei;SimSun" w:hAnsi="Microsoft YaHei;SimSun" w:cs="Microsoft YaHei;SimSun" w:eastAsia="Microsoft YaHei;SimSun"/>
          <w:b/>
          <w:bCs/>
          <w:kern w:val="0"/>
          <w:position w:val="-1"/>
          <w:szCs w:val="24"/>
        </w:rPr>
        <w:t>第二天</w:t>
      </w:r>
    </w:p>
    <w:p>
      <w:pPr>
        <w:pStyle w:val="Normal"/>
        <w:autoSpaceDE w:val="false"/>
        <w:spacing w:lineRule="exact" w:line="40" w:before="7" w:after="0"/>
        <w:rPr>
          <w:rFonts w:ascii="Microsoft YaHei;SimSun" w:hAnsi="Microsoft YaHei;SimSun" w:eastAsia="Microsoft YaHei;SimSun" w:cs="Microsoft YaHei;SimSun"/>
          <w:kern w:val="0"/>
          <w:sz w:val="4"/>
          <w:szCs w:val="4"/>
        </w:rPr>
      </w:pPr>
      <w:r>
        <w:rPr>
          <w:rFonts w:eastAsia="Microsoft YaHei;SimSun" w:cs="Microsoft YaHei;SimSun" w:ascii="Microsoft YaHei;SimSun" w:hAnsi="Microsoft YaHei;SimSun"/>
          <w:kern w:val="0"/>
          <w:sz w:val="4"/>
          <w:szCs w:val="4"/>
        </w:rPr>
      </w:r>
    </w:p>
    <w:tbl>
      <w:tblPr>
        <w:tblW w:w="10632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2"/>
        <w:gridCol w:w="2297"/>
        <w:gridCol w:w="2297"/>
        <w:gridCol w:w="2299"/>
        <w:gridCol w:w="2297"/>
      </w:tblGrid>
      <w:tr>
        <w:trPr>
          <w:trHeight w:val="370" w:hRule="exac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autoSpaceDE w:val="false"/>
              <w:spacing w:lineRule="exact" w:line="318"/>
              <w:ind w:left="255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kern w:val="0"/>
                <w:szCs w:val="24"/>
              </w:rPr>
              <w:t xml:space="preserve">2016 </w:t>
            </w:r>
            <w:r>
              <w:rPr>
                <w:rFonts w:ascii="Adobe ･鬧ｺ Std R;MS Mincho" w:hAnsi="Adobe ･鬧ｺ Std R;MS Mincho" w:cs="Adobe ･鬧ｺ Std R;MS Mincho" w:eastAsia="Adobe ･鬧ｺ Std R;MS Mincho"/>
                <w:color w:val="FFFFFF"/>
                <w:kern w:val="0"/>
                <w:szCs w:val="24"/>
              </w:rPr>
              <w:t>年</w:t>
            </w:r>
            <w:r>
              <w:rPr>
                <w:rFonts w:ascii="Adobe ･鬧ｺ Std R;MS Mincho" w:hAnsi="Adobe ･鬧ｺ Std R;MS Mincho" w:cs="Adobe ･鬧ｺ Std R;MS Mincho" w:eastAsia="Adobe ･鬧ｺ Std R;MS Mincho"/>
                <w:color w:val="FFFFFF"/>
                <w:spacing w:val="-5"/>
                <w:kern w:val="0"/>
                <w:szCs w:val="24"/>
              </w:rPr>
              <w:t xml:space="preserve"> </w:t>
            </w:r>
            <w:r>
              <w:rPr>
                <w:rFonts w:eastAsia="Adobe ･鬧ｺ Std R;MS Mincho" w:cs="Times New Roman" w:ascii="Times New Roman" w:hAnsi="Times New Roman"/>
                <w:b/>
                <w:bCs/>
                <w:color w:val="FFFFFF"/>
                <w:kern w:val="0"/>
                <w:szCs w:val="24"/>
              </w:rPr>
              <w:t>9</w:t>
            </w:r>
            <w:r>
              <w:rPr>
                <w:rFonts w:eastAsia="Adobe ･鬧ｺ Std R;MS Mincho" w:cs="Times New Roman" w:ascii="Times New Roman" w:hAnsi="Times New Roman"/>
                <w:b/>
                <w:bCs/>
                <w:color w:val="FFFFFF"/>
                <w:spacing w:val="-2"/>
                <w:kern w:val="0"/>
                <w:szCs w:val="24"/>
              </w:rPr>
              <w:t xml:space="preserve"> </w:t>
            </w:r>
            <w:r>
              <w:rPr>
                <w:rFonts w:ascii="Adobe ･鬧ｺ Std R;MS Mincho" w:hAnsi="Adobe ･鬧ｺ Std R;MS Mincho" w:cs="Adobe ･鬧ｺ Std R;MS Mincho" w:eastAsia="Adobe ･鬧ｺ Std R;MS Mincho"/>
                <w:color w:val="FFFFFF"/>
                <w:kern w:val="0"/>
                <w:szCs w:val="24"/>
              </w:rPr>
              <w:t>月</w:t>
            </w:r>
            <w:r>
              <w:rPr>
                <w:rFonts w:ascii="Adobe ･鬧ｺ Std R;MS Mincho" w:hAnsi="Adobe ･鬧ｺ Std R;MS Mincho" w:cs="Adobe ･鬧ｺ Std R;MS Mincho" w:eastAsia="Adobe ･鬧ｺ Std R;MS Mincho"/>
                <w:color w:val="FFFFFF"/>
                <w:spacing w:val="-5"/>
                <w:kern w:val="0"/>
                <w:szCs w:val="24"/>
              </w:rPr>
              <w:t xml:space="preserve"> </w:t>
            </w:r>
            <w:r>
              <w:rPr>
                <w:rFonts w:eastAsia="Adobe ･鬧ｺ Std R;MS Mincho" w:cs="Times New Roman" w:ascii="Times New Roman" w:hAnsi="Times New Roman"/>
                <w:b/>
                <w:bCs/>
                <w:color w:val="FFFFFF"/>
                <w:kern w:val="0"/>
                <w:szCs w:val="24"/>
              </w:rPr>
              <w:t>24</w:t>
            </w:r>
            <w:r>
              <w:rPr>
                <w:rFonts w:eastAsia="Adobe ･鬧ｺ Std R;MS Mincho" w:cs="Times New Roman" w:ascii="Times New Roman" w:hAnsi="Times New Roman"/>
                <w:b/>
                <w:bCs/>
                <w:color w:val="FFFFFF"/>
                <w:spacing w:val="-2"/>
                <w:kern w:val="0"/>
                <w:szCs w:val="24"/>
              </w:rPr>
              <w:t xml:space="preserve"> </w:t>
            </w:r>
            <w:r>
              <w:rPr>
                <w:rFonts w:ascii="Adobe ･鬧ｺ Std R;MS Mincho" w:hAnsi="Adobe ･鬧ｺ Std R;MS Mincho" w:cs="Adobe ･鬧ｺ Std R;MS Mincho" w:eastAsia="Adobe ･鬧ｺ Std R;MS Mincho"/>
                <w:color w:val="FFFFFF"/>
                <w:spacing w:val="2"/>
                <w:kern w:val="0"/>
                <w:szCs w:val="24"/>
              </w:rPr>
              <w:t>日</w:t>
            </w:r>
            <w:r>
              <w:rPr>
                <w:rFonts w:ascii="Adobe ･鬧ｺ Std R;MS Mincho" w:hAnsi="Adobe ･鬧ｺ Std R;MS Mincho" w:cs="Adobe ･鬧ｺ Std R;MS Mincho" w:eastAsia="Adobe ･鬧ｺ Std R;MS Mincho"/>
                <w:color w:val="FFFFFF"/>
                <w:kern w:val="0"/>
                <w:szCs w:val="24"/>
              </w:rPr>
              <w:t>（日</w:t>
            </w:r>
            <w:r>
              <w:rPr>
                <w:rFonts w:ascii="Adobe ･鬧ｺ Std R;MS Mincho" w:hAnsi="Adobe ･鬧ｺ Std R;MS Mincho" w:cs="Adobe ･鬧ｺ Std R;MS Mincho" w:eastAsia="Adobe ･鬧ｺ Std R;MS Mincho"/>
                <w:color w:val="FFFFFF"/>
                <w:spacing w:val="2"/>
                <w:kern w:val="0"/>
                <w:szCs w:val="24"/>
              </w:rPr>
              <w:t>）</w:t>
            </w:r>
            <w:r>
              <w:rPr>
                <w:rFonts w:eastAsia="Adobe ･鬧ｺ Std R;MS Mincho" w:cs="Times New Roman" w:ascii="Times New Roman" w:hAnsi="Times New Roman"/>
                <w:b/>
                <w:bCs/>
                <w:color w:val="FFFFFF"/>
                <w:spacing w:val="-1"/>
                <w:kern w:val="0"/>
                <w:szCs w:val="24"/>
              </w:rPr>
              <w:t>S</w:t>
            </w:r>
            <w:r>
              <w:rPr>
                <w:rFonts w:eastAsia="Adobe ･鬧ｺ Std R;MS Mincho" w:cs="Times New Roman" w:ascii="Times New Roman" w:hAnsi="Times New Roman"/>
                <w:b/>
                <w:bCs/>
                <w:color w:val="FFFFFF"/>
                <w:spacing w:val="1"/>
                <w:kern w:val="0"/>
                <w:szCs w:val="24"/>
              </w:rPr>
              <w:t>und</w:t>
            </w:r>
            <w:r>
              <w:rPr>
                <w:rFonts w:eastAsia="Adobe ･鬧ｺ Std R;MS Mincho" w:cs="Times New Roman" w:ascii="Times New Roman" w:hAnsi="Times New Roman"/>
                <w:b/>
                <w:bCs/>
                <w:color w:val="FFFFFF"/>
                <w:kern w:val="0"/>
                <w:szCs w:val="24"/>
              </w:rPr>
              <w:t>a</w:t>
            </w:r>
            <w:r>
              <w:rPr>
                <w:rFonts w:eastAsia="Adobe ･鬧ｺ Std R;MS Mincho" w:cs="Times New Roman" w:ascii="Times New Roman" w:hAnsi="Times New Roman"/>
                <w:b/>
                <w:bCs/>
                <w:color w:val="FFFFFF"/>
                <w:spacing w:val="-14"/>
                <w:kern w:val="0"/>
                <w:szCs w:val="24"/>
              </w:rPr>
              <w:t>y</w:t>
            </w:r>
            <w:r>
              <w:rPr>
                <w:rFonts w:eastAsia="Adobe ･鬧ｺ Std R;MS Mincho" w:cs="Times New Roman" w:ascii="Times New Roman" w:hAnsi="Times New Roman"/>
                <w:b/>
                <w:bCs/>
                <w:color w:val="FFFFFF"/>
                <w:kern w:val="0"/>
                <w:szCs w:val="24"/>
              </w:rPr>
              <w:t xml:space="preserve">, 24, </w:t>
            </w:r>
            <w:r>
              <w:rPr>
                <w:rFonts w:eastAsia="Adobe ･鬧ｺ Std R;MS Mincho" w:cs="Times New Roman" w:ascii="Times New Roman" w:hAnsi="Times New Roman"/>
                <w:b/>
                <w:bCs/>
                <w:color w:val="FFFFFF"/>
                <w:spacing w:val="1"/>
                <w:kern w:val="0"/>
                <w:szCs w:val="24"/>
              </w:rPr>
              <w:t>S</w:t>
            </w:r>
            <w:r>
              <w:rPr>
                <w:rFonts w:eastAsia="Adobe ･鬧ｺ Std R;MS Mincho" w:cs="Times New Roman" w:ascii="Times New Roman" w:hAnsi="Times New Roman"/>
                <w:b/>
                <w:bCs/>
                <w:color w:val="FFFFFF"/>
                <w:spacing w:val="-1"/>
                <w:kern w:val="0"/>
                <w:szCs w:val="24"/>
              </w:rPr>
              <w:t>e</w:t>
            </w:r>
            <w:r>
              <w:rPr>
                <w:rFonts w:eastAsia="Adobe ･鬧ｺ Std R;MS Mincho" w:cs="Times New Roman" w:ascii="Times New Roman" w:hAnsi="Times New Roman"/>
                <w:b/>
                <w:bCs/>
                <w:color w:val="FFFFFF"/>
                <w:spacing w:val="1"/>
                <w:kern w:val="0"/>
                <w:szCs w:val="24"/>
              </w:rPr>
              <w:t>p</w:t>
            </w:r>
            <w:r>
              <w:rPr>
                <w:rFonts w:eastAsia="Adobe ･鬧ｺ Std R;MS Mincho" w:cs="Times New Roman" w:ascii="Times New Roman" w:hAnsi="Times New Roman"/>
                <w:b/>
                <w:bCs/>
                <w:color w:val="FFFFFF"/>
                <w:spacing w:val="-1"/>
                <w:kern w:val="0"/>
                <w:szCs w:val="24"/>
              </w:rPr>
              <w:t>te</w:t>
            </w:r>
            <w:r>
              <w:rPr>
                <w:rFonts w:eastAsia="Adobe ･鬧ｺ Std R;MS Mincho" w:cs="Times New Roman" w:ascii="Times New Roman" w:hAnsi="Times New Roman"/>
                <w:b/>
                <w:bCs/>
                <w:color w:val="FFFFFF"/>
                <w:spacing w:val="-3"/>
                <w:kern w:val="0"/>
                <w:szCs w:val="24"/>
              </w:rPr>
              <w:t>m</w:t>
            </w:r>
            <w:r>
              <w:rPr>
                <w:rFonts w:eastAsia="Adobe ･鬧ｺ Std R;MS Mincho" w:cs="Times New Roman" w:ascii="Times New Roman" w:hAnsi="Times New Roman"/>
                <w:b/>
                <w:bCs/>
                <w:color w:val="FFFFFF"/>
                <w:spacing w:val="1"/>
                <w:kern w:val="0"/>
                <w:szCs w:val="24"/>
              </w:rPr>
              <w:t>b</w:t>
            </w:r>
            <w:r>
              <w:rPr>
                <w:rFonts w:eastAsia="Adobe ･鬧ｺ Std R;MS Mincho" w:cs="Times New Roman" w:ascii="Times New Roman" w:hAnsi="Times New Roman"/>
                <w:b/>
                <w:bCs/>
                <w:color w:val="FFFFFF"/>
                <w:spacing w:val="-1"/>
                <w:kern w:val="0"/>
                <w:szCs w:val="24"/>
              </w:rPr>
              <w:t>e</w:t>
            </w:r>
            <w:r>
              <w:rPr>
                <w:rFonts w:eastAsia="Adobe ･鬧ｺ Std R;MS Mincho" w:cs="Times New Roman" w:ascii="Times New Roman" w:hAnsi="Times New Roman"/>
                <w:b/>
                <w:bCs/>
                <w:color w:val="FFFFFF"/>
                <w:spacing w:val="-23"/>
                <w:kern w:val="0"/>
                <w:szCs w:val="24"/>
              </w:rPr>
              <w:t>r</w:t>
            </w:r>
            <w:r>
              <w:rPr>
                <w:rFonts w:eastAsia="Adobe ･鬧ｺ Std R;MS Mincho" w:cs="Times New Roman" w:ascii="Times New Roman" w:hAnsi="Times New Roman"/>
                <w:b/>
                <w:bCs/>
                <w:color w:val="FFFFFF"/>
                <w:kern w:val="0"/>
                <w:szCs w:val="24"/>
              </w:rPr>
              <w:t>, 2016</w:t>
            </w:r>
          </w:p>
        </w:tc>
      </w:tr>
      <w:tr>
        <w:trPr>
          <w:trHeight w:val="370" w:hRule="exac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8"/>
              <w:ind w:left="17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Adobe ･鬧ｺ Std R;MS Mincho" w:hAnsi="Adobe ･鬧ｺ Std R;MS Mincho" w:cs="Adobe ･鬧ｺ Std R;MS Mincho" w:eastAsia="Adobe ･鬧ｺ Std R;MS Mincho"/>
                <w:kern w:val="0"/>
                <w:szCs w:val="24"/>
              </w:rPr>
              <w:t>時間</w:t>
            </w:r>
            <w:r>
              <w:rPr>
                <w:rFonts w:ascii="Adobe ･鬧ｺ Std R;MS Mincho" w:hAnsi="Adobe ･鬧ｺ Std R;MS Mincho" w:cs="Adobe ･鬧ｺ Std R;MS Mincho" w:eastAsia="Adobe ･鬧ｺ Std R;MS Mincho"/>
                <w:spacing w:val="-5"/>
                <w:kern w:val="0"/>
                <w:szCs w:val="24"/>
              </w:rPr>
              <w:t xml:space="preserve"> </w:t>
            </w:r>
            <w:r>
              <w:rPr>
                <w:rFonts w:eastAsia="Adobe ･鬧ｺ Std R;MS Mincho" w:cs="Times New Roman" w:ascii="Times New Roman" w:hAnsi="Times New Roman"/>
                <w:b/>
                <w:bCs/>
                <w:spacing w:val="-4"/>
                <w:kern w:val="0"/>
                <w:szCs w:val="24"/>
              </w:rPr>
              <w:t>T</w:t>
            </w:r>
            <w:r>
              <w:rPr>
                <w:rFonts w:eastAsia="Adobe ･鬧ｺ Std R;MS Mincho" w:cs="Times New Roman" w:ascii="Times New Roman" w:hAnsi="Times New Roman"/>
                <w:b/>
                <w:bCs/>
                <w:kern w:val="0"/>
                <w:szCs w:val="24"/>
              </w:rPr>
              <w:t>i</w:t>
            </w:r>
            <w:r>
              <w:rPr>
                <w:rFonts w:eastAsia="Adobe ･鬧ｺ Std R;MS Mincho" w:cs="Times New Roman" w:ascii="Times New Roman" w:hAnsi="Times New Roman"/>
                <w:b/>
                <w:bCs/>
                <w:spacing w:val="-3"/>
                <w:kern w:val="0"/>
                <w:szCs w:val="24"/>
              </w:rPr>
              <w:t>m</w:t>
            </w:r>
            <w:r>
              <w:rPr>
                <w:rFonts w:eastAsia="Adobe ･鬧ｺ Std R;MS Mincho" w:cs="Times New Roman" w:ascii="Times New Roman" w:hAnsi="Times New Roman"/>
                <w:b/>
                <w:bCs/>
                <w:kern w:val="0"/>
                <w:szCs w:val="24"/>
              </w:rPr>
              <w:t>e</w:t>
            </w:r>
          </w:p>
        </w:tc>
        <w:tc>
          <w:tcPr>
            <w:tcW w:w="9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8"/>
              <w:ind w:left="3820" w:right="380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Adobe ･鬧ｺ Std R;MS Mincho" w:hAnsi="Adobe ･鬧ｺ Std R;MS Mincho" w:cs="Adobe ･鬧ｺ Std R;MS Mincho" w:eastAsia="Adobe ･鬧ｺ Std R;MS Mincho"/>
                <w:kern w:val="0"/>
                <w:szCs w:val="24"/>
              </w:rPr>
              <w:t>議程</w:t>
            </w:r>
            <w:r>
              <w:rPr>
                <w:rFonts w:ascii="Adobe ･鬧ｺ Std R;MS Mincho" w:hAnsi="Adobe ･鬧ｺ Std R;MS Mincho" w:cs="Adobe ･鬧ｺ Std R;MS Mincho" w:eastAsia="Adobe ･鬧ｺ Std R;MS Mincho"/>
                <w:spacing w:val="-5"/>
                <w:kern w:val="0"/>
                <w:szCs w:val="24"/>
              </w:rPr>
              <w:t xml:space="preserve"> </w:t>
            </w:r>
            <w:r>
              <w:rPr>
                <w:rFonts w:eastAsia="Adobe ･鬧ｺ Std R;MS Mincho" w:cs="Times New Roman" w:ascii="Times New Roman" w:hAnsi="Times New Roman"/>
                <w:b/>
                <w:bCs/>
                <w:spacing w:val="-3"/>
                <w:kern w:val="0"/>
                <w:szCs w:val="24"/>
              </w:rPr>
              <w:t>P</w:t>
            </w:r>
            <w:r>
              <w:rPr>
                <w:rFonts w:eastAsia="Adobe ･鬧ｺ Std R;MS Mincho" w:cs="Times New Roman" w:ascii="Times New Roman" w:hAnsi="Times New Roman"/>
                <w:b/>
                <w:bCs/>
                <w:spacing w:val="-6"/>
                <w:kern w:val="0"/>
                <w:szCs w:val="24"/>
              </w:rPr>
              <w:t>r</w:t>
            </w:r>
            <w:r>
              <w:rPr>
                <w:rFonts w:eastAsia="Adobe ･鬧ｺ Std R;MS Mincho" w:cs="Times New Roman" w:ascii="Times New Roman" w:hAnsi="Times New Roman"/>
                <w:b/>
                <w:bCs/>
                <w:kern w:val="0"/>
                <w:szCs w:val="24"/>
              </w:rPr>
              <w:t>og</w:t>
            </w:r>
            <w:r>
              <w:rPr>
                <w:rFonts w:eastAsia="Adobe ･鬧ｺ Std R;MS Mincho" w:cs="Times New Roman" w:ascii="Times New Roman" w:hAnsi="Times New Roman"/>
                <w:b/>
                <w:bCs/>
                <w:spacing w:val="-1"/>
                <w:kern w:val="0"/>
                <w:szCs w:val="24"/>
              </w:rPr>
              <w:t>r</w:t>
            </w:r>
            <w:r>
              <w:rPr>
                <w:rFonts w:eastAsia="Adobe ･鬧ｺ Std R;MS Mincho" w:cs="Times New Roman" w:ascii="Times New Roman" w:hAnsi="Times New Roman"/>
                <w:b/>
                <w:bCs/>
                <w:spacing w:val="2"/>
                <w:kern w:val="0"/>
                <w:szCs w:val="24"/>
              </w:rPr>
              <w:t>a</w:t>
            </w:r>
            <w:r>
              <w:rPr>
                <w:rFonts w:eastAsia="Adobe ･鬧ｺ Std R;MS Mincho" w:cs="Times New Roman" w:ascii="Times New Roman" w:hAnsi="Times New Roman"/>
                <w:b/>
                <w:bCs/>
                <w:kern w:val="0"/>
                <w:szCs w:val="24"/>
              </w:rPr>
              <w:t>m</w:t>
            </w:r>
          </w:p>
        </w:tc>
      </w:tr>
      <w:tr>
        <w:trPr>
          <w:trHeight w:val="370" w:hRule="exac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10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08:30~09:00</w:t>
            </w:r>
          </w:p>
        </w:tc>
        <w:tc>
          <w:tcPr>
            <w:tcW w:w="9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6"/>
              <w:ind w:left="3152" w:right="3134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Adobe ･鬧ｺ Std R;MS Mincho" w:hAnsi="Adobe ･鬧ｺ Std R;MS Mincho" w:cs="Adobe ･鬧ｺ Std R;MS Mincho" w:eastAsia="Adobe ･鬧ｺ Std R;MS Mincho"/>
                <w:kern w:val="0"/>
                <w:szCs w:val="24"/>
              </w:rPr>
              <w:t>報到</w:t>
            </w:r>
            <w:r>
              <w:rPr>
                <w:rFonts w:ascii="Adobe ･鬧ｺ Std R;MS Mincho" w:hAnsi="Adobe ･鬧ｺ Std R;MS Mincho" w:cs="Adobe ･鬧ｺ Std R;MS Mincho" w:eastAsia="Adobe ･鬧ｺ Std R;MS Mincho"/>
                <w:spacing w:val="-7"/>
                <w:kern w:val="0"/>
                <w:szCs w:val="24"/>
              </w:rPr>
              <w:t xml:space="preserve"> </w:t>
            </w:r>
            <w:r>
              <w:rPr>
                <w:rFonts w:eastAsia="Adobe ･鬧ｺ Std R;MS Mincho" w:cs="Times New Roman" w:ascii="Times New Roman" w:hAnsi="Times New Roman"/>
                <w:spacing w:val="1"/>
                <w:kern w:val="0"/>
                <w:szCs w:val="24"/>
              </w:rPr>
              <w:t>R</w:t>
            </w:r>
            <w:r>
              <w:rPr>
                <w:rFonts w:eastAsia="Adobe ･鬧ｺ Std R;MS Mincho" w:cs="Times New Roman" w:ascii="Times New Roman" w:hAnsi="Times New Roman"/>
                <w:spacing w:val="-1"/>
                <w:kern w:val="0"/>
                <w:szCs w:val="24"/>
              </w:rPr>
              <w:t>e</w:t>
            </w:r>
            <w:r>
              <w:rPr>
                <w:rFonts w:eastAsia="Adobe ･鬧ｺ Std R;MS Mincho" w:cs="Times New Roman" w:ascii="Times New Roman" w:hAnsi="Times New Roman"/>
                <w:spacing w:val="-2"/>
                <w:kern w:val="0"/>
                <w:szCs w:val="24"/>
              </w:rPr>
              <w:t>g</w:t>
            </w:r>
            <w:r>
              <w:rPr>
                <w:rFonts w:eastAsia="Adobe ･鬧ｺ Std R;MS Mincho" w:cs="Times New Roman" w:ascii="Times New Roman" w:hAnsi="Times New Roman"/>
                <w:kern w:val="0"/>
                <w:szCs w:val="24"/>
              </w:rPr>
              <w:t>ist</w:t>
            </w:r>
            <w:r>
              <w:rPr>
                <w:rFonts w:eastAsia="Adobe ･鬧ｺ Std R;MS Mincho" w:cs="Times New Roman" w:ascii="Times New Roman" w:hAnsi="Times New Roman"/>
                <w:spacing w:val="-1"/>
                <w:kern w:val="0"/>
                <w:szCs w:val="24"/>
              </w:rPr>
              <w:t>ra</w:t>
            </w:r>
            <w:r>
              <w:rPr>
                <w:rFonts w:eastAsia="Adobe ･鬧ｺ Std R;MS Mincho" w:cs="Times New Roman" w:ascii="Times New Roman" w:hAnsi="Times New Roman"/>
                <w:kern w:val="0"/>
                <w:szCs w:val="24"/>
              </w:rPr>
              <w:t>tion</w:t>
            </w:r>
            <w:r>
              <w:rPr>
                <w:rFonts w:eastAsia="Adobe ･鬧ｺ Std R;MS Mincho" w:cs="Times New Roman" w:ascii="Times New Roman" w:hAnsi="Times New Roman"/>
                <w:spacing w:val="60"/>
                <w:kern w:val="0"/>
                <w:szCs w:val="24"/>
              </w:rPr>
              <w:t xml:space="preserve"> </w:t>
            </w:r>
            <w:r>
              <w:rPr>
                <w:rFonts w:ascii="Adobe ･鬧ｺ Std R;MS Mincho" w:hAnsi="Adobe ･鬧ｺ Std R;MS Mincho" w:cs="Adobe ･鬧ｺ Std R;MS Mincho" w:eastAsia="Adobe ･鬧ｺ Std R;MS Mincho"/>
                <w:kern w:val="0"/>
                <w:szCs w:val="24"/>
              </w:rPr>
              <w:t>領</w:t>
            </w:r>
            <w:r>
              <w:rPr>
                <w:rFonts w:ascii="Adobe ･鬧ｺ Std R;MS Mincho" w:hAnsi="Adobe ･鬧ｺ Std R;MS Mincho" w:cs="Adobe ･鬧ｺ Std R;MS Mincho" w:eastAsia="Adobe ･鬧ｺ Std R;MS Mincho"/>
                <w:spacing w:val="2"/>
                <w:kern w:val="0"/>
                <w:szCs w:val="24"/>
              </w:rPr>
              <w:t>取</w:t>
            </w:r>
            <w:r>
              <w:rPr>
                <w:rFonts w:ascii="Adobe ･鬧ｺ Std R;MS Mincho" w:hAnsi="Adobe ･鬧ｺ Std R;MS Mincho" w:cs="Adobe ･鬧ｺ Std R;MS Mincho" w:eastAsia="Adobe ･鬧ｺ Std R;MS Mincho"/>
                <w:kern w:val="0"/>
                <w:szCs w:val="24"/>
              </w:rPr>
              <w:t>資料</w:t>
            </w:r>
          </w:p>
        </w:tc>
      </w:tr>
      <w:tr>
        <w:trPr>
          <w:trHeight w:val="372" w:hRule="exact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6" w:after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0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09:00~10:20</w:t>
            </w:r>
          </w:p>
        </w:tc>
        <w:tc>
          <w:tcPr>
            <w:tcW w:w="9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0" w:leader="none"/>
              </w:tabs>
              <w:autoSpaceDE w:val="false"/>
              <w:spacing w:lineRule="exact" w:line="318"/>
              <w:ind w:left="266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Adobe ･鬧ｺ Std R;MS Mincho" w:hAnsi="Adobe ･鬧ｺ Std R;MS Mincho" w:cs="Adobe ･鬧ｺ Std R;MS Mincho" w:eastAsia="Adobe ･鬧ｺ Std R;MS Mincho"/>
                <w:kern w:val="0"/>
                <w:szCs w:val="24"/>
              </w:rPr>
              <w:t>論文發表組別</w:t>
            </w:r>
            <w:r>
              <w:rPr>
                <w:rFonts w:eastAsia="Adobe ･鬧ｺ Std R;MS Mincho" w:cs="Times New Roman" w:ascii="Times New Roman" w:hAnsi="Times New Roman"/>
                <w:kern w:val="0"/>
                <w:szCs w:val="24"/>
              </w:rPr>
              <w:t>/</w:t>
            </w:r>
            <w:r>
              <w:rPr>
                <w:rFonts w:ascii="Adobe ･鬧ｺ Std R;MS Mincho" w:hAnsi="Adobe ･鬧ｺ Std R;MS Mincho" w:cs="Adobe ･鬧ｺ Std R;MS Mincho" w:eastAsia="Adobe ･鬧ｺ Std R;MS Mincho"/>
                <w:kern w:val="0"/>
                <w:szCs w:val="24"/>
              </w:rPr>
              <w:t>主持人</w:t>
            </w:r>
            <w:r>
              <w:rPr>
                <w:rFonts w:eastAsia="Adobe ･鬧ｺ Std R;MS Mincho" w:cs="Adobe ･鬧ｺ Std R;MS Mincho" w:ascii="Adobe ･鬧ｺ Std R;MS Mincho" w:hAnsi="Adobe ･鬧ｺ Std R;MS Mincho"/>
                <w:kern w:val="0"/>
                <w:szCs w:val="24"/>
              </w:rPr>
              <w:tab/>
            </w:r>
            <w:r>
              <w:rPr>
                <w:rFonts w:eastAsia="Adobe ･鬧ｺ Std R;MS Mincho" w:cs="Times New Roman" w:ascii="Times New Roman" w:hAnsi="Times New Roman"/>
                <w:spacing w:val="1"/>
                <w:kern w:val="0"/>
                <w:szCs w:val="24"/>
              </w:rPr>
              <w:t>P</w:t>
            </w:r>
            <w:r>
              <w:rPr>
                <w:rFonts w:eastAsia="Adobe ･鬧ｺ Std R;MS Mincho" w:cs="Times New Roman" w:ascii="Times New Roman" w:hAnsi="Times New Roman"/>
                <w:spacing w:val="-1"/>
                <w:kern w:val="0"/>
                <w:szCs w:val="24"/>
              </w:rPr>
              <w:t>a</w:t>
            </w:r>
            <w:r>
              <w:rPr>
                <w:rFonts w:eastAsia="Adobe ･鬧ｺ Std R;MS Mincho" w:cs="Times New Roman" w:ascii="Times New Roman" w:hAnsi="Times New Roman"/>
                <w:kern w:val="0"/>
                <w:szCs w:val="24"/>
              </w:rPr>
              <w:t>n</w:t>
            </w:r>
            <w:r>
              <w:rPr>
                <w:rFonts w:eastAsia="Adobe ･鬧ｺ Std R;MS Mincho" w:cs="Times New Roman" w:ascii="Times New Roman" w:hAnsi="Times New Roman"/>
                <w:spacing w:val="-1"/>
                <w:kern w:val="0"/>
                <w:szCs w:val="24"/>
              </w:rPr>
              <w:t>e</w:t>
            </w:r>
            <w:r>
              <w:rPr>
                <w:rFonts w:eastAsia="Adobe ･鬧ｺ Std R;MS Mincho" w:cs="Times New Roman" w:ascii="Times New Roman" w:hAnsi="Times New Roman"/>
                <w:kern w:val="0"/>
                <w:szCs w:val="24"/>
              </w:rPr>
              <w:t>l s</w:t>
            </w:r>
            <w:r>
              <w:rPr>
                <w:rFonts w:eastAsia="Adobe ･鬧ｺ Std R;MS Mincho" w:cs="Times New Roman" w:ascii="Times New Roman" w:hAnsi="Times New Roman"/>
                <w:spacing w:val="-1"/>
                <w:kern w:val="0"/>
                <w:szCs w:val="24"/>
              </w:rPr>
              <w:t>e</w:t>
            </w:r>
            <w:r>
              <w:rPr>
                <w:rFonts w:eastAsia="Adobe ･鬧ｺ Std R;MS Mincho" w:cs="Times New Roman" w:ascii="Times New Roman" w:hAnsi="Times New Roman"/>
                <w:kern w:val="0"/>
                <w:szCs w:val="24"/>
              </w:rPr>
              <w:t>ssions</w:t>
            </w:r>
          </w:p>
        </w:tc>
      </w:tr>
      <w:tr>
        <w:trPr>
          <w:trHeight w:val="1090" w:hRule="exac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0" w:leader="none"/>
              </w:tabs>
              <w:autoSpaceDE w:val="false"/>
              <w:snapToGrid w:val="false"/>
              <w:spacing w:lineRule="exact" w:line="318"/>
              <w:ind w:left="266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6"/>
              <w:ind w:left="746" w:right="730" w:hanging="0"/>
              <w:jc w:val="center"/>
              <w:rPr>
                <w:rFonts w:ascii="Times New Roman" w:hAnsi="Times New Roman" w:eastAsia="Adobe ･鬧ｺ Std R;MS Mincho" w:cs="Times New Roman"/>
                <w:kern w:val="0"/>
                <w:szCs w:val="24"/>
              </w:rPr>
            </w:pPr>
            <w:r>
              <w:rPr>
                <w:rFonts w:ascii="Adobe ･鬧ｺ Std R;MS Mincho" w:hAnsi="Adobe ･鬧ｺ Std R;MS Mincho" w:cs="Adobe ･鬧ｺ Std R;MS Mincho" w:eastAsia="Adobe ･鬧ｺ Std R;MS Mincho"/>
                <w:kern w:val="0"/>
                <w:szCs w:val="24"/>
              </w:rPr>
              <w:t>場次</w:t>
            </w:r>
            <w:r>
              <w:rPr>
                <w:rFonts w:ascii="Adobe ･鬧ｺ Std R;MS Mincho" w:hAnsi="Adobe ･鬧ｺ Std R;MS Mincho" w:cs="Adobe ･鬧ｺ Std R;MS Mincho" w:eastAsia="Adobe ･鬧ｺ Std R;MS Mincho"/>
                <w:spacing w:val="-7"/>
                <w:kern w:val="0"/>
                <w:szCs w:val="24"/>
              </w:rPr>
              <w:t xml:space="preserve"> </w:t>
            </w:r>
            <w:r>
              <w:rPr>
                <w:rFonts w:eastAsia="Adobe ･鬧ｺ Std R;MS Mincho" w:cs="Times New Roman" w:ascii="Times New Roman" w:hAnsi="Times New Roman"/>
                <w:kern w:val="0"/>
                <w:szCs w:val="24"/>
              </w:rPr>
              <w:t>A</w:t>
            </w:r>
          </w:p>
          <w:p>
            <w:pPr>
              <w:pStyle w:val="Normal"/>
              <w:autoSpaceDE w:val="false"/>
              <w:spacing w:lineRule="exact" w:line="360" w:before="7" w:after="0"/>
              <w:ind w:left="339" w:right="32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Adobe ･鬧ｺ Std R;MS Mincho" w:hAnsi="Adobe ･鬧ｺ Std R;MS Mincho" w:cs="Adobe ･鬧ｺ Std R;MS Mincho" w:eastAsia="Adobe ･鬧ｺ Std R;MS Mincho"/>
                <w:kern w:val="0"/>
                <w:szCs w:val="24"/>
              </w:rPr>
              <w:t>【積學堂</w:t>
            </w:r>
            <w:r>
              <w:rPr>
                <w:rFonts w:ascii="Adobe ･鬧ｺ Std R;MS Mincho" w:hAnsi="Adobe ･鬧ｺ Std R;MS Mincho" w:cs="Adobe ･鬧ｺ Std R;MS Mincho" w:eastAsia="Adobe ･鬧ｺ Std R;MS Mincho"/>
                <w:spacing w:val="-7"/>
                <w:kern w:val="0"/>
                <w:szCs w:val="24"/>
              </w:rPr>
              <w:t xml:space="preserve"> </w:t>
            </w:r>
            <w:r>
              <w:rPr>
                <w:rFonts w:eastAsia="Adobe ･鬧ｺ Std R;MS Mincho" w:cs="Times New Roman" w:ascii="Times New Roman" w:hAnsi="Times New Roman"/>
                <w:spacing w:val="1"/>
                <w:kern w:val="0"/>
                <w:szCs w:val="24"/>
              </w:rPr>
              <w:t>R</w:t>
            </w:r>
            <w:r>
              <w:rPr>
                <w:rFonts w:eastAsia="Adobe ･鬧ｺ Std R;MS Mincho" w:cs="Times New Roman" w:ascii="Times New Roman" w:hAnsi="Times New Roman"/>
                <w:kern w:val="0"/>
                <w:szCs w:val="24"/>
              </w:rPr>
              <w:t>1</w:t>
            </w:r>
            <w:r>
              <w:rPr>
                <w:rFonts w:ascii="Adobe ･鬧ｺ Std R;MS Mincho" w:hAnsi="Adobe ･鬧ｺ Std R;MS Mincho" w:cs="Adobe ･鬧ｺ Std R;MS Mincho" w:eastAsia="Adobe ･鬧ｺ Std R;MS Mincho"/>
                <w:kern w:val="0"/>
                <w:szCs w:val="24"/>
              </w:rPr>
              <w:t>】</w:t>
            </w:r>
            <w:r>
              <w:rPr>
                <w:rFonts w:ascii="Adobe ･鬧ｺ Std R;MS Mincho" w:hAnsi="Adobe ･鬧ｺ Std R;MS Mincho" w:cs="Adobe ･鬧ｺ Std R;MS Mincho" w:eastAsia="Adobe ･鬧ｺ Std R;MS Mincho"/>
                <w:kern w:val="0"/>
                <w:szCs w:val="24"/>
              </w:rPr>
              <w:t xml:space="preserve"> </w:t>
            </w:r>
            <w:r>
              <w:rPr>
                <w:rFonts w:ascii="Adobe ･鬧ｺ Std R;MS Mincho" w:hAnsi="Adobe ･鬧ｺ Std R;MS Mincho" w:cs="Adobe ･鬧ｺ Std R;MS Mincho" w:eastAsia="Adobe ･鬧ｺ Std R;MS Mincho"/>
                <w:kern w:val="0"/>
                <w:szCs w:val="24"/>
              </w:rPr>
              <w:t>主持人：待聘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6"/>
              <w:ind w:left="753" w:right="736" w:hanging="0"/>
              <w:jc w:val="center"/>
              <w:rPr>
                <w:rFonts w:ascii="Times New Roman" w:hAnsi="Times New Roman" w:eastAsia="Adobe ･鬧ｺ Std R;MS Mincho" w:cs="Times New Roman"/>
                <w:kern w:val="0"/>
                <w:szCs w:val="24"/>
              </w:rPr>
            </w:pPr>
            <w:r>
              <w:rPr>
                <w:rFonts w:ascii="Adobe ･鬧ｺ Std R;MS Mincho" w:hAnsi="Adobe ･鬧ｺ Std R;MS Mincho" w:cs="Adobe ･鬧ｺ Std R;MS Mincho" w:eastAsia="Adobe ･鬧ｺ Std R;MS Mincho"/>
                <w:kern w:val="0"/>
                <w:szCs w:val="24"/>
              </w:rPr>
              <w:t>場次</w:t>
            </w:r>
            <w:r>
              <w:rPr>
                <w:rFonts w:ascii="Adobe ･鬧ｺ Std R;MS Mincho" w:hAnsi="Adobe ･鬧ｺ Std R;MS Mincho" w:cs="Adobe ･鬧ｺ Std R;MS Mincho" w:eastAsia="Adobe ･鬧ｺ Std R;MS Mincho"/>
                <w:spacing w:val="-7"/>
                <w:kern w:val="0"/>
                <w:szCs w:val="24"/>
              </w:rPr>
              <w:t xml:space="preserve"> </w:t>
            </w:r>
            <w:r>
              <w:rPr>
                <w:rFonts w:eastAsia="Adobe ･鬧ｺ Std R;MS Mincho" w:cs="Times New Roman" w:ascii="Times New Roman" w:hAnsi="Times New Roman"/>
                <w:kern w:val="0"/>
                <w:szCs w:val="24"/>
              </w:rPr>
              <w:t>B</w:t>
            </w:r>
          </w:p>
          <w:p>
            <w:pPr>
              <w:pStyle w:val="Normal"/>
              <w:autoSpaceDE w:val="false"/>
              <w:spacing w:lineRule="exact" w:line="360" w:before="7" w:after="0"/>
              <w:ind w:left="342" w:right="324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Adobe ･鬧ｺ Std R;MS Mincho" w:hAnsi="Adobe ･鬧ｺ Std R;MS Mincho" w:cs="Adobe ･鬧ｺ Std R;MS Mincho" w:eastAsia="Adobe ･鬧ｺ Std R;MS Mincho"/>
                <w:kern w:val="0"/>
                <w:szCs w:val="24"/>
              </w:rPr>
              <w:t>【積學堂</w:t>
            </w:r>
            <w:r>
              <w:rPr>
                <w:rFonts w:ascii="Adobe ･鬧ｺ Std R;MS Mincho" w:hAnsi="Adobe ･鬧ｺ Std R;MS Mincho" w:cs="Adobe ･鬧ｺ Std R;MS Mincho" w:eastAsia="Adobe ･鬧ｺ Std R;MS Mincho"/>
                <w:spacing w:val="-7"/>
                <w:kern w:val="0"/>
                <w:szCs w:val="24"/>
              </w:rPr>
              <w:t xml:space="preserve"> </w:t>
            </w:r>
            <w:r>
              <w:rPr>
                <w:rFonts w:eastAsia="Adobe ･鬧ｺ Std R;MS Mincho" w:cs="Times New Roman" w:ascii="Times New Roman" w:hAnsi="Times New Roman"/>
                <w:spacing w:val="1"/>
                <w:kern w:val="0"/>
                <w:szCs w:val="24"/>
              </w:rPr>
              <w:t>R</w:t>
            </w:r>
            <w:r>
              <w:rPr>
                <w:rFonts w:eastAsia="Adobe ･鬧ｺ Std R;MS Mincho" w:cs="Times New Roman" w:ascii="Times New Roman" w:hAnsi="Times New Roman"/>
                <w:kern w:val="0"/>
                <w:szCs w:val="24"/>
              </w:rPr>
              <w:t>2</w:t>
            </w:r>
            <w:r>
              <w:rPr>
                <w:rFonts w:ascii="Adobe ･鬧ｺ Std R;MS Mincho" w:hAnsi="Adobe ･鬧ｺ Std R;MS Mincho" w:cs="Adobe ･鬧ｺ Std R;MS Mincho" w:eastAsia="Adobe ･鬧ｺ Std R;MS Mincho"/>
                <w:kern w:val="0"/>
                <w:szCs w:val="24"/>
              </w:rPr>
              <w:t>】</w:t>
            </w:r>
            <w:r>
              <w:rPr>
                <w:rFonts w:ascii="Adobe ･鬧ｺ Std R;MS Mincho" w:hAnsi="Adobe ･鬧ｺ Std R;MS Mincho" w:cs="Adobe ･鬧ｺ Std R;MS Mincho" w:eastAsia="Adobe ･鬧ｺ Std R;MS Mincho"/>
                <w:kern w:val="0"/>
                <w:szCs w:val="24"/>
              </w:rPr>
              <w:t xml:space="preserve"> </w:t>
            </w:r>
            <w:r>
              <w:rPr>
                <w:rFonts w:ascii="Adobe ･鬧ｺ Std R;MS Mincho" w:hAnsi="Adobe ･鬧ｺ Std R;MS Mincho" w:cs="Adobe ･鬧ｺ Std R;MS Mincho" w:eastAsia="Adobe ･鬧ｺ Std R;MS Mincho"/>
                <w:kern w:val="0"/>
                <w:szCs w:val="24"/>
              </w:rPr>
              <w:t>主持人：待聘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6"/>
              <w:ind w:left="755" w:right="736" w:hanging="0"/>
              <w:jc w:val="center"/>
              <w:rPr>
                <w:rFonts w:ascii="Times New Roman" w:hAnsi="Times New Roman" w:eastAsia="Adobe ･鬧ｺ Std R;MS Mincho" w:cs="Times New Roman"/>
                <w:kern w:val="0"/>
                <w:szCs w:val="24"/>
              </w:rPr>
            </w:pPr>
            <w:r>
              <w:rPr>
                <w:rFonts w:ascii="Adobe ･鬧ｺ Std R;MS Mincho" w:hAnsi="Adobe ･鬧ｺ Std R;MS Mincho" w:cs="Adobe ･鬧ｺ Std R;MS Mincho" w:eastAsia="Adobe ･鬧ｺ Std R;MS Mincho"/>
                <w:kern w:val="0"/>
                <w:szCs w:val="24"/>
              </w:rPr>
              <w:t>場次</w:t>
            </w:r>
            <w:r>
              <w:rPr>
                <w:rFonts w:ascii="Adobe ･鬧ｺ Std R;MS Mincho" w:hAnsi="Adobe ･鬧ｺ Std R;MS Mincho" w:cs="Adobe ･鬧ｺ Std R;MS Mincho" w:eastAsia="Adobe ･鬧ｺ Std R;MS Mincho"/>
                <w:spacing w:val="-7"/>
                <w:kern w:val="0"/>
                <w:szCs w:val="24"/>
              </w:rPr>
              <w:t xml:space="preserve"> </w:t>
            </w:r>
            <w:r>
              <w:rPr>
                <w:rFonts w:eastAsia="Adobe ･鬧ｺ Std R;MS Mincho" w:cs="Times New Roman" w:ascii="Times New Roman" w:hAnsi="Times New Roman"/>
                <w:kern w:val="0"/>
                <w:szCs w:val="24"/>
              </w:rPr>
              <w:t>C</w:t>
            </w:r>
          </w:p>
          <w:p>
            <w:pPr>
              <w:pStyle w:val="Normal"/>
              <w:autoSpaceDE w:val="false"/>
              <w:spacing w:lineRule="exact" w:line="360" w:before="7" w:after="0"/>
              <w:ind w:left="344" w:right="324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Adobe ･鬧ｺ Std R;MS Mincho" w:hAnsi="Adobe ･鬧ｺ Std R;MS Mincho" w:cs="Adobe ･鬧ｺ Std R;MS Mincho" w:eastAsia="Adobe ･鬧ｺ Std R;MS Mincho"/>
                <w:kern w:val="0"/>
                <w:szCs w:val="24"/>
              </w:rPr>
              <w:t>【積學堂</w:t>
            </w:r>
            <w:r>
              <w:rPr>
                <w:rFonts w:ascii="Adobe ･鬧ｺ Std R;MS Mincho" w:hAnsi="Adobe ･鬧ｺ Std R;MS Mincho" w:cs="Adobe ･鬧ｺ Std R;MS Mincho" w:eastAsia="Adobe ･鬧ｺ Std R;MS Mincho"/>
                <w:spacing w:val="-7"/>
                <w:kern w:val="0"/>
                <w:szCs w:val="24"/>
              </w:rPr>
              <w:t xml:space="preserve"> </w:t>
            </w:r>
            <w:r>
              <w:rPr>
                <w:rFonts w:eastAsia="Adobe ･鬧ｺ Std R;MS Mincho" w:cs="Times New Roman" w:ascii="Times New Roman" w:hAnsi="Times New Roman"/>
                <w:spacing w:val="1"/>
                <w:kern w:val="0"/>
                <w:szCs w:val="24"/>
              </w:rPr>
              <w:t>R</w:t>
            </w:r>
            <w:r>
              <w:rPr>
                <w:rFonts w:eastAsia="Adobe ･鬧ｺ Std R;MS Mincho" w:cs="Times New Roman" w:ascii="Times New Roman" w:hAnsi="Times New Roman"/>
                <w:kern w:val="0"/>
                <w:szCs w:val="24"/>
              </w:rPr>
              <w:t>3</w:t>
            </w:r>
            <w:r>
              <w:rPr>
                <w:rFonts w:ascii="Adobe ･鬧ｺ Std R;MS Mincho" w:hAnsi="Adobe ･鬧ｺ Std R;MS Mincho" w:cs="Adobe ･鬧ｺ Std R;MS Mincho" w:eastAsia="Adobe ･鬧ｺ Std R;MS Mincho"/>
                <w:kern w:val="0"/>
                <w:szCs w:val="24"/>
              </w:rPr>
              <w:t>】</w:t>
            </w:r>
            <w:r>
              <w:rPr>
                <w:rFonts w:ascii="Adobe ･鬧ｺ Std R;MS Mincho" w:hAnsi="Adobe ･鬧ｺ Std R;MS Mincho" w:cs="Adobe ･鬧ｺ Std R;MS Mincho" w:eastAsia="Adobe ･鬧ｺ Std R;MS Mincho"/>
                <w:kern w:val="0"/>
                <w:szCs w:val="24"/>
              </w:rPr>
              <w:t xml:space="preserve"> </w:t>
            </w:r>
            <w:r>
              <w:rPr>
                <w:rFonts w:ascii="Adobe ･鬧ｺ Std R;MS Mincho" w:hAnsi="Adobe ･鬧ｺ Std R;MS Mincho" w:cs="Adobe ･鬧ｺ Std R;MS Mincho" w:eastAsia="Adobe ･鬧ｺ Std R;MS Mincho"/>
                <w:kern w:val="0"/>
                <w:szCs w:val="24"/>
              </w:rPr>
              <w:t>主持人：待聘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6"/>
              <w:ind w:left="746" w:right="730" w:hanging="0"/>
              <w:jc w:val="center"/>
              <w:rPr>
                <w:rFonts w:ascii="Times New Roman" w:hAnsi="Times New Roman" w:eastAsia="Adobe ･鬧ｺ Std R;MS Mincho" w:cs="Times New Roman"/>
                <w:kern w:val="0"/>
                <w:szCs w:val="24"/>
              </w:rPr>
            </w:pPr>
            <w:r>
              <w:rPr>
                <w:rFonts w:ascii="Adobe ･鬧ｺ Std R;MS Mincho" w:hAnsi="Adobe ･鬧ｺ Std R;MS Mincho" w:cs="Adobe ･鬧ｺ Std R;MS Mincho" w:eastAsia="Adobe ･鬧ｺ Std R;MS Mincho"/>
                <w:kern w:val="0"/>
                <w:szCs w:val="24"/>
              </w:rPr>
              <w:t>場次</w:t>
            </w:r>
            <w:r>
              <w:rPr>
                <w:rFonts w:ascii="Adobe ･鬧ｺ Std R;MS Mincho" w:hAnsi="Adobe ･鬧ｺ Std R;MS Mincho" w:cs="Adobe ･鬧ｺ Std R;MS Mincho" w:eastAsia="Adobe ･鬧ｺ Std R;MS Mincho"/>
                <w:spacing w:val="-7"/>
                <w:kern w:val="0"/>
                <w:szCs w:val="24"/>
              </w:rPr>
              <w:t xml:space="preserve"> </w:t>
            </w:r>
            <w:r>
              <w:rPr>
                <w:rFonts w:eastAsia="Adobe ･鬧ｺ Std R;MS Mincho" w:cs="Times New Roman" w:ascii="Times New Roman" w:hAnsi="Times New Roman"/>
                <w:kern w:val="0"/>
                <w:szCs w:val="24"/>
              </w:rPr>
              <w:t>D</w:t>
            </w:r>
          </w:p>
          <w:p>
            <w:pPr>
              <w:pStyle w:val="Normal"/>
              <w:autoSpaceDE w:val="false"/>
              <w:spacing w:lineRule="exact" w:line="360" w:before="7" w:after="0"/>
              <w:ind w:left="342" w:right="324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Adobe ･鬧ｺ Std R;MS Mincho" w:hAnsi="Adobe ･鬧ｺ Std R;MS Mincho" w:cs="Adobe ･鬧ｺ Std R;MS Mincho" w:eastAsia="Adobe ･鬧ｺ Std R;MS Mincho"/>
                <w:kern w:val="0"/>
                <w:szCs w:val="24"/>
              </w:rPr>
              <w:t>【積學堂</w:t>
            </w:r>
            <w:r>
              <w:rPr>
                <w:rFonts w:ascii="Adobe ･鬧ｺ Std R;MS Mincho" w:hAnsi="Adobe ･鬧ｺ Std R;MS Mincho" w:cs="Adobe ･鬧ｺ Std R;MS Mincho" w:eastAsia="Adobe ･鬧ｺ Std R;MS Mincho"/>
                <w:spacing w:val="-7"/>
                <w:kern w:val="0"/>
                <w:szCs w:val="24"/>
              </w:rPr>
              <w:t xml:space="preserve"> </w:t>
            </w:r>
            <w:r>
              <w:rPr>
                <w:rFonts w:eastAsia="Adobe ･鬧ｺ Std R;MS Mincho" w:cs="Times New Roman" w:ascii="Times New Roman" w:hAnsi="Times New Roman"/>
                <w:spacing w:val="1"/>
                <w:kern w:val="0"/>
                <w:szCs w:val="24"/>
              </w:rPr>
              <w:t>R</w:t>
            </w:r>
            <w:r>
              <w:rPr>
                <w:rFonts w:eastAsia="Adobe ･鬧ｺ Std R;MS Mincho" w:cs="Times New Roman" w:ascii="Times New Roman" w:hAnsi="Times New Roman"/>
                <w:kern w:val="0"/>
                <w:szCs w:val="24"/>
              </w:rPr>
              <w:t>4</w:t>
            </w:r>
            <w:r>
              <w:rPr>
                <w:rFonts w:ascii="Adobe ･鬧ｺ Std R;MS Mincho" w:hAnsi="Adobe ･鬧ｺ Std R;MS Mincho" w:cs="Adobe ･鬧ｺ Std R;MS Mincho" w:eastAsia="Adobe ･鬧ｺ Std R;MS Mincho"/>
                <w:kern w:val="0"/>
                <w:szCs w:val="24"/>
              </w:rPr>
              <w:t>】</w:t>
            </w:r>
            <w:r>
              <w:rPr>
                <w:rFonts w:ascii="Adobe ･鬧ｺ Std R;MS Mincho" w:hAnsi="Adobe ･鬧ｺ Std R;MS Mincho" w:cs="Adobe ･鬧ｺ Std R;MS Mincho" w:eastAsia="Adobe ･鬧ｺ Std R;MS Mincho"/>
                <w:kern w:val="0"/>
                <w:szCs w:val="24"/>
              </w:rPr>
              <w:t xml:space="preserve"> </w:t>
            </w:r>
            <w:r>
              <w:rPr>
                <w:rFonts w:ascii="Adobe ･鬧ｺ Std R;MS Mincho" w:hAnsi="Adobe ･鬧ｺ Std R;MS Mincho" w:cs="Adobe ･鬧ｺ Std R;MS Mincho" w:eastAsia="Adobe ･鬧ｺ Std R;MS Mincho"/>
                <w:kern w:val="0"/>
                <w:szCs w:val="24"/>
              </w:rPr>
              <w:t>主持人：待聘</w:t>
            </w:r>
          </w:p>
        </w:tc>
      </w:tr>
      <w:tr>
        <w:trPr>
          <w:trHeight w:val="1090" w:hRule="exac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0" w:before="9" w:after="0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0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0:20~</w:t>
            </w:r>
            <w:r>
              <w:rPr>
                <w:rFonts w:cs="Times New Roman" w:ascii="Times New Roman" w:hAnsi="Times New Roman"/>
                <w:spacing w:val="-10"/>
                <w:kern w:val="0"/>
                <w:szCs w:val="24"/>
              </w:rPr>
              <w:t>1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1:00</w:t>
            </w:r>
          </w:p>
        </w:tc>
        <w:tc>
          <w:tcPr>
            <w:tcW w:w="9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6"/>
              <w:ind w:left="3791" w:right="3777" w:hanging="0"/>
              <w:jc w:val="center"/>
              <w:rPr>
                <w:rFonts w:ascii="Times New Roman" w:hAnsi="Times New Roman" w:eastAsia="Adobe ･鬧ｺ Std R;MS Mincho" w:cs="Times New Roman"/>
                <w:kern w:val="0"/>
                <w:szCs w:val="24"/>
              </w:rPr>
            </w:pPr>
            <w:r>
              <w:rPr>
                <w:rFonts w:ascii="Adobe ･鬧ｺ Std R;MS Mincho" w:hAnsi="Adobe ･鬧ｺ Std R;MS Mincho" w:cs="Adobe ･鬧ｺ Std R;MS Mincho" w:eastAsia="Adobe ･鬧ｺ Std R;MS Mincho"/>
                <w:kern w:val="0"/>
                <w:szCs w:val="24"/>
              </w:rPr>
              <w:t>茶敘</w:t>
            </w:r>
            <w:r>
              <w:rPr>
                <w:rFonts w:ascii="Adobe ･鬧ｺ Std R;MS Mincho" w:hAnsi="Adobe ･鬧ｺ Std R;MS Mincho" w:cs="Adobe ･鬧ｺ Std R;MS Mincho" w:eastAsia="Adobe ･鬧ｺ Std R;MS Mincho"/>
                <w:spacing w:val="-7"/>
                <w:kern w:val="0"/>
                <w:szCs w:val="24"/>
              </w:rPr>
              <w:t xml:space="preserve"> </w:t>
            </w:r>
            <w:r>
              <w:rPr>
                <w:rFonts w:eastAsia="Adobe ･鬧ｺ Std R;MS Mincho" w:cs="Times New Roman" w:ascii="Times New Roman" w:hAnsi="Times New Roman"/>
                <w:spacing w:val="-17"/>
                <w:kern w:val="0"/>
                <w:szCs w:val="24"/>
              </w:rPr>
              <w:t>T</w:t>
            </w:r>
            <w:r>
              <w:rPr>
                <w:rFonts w:eastAsia="Adobe ･鬧ｺ Std R;MS Mincho" w:cs="Times New Roman" w:ascii="Times New Roman" w:hAnsi="Times New Roman"/>
                <w:spacing w:val="-1"/>
                <w:kern w:val="0"/>
                <w:szCs w:val="24"/>
              </w:rPr>
              <w:t>e</w:t>
            </w:r>
            <w:r>
              <w:rPr>
                <w:rFonts w:eastAsia="Adobe ･鬧ｺ Std R;MS Mincho" w:cs="Times New Roman" w:ascii="Times New Roman" w:hAnsi="Times New Roman"/>
                <w:kern w:val="0"/>
                <w:szCs w:val="24"/>
              </w:rPr>
              <w:t>a</w:t>
            </w:r>
            <w:r>
              <w:rPr>
                <w:rFonts w:eastAsia="Adobe ･鬧ｺ Std R;MS Mincho" w:cs="Times New Roman" w:ascii="Times New Roman" w:hAnsi="Times New Roman"/>
                <w:spacing w:val="1"/>
                <w:kern w:val="0"/>
                <w:szCs w:val="24"/>
              </w:rPr>
              <w:t xml:space="preserve"> </w:t>
            </w:r>
            <w:r>
              <w:rPr>
                <w:rFonts w:eastAsia="Adobe ･鬧ｺ Std R;MS Mincho" w:cs="Times New Roman" w:ascii="Times New Roman" w:hAnsi="Times New Roman"/>
                <w:spacing w:val="-2"/>
                <w:kern w:val="0"/>
                <w:szCs w:val="24"/>
              </w:rPr>
              <w:t>B</w:t>
            </w:r>
            <w:r>
              <w:rPr>
                <w:rFonts w:eastAsia="Adobe ･鬧ｺ Std R;MS Mincho" w:cs="Times New Roman" w:ascii="Times New Roman" w:hAnsi="Times New Roman"/>
                <w:spacing w:val="-1"/>
                <w:kern w:val="0"/>
                <w:szCs w:val="24"/>
              </w:rPr>
              <w:t>r</w:t>
            </w:r>
            <w:r>
              <w:rPr>
                <w:rFonts w:eastAsia="Adobe ･鬧ｺ Std R;MS Mincho" w:cs="Times New Roman" w:ascii="Times New Roman" w:hAnsi="Times New Roman"/>
                <w:spacing w:val="1"/>
                <w:kern w:val="0"/>
                <w:szCs w:val="24"/>
              </w:rPr>
              <w:t>e</w:t>
            </w:r>
            <w:r>
              <w:rPr>
                <w:rFonts w:eastAsia="Adobe ･鬧ｺ Std R;MS Mincho" w:cs="Times New Roman" w:ascii="Times New Roman" w:hAnsi="Times New Roman"/>
                <w:spacing w:val="-1"/>
                <w:kern w:val="0"/>
                <w:szCs w:val="24"/>
              </w:rPr>
              <w:t>ak</w:t>
            </w:r>
          </w:p>
          <w:p>
            <w:pPr>
              <w:pStyle w:val="Normal"/>
              <w:autoSpaceDE w:val="false"/>
              <w:spacing w:lineRule="exact" w:line="360" w:before="7" w:after="0"/>
              <w:ind w:left="3719" w:right="3701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Adobe ･鬧ｺ Std R;MS Mincho" w:hAnsi="Adobe ･鬧ｺ Std R;MS Mincho" w:cs="Adobe ･鬧ｺ Std R;MS Mincho" w:eastAsia="Adobe ･鬧ｺ Std R;MS Mincho"/>
                <w:kern w:val="0"/>
                <w:szCs w:val="24"/>
              </w:rPr>
              <w:t>海報論文展示</w:t>
            </w:r>
            <w:r>
              <w:rPr>
                <w:rFonts w:ascii="Adobe ･鬧ｺ Std R;MS Mincho" w:hAnsi="Adobe ･鬧ｺ Std R;MS Mincho" w:cs="Adobe ･鬧ｺ Std R;MS Mincho" w:eastAsia="Adobe ･鬧ｺ Std R;MS Mincho"/>
                <w:kern w:val="0"/>
                <w:szCs w:val="24"/>
              </w:rPr>
              <w:t xml:space="preserve"> </w:t>
            </w:r>
            <w:r>
              <w:rPr>
                <w:rFonts w:ascii="Adobe ･鬧ｺ Std R;MS Mincho" w:hAnsi="Adobe ･鬧ｺ Std R;MS Mincho" w:cs="Adobe ･鬧ｺ Std R;MS Mincho" w:eastAsia="Adobe ･鬧ｺ Std R;MS Mincho"/>
                <w:kern w:val="0"/>
                <w:szCs w:val="24"/>
              </w:rPr>
              <w:t>療癒景觀設計展</w:t>
            </w:r>
          </w:p>
        </w:tc>
      </w:tr>
      <w:tr>
        <w:trPr>
          <w:trHeight w:val="370" w:hRule="exact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4" w:after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0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Cs w:val="24"/>
              </w:rPr>
              <w:t>1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1:00~12:20</w:t>
            </w:r>
          </w:p>
        </w:tc>
        <w:tc>
          <w:tcPr>
            <w:tcW w:w="9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6"/>
              <w:ind w:left="3436" w:right="3419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Adobe ･鬧ｺ Std R;MS Mincho" w:hAnsi="Adobe ･鬧ｺ Std R;MS Mincho" w:cs="Adobe ･鬧ｺ Std R;MS Mincho" w:eastAsia="Adobe ･鬧ｺ Std R;MS Mincho"/>
                <w:kern w:val="0"/>
                <w:szCs w:val="24"/>
              </w:rPr>
              <w:t>論文發表組別</w:t>
            </w:r>
            <w:r>
              <w:rPr>
                <w:rFonts w:eastAsia="Adobe ･鬧ｺ Std R;MS Mincho" w:cs="Times New Roman" w:ascii="Times New Roman" w:hAnsi="Times New Roman"/>
                <w:kern w:val="0"/>
                <w:szCs w:val="24"/>
              </w:rPr>
              <w:t>/</w:t>
            </w:r>
            <w:r>
              <w:rPr>
                <w:rFonts w:ascii="Adobe ･鬧ｺ Std R;MS Mincho" w:hAnsi="Adobe ･鬧ｺ Std R;MS Mincho" w:cs="Adobe ･鬧ｺ Std R;MS Mincho" w:eastAsia="Adobe ･鬧ｺ Std R;MS Mincho"/>
                <w:kern w:val="0"/>
                <w:szCs w:val="24"/>
              </w:rPr>
              <w:t>主持人</w:t>
            </w:r>
          </w:p>
        </w:tc>
      </w:tr>
      <w:tr>
        <w:trPr>
          <w:trHeight w:val="1090" w:hRule="exac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16"/>
              <w:ind w:left="3436" w:right="3419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6"/>
              <w:ind w:left="746" w:right="730" w:hanging="0"/>
              <w:jc w:val="center"/>
              <w:rPr>
                <w:rFonts w:ascii="Times New Roman" w:hAnsi="Times New Roman" w:eastAsia="Adobe ･鬧ｺ Std R;MS Mincho" w:cs="Times New Roman"/>
                <w:kern w:val="0"/>
                <w:szCs w:val="24"/>
              </w:rPr>
            </w:pPr>
            <w:r>
              <w:rPr>
                <w:rFonts w:ascii="Adobe ･鬧ｺ Std R;MS Mincho" w:hAnsi="Adobe ･鬧ｺ Std R;MS Mincho" w:cs="Adobe ･鬧ｺ Std R;MS Mincho" w:eastAsia="Adobe ･鬧ｺ Std R;MS Mincho"/>
                <w:kern w:val="0"/>
                <w:szCs w:val="24"/>
              </w:rPr>
              <w:t>場次</w:t>
            </w:r>
            <w:r>
              <w:rPr>
                <w:rFonts w:ascii="Adobe ･鬧ｺ Std R;MS Mincho" w:hAnsi="Adobe ･鬧ｺ Std R;MS Mincho" w:cs="Adobe ･鬧ｺ Std R;MS Mincho" w:eastAsia="Adobe ･鬧ｺ Std R;MS Mincho"/>
                <w:spacing w:val="-7"/>
                <w:kern w:val="0"/>
                <w:szCs w:val="24"/>
              </w:rPr>
              <w:t xml:space="preserve"> </w:t>
            </w:r>
            <w:r>
              <w:rPr>
                <w:rFonts w:eastAsia="Adobe ･鬧ｺ Std R;MS Mincho" w:cs="Times New Roman" w:ascii="Times New Roman" w:hAnsi="Times New Roman"/>
                <w:kern w:val="0"/>
                <w:szCs w:val="24"/>
              </w:rPr>
              <w:t>A</w:t>
            </w:r>
          </w:p>
          <w:p>
            <w:pPr>
              <w:pStyle w:val="Normal"/>
              <w:autoSpaceDE w:val="false"/>
              <w:spacing w:lineRule="exact" w:line="360" w:before="7" w:after="0"/>
              <w:ind w:left="339" w:right="32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Adobe ･鬧ｺ Std R;MS Mincho" w:hAnsi="Adobe ･鬧ｺ Std R;MS Mincho" w:cs="Adobe ･鬧ｺ Std R;MS Mincho" w:eastAsia="Adobe ･鬧ｺ Std R;MS Mincho"/>
                <w:kern w:val="0"/>
                <w:szCs w:val="24"/>
              </w:rPr>
              <w:t>【積學堂</w:t>
            </w:r>
            <w:r>
              <w:rPr>
                <w:rFonts w:ascii="Adobe ･鬧ｺ Std R;MS Mincho" w:hAnsi="Adobe ･鬧ｺ Std R;MS Mincho" w:cs="Adobe ･鬧ｺ Std R;MS Mincho" w:eastAsia="Adobe ･鬧ｺ Std R;MS Mincho"/>
                <w:spacing w:val="-7"/>
                <w:kern w:val="0"/>
                <w:szCs w:val="24"/>
              </w:rPr>
              <w:t xml:space="preserve"> </w:t>
            </w:r>
            <w:r>
              <w:rPr>
                <w:rFonts w:eastAsia="Adobe ･鬧ｺ Std R;MS Mincho" w:cs="Times New Roman" w:ascii="Times New Roman" w:hAnsi="Times New Roman"/>
                <w:spacing w:val="1"/>
                <w:kern w:val="0"/>
                <w:szCs w:val="24"/>
              </w:rPr>
              <w:t>R</w:t>
            </w:r>
            <w:r>
              <w:rPr>
                <w:rFonts w:eastAsia="Adobe ･鬧ｺ Std R;MS Mincho" w:cs="Times New Roman" w:ascii="Times New Roman" w:hAnsi="Times New Roman"/>
                <w:kern w:val="0"/>
                <w:szCs w:val="24"/>
              </w:rPr>
              <w:t>1</w:t>
            </w:r>
            <w:r>
              <w:rPr>
                <w:rFonts w:ascii="Adobe ･鬧ｺ Std R;MS Mincho" w:hAnsi="Adobe ･鬧ｺ Std R;MS Mincho" w:cs="Adobe ･鬧ｺ Std R;MS Mincho" w:eastAsia="Adobe ･鬧ｺ Std R;MS Mincho"/>
                <w:kern w:val="0"/>
                <w:szCs w:val="24"/>
              </w:rPr>
              <w:t>】</w:t>
            </w:r>
            <w:r>
              <w:rPr>
                <w:rFonts w:ascii="Adobe ･鬧ｺ Std R;MS Mincho" w:hAnsi="Adobe ･鬧ｺ Std R;MS Mincho" w:cs="Adobe ･鬧ｺ Std R;MS Mincho" w:eastAsia="Adobe ･鬧ｺ Std R;MS Mincho"/>
                <w:kern w:val="0"/>
                <w:szCs w:val="24"/>
              </w:rPr>
              <w:t xml:space="preserve"> </w:t>
            </w:r>
            <w:r>
              <w:rPr>
                <w:rFonts w:ascii="Adobe ･鬧ｺ Std R;MS Mincho" w:hAnsi="Adobe ･鬧ｺ Std R;MS Mincho" w:cs="Adobe ･鬧ｺ Std R;MS Mincho" w:eastAsia="Adobe ･鬧ｺ Std R;MS Mincho"/>
                <w:kern w:val="0"/>
                <w:szCs w:val="24"/>
              </w:rPr>
              <w:t>主持人：待聘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6"/>
              <w:ind w:left="753" w:right="736" w:hanging="0"/>
              <w:jc w:val="center"/>
              <w:rPr>
                <w:rFonts w:ascii="Times New Roman" w:hAnsi="Times New Roman" w:eastAsia="Adobe ･鬧ｺ Std R;MS Mincho" w:cs="Times New Roman"/>
                <w:kern w:val="0"/>
                <w:szCs w:val="24"/>
              </w:rPr>
            </w:pPr>
            <w:r>
              <w:rPr>
                <w:rFonts w:ascii="Adobe ･鬧ｺ Std R;MS Mincho" w:hAnsi="Adobe ･鬧ｺ Std R;MS Mincho" w:cs="Adobe ･鬧ｺ Std R;MS Mincho" w:eastAsia="Adobe ･鬧ｺ Std R;MS Mincho"/>
                <w:kern w:val="0"/>
                <w:szCs w:val="24"/>
              </w:rPr>
              <w:t>場次</w:t>
            </w:r>
            <w:r>
              <w:rPr>
                <w:rFonts w:ascii="Adobe ･鬧ｺ Std R;MS Mincho" w:hAnsi="Adobe ･鬧ｺ Std R;MS Mincho" w:cs="Adobe ･鬧ｺ Std R;MS Mincho" w:eastAsia="Adobe ･鬧ｺ Std R;MS Mincho"/>
                <w:spacing w:val="-7"/>
                <w:kern w:val="0"/>
                <w:szCs w:val="24"/>
              </w:rPr>
              <w:t xml:space="preserve"> </w:t>
            </w:r>
            <w:r>
              <w:rPr>
                <w:rFonts w:eastAsia="Adobe ･鬧ｺ Std R;MS Mincho" w:cs="Times New Roman" w:ascii="Times New Roman" w:hAnsi="Times New Roman"/>
                <w:kern w:val="0"/>
                <w:szCs w:val="24"/>
              </w:rPr>
              <w:t>B</w:t>
            </w:r>
          </w:p>
          <w:p>
            <w:pPr>
              <w:pStyle w:val="Normal"/>
              <w:autoSpaceDE w:val="false"/>
              <w:spacing w:lineRule="exact" w:line="360" w:before="7" w:after="0"/>
              <w:ind w:left="342" w:right="324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Adobe ･鬧ｺ Std R;MS Mincho" w:hAnsi="Adobe ･鬧ｺ Std R;MS Mincho" w:cs="Adobe ･鬧ｺ Std R;MS Mincho" w:eastAsia="Adobe ･鬧ｺ Std R;MS Mincho"/>
                <w:kern w:val="0"/>
                <w:szCs w:val="24"/>
              </w:rPr>
              <w:t>【積學堂</w:t>
            </w:r>
            <w:r>
              <w:rPr>
                <w:rFonts w:ascii="Adobe ･鬧ｺ Std R;MS Mincho" w:hAnsi="Adobe ･鬧ｺ Std R;MS Mincho" w:cs="Adobe ･鬧ｺ Std R;MS Mincho" w:eastAsia="Adobe ･鬧ｺ Std R;MS Mincho"/>
                <w:spacing w:val="-7"/>
                <w:kern w:val="0"/>
                <w:szCs w:val="24"/>
              </w:rPr>
              <w:t xml:space="preserve"> </w:t>
            </w:r>
            <w:r>
              <w:rPr>
                <w:rFonts w:eastAsia="Adobe ･鬧ｺ Std R;MS Mincho" w:cs="Times New Roman" w:ascii="Times New Roman" w:hAnsi="Times New Roman"/>
                <w:spacing w:val="1"/>
                <w:kern w:val="0"/>
                <w:szCs w:val="24"/>
              </w:rPr>
              <w:t>R</w:t>
            </w:r>
            <w:r>
              <w:rPr>
                <w:rFonts w:eastAsia="Adobe ･鬧ｺ Std R;MS Mincho" w:cs="Times New Roman" w:ascii="Times New Roman" w:hAnsi="Times New Roman"/>
                <w:kern w:val="0"/>
                <w:szCs w:val="24"/>
              </w:rPr>
              <w:t>2</w:t>
            </w:r>
            <w:r>
              <w:rPr>
                <w:rFonts w:ascii="Adobe ･鬧ｺ Std R;MS Mincho" w:hAnsi="Adobe ･鬧ｺ Std R;MS Mincho" w:cs="Adobe ･鬧ｺ Std R;MS Mincho" w:eastAsia="Adobe ･鬧ｺ Std R;MS Mincho"/>
                <w:kern w:val="0"/>
                <w:szCs w:val="24"/>
              </w:rPr>
              <w:t>】</w:t>
            </w:r>
            <w:r>
              <w:rPr>
                <w:rFonts w:ascii="Adobe ･鬧ｺ Std R;MS Mincho" w:hAnsi="Adobe ･鬧ｺ Std R;MS Mincho" w:cs="Adobe ･鬧ｺ Std R;MS Mincho" w:eastAsia="Adobe ･鬧ｺ Std R;MS Mincho"/>
                <w:kern w:val="0"/>
                <w:szCs w:val="24"/>
              </w:rPr>
              <w:t xml:space="preserve"> </w:t>
            </w:r>
            <w:r>
              <w:rPr>
                <w:rFonts w:ascii="Adobe ･鬧ｺ Std R;MS Mincho" w:hAnsi="Adobe ･鬧ｺ Std R;MS Mincho" w:cs="Adobe ･鬧ｺ Std R;MS Mincho" w:eastAsia="Adobe ･鬧ｺ Std R;MS Mincho"/>
                <w:kern w:val="0"/>
                <w:szCs w:val="24"/>
              </w:rPr>
              <w:t>主持人：待聘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6"/>
              <w:ind w:left="755" w:right="736" w:hanging="0"/>
              <w:jc w:val="center"/>
              <w:rPr>
                <w:rFonts w:ascii="Times New Roman" w:hAnsi="Times New Roman" w:eastAsia="Adobe ･鬧ｺ Std R;MS Mincho" w:cs="Times New Roman"/>
                <w:kern w:val="0"/>
                <w:szCs w:val="24"/>
              </w:rPr>
            </w:pPr>
            <w:r>
              <w:rPr>
                <w:rFonts w:ascii="Adobe ･鬧ｺ Std R;MS Mincho" w:hAnsi="Adobe ･鬧ｺ Std R;MS Mincho" w:cs="Adobe ･鬧ｺ Std R;MS Mincho" w:eastAsia="Adobe ･鬧ｺ Std R;MS Mincho"/>
                <w:kern w:val="0"/>
                <w:szCs w:val="24"/>
              </w:rPr>
              <w:t>場次</w:t>
            </w:r>
            <w:r>
              <w:rPr>
                <w:rFonts w:ascii="Adobe ･鬧ｺ Std R;MS Mincho" w:hAnsi="Adobe ･鬧ｺ Std R;MS Mincho" w:cs="Adobe ･鬧ｺ Std R;MS Mincho" w:eastAsia="Adobe ･鬧ｺ Std R;MS Mincho"/>
                <w:spacing w:val="-7"/>
                <w:kern w:val="0"/>
                <w:szCs w:val="24"/>
              </w:rPr>
              <w:t xml:space="preserve"> </w:t>
            </w:r>
            <w:r>
              <w:rPr>
                <w:rFonts w:eastAsia="Adobe ･鬧ｺ Std R;MS Mincho" w:cs="Times New Roman" w:ascii="Times New Roman" w:hAnsi="Times New Roman"/>
                <w:kern w:val="0"/>
                <w:szCs w:val="24"/>
              </w:rPr>
              <w:t>C</w:t>
            </w:r>
          </w:p>
          <w:p>
            <w:pPr>
              <w:pStyle w:val="Normal"/>
              <w:autoSpaceDE w:val="false"/>
              <w:spacing w:lineRule="exact" w:line="360" w:before="7" w:after="0"/>
              <w:ind w:left="344" w:right="324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Adobe ･鬧ｺ Std R;MS Mincho" w:hAnsi="Adobe ･鬧ｺ Std R;MS Mincho" w:cs="Adobe ･鬧ｺ Std R;MS Mincho" w:eastAsia="Adobe ･鬧ｺ Std R;MS Mincho"/>
                <w:kern w:val="0"/>
                <w:szCs w:val="24"/>
              </w:rPr>
              <w:t>【積學堂</w:t>
            </w:r>
            <w:r>
              <w:rPr>
                <w:rFonts w:ascii="Adobe ･鬧ｺ Std R;MS Mincho" w:hAnsi="Adobe ･鬧ｺ Std R;MS Mincho" w:cs="Adobe ･鬧ｺ Std R;MS Mincho" w:eastAsia="Adobe ･鬧ｺ Std R;MS Mincho"/>
                <w:spacing w:val="-7"/>
                <w:kern w:val="0"/>
                <w:szCs w:val="24"/>
              </w:rPr>
              <w:t xml:space="preserve"> </w:t>
            </w:r>
            <w:r>
              <w:rPr>
                <w:rFonts w:eastAsia="Adobe ･鬧ｺ Std R;MS Mincho" w:cs="Times New Roman" w:ascii="Times New Roman" w:hAnsi="Times New Roman"/>
                <w:spacing w:val="1"/>
                <w:kern w:val="0"/>
                <w:szCs w:val="24"/>
              </w:rPr>
              <w:t>R</w:t>
            </w:r>
            <w:r>
              <w:rPr>
                <w:rFonts w:eastAsia="Adobe ･鬧ｺ Std R;MS Mincho" w:cs="Times New Roman" w:ascii="Times New Roman" w:hAnsi="Times New Roman"/>
                <w:kern w:val="0"/>
                <w:szCs w:val="24"/>
              </w:rPr>
              <w:t>3</w:t>
            </w:r>
            <w:r>
              <w:rPr>
                <w:rFonts w:ascii="Adobe ･鬧ｺ Std R;MS Mincho" w:hAnsi="Adobe ･鬧ｺ Std R;MS Mincho" w:cs="Adobe ･鬧ｺ Std R;MS Mincho" w:eastAsia="Adobe ･鬧ｺ Std R;MS Mincho"/>
                <w:kern w:val="0"/>
                <w:szCs w:val="24"/>
              </w:rPr>
              <w:t>】</w:t>
            </w:r>
            <w:r>
              <w:rPr>
                <w:rFonts w:ascii="Adobe ･鬧ｺ Std R;MS Mincho" w:hAnsi="Adobe ･鬧ｺ Std R;MS Mincho" w:cs="Adobe ･鬧ｺ Std R;MS Mincho" w:eastAsia="Adobe ･鬧ｺ Std R;MS Mincho"/>
                <w:kern w:val="0"/>
                <w:szCs w:val="24"/>
              </w:rPr>
              <w:t xml:space="preserve"> </w:t>
            </w:r>
            <w:r>
              <w:rPr>
                <w:rFonts w:ascii="Adobe ･鬧ｺ Std R;MS Mincho" w:hAnsi="Adobe ･鬧ｺ Std R;MS Mincho" w:cs="Adobe ･鬧ｺ Std R;MS Mincho" w:eastAsia="Adobe ･鬧ｺ Std R;MS Mincho"/>
                <w:kern w:val="0"/>
                <w:szCs w:val="24"/>
              </w:rPr>
              <w:t>主持人：待聘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6"/>
              <w:ind w:left="746" w:right="730" w:hanging="0"/>
              <w:jc w:val="center"/>
              <w:rPr>
                <w:rFonts w:ascii="Times New Roman" w:hAnsi="Times New Roman" w:eastAsia="Adobe ･鬧ｺ Std R;MS Mincho" w:cs="Times New Roman"/>
                <w:kern w:val="0"/>
                <w:szCs w:val="24"/>
              </w:rPr>
            </w:pPr>
            <w:r>
              <w:rPr>
                <w:rFonts w:ascii="Adobe ･鬧ｺ Std R;MS Mincho" w:hAnsi="Adobe ･鬧ｺ Std R;MS Mincho" w:cs="Adobe ･鬧ｺ Std R;MS Mincho" w:eastAsia="Adobe ･鬧ｺ Std R;MS Mincho"/>
                <w:kern w:val="0"/>
                <w:szCs w:val="24"/>
              </w:rPr>
              <w:t>場次</w:t>
            </w:r>
            <w:r>
              <w:rPr>
                <w:rFonts w:ascii="Adobe ･鬧ｺ Std R;MS Mincho" w:hAnsi="Adobe ･鬧ｺ Std R;MS Mincho" w:cs="Adobe ･鬧ｺ Std R;MS Mincho" w:eastAsia="Adobe ･鬧ｺ Std R;MS Mincho"/>
                <w:spacing w:val="-7"/>
                <w:kern w:val="0"/>
                <w:szCs w:val="24"/>
              </w:rPr>
              <w:t xml:space="preserve"> </w:t>
            </w:r>
            <w:r>
              <w:rPr>
                <w:rFonts w:eastAsia="Adobe ･鬧ｺ Std R;MS Mincho" w:cs="Times New Roman" w:ascii="Times New Roman" w:hAnsi="Times New Roman"/>
                <w:kern w:val="0"/>
                <w:szCs w:val="24"/>
              </w:rPr>
              <w:t>D</w:t>
            </w:r>
          </w:p>
          <w:p>
            <w:pPr>
              <w:pStyle w:val="Normal"/>
              <w:autoSpaceDE w:val="false"/>
              <w:spacing w:lineRule="exact" w:line="360" w:before="7" w:after="0"/>
              <w:ind w:left="342" w:right="324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Adobe ･鬧ｺ Std R;MS Mincho" w:hAnsi="Adobe ･鬧ｺ Std R;MS Mincho" w:cs="Adobe ･鬧ｺ Std R;MS Mincho" w:eastAsia="Adobe ･鬧ｺ Std R;MS Mincho"/>
                <w:kern w:val="0"/>
                <w:szCs w:val="24"/>
              </w:rPr>
              <w:t>【積學堂</w:t>
            </w:r>
            <w:r>
              <w:rPr>
                <w:rFonts w:ascii="Adobe ･鬧ｺ Std R;MS Mincho" w:hAnsi="Adobe ･鬧ｺ Std R;MS Mincho" w:cs="Adobe ･鬧ｺ Std R;MS Mincho" w:eastAsia="Adobe ･鬧ｺ Std R;MS Mincho"/>
                <w:spacing w:val="-7"/>
                <w:kern w:val="0"/>
                <w:szCs w:val="24"/>
              </w:rPr>
              <w:t xml:space="preserve"> </w:t>
            </w:r>
            <w:r>
              <w:rPr>
                <w:rFonts w:eastAsia="Adobe ･鬧ｺ Std R;MS Mincho" w:cs="Times New Roman" w:ascii="Times New Roman" w:hAnsi="Times New Roman"/>
                <w:spacing w:val="1"/>
                <w:kern w:val="0"/>
                <w:szCs w:val="24"/>
              </w:rPr>
              <w:t>R</w:t>
            </w:r>
            <w:r>
              <w:rPr>
                <w:rFonts w:eastAsia="Adobe ･鬧ｺ Std R;MS Mincho" w:cs="Times New Roman" w:ascii="Times New Roman" w:hAnsi="Times New Roman"/>
                <w:kern w:val="0"/>
                <w:szCs w:val="24"/>
              </w:rPr>
              <w:t>4</w:t>
            </w:r>
            <w:r>
              <w:rPr>
                <w:rFonts w:ascii="Adobe ･鬧ｺ Std R;MS Mincho" w:hAnsi="Adobe ･鬧ｺ Std R;MS Mincho" w:cs="Adobe ･鬧ｺ Std R;MS Mincho" w:eastAsia="Adobe ･鬧ｺ Std R;MS Mincho"/>
                <w:kern w:val="0"/>
                <w:szCs w:val="24"/>
              </w:rPr>
              <w:t>】</w:t>
            </w:r>
            <w:r>
              <w:rPr>
                <w:rFonts w:ascii="Adobe ･鬧ｺ Std R;MS Mincho" w:hAnsi="Adobe ･鬧ｺ Std R;MS Mincho" w:cs="Adobe ･鬧ｺ Std R;MS Mincho" w:eastAsia="Adobe ･鬧ｺ Std R;MS Mincho"/>
                <w:kern w:val="0"/>
                <w:szCs w:val="24"/>
              </w:rPr>
              <w:t xml:space="preserve"> </w:t>
            </w:r>
            <w:r>
              <w:rPr>
                <w:rFonts w:ascii="Adobe ･鬧ｺ Std R;MS Mincho" w:hAnsi="Adobe ･鬧ｺ Std R;MS Mincho" w:cs="Adobe ･鬧ｺ Std R;MS Mincho" w:eastAsia="Adobe ･鬧ｺ Std R;MS Mincho"/>
                <w:kern w:val="0"/>
                <w:szCs w:val="24"/>
              </w:rPr>
              <w:t>主持人：待聘</w:t>
            </w:r>
          </w:p>
        </w:tc>
      </w:tr>
      <w:tr>
        <w:trPr>
          <w:trHeight w:val="1090" w:hRule="exac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0" w:before="9" w:after="0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0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2:20~14:00</w:t>
            </w:r>
          </w:p>
        </w:tc>
        <w:tc>
          <w:tcPr>
            <w:tcW w:w="9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6"/>
              <w:ind w:left="3657" w:right="3643" w:hanging="0"/>
              <w:jc w:val="center"/>
              <w:rPr>
                <w:rFonts w:ascii="Times New Roman" w:hAnsi="Times New Roman" w:eastAsia="Adobe ･鬧ｺ Std R;MS Mincho" w:cs="Times New Roman"/>
                <w:kern w:val="0"/>
                <w:szCs w:val="24"/>
              </w:rPr>
            </w:pPr>
            <w:r>
              <w:rPr>
                <w:rFonts w:ascii="Adobe ･鬧ｺ Std R;MS Mincho" w:hAnsi="Adobe ･鬧ｺ Std R;MS Mincho" w:cs="Adobe ･鬧ｺ Std R;MS Mincho" w:eastAsia="Adobe ･鬧ｺ Std R;MS Mincho"/>
                <w:kern w:val="0"/>
                <w:szCs w:val="24"/>
              </w:rPr>
              <w:t>午餐</w:t>
            </w:r>
            <w:r>
              <w:rPr>
                <w:rFonts w:ascii="Adobe ･鬧ｺ Std R;MS Mincho" w:hAnsi="Adobe ･鬧ｺ Std R;MS Mincho" w:cs="Adobe ･鬧ｺ Std R;MS Mincho" w:eastAsia="Adobe ･鬧ｺ Std R;MS Mincho"/>
                <w:spacing w:val="-5"/>
                <w:kern w:val="0"/>
                <w:szCs w:val="24"/>
              </w:rPr>
              <w:t xml:space="preserve"> </w:t>
            </w:r>
            <w:r>
              <w:rPr>
                <w:rFonts w:eastAsia="Adobe ･鬧ｺ Std R;MS Mincho" w:cs="Times New Roman" w:ascii="Times New Roman" w:hAnsi="Times New Roman"/>
                <w:spacing w:val="-5"/>
                <w:kern w:val="0"/>
                <w:szCs w:val="24"/>
              </w:rPr>
              <w:t>L</w:t>
            </w:r>
            <w:r>
              <w:rPr>
                <w:rFonts w:eastAsia="Adobe ･鬧ｺ Std R;MS Mincho" w:cs="Times New Roman" w:ascii="Times New Roman" w:hAnsi="Times New Roman"/>
                <w:kern w:val="0"/>
                <w:szCs w:val="24"/>
              </w:rPr>
              <w:t>u</w:t>
            </w:r>
            <w:r>
              <w:rPr>
                <w:rFonts w:eastAsia="Adobe ･鬧ｺ Std R;MS Mincho" w:cs="Times New Roman" w:ascii="Times New Roman" w:hAnsi="Times New Roman"/>
                <w:spacing w:val="2"/>
                <w:kern w:val="0"/>
                <w:szCs w:val="24"/>
              </w:rPr>
              <w:t>n</w:t>
            </w:r>
            <w:r>
              <w:rPr>
                <w:rFonts w:eastAsia="Adobe ･鬧ｺ Std R;MS Mincho" w:cs="Times New Roman" w:ascii="Times New Roman" w:hAnsi="Times New Roman"/>
                <w:spacing w:val="-1"/>
                <w:kern w:val="0"/>
                <w:szCs w:val="24"/>
              </w:rPr>
              <w:t>c</w:t>
            </w:r>
            <w:r>
              <w:rPr>
                <w:rFonts w:eastAsia="Adobe ･鬧ｺ Std R;MS Mincho" w:cs="Times New Roman" w:ascii="Times New Roman" w:hAnsi="Times New Roman"/>
                <w:kern w:val="0"/>
                <w:szCs w:val="24"/>
              </w:rPr>
              <w:t xml:space="preserve">h </w:t>
            </w:r>
            <w:r>
              <w:rPr>
                <w:rFonts w:eastAsia="Adobe ･鬧ｺ Std R;MS Mincho" w:cs="Times New Roman" w:ascii="Times New Roman" w:hAnsi="Times New Roman"/>
                <w:spacing w:val="1"/>
                <w:kern w:val="0"/>
                <w:szCs w:val="24"/>
              </w:rPr>
              <w:t>B</w:t>
            </w:r>
            <w:r>
              <w:rPr>
                <w:rFonts w:eastAsia="Adobe ･鬧ｺ Std R;MS Mincho" w:cs="Times New Roman" w:ascii="Times New Roman" w:hAnsi="Times New Roman"/>
                <w:spacing w:val="-1"/>
                <w:kern w:val="0"/>
                <w:szCs w:val="24"/>
              </w:rPr>
              <w:t>reak</w:t>
            </w:r>
          </w:p>
          <w:p>
            <w:pPr>
              <w:pStyle w:val="Normal"/>
              <w:autoSpaceDE w:val="false"/>
              <w:spacing w:lineRule="exact" w:line="360" w:before="7" w:after="0"/>
              <w:ind w:left="3719" w:right="3701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Adobe ･鬧ｺ Std R;MS Mincho" w:hAnsi="Adobe ･鬧ｺ Std R;MS Mincho" w:cs="Adobe ･鬧ｺ Std R;MS Mincho" w:eastAsia="Adobe ･鬧ｺ Std R;MS Mincho"/>
                <w:kern w:val="0"/>
                <w:szCs w:val="24"/>
              </w:rPr>
              <w:t>海報論文展示</w:t>
            </w:r>
            <w:r>
              <w:rPr>
                <w:rFonts w:ascii="Adobe ･鬧ｺ Std R;MS Mincho" w:hAnsi="Adobe ･鬧ｺ Std R;MS Mincho" w:cs="Adobe ･鬧ｺ Std R;MS Mincho" w:eastAsia="Adobe ･鬧ｺ Std R;MS Mincho"/>
                <w:kern w:val="0"/>
                <w:szCs w:val="24"/>
              </w:rPr>
              <w:t xml:space="preserve"> </w:t>
            </w:r>
            <w:r>
              <w:rPr>
                <w:rFonts w:ascii="Adobe ･鬧ｺ Std R;MS Mincho" w:hAnsi="Adobe ･鬧ｺ Std R;MS Mincho" w:cs="Adobe ･鬧ｺ Std R;MS Mincho" w:eastAsia="Adobe ･鬧ｺ Std R;MS Mincho"/>
                <w:kern w:val="0"/>
                <w:szCs w:val="24"/>
              </w:rPr>
              <w:t>療癒景觀設計展</w:t>
            </w:r>
          </w:p>
        </w:tc>
      </w:tr>
      <w:tr>
        <w:trPr>
          <w:trHeight w:val="732" w:hRule="exac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1" w:after="0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false"/>
              <w:ind w:left="10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4:00~16:00</w:t>
            </w:r>
          </w:p>
        </w:tc>
        <w:tc>
          <w:tcPr>
            <w:tcW w:w="9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8"/>
              <w:ind w:left="2114" w:right="2096" w:hanging="0"/>
              <w:jc w:val="center"/>
              <w:rPr>
                <w:rFonts w:ascii="Times New Roman" w:hAnsi="Times New Roman" w:eastAsia="Adobe ･鬧ｺ Std R;MS Mincho" w:cs="Times New Roman"/>
                <w:kern w:val="0"/>
                <w:szCs w:val="24"/>
              </w:rPr>
            </w:pPr>
            <w:r>
              <w:rPr>
                <w:rFonts w:ascii="Adobe ･鬧ｺ Std R;MS Mincho" w:hAnsi="Adobe ･鬧ｺ Std R;MS Mincho" w:cs="Adobe ･鬧ｺ Std R;MS Mincho" w:eastAsia="Adobe ･鬧ｺ Std R;MS Mincho"/>
                <w:kern w:val="0"/>
                <w:szCs w:val="24"/>
              </w:rPr>
              <w:t>園藝治療工作坊</w:t>
            </w:r>
            <w:r>
              <w:rPr>
                <w:rFonts w:ascii="Adobe ･鬧ｺ Std R;MS Mincho" w:hAnsi="Adobe ･鬧ｺ Std R;MS Mincho" w:cs="Adobe ･鬧ｺ Std R;MS Mincho" w:eastAsia="Adobe ･鬧ｺ Std R;MS Mincho"/>
                <w:spacing w:val="-7"/>
                <w:kern w:val="0"/>
                <w:szCs w:val="24"/>
              </w:rPr>
              <w:t xml:space="preserve"> </w:t>
            </w:r>
            <w:r>
              <w:rPr>
                <w:rFonts w:eastAsia="Adobe ･鬧ｺ Std R;MS Mincho" w:cs="Times New Roman" w:ascii="Times New Roman" w:hAnsi="Times New Roman"/>
                <w:kern w:val="0"/>
                <w:szCs w:val="24"/>
              </w:rPr>
              <w:t>Ho</w:t>
            </w:r>
            <w:r>
              <w:rPr>
                <w:rFonts w:eastAsia="Adobe ･鬧ｺ Std R;MS Mincho" w:cs="Times New Roman" w:ascii="Times New Roman" w:hAnsi="Times New Roman"/>
                <w:spacing w:val="-1"/>
                <w:kern w:val="0"/>
                <w:szCs w:val="24"/>
              </w:rPr>
              <w:t>r</w:t>
            </w:r>
            <w:r>
              <w:rPr>
                <w:rFonts w:eastAsia="Adobe ･鬧ｺ Std R;MS Mincho" w:cs="Times New Roman" w:ascii="Times New Roman" w:hAnsi="Times New Roman"/>
                <w:kern w:val="0"/>
                <w:szCs w:val="24"/>
              </w:rPr>
              <w:t>ti</w:t>
            </w:r>
            <w:r>
              <w:rPr>
                <w:rFonts w:eastAsia="Adobe ･鬧ｺ Std R;MS Mincho" w:cs="Times New Roman" w:ascii="Times New Roman" w:hAnsi="Times New Roman"/>
                <w:spacing w:val="1"/>
                <w:kern w:val="0"/>
                <w:szCs w:val="24"/>
              </w:rPr>
              <w:t>c</w:t>
            </w:r>
            <w:r>
              <w:rPr>
                <w:rFonts w:eastAsia="Adobe ･鬧ｺ Std R;MS Mincho" w:cs="Times New Roman" w:ascii="Times New Roman" w:hAnsi="Times New Roman"/>
                <w:kern w:val="0"/>
                <w:szCs w:val="24"/>
              </w:rPr>
              <w:t>ultu</w:t>
            </w:r>
            <w:r>
              <w:rPr>
                <w:rFonts w:eastAsia="Adobe ･鬧ｺ Std R;MS Mincho" w:cs="Times New Roman" w:ascii="Times New Roman" w:hAnsi="Times New Roman"/>
                <w:spacing w:val="-1"/>
                <w:kern w:val="0"/>
                <w:szCs w:val="24"/>
              </w:rPr>
              <w:t>ra</w:t>
            </w:r>
            <w:r>
              <w:rPr>
                <w:rFonts w:eastAsia="Adobe ･鬧ｺ Std R;MS Mincho" w:cs="Times New Roman" w:ascii="Times New Roman" w:hAnsi="Times New Roman"/>
                <w:kern w:val="0"/>
                <w:szCs w:val="24"/>
              </w:rPr>
              <w:t>l</w:t>
            </w:r>
            <w:r>
              <w:rPr>
                <w:rFonts w:eastAsia="Adobe ･鬧ｺ Std R;MS Mincho" w:cs="Times New Roman" w:ascii="Times New Roman" w:hAnsi="Times New Roman"/>
                <w:spacing w:val="-4"/>
                <w:kern w:val="0"/>
                <w:szCs w:val="24"/>
              </w:rPr>
              <w:t xml:space="preserve"> </w:t>
            </w:r>
            <w:r>
              <w:rPr>
                <w:rFonts w:eastAsia="Adobe ･鬧ｺ Std R;MS Mincho" w:cs="Times New Roman" w:ascii="Times New Roman" w:hAnsi="Times New Roman"/>
                <w:kern w:val="0"/>
                <w:szCs w:val="24"/>
              </w:rPr>
              <w:t>Th</w:t>
            </w:r>
            <w:r>
              <w:rPr>
                <w:rFonts w:eastAsia="Adobe ･鬧ｺ Std R;MS Mincho" w:cs="Times New Roman" w:ascii="Times New Roman" w:hAnsi="Times New Roman"/>
                <w:spacing w:val="-1"/>
                <w:kern w:val="0"/>
                <w:szCs w:val="24"/>
              </w:rPr>
              <w:t>era</w:t>
            </w:r>
            <w:r>
              <w:rPr>
                <w:rFonts w:eastAsia="Adobe ･鬧ｺ Std R;MS Mincho" w:cs="Times New Roman" w:ascii="Times New Roman" w:hAnsi="Times New Roman"/>
                <w:spacing w:val="5"/>
                <w:kern w:val="0"/>
                <w:szCs w:val="24"/>
              </w:rPr>
              <w:t>p</w:t>
            </w:r>
            <w:r>
              <w:rPr>
                <w:rFonts w:eastAsia="Adobe ･鬧ｺ Std R;MS Mincho" w:cs="Times New Roman" w:ascii="Times New Roman" w:hAnsi="Times New Roman"/>
                <w:kern w:val="0"/>
                <w:szCs w:val="24"/>
              </w:rPr>
              <w:t>y</w:t>
            </w:r>
            <w:r>
              <w:rPr>
                <w:rFonts w:eastAsia="Adobe ･鬧ｺ Std R;MS Mincho" w:cs="Times New Roman" w:ascii="Times New Roman" w:hAnsi="Times New Roman"/>
                <w:spacing w:val="-10"/>
                <w:kern w:val="0"/>
                <w:szCs w:val="24"/>
              </w:rPr>
              <w:t xml:space="preserve"> </w:t>
            </w:r>
            <w:r>
              <w:rPr>
                <w:rFonts w:eastAsia="Adobe ･鬧ｺ Std R;MS Mincho" w:cs="Times New Roman" w:ascii="Times New Roman" w:hAnsi="Times New Roman"/>
                <w:spacing w:val="-18"/>
                <w:kern w:val="0"/>
                <w:szCs w:val="24"/>
              </w:rPr>
              <w:t>W</w:t>
            </w:r>
            <w:r>
              <w:rPr>
                <w:rFonts w:eastAsia="Adobe ･鬧ｺ Std R;MS Mincho" w:cs="Times New Roman" w:ascii="Times New Roman" w:hAnsi="Times New Roman"/>
                <w:kern w:val="0"/>
                <w:szCs w:val="24"/>
              </w:rPr>
              <w:t>o</w:t>
            </w:r>
            <w:r>
              <w:rPr>
                <w:rFonts w:eastAsia="Adobe ･鬧ｺ Std R;MS Mincho" w:cs="Times New Roman" w:ascii="Times New Roman" w:hAnsi="Times New Roman"/>
                <w:spacing w:val="-1"/>
                <w:kern w:val="0"/>
                <w:szCs w:val="24"/>
              </w:rPr>
              <w:t>r</w:t>
            </w:r>
            <w:r>
              <w:rPr>
                <w:rFonts w:eastAsia="Adobe ･鬧ｺ Std R;MS Mincho" w:cs="Times New Roman" w:ascii="Times New Roman" w:hAnsi="Times New Roman"/>
                <w:kern w:val="0"/>
                <w:szCs w:val="24"/>
              </w:rPr>
              <w:t>ksh</w:t>
            </w:r>
            <w:r>
              <w:rPr>
                <w:rFonts w:eastAsia="Adobe ･鬧ｺ Std R;MS Mincho" w:cs="Times New Roman" w:ascii="Times New Roman" w:hAnsi="Times New Roman"/>
                <w:spacing w:val="2"/>
                <w:kern w:val="0"/>
                <w:szCs w:val="24"/>
              </w:rPr>
              <w:t>o</w:t>
            </w:r>
            <w:r>
              <w:rPr>
                <w:rFonts w:eastAsia="Adobe ･鬧ｺ Std R;MS Mincho" w:cs="Times New Roman" w:ascii="Times New Roman" w:hAnsi="Times New Roman"/>
                <w:kern w:val="0"/>
                <w:szCs w:val="24"/>
              </w:rPr>
              <w:t>p</w:t>
            </w:r>
          </w:p>
          <w:p>
            <w:pPr>
              <w:pStyle w:val="Normal"/>
              <w:autoSpaceDE w:val="false"/>
              <w:spacing w:lineRule="exact" w:line="360"/>
              <w:ind w:left="3830" w:right="381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Adobe ･鬧ｺ Std R;MS Mincho" w:hAnsi="Adobe ･鬧ｺ Std R;MS Mincho" w:cs="Adobe ･鬧ｺ Std R;MS Mincho" w:eastAsia="Adobe ･鬧ｺ Std R;MS Mincho"/>
                <w:kern w:val="0"/>
                <w:position w:val="-1"/>
                <w:szCs w:val="24"/>
              </w:rPr>
              <w:t>主持人：待聘</w:t>
            </w:r>
          </w:p>
        </w:tc>
      </w:tr>
    </w:tbl>
    <w:p>
      <w:pPr>
        <w:sectPr>
          <w:type w:val="nextPage"/>
          <w:pgSz w:w="11920" w:h="16838"/>
          <w:pgMar w:left="520" w:right="520" w:gutter="0" w:header="0" w:top="14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Times New Roman" w:hAnsi="Times New Roman" w:cs="Times New Roman"/>
          <w:kern w:val="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kern w:val="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78435</wp:posOffset>
            </wp:positionH>
            <wp:positionV relativeFrom="paragraph">
              <wp:posOffset>107950</wp:posOffset>
            </wp:positionV>
            <wp:extent cx="5443220" cy="4604385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3" r="47807" b="47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3220" cy="460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20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4" w:after="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73"/>
        <w:ind w:left="126" w:right="-20" w:hanging="0"/>
        <w:rPr>
          <w:rFonts w:ascii="Microsoft YaHei;SimSun" w:hAnsi="Microsoft YaHei;SimSun" w:eastAsia="Microsoft YaHei;SimSun" w:cs="Microsoft YaHei;SimSun"/>
          <w:kern w:val="0"/>
          <w:sz w:val="20"/>
          <w:szCs w:val="20"/>
        </w:rPr>
      </w:pPr>
      <w:r>
        <w:rPr>
          <w:rFonts w:ascii="Microsoft YaHei;SimSun" w:hAnsi="Microsoft YaHei;SimSun" w:cs="Microsoft YaHei;SimSun" w:eastAsia="Microsoft YaHei;SimSun"/>
          <w:kern w:val="0"/>
          <w:sz w:val="20"/>
          <w:szCs w:val="20"/>
        </w:rPr>
        <w:t>台鐵</w:t>
      </w:r>
    </w:p>
    <w:p>
      <w:pPr>
        <w:pStyle w:val="Normal"/>
        <w:autoSpaceDE w:val="false"/>
        <w:spacing w:before="14" w:after="0"/>
        <w:ind w:left="117" w:right="-20" w:hanging="0"/>
        <w:rPr>
          <w:rFonts w:ascii="Microsoft YaHei;SimSun" w:hAnsi="Microsoft YaHei;SimSun" w:eastAsia="Microsoft YaHei;SimSun" w:cs="Microsoft YaHei;SimSun"/>
          <w:kern w:val="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09855" simplePos="0" locked="0" layoutInCell="0" allowOverlap="1" relativeHeight="14">
                <wp:simplePos x="0" y="0"/>
                <wp:positionH relativeFrom="page">
                  <wp:posOffset>806450</wp:posOffset>
                </wp:positionH>
                <wp:positionV relativeFrom="paragraph">
                  <wp:posOffset>-190500</wp:posOffset>
                </wp:positionV>
                <wp:extent cx="273685" cy="220980"/>
                <wp:effectExtent l="4445" t="381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600" cy="221040"/>
                          <a:chOff x="0" y="0"/>
                          <a:chExt cx="273600" cy="221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4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20">
                                <a:moveTo>
                                  <a:pt x="0" y="0"/>
                                </a:moveTo>
                                <a:lnTo>
                                  <a:pt x="42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12240" cy="20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27">
                                <a:moveTo>
                                  <a:pt x="0" y="0"/>
                                </a:moveTo>
                                <a:lnTo>
                                  <a:pt x="0" y="32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3240"/>
                            <a:ext cx="12240" cy="20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27">
                                <a:moveTo>
                                  <a:pt x="0" y="0"/>
                                </a:moveTo>
                                <a:lnTo>
                                  <a:pt x="0" y="32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8800"/>
                            <a:ext cx="264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20">
                                <a:moveTo>
                                  <a:pt x="0" y="0"/>
                                </a:moveTo>
                                <a:lnTo>
                                  <a:pt x="42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5pt;margin-top:-15pt;width:21.55pt;height:17.4pt" coordorigin="1270,-300" coordsize="431,348">
                <v:shape id="shape_0" ID="未知" coordsize="420,20" path="m0,0l420,0e" stroked="t" o:allowincell="f" style="position:absolute;left:1270;top:-300;width:415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未知" coordsize="20,327" path="m0,0l0,328e" stroked="t" o:allowincell="f" style="position:absolute;left:1274;top:-295;width:18;height:3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未知" coordsize="20,327" path="m0,0l0,328e" stroked="t" o:allowincell="f" style="position:absolute;left:1682;top:-295;width:18;height:3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未知" coordsize="420,20" path="m0,0l420,0e" stroked="t" o:allowincell="f" style="position:absolute;left:1270;top:29;width:415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Microsoft YaHei;SimSun" w:hAnsi="Microsoft YaHei;SimSun" w:cs="Microsoft YaHei;SimSun" w:eastAsia="Microsoft YaHei;SimSun"/>
          <w:kern w:val="0"/>
          <w:sz w:val="20"/>
          <w:szCs w:val="20"/>
        </w:rPr>
        <w:t>請搭西</w:t>
      </w:r>
      <w:r>
        <w:rPr>
          <w:rFonts w:ascii="Microsoft YaHei;SimSun" w:hAnsi="Microsoft YaHei;SimSun" w:cs="Microsoft YaHei;SimSun" w:eastAsia="Microsoft YaHei;SimSun"/>
          <w:spacing w:val="2"/>
          <w:kern w:val="0"/>
          <w:sz w:val="20"/>
          <w:szCs w:val="20"/>
        </w:rPr>
        <w:t>部</w:t>
      </w:r>
      <w:r>
        <w:rPr>
          <w:rFonts w:ascii="Microsoft YaHei;SimSun" w:hAnsi="Microsoft YaHei;SimSun" w:cs="Microsoft YaHei;SimSun" w:eastAsia="Microsoft YaHei;SimSun"/>
          <w:kern w:val="0"/>
          <w:sz w:val="20"/>
          <w:szCs w:val="20"/>
        </w:rPr>
        <w:t>幹線</w:t>
      </w:r>
      <w:r>
        <w:rPr>
          <w:rFonts w:ascii="Microsoft YaHei;SimSun" w:hAnsi="Microsoft YaHei;SimSun" w:cs="Microsoft YaHei;SimSun" w:eastAsia="Microsoft YaHei;SimSun"/>
          <w:spacing w:val="2"/>
          <w:kern w:val="0"/>
          <w:sz w:val="20"/>
          <w:szCs w:val="20"/>
        </w:rPr>
        <w:t>山</w:t>
      </w:r>
      <w:r>
        <w:rPr>
          <w:rFonts w:ascii="Microsoft YaHei;SimSun" w:hAnsi="Microsoft YaHei;SimSun" w:cs="Microsoft YaHei;SimSun" w:eastAsia="Microsoft YaHei;SimSun"/>
          <w:kern w:val="0"/>
          <w:sz w:val="20"/>
          <w:szCs w:val="20"/>
        </w:rPr>
        <w:t>線達</w:t>
      </w:r>
      <w:r>
        <w:rPr>
          <w:rFonts w:ascii="Microsoft YaHei;SimSun" w:hAnsi="Microsoft YaHei;SimSun" w:cs="Microsoft YaHei;SimSun" w:eastAsia="Microsoft YaHei;SimSun"/>
          <w:spacing w:val="2"/>
          <w:kern w:val="0"/>
          <w:sz w:val="20"/>
          <w:szCs w:val="20"/>
        </w:rPr>
        <w:t>台</w:t>
      </w:r>
      <w:r>
        <w:rPr>
          <w:rFonts w:ascii="Microsoft YaHei;SimSun" w:hAnsi="Microsoft YaHei;SimSun" w:cs="Microsoft YaHei;SimSun" w:eastAsia="Microsoft YaHei;SimSun"/>
          <w:kern w:val="0"/>
          <w:sz w:val="20"/>
          <w:szCs w:val="20"/>
        </w:rPr>
        <w:t>中</w:t>
      </w:r>
      <w:r>
        <w:rPr>
          <w:rFonts w:ascii="Microsoft YaHei;SimSun" w:hAnsi="Microsoft YaHei;SimSun" w:cs="Microsoft YaHei;SimSun" w:eastAsia="Microsoft YaHei;SimSun"/>
          <w:spacing w:val="2"/>
          <w:kern w:val="0"/>
          <w:sz w:val="20"/>
          <w:szCs w:val="20"/>
        </w:rPr>
        <w:t>站</w:t>
      </w:r>
      <w:r>
        <w:rPr>
          <w:rFonts w:ascii="Microsoft YaHei;SimSun" w:hAnsi="Microsoft YaHei;SimSun" w:cs="Microsoft YaHei;SimSun" w:eastAsia="Microsoft YaHei;SimSun"/>
          <w:kern w:val="0"/>
          <w:sz w:val="20"/>
          <w:szCs w:val="20"/>
        </w:rPr>
        <w:t>。</w:t>
      </w:r>
    </w:p>
    <w:p>
      <w:pPr>
        <w:pStyle w:val="Normal"/>
        <w:autoSpaceDE w:val="false"/>
        <w:spacing w:lineRule="auto" w:line="244" w:before="6" w:after="0"/>
        <w:ind w:left="126" w:right="4142" w:hanging="10"/>
        <w:rPr>
          <w:rFonts w:ascii="Microsoft YaHei;SimSun" w:hAnsi="Microsoft YaHei;SimSun" w:eastAsia="Microsoft YaHei;SimSun" w:cs="Microsoft YaHei;SimSun"/>
          <w:kern w:val="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09855" simplePos="0" locked="0" layoutInCell="0" allowOverlap="1" relativeHeight="15">
                <wp:simplePos x="0" y="0"/>
                <wp:positionH relativeFrom="page">
                  <wp:posOffset>806450</wp:posOffset>
                </wp:positionH>
                <wp:positionV relativeFrom="paragraph">
                  <wp:posOffset>254635</wp:posOffset>
                </wp:positionV>
                <wp:extent cx="273685" cy="221615"/>
                <wp:effectExtent l="4445" t="444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600" cy="221760"/>
                          <a:chOff x="0" y="0"/>
                          <a:chExt cx="273600" cy="221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4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20">
                                <a:moveTo>
                                  <a:pt x="0" y="0"/>
                                </a:moveTo>
                                <a:lnTo>
                                  <a:pt x="42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1224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29">
                                <a:moveTo>
                                  <a:pt x="0" y="0"/>
                                </a:moveTo>
                                <a:lnTo>
                                  <a:pt x="0" y="32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2520"/>
                            <a:ext cx="1224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29">
                                <a:moveTo>
                                  <a:pt x="0" y="0"/>
                                </a:moveTo>
                                <a:lnTo>
                                  <a:pt x="0" y="32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9520"/>
                            <a:ext cx="264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20">
                                <a:moveTo>
                                  <a:pt x="0" y="0"/>
                                </a:moveTo>
                                <a:lnTo>
                                  <a:pt x="42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5pt;margin-top:20.05pt;width:21.55pt;height:17.45pt" coordorigin="1270,401" coordsize="431,349">
                <v:shape id="shape_0" ID="未知" coordsize="420,20" path="m0,0l420,0e" stroked="t" o:allowincell="f" style="position:absolute;left:1270;top:401;width:415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未知" coordsize="20,329" path="m0,0l0,328e" stroked="t" o:allowincell="f" style="position:absolute;left:1274;top:405;width:18;height:31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未知" coordsize="20,329" path="m0,0l0,328e" stroked="t" o:allowincell="f" style="position:absolute;left:1682;top:405;width:18;height:31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未知" coordsize="420,20" path="m0,0l420,0e" stroked="t" o:allowincell="f" style="position:absolute;left:1270;top:731;width:415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Microsoft YaHei;SimSun" w:hAnsi="Microsoft YaHei;SimSun" w:cs="Microsoft YaHei;SimSun" w:eastAsia="Microsoft YaHei;SimSun"/>
          <w:w w:val="98"/>
          <w:kern w:val="0"/>
          <w:sz w:val="20"/>
          <w:szCs w:val="20"/>
        </w:rPr>
        <w:t>台鐵轉</w:t>
      </w:r>
      <w:r>
        <w:rPr>
          <w:rFonts w:ascii="Microsoft YaHei;SimSun" w:hAnsi="Microsoft YaHei;SimSun" w:cs="Microsoft YaHei;SimSun" w:eastAsia="Microsoft YaHei;SimSun"/>
          <w:spacing w:val="2"/>
          <w:w w:val="98"/>
          <w:kern w:val="0"/>
          <w:sz w:val="20"/>
          <w:szCs w:val="20"/>
        </w:rPr>
        <w:t>公</w:t>
      </w:r>
      <w:r>
        <w:rPr>
          <w:rFonts w:ascii="Microsoft YaHei;SimSun" w:hAnsi="Microsoft YaHei;SimSun" w:cs="Microsoft YaHei;SimSun" w:eastAsia="Microsoft YaHei;SimSun"/>
          <w:w w:val="98"/>
          <w:kern w:val="0"/>
          <w:sz w:val="20"/>
          <w:szCs w:val="20"/>
        </w:rPr>
        <w:t>車：</w:t>
      </w:r>
      <w:r>
        <w:rPr>
          <w:rFonts w:ascii="Microsoft YaHei;SimSun" w:hAnsi="Microsoft YaHei;SimSun" w:cs="Microsoft YaHei;SimSun" w:eastAsia="Microsoft YaHei;SimSun"/>
          <w:spacing w:val="2"/>
          <w:w w:val="98"/>
          <w:kern w:val="0"/>
          <w:sz w:val="20"/>
          <w:szCs w:val="20"/>
        </w:rPr>
        <w:t>可</w:t>
      </w:r>
      <w:r>
        <w:rPr>
          <w:rFonts w:ascii="Microsoft YaHei;SimSun" w:hAnsi="Microsoft YaHei;SimSun" w:cs="Microsoft YaHei;SimSun" w:eastAsia="Microsoft YaHei;SimSun"/>
          <w:w w:val="98"/>
          <w:kern w:val="0"/>
          <w:sz w:val="20"/>
          <w:szCs w:val="20"/>
        </w:rPr>
        <w:t>搭乘</w:t>
      </w:r>
      <w:r>
        <w:rPr>
          <w:rFonts w:ascii="Microsoft YaHei;SimSun" w:hAnsi="Microsoft YaHei;SimSun" w:cs="Microsoft YaHei;SimSun" w:eastAsia="Microsoft YaHei;SimSun"/>
          <w:spacing w:val="10"/>
          <w:w w:val="98"/>
          <w:kern w:val="0"/>
          <w:sz w:val="20"/>
          <w:szCs w:val="20"/>
        </w:rPr>
        <w:t xml:space="preserve"> </w:t>
      </w:r>
      <w:r>
        <w:rPr>
          <w:rFonts w:eastAsia="Microsoft YaHei;SimSun" w:cs="Microsoft YaHei;SimSun" w:ascii="Microsoft YaHei;SimSun" w:hAnsi="Microsoft YaHei;SimSun"/>
          <w:spacing w:val="2"/>
          <w:w w:val="98"/>
          <w:kern w:val="0"/>
          <w:sz w:val="20"/>
          <w:szCs w:val="20"/>
        </w:rPr>
        <w:t>5</w:t>
      </w:r>
      <w:r>
        <w:rPr>
          <w:rFonts w:ascii="Microsoft YaHei;SimSun" w:hAnsi="Microsoft YaHei;SimSun" w:cs="Microsoft YaHei;SimSun" w:eastAsia="Microsoft YaHei;SimSun"/>
          <w:w w:val="98"/>
          <w:kern w:val="0"/>
          <w:sz w:val="20"/>
          <w:szCs w:val="20"/>
        </w:rPr>
        <w:t>、</w:t>
      </w:r>
      <w:r>
        <w:rPr>
          <w:rFonts w:eastAsia="Microsoft YaHei;SimSun" w:cs="Microsoft YaHei;SimSun" w:ascii="Microsoft YaHei;SimSun" w:hAnsi="Microsoft YaHei;SimSun"/>
          <w:w w:val="98"/>
          <w:kern w:val="0"/>
          <w:sz w:val="20"/>
          <w:szCs w:val="20"/>
        </w:rPr>
        <w:t>2</w:t>
      </w:r>
      <w:r>
        <w:rPr>
          <w:rFonts w:eastAsia="Microsoft YaHei;SimSun" w:cs="Microsoft YaHei;SimSun" w:ascii="Microsoft YaHei;SimSun" w:hAnsi="Microsoft YaHei;SimSun"/>
          <w:spacing w:val="2"/>
          <w:w w:val="98"/>
          <w:kern w:val="0"/>
          <w:sz w:val="20"/>
          <w:szCs w:val="20"/>
        </w:rPr>
        <w:t>5</w:t>
      </w:r>
      <w:r>
        <w:rPr>
          <w:rFonts w:ascii="Microsoft YaHei;SimSun" w:hAnsi="Microsoft YaHei;SimSun" w:cs="Microsoft YaHei;SimSun" w:eastAsia="Microsoft YaHei;SimSun"/>
          <w:w w:val="98"/>
          <w:kern w:val="0"/>
          <w:sz w:val="20"/>
          <w:szCs w:val="20"/>
        </w:rPr>
        <w:t>、</w:t>
      </w:r>
      <w:r>
        <w:rPr>
          <w:rFonts w:eastAsia="Microsoft YaHei;SimSun" w:cs="Microsoft YaHei;SimSun" w:ascii="Microsoft YaHei;SimSun" w:hAnsi="Microsoft YaHei;SimSun"/>
          <w:w w:val="98"/>
          <w:kern w:val="0"/>
          <w:sz w:val="20"/>
          <w:szCs w:val="20"/>
        </w:rPr>
        <w:t>35</w:t>
      </w:r>
      <w:r>
        <w:rPr>
          <w:rFonts w:ascii="Microsoft YaHei;SimSun" w:hAnsi="Microsoft YaHei;SimSun" w:cs="Microsoft YaHei;SimSun" w:eastAsia="Microsoft YaHei;SimSun"/>
          <w:spacing w:val="2"/>
          <w:w w:val="98"/>
          <w:kern w:val="0"/>
          <w:sz w:val="20"/>
          <w:szCs w:val="20"/>
        </w:rPr>
        <w:t>、</w:t>
      </w:r>
      <w:r>
        <w:rPr>
          <w:rFonts w:eastAsia="Microsoft YaHei;SimSun" w:cs="Microsoft YaHei;SimSun" w:ascii="Microsoft YaHei;SimSun" w:hAnsi="Microsoft YaHei;SimSun"/>
          <w:w w:val="98"/>
          <w:kern w:val="0"/>
          <w:sz w:val="20"/>
          <w:szCs w:val="20"/>
        </w:rPr>
        <w:t>37</w:t>
      </w:r>
      <w:r>
        <w:rPr>
          <w:rFonts w:ascii="Microsoft YaHei;SimSun" w:hAnsi="Microsoft YaHei;SimSun" w:cs="Microsoft YaHei;SimSun" w:eastAsia="Microsoft YaHei;SimSun"/>
          <w:spacing w:val="2"/>
          <w:w w:val="98"/>
          <w:kern w:val="0"/>
          <w:sz w:val="20"/>
          <w:szCs w:val="20"/>
        </w:rPr>
        <w:t>、</w:t>
      </w:r>
      <w:r>
        <w:rPr>
          <w:rFonts w:eastAsia="Microsoft YaHei;SimSun" w:cs="Microsoft YaHei;SimSun" w:ascii="Microsoft YaHei;SimSun" w:hAnsi="Microsoft YaHei;SimSun"/>
          <w:w w:val="98"/>
          <w:kern w:val="0"/>
          <w:sz w:val="20"/>
          <w:szCs w:val="20"/>
        </w:rPr>
        <w:t xml:space="preserve">125 </w:t>
      </w:r>
      <w:r>
        <w:rPr>
          <w:rFonts w:ascii="Microsoft YaHei;SimSun" w:hAnsi="Microsoft YaHei;SimSun" w:cs="Microsoft YaHei;SimSun" w:eastAsia="Microsoft YaHei;SimSun"/>
          <w:spacing w:val="2"/>
          <w:kern w:val="0"/>
          <w:sz w:val="20"/>
          <w:szCs w:val="20"/>
        </w:rPr>
        <w:t>線</w:t>
      </w:r>
      <w:r>
        <w:rPr>
          <w:rFonts w:ascii="Microsoft YaHei;SimSun" w:hAnsi="Microsoft YaHei;SimSun" w:cs="Microsoft YaHei;SimSun" w:eastAsia="Microsoft YaHei;SimSun"/>
          <w:kern w:val="0"/>
          <w:sz w:val="20"/>
          <w:szCs w:val="20"/>
        </w:rPr>
        <w:t>台中</w:t>
      </w:r>
      <w:r>
        <w:rPr>
          <w:rFonts w:ascii="Microsoft YaHei;SimSun" w:hAnsi="Microsoft YaHei;SimSun" w:cs="Microsoft YaHei;SimSun" w:eastAsia="Microsoft YaHei;SimSun"/>
          <w:spacing w:val="2"/>
          <w:kern w:val="0"/>
          <w:sz w:val="20"/>
          <w:szCs w:val="20"/>
        </w:rPr>
        <w:t>市</w:t>
      </w:r>
      <w:r>
        <w:rPr>
          <w:rFonts w:ascii="Microsoft YaHei;SimSun" w:hAnsi="Microsoft YaHei;SimSun" w:cs="Microsoft YaHei;SimSun" w:eastAsia="Microsoft YaHei;SimSun"/>
          <w:kern w:val="0"/>
          <w:sz w:val="20"/>
          <w:szCs w:val="20"/>
        </w:rPr>
        <w:t>公車。</w:t>
      </w:r>
      <w:r>
        <w:rPr>
          <w:rFonts w:ascii="Microsoft YaHei;SimSun" w:hAnsi="Microsoft YaHei;SimSun" w:cs="Microsoft YaHei;SimSun" w:eastAsia="Microsoft YaHei;SimSun"/>
          <w:kern w:val="0"/>
          <w:sz w:val="20"/>
          <w:szCs w:val="20"/>
        </w:rPr>
        <w:t xml:space="preserve"> </w:t>
      </w:r>
      <w:r>
        <w:rPr>
          <w:rFonts w:ascii="Microsoft YaHei;SimSun" w:hAnsi="Microsoft YaHei;SimSun" w:cs="Microsoft YaHei;SimSun" w:eastAsia="Microsoft YaHei;SimSun"/>
          <w:kern w:val="0"/>
          <w:sz w:val="20"/>
          <w:szCs w:val="20"/>
        </w:rPr>
        <w:t>高鐵</w:t>
      </w:r>
    </w:p>
    <w:p>
      <w:pPr>
        <w:pStyle w:val="Normal"/>
        <w:autoSpaceDE w:val="false"/>
        <w:spacing w:lineRule="auto" w:line="240" w:before="3" w:after="0"/>
        <w:ind w:left="117" w:right="46" w:hanging="0"/>
        <w:rPr>
          <w:rFonts w:ascii="Microsoft YaHei;SimSun" w:hAnsi="Microsoft YaHei;SimSun" w:eastAsia="Microsoft YaHei;SimSun" w:cs="Microsoft YaHei;SimSun"/>
          <w:kern w:val="0"/>
          <w:sz w:val="20"/>
          <w:szCs w:val="20"/>
        </w:rPr>
      </w:pPr>
      <w:r>
        <w:rPr>
          <w:rFonts w:ascii="Microsoft YaHei;SimSun" w:hAnsi="Microsoft YaHei;SimSun" w:cs="Microsoft YaHei;SimSun" w:eastAsia="Microsoft YaHei;SimSun"/>
          <w:w w:val="98"/>
          <w:kern w:val="0"/>
          <w:sz w:val="20"/>
          <w:szCs w:val="20"/>
        </w:rPr>
        <w:t>至高鐵</w:t>
      </w:r>
      <w:r>
        <w:rPr>
          <w:rFonts w:ascii="Microsoft YaHei;SimSun" w:hAnsi="Microsoft YaHei;SimSun" w:cs="Microsoft YaHei;SimSun" w:eastAsia="Microsoft YaHei;SimSun"/>
          <w:spacing w:val="2"/>
          <w:w w:val="98"/>
          <w:kern w:val="0"/>
          <w:sz w:val="20"/>
          <w:szCs w:val="20"/>
        </w:rPr>
        <w:t>台</w:t>
      </w:r>
      <w:r>
        <w:rPr>
          <w:rFonts w:ascii="Microsoft YaHei;SimSun" w:hAnsi="Microsoft YaHei;SimSun" w:cs="Microsoft YaHei;SimSun" w:eastAsia="Microsoft YaHei;SimSun"/>
          <w:w w:val="98"/>
          <w:kern w:val="0"/>
          <w:sz w:val="20"/>
          <w:szCs w:val="20"/>
        </w:rPr>
        <w:t>中站</w:t>
      </w:r>
      <w:r>
        <w:rPr>
          <w:rFonts w:ascii="Microsoft YaHei;SimSun" w:hAnsi="Microsoft YaHei;SimSun" w:cs="Microsoft YaHei;SimSun" w:eastAsia="Microsoft YaHei;SimSun"/>
          <w:spacing w:val="2"/>
          <w:w w:val="98"/>
          <w:kern w:val="0"/>
          <w:sz w:val="20"/>
          <w:szCs w:val="20"/>
        </w:rPr>
        <w:t>六</w:t>
      </w:r>
      <w:r>
        <w:rPr>
          <w:rFonts w:ascii="Microsoft YaHei;SimSun" w:hAnsi="Microsoft YaHei;SimSun" w:cs="Microsoft YaHei;SimSun" w:eastAsia="Microsoft YaHei;SimSun"/>
          <w:w w:val="98"/>
          <w:kern w:val="0"/>
          <w:sz w:val="20"/>
          <w:szCs w:val="20"/>
        </w:rPr>
        <w:t>號出</w:t>
      </w:r>
      <w:r>
        <w:rPr>
          <w:rFonts w:ascii="Microsoft YaHei;SimSun" w:hAnsi="Microsoft YaHei;SimSun" w:cs="Microsoft YaHei;SimSun" w:eastAsia="Microsoft YaHei;SimSun"/>
          <w:spacing w:val="-7"/>
          <w:w w:val="98"/>
          <w:kern w:val="0"/>
          <w:sz w:val="20"/>
          <w:szCs w:val="20"/>
        </w:rPr>
        <w:t>口</w:t>
      </w:r>
      <w:r>
        <w:rPr>
          <w:rFonts w:ascii="Microsoft YaHei;SimSun" w:hAnsi="Microsoft YaHei;SimSun" w:cs="Microsoft YaHei;SimSun" w:eastAsia="Microsoft YaHei;SimSun"/>
          <w:spacing w:val="-10"/>
          <w:w w:val="98"/>
          <w:kern w:val="0"/>
          <w:sz w:val="20"/>
          <w:szCs w:val="20"/>
        </w:rPr>
        <w:t>，</w:t>
      </w:r>
      <w:r>
        <w:rPr>
          <w:rFonts w:eastAsia="Microsoft YaHei;SimSun" w:cs="Microsoft YaHei;SimSun" w:ascii="Microsoft YaHei;SimSun" w:hAnsi="Microsoft YaHei;SimSun"/>
          <w:spacing w:val="2"/>
          <w:w w:val="98"/>
          <w:kern w:val="0"/>
          <w:sz w:val="20"/>
          <w:szCs w:val="20"/>
        </w:rPr>
        <w:t>1</w:t>
      </w:r>
      <w:r>
        <w:rPr>
          <w:rFonts w:eastAsia="Microsoft YaHei;SimSun" w:cs="Microsoft YaHei;SimSun" w:ascii="Microsoft YaHei;SimSun" w:hAnsi="Microsoft YaHei;SimSun"/>
          <w:w w:val="98"/>
          <w:kern w:val="0"/>
          <w:sz w:val="20"/>
          <w:szCs w:val="20"/>
        </w:rPr>
        <w:t>2</w:t>
      </w:r>
      <w:r>
        <w:rPr>
          <w:rFonts w:eastAsia="Microsoft YaHei;SimSun" w:cs="Microsoft YaHei;SimSun" w:ascii="Microsoft YaHei;SimSun" w:hAnsi="Microsoft YaHei;SimSun"/>
          <w:spacing w:val="14"/>
          <w:w w:val="98"/>
          <w:kern w:val="0"/>
          <w:sz w:val="20"/>
          <w:szCs w:val="20"/>
        </w:rPr>
        <w:t xml:space="preserve"> </w:t>
      </w:r>
      <w:r>
        <w:rPr>
          <w:rFonts w:ascii="Microsoft YaHei;SimSun" w:hAnsi="Microsoft YaHei;SimSun" w:cs="Microsoft YaHei;SimSun" w:eastAsia="Microsoft YaHei;SimSun"/>
          <w:kern w:val="0"/>
          <w:sz w:val="20"/>
          <w:szCs w:val="20"/>
        </w:rPr>
        <w:t>號公車</w:t>
      </w:r>
      <w:r>
        <w:rPr>
          <w:rFonts w:ascii="Microsoft YaHei;SimSun" w:hAnsi="Microsoft YaHei;SimSun" w:cs="Microsoft YaHei;SimSun" w:eastAsia="Microsoft YaHei;SimSun"/>
          <w:spacing w:val="2"/>
          <w:kern w:val="0"/>
          <w:sz w:val="20"/>
          <w:szCs w:val="20"/>
        </w:rPr>
        <w:t>月</w:t>
      </w:r>
      <w:r>
        <w:rPr>
          <w:rFonts w:ascii="Microsoft YaHei;SimSun" w:hAnsi="Microsoft YaHei;SimSun" w:cs="Microsoft YaHei;SimSun" w:eastAsia="Microsoft YaHei;SimSun"/>
          <w:spacing w:val="-7"/>
          <w:kern w:val="0"/>
          <w:sz w:val="20"/>
          <w:szCs w:val="20"/>
        </w:rPr>
        <w:t>台</w:t>
      </w:r>
      <w:r>
        <w:rPr>
          <w:rFonts w:ascii="Microsoft YaHei;SimSun" w:hAnsi="Microsoft YaHei;SimSun" w:cs="Microsoft YaHei;SimSun" w:eastAsia="Microsoft YaHei;SimSun"/>
          <w:spacing w:val="-10"/>
          <w:kern w:val="0"/>
          <w:sz w:val="20"/>
          <w:szCs w:val="20"/>
        </w:rPr>
        <w:t>，</w:t>
      </w:r>
      <w:r>
        <w:rPr>
          <w:rFonts w:ascii="Microsoft YaHei;SimSun" w:hAnsi="Microsoft YaHei;SimSun" w:cs="Microsoft YaHei;SimSun" w:eastAsia="Microsoft YaHei;SimSun"/>
          <w:kern w:val="0"/>
          <w:sz w:val="20"/>
          <w:szCs w:val="20"/>
        </w:rPr>
        <w:t>搭</w:t>
      </w:r>
      <w:r>
        <w:rPr>
          <w:rFonts w:ascii="Microsoft YaHei;SimSun" w:hAnsi="Microsoft YaHei;SimSun" w:cs="Microsoft YaHei;SimSun" w:eastAsia="Microsoft YaHei;SimSun"/>
          <w:spacing w:val="2"/>
          <w:kern w:val="0"/>
          <w:sz w:val="20"/>
          <w:szCs w:val="20"/>
        </w:rPr>
        <w:t>乘</w:t>
      </w:r>
      <w:r>
        <w:rPr>
          <w:rFonts w:ascii="Microsoft YaHei;SimSun" w:hAnsi="Microsoft YaHei;SimSun" w:cs="Microsoft YaHei;SimSun" w:eastAsia="Microsoft YaHei;SimSun"/>
          <w:kern w:val="0"/>
          <w:sz w:val="20"/>
          <w:szCs w:val="20"/>
        </w:rPr>
        <w:t>高鐵</w:t>
      </w:r>
      <w:r>
        <w:rPr>
          <w:rFonts w:ascii="Microsoft YaHei;SimSun" w:hAnsi="Microsoft YaHei;SimSun" w:cs="Microsoft YaHei;SimSun" w:eastAsia="Microsoft YaHei;SimSun"/>
          <w:spacing w:val="2"/>
          <w:kern w:val="0"/>
          <w:sz w:val="20"/>
          <w:szCs w:val="20"/>
        </w:rPr>
        <w:t>快</w:t>
      </w:r>
      <w:r>
        <w:rPr>
          <w:rFonts w:ascii="Microsoft YaHei;SimSun" w:hAnsi="Microsoft YaHei;SimSun" w:cs="Microsoft YaHei;SimSun" w:eastAsia="Microsoft YaHei;SimSun"/>
          <w:kern w:val="0"/>
          <w:sz w:val="20"/>
          <w:szCs w:val="20"/>
        </w:rPr>
        <w:t>捷公</w:t>
      </w:r>
      <w:r>
        <w:rPr>
          <w:rFonts w:ascii="Microsoft YaHei;SimSun" w:hAnsi="Microsoft YaHei;SimSun" w:cs="Microsoft YaHei;SimSun" w:eastAsia="Microsoft YaHei;SimSun"/>
          <w:spacing w:val="-17"/>
          <w:kern w:val="0"/>
          <w:sz w:val="20"/>
          <w:szCs w:val="20"/>
        </w:rPr>
        <w:t>車</w:t>
      </w:r>
      <w:r>
        <w:rPr>
          <w:rFonts w:ascii="Microsoft YaHei;SimSun" w:hAnsi="Microsoft YaHei;SimSun" w:cs="Microsoft YaHei;SimSun" w:eastAsia="Microsoft YaHei;SimSun"/>
          <w:kern w:val="0"/>
          <w:sz w:val="20"/>
          <w:szCs w:val="20"/>
        </w:rPr>
        <w:t>（</w:t>
      </w:r>
      <w:r>
        <w:rPr>
          <w:rFonts w:eastAsia="Microsoft YaHei;SimSun" w:cs="Microsoft YaHei;SimSun" w:ascii="Microsoft YaHei;SimSun" w:hAnsi="Microsoft YaHei;SimSun"/>
          <w:kern w:val="0"/>
          <w:sz w:val="20"/>
          <w:szCs w:val="20"/>
        </w:rPr>
        <w:t>1</w:t>
      </w:r>
      <w:r>
        <w:rPr>
          <w:rFonts w:eastAsia="Microsoft YaHei;SimSun" w:cs="Microsoft YaHei;SimSun" w:ascii="Microsoft YaHei;SimSun" w:hAnsi="Microsoft YaHei;SimSun"/>
          <w:spacing w:val="2"/>
          <w:kern w:val="0"/>
          <w:sz w:val="20"/>
          <w:szCs w:val="20"/>
        </w:rPr>
        <w:t>6</w:t>
      </w:r>
      <w:r>
        <w:rPr>
          <w:rFonts w:eastAsia="Microsoft YaHei;SimSun" w:cs="Microsoft YaHei;SimSun" w:ascii="Microsoft YaHei;SimSun" w:hAnsi="Microsoft YaHei;SimSun"/>
          <w:kern w:val="0"/>
          <w:sz w:val="20"/>
          <w:szCs w:val="20"/>
        </w:rPr>
        <w:t>0</w:t>
      </w:r>
      <w:r>
        <w:rPr>
          <w:rFonts w:eastAsia="Microsoft YaHei;SimSun" w:cs="Microsoft YaHei;SimSun" w:ascii="Microsoft YaHei;SimSun" w:hAnsi="Microsoft YaHei;SimSun"/>
          <w:spacing w:val="4"/>
          <w:kern w:val="0"/>
          <w:sz w:val="20"/>
          <w:szCs w:val="20"/>
        </w:rPr>
        <w:t xml:space="preserve"> </w:t>
      </w:r>
      <w:r>
        <w:rPr>
          <w:rFonts w:ascii="Microsoft YaHei;SimSun" w:hAnsi="Microsoft YaHei;SimSun" w:cs="Microsoft YaHei;SimSun" w:eastAsia="Microsoft YaHei;SimSun"/>
          <w:kern w:val="0"/>
          <w:sz w:val="20"/>
          <w:szCs w:val="20"/>
        </w:rPr>
        <w:t>高鐵</w:t>
      </w:r>
      <w:r>
        <w:rPr>
          <w:rFonts w:ascii="Microsoft YaHei;SimSun" w:hAnsi="Microsoft YaHei;SimSun" w:cs="Microsoft YaHei;SimSun" w:eastAsia="Microsoft YaHei;SimSun"/>
          <w:spacing w:val="2"/>
          <w:kern w:val="0"/>
          <w:sz w:val="20"/>
          <w:szCs w:val="20"/>
        </w:rPr>
        <w:t>台</w:t>
      </w:r>
      <w:r>
        <w:rPr>
          <w:rFonts w:ascii="Microsoft YaHei;SimSun" w:hAnsi="Microsoft YaHei;SimSun" w:cs="Microsoft YaHei;SimSun" w:eastAsia="Microsoft YaHei;SimSun"/>
          <w:kern w:val="0"/>
          <w:sz w:val="20"/>
          <w:szCs w:val="20"/>
        </w:rPr>
        <w:t>中站</w:t>
      </w:r>
      <w:r>
        <w:rPr>
          <w:rFonts w:ascii="Microsoft YaHei;SimSun" w:hAnsi="Microsoft YaHei;SimSun" w:cs="Microsoft YaHei;SimSun" w:eastAsia="Microsoft YaHei;SimSun"/>
          <w:spacing w:val="2"/>
          <w:kern w:val="0"/>
          <w:sz w:val="20"/>
          <w:szCs w:val="20"/>
        </w:rPr>
        <w:t>－</w:t>
      </w:r>
      <w:r>
        <w:rPr>
          <w:rFonts w:ascii="Microsoft YaHei;SimSun" w:hAnsi="Microsoft YaHei;SimSun" w:cs="Microsoft YaHei;SimSun" w:eastAsia="Microsoft YaHei;SimSun"/>
          <w:kern w:val="0"/>
          <w:sz w:val="20"/>
          <w:szCs w:val="20"/>
        </w:rPr>
        <w:t>僑光科</w:t>
      </w:r>
      <w:r>
        <w:rPr>
          <w:rFonts w:ascii="Microsoft YaHei;SimSun" w:hAnsi="Microsoft YaHei;SimSun" w:cs="Microsoft YaHei;SimSun" w:eastAsia="Microsoft YaHei;SimSun"/>
          <w:spacing w:val="2"/>
          <w:kern w:val="0"/>
          <w:sz w:val="20"/>
          <w:szCs w:val="20"/>
        </w:rPr>
        <w:t>技</w:t>
      </w:r>
      <w:r>
        <w:rPr>
          <w:rFonts w:ascii="Microsoft YaHei;SimSun" w:hAnsi="Microsoft YaHei;SimSun" w:cs="Microsoft YaHei;SimSun" w:eastAsia="Microsoft YaHei;SimSun"/>
          <w:kern w:val="0"/>
          <w:sz w:val="20"/>
          <w:szCs w:val="20"/>
        </w:rPr>
        <w:t>大</w:t>
      </w:r>
      <w:r>
        <w:rPr>
          <w:rFonts w:ascii="Microsoft YaHei;SimSun" w:hAnsi="Microsoft YaHei;SimSun" w:cs="Microsoft YaHei;SimSun" w:eastAsia="Microsoft YaHei;SimSun"/>
          <w:spacing w:val="2"/>
          <w:kern w:val="0"/>
          <w:sz w:val="20"/>
          <w:szCs w:val="20"/>
        </w:rPr>
        <w:t>學</w:t>
      </w:r>
      <w:r>
        <w:rPr>
          <w:rFonts w:ascii="Microsoft YaHei;SimSun" w:hAnsi="Microsoft YaHei;SimSun" w:cs="Microsoft YaHei;SimSun" w:eastAsia="Microsoft YaHei;SimSun"/>
          <w:spacing w:val="-110"/>
          <w:kern w:val="0"/>
          <w:sz w:val="20"/>
          <w:szCs w:val="20"/>
        </w:rPr>
        <w:t>）</w:t>
      </w:r>
      <w:r>
        <w:rPr>
          <w:rFonts w:ascii="Microsoft YaHei;SimSun" w:hAnsi="Microsoft YaHei;SimSun" w:cs="Microsoft YaHei;SimSun" w:eastAsia="Microsoft YaHei;SimSun"/>
          <w:spacing w:val="-7"/>
          <w:kern w:val="0"/>
          <w:sz w:val="20"/>
          <w:szCs w:val="20"/>
        </w:rPr>
        <w:t>，</w:t>
      </w:r>
      <w:r>
        <w:rPr>
          <w:rFonts w:ascii="Microsoft YaHei;SimSun" w:hAnsi="Microsoft YaHei;SimSun" w:cs="Microsoft YaHei;SimSun" w:eastAsia="Microsoft YaHei;SimSun"/>
          <w:kern w:val="0"/>
          <w:sz w:val="20"/>
          <w:szCs w:val="20"/>
        </w:rPr>
        <w:t>逢甲</w:t>
      </w:r>
      <w:r>
        <w:rPr>
          <w:rFonts w:ascii="Microsoft YaHei;SimSun" w:hAnsi="Microsoft YaHei;SimSun" w:cs="Microsoft YaHei;SimSun" w:eastAsia="Microsoft YaHei;SimSun"/>
          <w:spacing w:val="2"/>
          <w:kern w:val="0"/>
          <w:sz w:val="20"/>
          <w:szCs w:val="20"/>
        </w:rPr>
        <w:t>大</w:t>
      </w:r>
      <w:r>
        <w:rPr>
          <w:rFonts w:ascii="Microsoft YaHei;SimSun" w:hAnsi="Microsoft YaHei;SimSun" w:cs="Microsoft YaHei;SimSun" w:eastAsia="Microsoft YaHei;SimSun"/>
          <w:kern w:val="0"/>
          <w:sz w:val="20"/>
          <w:szCs w:val="20"/>
        </w:rPr>
        <w:t>學</w:t>
      </w:r>
      <w:r>
        <w:rPr>
          <w:rFonts w:ascii="Microsoft YaHei;SimSun" w:hAnsi="Microsoft YaHei;SimSun" w:cs="Microsoft YaHei;SimSun" w:eastAsia="Microsoft YaHei;SimSun"/>
          <w:kern w:val="0"/>
          <w:sz w:val="20"/>
          <w:szCs w:val="20"/>
        </w:rPr>
        <w:t xml:space="preserve"> </w:t>
      </w:r>
      <w:r>
        <w:rPr>
          <w:rFonts w:ascii="Microsoft YaHei;SimSun" w:hAnsi="Microsoft YaHei;SimSun" w:cs="Microsoft YaHei;SimSun" w:eastAsia="Microsoft YaHei;SimSun"/>
          <w:kern w:val="0"/>
          <w:sz w:val="20"/>
          <w:szCs w:val="20"/>
        </w:rPr>
        <w:t>站下車。</w:t>
      </w:r>
    </w:p>
    <w:p>
      <w:pPr>
        <w:pStyle w:val="Normal"/>
        <w:autoSpaceDE w:val="false"/>
        <w:spacing w:lineRule="auto" w:line="249" w:before="1" w:after="0"/>
        <w:ind w:left="126" w:right="2818" w:hanging="10"/>
        <w:rPr>
          <w:rFonts w:ascii="Microsoft YaHei;SimSun" w:hAnsi="Microsoft YaHei;SimSun" w:eastAsia="Microsoft YaHei;SimSun" w:cs="Microsoft YaHei;SimSun"/>
          <w:kern w:val="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09855" simplePos="0" locked="0" layoutInCell="0" allowOverlap="1" relativeHeight="16">
                <wp:simplePos x="0" y="0"/>
                <wp:positionH relativeFrom="page">
                  <wp:posOffset>806450</wp:posOffset>
                </wp:positionH>
                <wp:positionV relativeFrom="paragraph">
                  <wp:posOffset>253365</wp:posOffset>
                </wp:positionV>
                <wp:extent cx="273685" cy="221615"/>
                <wp:effectExtent l="4445" t="444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600" cy="221760"/>
                          <a:chOff x="0" y="0"/>
                          <a:chExt cx="273600" cy="221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4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20">
                                <a:moveTo>
                                  <a:pt x="0" y="0"/>
                                </a:moveTo>
                                <a:lnTo>
                                  <a:pt x="42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800"/>
                            <a:ext cx="1224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29">
                                <a:moveTo>
                                  <a:pt x="0" y="0"/>
                                </a:moveTo>
                                <a:lnTo>
                                  <a:pt x="0" y="32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1800"/>
                            <a:ext cx="1224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29">
                                <a:moveTo>
                                  <a:pt x="0" y="0"/>
                                </a:moveTo>
                                <a:lnTo>
                                  <a:pt x="0" y="32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9520"/>
                            <a:ext cx="264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20">
                                <a:moveTo>
                                  <a:pt x="0" y="0"/>
                                </a:moveTo>
                                <a:lnTo>
                                  <a:pt x="42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5pt;margin-top:19.95pt;width:21.55pt;height:17.45pt" coordorigin="1270,399" coordsize="431,349">
                <v:shape id="shape_0" ID="未知" coordsize="420,20" path="m0,0l420,0e" stroked="t" o:allowincell="f" style="position:absolute;left:1270;top:399;width:415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未知" coordsize="20,329" path="m0,0l0,328e" stroked="t" o:allowincell="f" style="position:absolute;left:1274;top:402;width:18;height:32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未知" coordsize="20,329" path="m0,0l0,328e" stroked="t" o:allowincell="f" style="position:absolute;left:1682;top:402;width:18;height:32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未知" coordsize="420,20" path="m0,0l420,0e" stroked="t" o:allowincell="f" style="position:absolute;left:1270;top:729;width:415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Microsoft YaHei;SimSun" w:hAnsi="Microsoft YaHei;SimSun" w:cs="Microsoft YaHei;SimSun" w:eastAsia="Microsoft YaHei;SimSun"/>
          <w:w w:val="99"/>
          <w:kern w:val="0"/>
          <w:sz w:val="20"/>
          <w:szCs w:val="20"/>
        </w:rPr>
        <w:t>高鐵台</w:t>
      </w:r>
      <w:r>
        <w:rPr>
          <w:rFonts w:ascii="Microsoft YaHei;SimSun" w:hAnsi="Microsoft YaHei;SimSun" w:cs="Microsoft YaHei;SimSun" w:eastAsia="Microsoft YaHei;SimSun"/>
          <w:spacing w:val="2"/>
          <w:w w:val="99"/>
          <w:kern w:val="0"/>
          <w:sz w:val="20"/>
          <w:szCs w:val="20"/>
        </w:rPr>
        <w:t>中</w:t>
      </w:r>
      <w:r>
        <w:rPr>
          <w:rFonts w:ascii="Microsoft YaHei;SimSun" w:hAnsi="Microsoft YaHei;SimSun" w:cs="Microsoft YaHei;SimSun" w:eastAsia="Microsoft YaHei;SimSun"/>
          <w:w w:val="99"/>
          <w:kern w:val="0"/>
          <w:sz w:val="20"/>
          <w:szCs w:val="20"/>
        </w:rPr>
        <w:t>站，</w:t>
      </w:r>
      <w:r>
        <w:rPr>
          <w:rFonts w:ascii="Microsoft YaHei;SimSun" w:hAnsi="Microsoft YaHei;SimSun" w:cs="Microsoft YaHei;SimSun" w:eastAsia="Microsoft YaHei;SimSun"/>
          <w:spacing w:val="2"/>
          <w:w w:val="99"/>
          <w:kern w:val="0"/>
          <w:sz w:val="20"/>
          <w:szCs w:val="20"/>
        </w:rPr>
        <w:t>搭</w:t>
      </w:r>
      <w:r>
        <w:rPr>
          <w:rFonts w:ascii="Microsoft YaHei;SimSun" w:hAnsi="Microsoft YaHei;SimSun" w:cs="Microsoft YaHei;SimSun" w:eastAsia="Microsoft YaHei;SimSun"/>
          <w:w w:val="99"/>
          <w:kern w:val="0"/>
          <w:sz w:val="20"/>
          <w:szCs w:val="20"/>
        </w:rPr>
        <w:t>計程</w:t>
      </w:r>
      <w:r>
        <w:rPr>
          <w:rFonts w:ascii="Microsoft YaHei;SimSun" w:hAnsi="Microsoft YaHei;SimSun" w:cs="Microsoft YaHei;SimSun" w:eastAsia="Microsoft YaHei;SimSun"/>
          <w:spacing w:val="2"/>
          <w:w w:val="99"/>
          <w:kern w:val="0"/>
          <w:sz w:val="20"/>
          <w:szCs w:val="20"/>
        </w:rPr>
        <w:t>車</w:t>
      </w:r>
      <w:r>
        <w:rPr>
          <w:rFonts w:ascii="Microsoft YaHei;SimSun" w:hAnsi="Microsoft YaHei;SimSun" w:cs="Microsoft YaHei;SimSun" w:eastAsia="Microsoft YaHei;SimSun"/>
          <w:w w:val="99"/>
          <w:kern w:val="0"/>
          <w:sz w:val="20"/>
          <w:szCs w:val="20"/>
        </w:rPr>
        <w:t>經</w:t>
      </w:r>
      <w:r>
        <w:rPr>
          <w:rFonts w:ascii="Microsoft YaHei;SimSun" w:hAnsi="Microsoft YaHei;SimSun" w:cs="Microsoft YaHei;SimSun" w:eastAsia="Microsoft YaHei;SimSun"/>
          <w:spacing w:val="2"/>
          <w:w w:val="99"/>
          <w:kern w:val="0"/>
          <w:sz w:val="20"/>
          <w:szCs w:val="20"/>
        </w:rPr>
        <w:t>中</w:t>
      </w:r>
      <w:r>
        <w:rPr>
          <w:rFonts w:ascii="Microsoft YaHei;SimSun" w:hAnsi="Microsoft YaHei;SimSun" w:cs="Microsoft YaHei;SimSun" w:eastAsia="Microsoft YaHei;SimSun"/>
          <w:w w:val="99"/>
          <w:kern w:val="0"/>
          <w:sz w:val="20"/>
          <w:szCs w:val="20"/>
        </w:rPr>
        <w:t>彰快速</w:t>
      </w:r>
      <w:r>
        <w:rPr>
          <w:rFonts w:ascii="Microsoft YaHei;SimSun" w:hAnsi="Microsoft YaHei;SimSun" w:cs="Microsoft YaHei;SimSun" w:eastAsia="Microsoft YaHei;SimSun"/>
          <w:spacing w:val="2"/>
          <w:w w:val="99"/>
          <w:kern w:val="0"/>
          <w:sz w:val="20"/>
          <w:szCs w:val="20"/>
        </w:rPr>
        <w:t>道</w:t>
      </w:r>
      <w:r>
        <w:rPr>
          <w:rFonts w:ascii="Microsoft YaHei;SimSun" w:hAnsi="Microsoft YaHei;SimSun" w:cs="Microsoft YaHei;SimSun" w:eastAsia="Microsoft YaHei;SimSun"/>
          <w:w w:val="99"/>
          <w:kern w:val="0"/>
          <w:sz w:val="20"/>
          <w:szCs w:val="20"/>
        </w:rPr>
        <w:t>路至</w:t>
      </w:r>
      <w:r>
        <w:rPr>
          <w:rFonts w:ascii="Microsoft YaHei;SimSun" w:hAnsi="Microsoft YaHei;SimSun" w:cs="Microsoft YaHei;SimSun" w:eastAsia="Microsoft YaHei;SimSun"/>
          <w:spacing w:val="2"/>
          <w:w w:val="99"/>
          <w:kern w:val="0"/>
          <w:sz w:val="20"/>
          <w:szCs w:val="20"/>
        </w:rPr>
        <w:t>逢</w:t>
      </w:r>
      <w:r>
        <w:rPr>
          <w:rFonts w:ascii="Microsoft YaHei;SimSun" w:hAnsi="Microsoft YaHei;SimSun" w:cs="Microsoft YaHei;SimSun" w:eastAsia="Microsoft YaHei;SimSun"/>
          <w:w w:val="99"/>
          <w:kern w:val="0"/>
          <w:sz w:val="20"/>
          <w:szCs w:val="20"/>
        </w:rPr>
        <w:t>甲大</w:t>
      </w:r>
      <w:r>
        <w:rPr>
          <w:rFonts w:ascii="Microsoft YaHei;SimSun" w:hAnsi="Microsoft YaHei;SimSun" w:cs="Microsoft YaHei;SimSun" w:eastAsia="Microsoft YaHei;SimSun"/>
          <w:spacing w:val="2"/>
          <w:w w:val="99"/>
          <w:kern w:val="0"/>
          <w:sz w:val="20"/>
          <w:szCs w:val="20"/>
        </w:rPr>
        <w:t>學</w:t>
      </w:r>
      <w:r>
        <w:rPr>
          <w:rFonts w:ascii="Microsoft YaHei;SimSun" w:hAnsi="Microsoft YaHei;SimSun" w:cs="Microsoft YaHei;SimSun" w:eastAsia="Microsoft YaHei;SimSun"/>
          <w:w w:val="99"/>
          <w:kern w:val="0"/>
          <w:sz w:val="20"/>
          <w:szCs w:val="20"/>
        </w:rPr>
        <w:t>約</w:t>
      </w:r>
      <w:r>
        <w:rPr>
          <w:rFonts w:ascii="Microsoft YaHei;SimSun" w:hAnsi="Microsoft YaHei;SimSun" w:cs="Microsoft YaHei;SimSun" w:eastAsia="Microsoft YaHei;SimSun"/>
          <w:spacing w:val="-8"/>
          <w:w w:val="99"/>
          <w:kern w:val="0"/>
          <w:sz w:val="20"/>
          <w:szCs w:val="20"/>
        </w:rPr>
        <w:t xml:space="preserve"> </w:t>
      </w:r>
      <w:r>
        <w:rPr>
          <w:rFonts w:eastAsia="Microsoft YaHei;SimSun" w:cs="Microsoft YaHei;SimSun" w:ascii="Microsoft YaHei;SimSun" w:hAnsi="Microsoft YaHei;SimSun"/>
          <w:spacing w:val="2"/>
          <w:kern w:val="0"/>
          <w:sz w:val="20"/>
          <w:szCs w:val="20"/>
        </w:rPr>
        <w:t>2</w:t>
      </w:r>
      <w:r>
        <w:rPr>
          <w:rFonts w:eastAsia="Microsoft YaHei;SimSun" w:cs="Microsoft YaHei;SimSun" w:ascii="Microsoft YaHei;SimSun" w:hAnsi="Microsoft YaHei;SimSun"/>
          <w:kern w:val="0"/>
          <w:sz w:val="20"/>
          <w:szCs w:val="20"/>
        </w:rPr>
        <w:t>5</w:t>
      </w:r>
      <w:r>
        <w:rPr>
          <w:rFonts w:eastAsia="Microsoft YaHei;SimSun" w:cs="Microsoft YaHei;SimSun" w:ascii="Microsoft YaHei;SimSun" w:hAnsi="Microsoft YaHei;SimSun"/>
          <w:spacing w:val="-14"/>
          <w:kern w:val="0"/>
          <w:sz w:val="20"/>
          <w:szCs w:val="20"/>
        </w:rPr>
        <w:t xml:space="preserve"> </w:t>
      </w:r>
      <w:r>
        <w:rPr>
          <w:rFonts w:ascii="Microsoft YaHei;SimSun" w:hAnsi="Microsoft YaHei;SimSun" w:cs="Microsoft YaHei;SimSun" w:eastAsia="Microsoft YaHei;SimSun"/>
          <w:kern w:val="0"/>
          <w:sz w:val="20"/>
          <w:szCs w:val="20"/>
        </w:rPr>
        <w:t>分鐘，約</w:t>
      </w:r>
      <w:r>
        <w:rPr>
          <w:rFonts w:ascii="Microsoft YaHei;SimSun" w:hAnsi="Microsoft YaHei;SimSun" w:cs="Microsoft YaHei;SimSun" w:eastAsia="Microsoft YaHei;SimSun"/>
          <w:spacing w:val="-14"/>
          <w:kern w:val="0"/>
          <w:sz w:val="20"/>
          <w:szCs w:val="20"/>
        </w:rPr>
        <w:t xml:space="preserve"> </w:t>
      </w:r>
      <w:r>
        <w:rPr>
          <w:rFonts w:eastAsia="Microsoft YaHei;SimSun" w:cs="Microsoft YaHei;SimSun" w:ascii="Microsoft YaHei;SimSun" w:hAnsi="Microsoft YaHei;SimSun"/>
          <w:kern w:val="0"/>
          <w:sz w:val="20"/>
          <w:szCs w:val="20"/>
        </w:rPr>
        <w:t>300</w:t>
      </w:r>
      <w:r>
        <w:rPr>
          <w:rFonts w:eastAsia="Microsoft YaHei;SimSun" w:cs="Microsoft YaHei;SimSun" w:ascii="Microsoft YaHei;SimSun" w:hAnsi="Microsoft YaHei;SimSun"/>
          <w:spacing w:val="-16"/>
          <w:kern w:val="0"/>
          <w:sz w:val="20"/>
          <w:szCs w:val="20"/>
        </w:rPr>
        <w:t xml:space="preserve"> </w:t>
      </w:r>
      <w:r>
        <w:rPr>
          <w:rFonts w:ascii="Microsoft YaHei;SimSun" w:hAnsi="Microsoft YaHei;SimSun" w:cs="Microsoft YaHei;SimSun" w:eastAsia="Microsoft YaHei;SimSun"/>
          <w:spacing w:val="2"/>
          <w:kern w:val="0"/>
          <w:sz w:val="20"/>
          <w:szCs w:val="20"/>
        </w:rPr>
        <w:t>元。</w:t>
      </w:r>
      <w:r>
        <w:rPr>
          <w:rFonts w:ascii="Microsoft YaHei;SimSun" w:hAnsi="Microsoft YaHei;SimSun" w:cs="Microsoft YaHei;SimSun" w:eastAsia="Microsoft YaHei;SimSun"/>
          <w:spacing w:val="2"/>
          <w:kern w:val="0"/>
          <w:sz w:val="20"/>
          <w:szCs w:val="20"/>
        </w:rPr>
        <w:t xml:space="preserve"> </w:t>
      </w:r>
      <w:r>
        <w:rPr>
          <w:rFonts w:ascii="Microsoft YaHei;SimSun" w:hAnsi="Microsoft YaHei;SimSun" w:cs="Microsoft YaHei;SimSun" w:eastAsia="Microsoft YaHei;SimSun"/>
          <w:kern w:val="0"/>
          <w:sz w:val="20"/>
          <w:szCs w:val="20"/>
        </w:rPr>
        <w:t>客運</w:t>
      </w:r>
    </w:p>
    <w:p>
      <w:pPr>
        <w:pStyle w:val="Normal"/>
        <w:autoSpaceDE w:val="false"/>
        <w:spacing w:lineRule="auto" w:line="240" w:before="1" w:after="0"/>
        <w:ind w:left="117" w:right="99" w:hanging="0"/>
        <w:rPr>
          <w:rFonts w:ascii="Microsoft YaHei;SimSun" w:hAnsi="Microsoft YaHei;SimSun" w:eastAsia="Microsoft YaHei;SimSun" w:cs="Microsoft YaHei;SimSun"/>
          <w:kern w:val="0"/>
          <w:sz w:val="20"/>
          <w:szCs w:val="20"/>
        </w:rPr>
      </w:pPr>
      <w:r>
        <w:rPr>
          <w:rFonts w:ascii="Microsoft YaHei;SimSun" w:hAnsi="Microsoft YaHei;SimSun" w:cs="Microsoft YaHei;SimSun" w:eastAsia="Microsoft YaHei;SimSun"/>
          <w:w w:val="99"/>
          <w:kern w:val="0"/>
          <w:sz w:val="20"/>
          <w:szCs w:val="20"/>
        </w:rPr>
        <w:t>搭統聯</w:t>
      </w:r>
      <w:r>
        <w:rPr>
          <w:rFonts w:ascii="Microsoft YaHei;SimSun" w:hAnsi="Microsoft YaHei;SimSun" w:cs="Microsoft YaHei;SimSun" w:eastAsia="Microsoft YaHei;SimSun"/>
          <w:spacing w:val="2"/>
          <w:w w:val="99"/>
          <w:kern w:val="0"/>
          <w:sz w:val="20"/>
          <w:szCs w:val="20"/>
        </w:rPr>
        <w:t>客</w:t>
      </w:r>
      <w:r>
        <w:rPr>
          <w:rFonts w:ascii="Microsoft YaHei;SimSun" w:hAnsi="Microsoft YaHei;SimSun" w:cs="Microsoft YaHei;SimSun" w:eastAsia="Microsoft YaHei;SimSun"/>
          <w:w w:val="99"/>
          <w:kern w:val="0"/>
          <w:sz w:val="20"/>
          <w:szCs w:val="20"/>
        </w:rPr>
        <w:t>運巴</w:t>
      </w:r>
      <w:r>
        <w:rPr>
          <w:rFonts w:ascii="Microsoft YaHei;SimSun" w:hAnsi="Microsoft YaHei;SimSun" w:cs="Microsoft YaHei;SimSun" w:eastAsia="Microsoft YaHei;SimSun"/>
          <w:spacing w:val="2"/>
          <w:w w:val="99"/>
          <w:kern w:val="0"/>
          <w:sz w:val="20"/>
          <w:szCs w:val="20"/>
        </w:rPr>
        <w:t>士</w:t>
      </w:r>
      <w:r>
        <w:rPr>
          <w:rFonts w:ascii="Microsoft YaHei;SimSun" w:hAnsi="Microsoft YaHei;SimSun" w:cs="Microsoft YaHei;SimSun" w:eastAsia="Microsoft YaHei;SimSun"/>
          <w:w w:val="99"/>
          <w:kern w:val="0"/>
          <w:sz w:val="20"/>
          <w:szCs w:val="20"/>
        </w:rPr>
        <w:t>，請</w:t>
      </w:r>
      <w:r>
        <w:rPr>
          <w:rFonts w:ascii="Microsoft YaHei;SimSun" w:hAnsi="Microsoft YaHei;SimSun" w:cs="Microsoft YaHei;SimSun" w:eastAsia="Microsoft YaHei;SimSun"/>
          <w:spacing w:val="2"/>
          <w:w w:val="99"/>
          <w:kern w:val="0"/>
          <w:sz w:val="20"/>
          <w:szCs w:val="20"/>
        </w:rPr>
        <w:t>在</w:t>
      </w:r>
      <w:r>
        <w:rPr>
          <w:rFonts w:ascii="Microsoft YaHei;SimSun" w:hAnsi="Microsoft YaHei;SimSun" w:cs="Microsoft YaHei;SimSun" w:eastAsia="Microsoft YaHei;SimSun"/>
          <w:w w:val="99"/>
          <w:kern w:val="0"/>
          <w:sz w:val="20"/>
          <w:szCs w:val="20"/>
        </w:rPr>
        <w:t>中</w:t>
      </w:r>
      <w:r>
        <w:rPr>
          <w:rFonts w:ascii="Microsoft YaHei;SimSun" w:hAnsi="Microsoft YaHei;SimSun" w:cs="Microsoft YaHei;SimSun" w:eastAsia="Microsoft YaHei;SimSun"/>
          <w:spacing w:val="2"/>
          <w:w w:val="99"/>
          <w:kern w:val="0"/>
          <w:sz w:val="20"/>
          <w:szCs w:val="20"/>
        </w:rPr>
        <w:t>港</w:t>
      </w:r>
      <w:r>
        <w:rPr>
          <w:rFonts w:ascii="Microsoft YaHei;SimSun" w:hAnsi="Microsoft YaHei;SimSun" w:cs="Microsoft YaHei;SimSun" w:eastAsia="Microsoft YaHei;SimSun"/>
          <w:w w:val="99"/>
          <w:kern w:val="0"/>
          <w:sz w:val="20"/>
          <w:szCs w:val="20"/>
        </w:rPr>
        <w:t>轉運站</w:t>
      </w:r>
      <w:r>
        <w:rPr>
          <w:rFonts w:ascii="Microsoft YaHei;SimSun" w:hAnsi="Microsoft YaHei;SimSun" w:cs="Microsoft YaHei;SimSun" w:eastAsia="Microsoft YaHei;SimSun"/>
          <w:spacing w:val="2"/>
          <w:w w:val="99"/>
          <w:kern w:val="0"/>
          <w:sz w:val="20"/>
          <w:szCs w:val="20"/>
        </w:rPr>
        <w:t>下</w:t>
      </w:r>
      <w:r>
        <w:rPr>
          <w:rFonts w:ascii="Microsoft YaHei;SimSun" w:hAnsi="Microsoft YaHei;SimSun" w:cs="Microsoft YaHei;SimSun" w:eastAsia="Microsoft YaHei;SimSun"/>
          <w:w w:val="99"/>
          <w:kern w:val="0"/>
          <w:sz w:val="20"/>
          <w:szCs w:val="20"/>
        </w:rPr>
        <w:t>車，</w:t>
      </w:r>
      <w:r>
        <w:rPr>
          <w:rFonts w:ascii="Microsoft YaHei;SimSun" w:hAnsi="Microsoft YaHei;SimSun" w:cs="Microsoft YaHei;SimSun" w:eastAsia="Microsoft YaHei;SimSun"/>
          <w:spacing w:val="2"/>
          <w:w w:val="99"/>
          <w:kern w:val="0"/>
          <w:sz w:val="20"/>
          <w:szCs w:val="20"/>
        </w:rPr>
        <w:t>換</w:t>
      </w:r>
      <w:r>
        <w:rPr>
          <w:rFonts w:ascii="Microsoft YaHei;SimSun" w:hAnsi="Microsoft YaHei;SimSun" w:cs="Microsoft YaHei;SimSun" w:eastAsia="Microsoft YaHei;SimSun"/>
          <w:w w:val="99"/>
          <w:kern w:val="0"/>
          <w:sz w:val="20"/>
          <w:szCs w:val="20"/>
        </w:rPr>
        <w:t>搭</w:t>
      </w:r>
      <w:r>
        <w:rPr>
          <w:rFonts w:ascii="Microsoft YaHei;SimSun" w:hAnsi="Microsoft YaHei;SimSun" w:cs="Microsoft YaHei;SimSun" w:eastAsia="Microsoft YaHei;SimSun"/>
          <w:spacing w:val="-8"/>
          <w:w w:val="99"/>
          <w:kern w:val="0"/>
          <w:sz w:val="20"/>
          <w:szCs w:val="20"/>
        </w:rPr>
        <w:t xml:space="preserve"> </w:t>
      </w:r>
      <w:r>
        <w:rPr>
          <w:rFonts w:eastAsia="Microsoft YaHei;SimSun" w:cs="Microsoft YaHei;SimSun" w:ascii="Microsoft YaHei;SimSun" w:hAnsi="Microsoft YaHei;SimSun"/>
          <w:kern w:val="0"/>
          <w:sz w:val="20"/>
          <w:szCs w:val="20"/>
        </w:rPr>
        <w:t>79</w:t>
      </w:r>
      <w:r>
        <w:rPr>
          <w:rFonts w:eastAsia="Microsoft YaHei;SimSun" w:cs="Microsoft YaHei;SimSun" w:ascii="Microsoft YaHei;SimSun" w:hAnsi="Microsoft YaHei;SimSun"/>
          <w:spacing w:val="-14"/>
          <w:kern w:val="0"/>
          <w:sz w:val="20"/>
          <w:szCs w:val="20"/>
        </w:rPr>
        <w:t xml:space="preserve"> </w:t>
      </w:r>
      <w:r>
        <w:rPr>
          <w:rFonts w:ascii="Microsoft YaHei;SimSun" w:hAnsi="Microsoft YaHei;SimSun" w:cs="Microsoft YaHei;SimSun" w:eastAsia="Microsoft YaHei;SimSun"/>
          <w:spacing w:val="2"/>
          <w:kern w:val="0"/>
          <w:sz w:val="20"/>
          <w:szCs w:val="20"/>
        </w:rPr>
        <w:t>線公</w:t>
      </w:r>
      <w:r>
        <w:rPr>
          <w:rFonts w:ascii="Microsoft YaHei;SimSun" w:hAnsi="Microsoft YaHei;SimSun" w:cs="Microsoft YaHei;SimSun" w:eastAsia="Microsoft YaHei;SimSun"/>
          <w:kern w:val="0"/>
          <w:sz w:val="20"/>
          <w:szCs w:val="20"/>
        </w:rPr>
        <w:t>車。</w:t>
      </w:r>
      <w:r>
        <w:rPr>
          <w:rFonts w:ascii="Microsoft YaHei;SimSun" w:hAnsi="Microsoft YaHei;SimSun" w:cs="Microsoft YaHei;SimSun" w:eastAsia="Microsoft YaHei;SimSun"/>
          <w:kern w:val="0"/>
          <w:sz w:val="20"/>
          <w:szCs w:val="20"/>
        </w:rPr>
        <w:t xml:space="preserve"> </w:t>
      </w:r>
      <w:r>
        <w:rPr>
          <w:rFonts w:ascii="Microsoft YaHei;SimSun" w:hAnsi="Microsoft YaHei;SimSun" w:cs="Microsoft YaHei;SimSun" w:eastAsia="Microsoft YaHei;SimSun"/>
          <w:w w:val="98"/>
          <w:kern w:val="0"/>
          <w:sz w:val="20"/>
          <w:szCs w:val="20"/>
        </w:rPr>
        <w:t>搭其他</w:t>
      </w:r>
      <w:r>
        <w:rPr>
          <w:rFonts w:ascii="Microsoft YaHei;SimSun" w:hAnsi="Microsoft YaHei;SimSun" w:cs="Microsoft YaHei;SimSun" w:eastAsia="Microsoft YaHei;SimSun"/>
          <w:spacing w:val="2"/>
          <w:w w:val="98"/>
          <w:kern w:val="0"/>
          <w:sz w:val="20"/>
          <w:szCs w:val="20"/>
        </w:rPr>
        <w:t>客</w:t>
      </w:r>
      <w:r>
        <w:rPr>
          <w:rFonts w:ascii="Microsoft YaHei;SimSun" w:hAnsi="Microsoft YaHei;SimSun" w:cs="Microsoft YaHei;SimSun" w:eastAsia="Microsoft YaHei;SimSun"/>
          <w:w w:val="98"/>
          <w:kern w:val="0"/>
          <w:sz w:val="20"/>
          <w:szCs w:val="20"/>
        </w:rPr>
        <w:t>運巴</w:t>
      </w:r>
      <w:r>
        <w:rPr>
          <w:rFonts w:ascii="Microsoft YaHei;SimSun" w:hAnsi="Microsoft YaHei;SimSun" w:cs="Microsoft YaHei;SimSun" w:eastAsia="Microsoft YaHei;SimSun"/>
          <w:spacing w:val="2"/>
          <w:w w:val="98"/>
          <w:kern w:val="0"/>
          <w:sz w:val="20"/>
          <w:szCs w:val="20"/>
        </w:rPr>
        <w:t>士</w:t>
      </w:r>
      <w:r>
        <w:rPr>
          <w:rFonts w:ascii="Microsoft YaHei;SimSun" w:hAnsi="Microsoft YaHei;SimSun" w:cs="Microsoft YaHei;SimSun" w:eastAsia="Microsoft YaHei;SimSun"/>
          <w:w w:val="98"/>
          <w:kern w:val="0"/>
          <w:sz w:val="20"/>
          <w:szCs w:val="20"/>
        </w:rPr>
        <w:t>，請</w:t>
      </w:r>
      <w:r>
        <w:rPr>
          <w:rFonts w:ascii="Microsoft YaHei;SimSun" w:hAnsi="Microsoft YaHei;SimSun" w:cs="Microsoft YaHei;SimSun" w:eastAsia="Microsoft YaHei;SimSun"/>
          <w:spacing w:val="2"/>
          <w:w w:val="98"/>
          <w:kern w:val="0"/>
          <w:sz w:val="20"/>
          <w:szCs w:val="20"/>
        </w:rPr>
        <w:t>在</w:t>
      </w:r>
      <w:r>
        <w:rPr>
          <w:rFonts w:ascii="Microsoft YaHei;SimSun" w:hAnsi="Microsoft YaHei;SimSun" w:cs="Microsoft YaHei;SimSun" w:eastAsia="Microsoft YaHei;SimSun"/>
          <w:w w:val="98"/>
          <w:kern w:val="0"/>
          <w:sz w:val="20"/>
          <w:szCs w:val="20"/>
        </w:rPr>
        <w:t>朝</w:t>
      </w:r>
      <w:r>
        <w:rPr>
          <w:rFonts w:ascii="Microsoft YaHei;SimSun" w:hAnsi="Microsoft YaHei;SimSun" w:cs="Microsoft YaHei;SimSun" w:eastAsia="Microsoft YaHei;SimSun"/>
          <w:spacing w:val="2"/>
          <w:w w:val="98"/>
          <w:kern w:val="0"/>
          <w:sz w:val="20"/>
          <w:szCs w:val="20"/>
        </w:rPr>
        <w:t>馬</w:t>
      </w:r>
      <w:r>
        <w:rPr>
          <w:rFonts w:ascii="Microsoft YaHei;SimSun" w:hAnsi="Microsoft YaHei;SimSun" w:cs="Microsoft YaHei;SimSun" w:eastAsia="Microsoft YaHei;SimSun"/>
          <w:w w:val="98"/>
          <w:kern w:val="0"/>
          <w:sz w:val="20"/>
          <w:szCs w:val="20"/>
        </w:rPr>
        <w:t>站下車，</w:t>
      </w:r>
      <w:r>
        <w:rPr>
          <w:rFonts w:eastAsia="Microsoft YaHei;SimSun" w:cs="Microsoft YaHei;SimSun" w:ascii="Microsoft YaHei;SimSun" w:hAnsi="Microsoft YaHei;SimSun"/>
          <w:spacing w:val="1"/>
          <w:w w:val="98"/>
          <w:kern w:val="0"/>
          <w:sz w:val="20"/>
          <w:szCs w:val="20"/>
        </w:rPr>
        <w:t>[</w:t>
      </w:r>
      <w:r>
        <w:rPr>
          <w:rFonts w:ascii="Microsoft YaHei;SimSun" w:hAnsi="Microsoft YaHei;SimSun" w:cs="Microsoft YaHei;SimSun" w:eastAsia="Microsoft YaHei;SimSun"/>
          <w:spacing w:val="2"/>
          <w:w w:val="98"/>
          <w:kern w:val="0"/>
          <w:sz w:val="20"/>
          <w:szCs w:val="20"/>
        </w:rPr>
        <w:t>中</w:t>
      </w:r>
      <w:r>
        <w:rPr>
          <w:rFonts w:ascii="Microsoft YaHei;SimSun" w:hAnsi="Microsoft YaHei;SimSun" w:cs="Microsoft YaHei;SimSun" w:eastAsia="Microsoft YaHei;SimSun"/>
          <w:w w:val="98"/>
          <w:kern w:val="0"/>
          <w:sz w:val="20"/>
          <w:szCs w:val="20"/>
        </w:rPr>
        <w:t>港路</w:t>
      </w:r>
      <w:r>
        <w:rPr>
          <w:rFonts w:ascii="Microsoft YaHei;SimSun" w:hAnsi="Microsoft YaHei;SimSun" w:cs="Microsoft YaHei;SimSun" w:eastAsia="Microsoft YaHei;SimSun"/>
          <w:spacing w:val="2"/>
          <w:w w:val="98"/>
          <w:kern w:val="0"/>
          <w:sz w:val="20"/>
          <w:szCs w:val="20"/>
        </w:rPr>
        <w:t>朝</w:t>
      </w:r>
      <w:r>
        <w:rPr>
          <w:rFonts w:ascii="Microsoft YaHei;SimSun" w:hAnsi="Microsoft YaHei;SimSun" w:cs="Microsoft YaHei;SimSun" w:eastAsia="Microsoft YaHei;SimSun"/>
          <w:w w:val="98"/>
          <w:kern w:val="0"/>
          <w:sz w:val="20"/>
          <w:szCs w:val="20"/>
        </w:rPr>
        <w:t>馬站</w:t>
      </w:r>
      <w:r>
        <w:rPr>
          <w:rFonts w:eastAsia="Microsoft YaHei;SimSun" w:cs="Microsoft YaHei;SimSun" w:ascii="Microsoft YaHei;SimSun" w:hAnsi="Microsoft YaHei;SimSun"/>
          <w:spacing w:val="1"/>
          <w:w w:val="98"/>
          <w:kern w:val="0"/>
          <w:sz w:val="20"/>
          <w:szCs w:val="20"/>
        </w:rPr>
        <w:t>]</w:t>
      </w:r>
      <w:r>
        <w:rPr>
          <w:rFonts w:ascii="Microsoft YaHei;SimSun" w:hAnsi="Microsoft YaHei;SimSun" w:cs="Microsoft YaHei;SimSun" w:eastAsia="Microsoft YaHei;SimSun"/>
          <w:spacing w:val="2"/>
          <w:w w:val="98"/>
          <w:kern w:val="0"/>
          <w:sz w:val="20"/>
          <w:szCs w:val="20"/>
        </w:rPr>
        <w:t>可</w:t>
      </w:r>
      <w:r>
        <w:rPr>
          <w:rFonts w:ascii="Microsoft YaHei;SimSun" w:hAnsi="Microsoft YaHei;SimSun" w:cs="Microsoft YaHei;SimSun" w:eastAsia="Microsoft YaHei;SimSun"/>
          <w:w w:val="98"/>
          <w:kern w:val="0"/>
          <w:sz w:val="20"/>
          <w:szCs w:val="20"/>
        </w:rPr>
        <w:t>轉搭</w:t>
      </w:r>
      <w:r>
        <w:rPr>
          <w:rFonts w:ascii="Microsoft YaHei;SimSun" w:hAnsi="Microsoft YaHei;SimSun" w:cs="Microsoft YaHei;SimSun" w:eastAsia="Microsoft YaHei;SimSun"/>
          <w:spacing w:val="38"/>
          <w:w w:val="98"/>
          <w:kern w:val="0"/>
          <w:sz w:val="20"/>
          <w:szCs w:val="20"/>
        </w:rPr>
        <w:t xml:space="preserve"> </w:t>
      </w:r>
      <w:r>
        <w:rPr>
          <w:rFonts w:eastAsia="Microsoft YaHei;SimSun" w:cs="Microsoft YaHei;SimSun" w:ascii="Microsoft YaHei;SimSun" w:hAnsi="Microsoft YaHei;SimSun"/>
          <w:kern w:val="0"/>
          <w:sz w:val="20"/>
          <w:szCs w:val="20"/>
        </w:rPr>
        <w:t>5</w:t>
      </w:r>
      <w:r>
        <w:rPr>
          <w:rFonts w:ascii="Microsoft YaHei;SimSun" w:hAnsi="Microsoft YaHei;SimSun" w:cs="Microsoft YaHei;SimSun" w:eastAsia="Microsoft YaHei;SimSun"/>
          <w:kern w:val="0"/>
          <w:sz w:val="20"/>
          <w:szCs w:val="20"/>
        </w:rPr>
        <w:t>、</w:t>
      </w:r>
      <w:r>
        <w:rPr>
          <w:rFonts w:eastAsia="Microsoft YaHei;SimSun" w:cs="Microsoft YaHei;SimSun" w:ascii="Microsoft YaHei;SimSun" w:hAnsi="Microsoft YaHei;SimSun"/>
          <w:spacing w:val="2"/>
          <w:kern w:val="0"/>
          <w:sz w:val="20"/>
          <w:szCs w:val="20"/>
        </w:rPr>
        <w:t>6</w:t>
      </w:r>
      <w:r>
        <w:rPr>
          <w:rFonts w:eastAsia="Microsoft YaHei;SimSun" w:cs="Microsoft YaHei;SimSun" w:ascii="Microsoft YaHei;SimSun" w:hAnsi="Microsoft YaHei;SimSun"/>
          <w:kern w:val="0"/>
          <w:sz w:val="20"/>
          <w:szCs w:val="20"/>
        </w:rPr>
        <w:t>3</w:t>
      </w:r>
      <w:r>
        <w:rPr>
          <w:rFonts w:eastAsia="Microsoft YaHei;SimSun" w:cs="Microsoft YaHei;SimSun" w:ascii="Microsoft YaHei;SimSun" w:hAnsi="Microsoft YaHei;SimSun"/>
          <w:spacing w:val="-18"/>
          <w:kern w:val="0"/>
          <w:sz w:val="20"/>
          <w:szCs w:val="20"/>
        </w:rPr>
        <w:t xml:space="preserve"> </w:t>
      </w:r>
      <w:r>
        <w:rPr>
          <w:rFonts w:ascii="Microsoft YaHei;SimSun" w:hAnsi="Microsoft YaHei;SimSun" w:cs="Microsoft YaHei;SimSun" w:eastAsia="Microsoft YaHei;SimSun"/>
          <w:w w:val="98"/>
          <w:kern w:val="0"/>
          <w:sz w:val="20"/>
          <w:szCs w:val="20"/>
        </w:rPr>
        <w:t>線</w:t>
      </w:r>
      <w:r>
        <w:rPr>
          <w:rFonts w:ascii="Microsoft YaHei;SimSun" w:hAnsi="Microsoft YaHei;SimSun" w:cs="Microsoft YaHei;SimSun" w:eastAsia="Microsoft YaHei;SimSun"/>
          <w:spacing w:val="2"/>
          <w:w w:val="98"/>
          <w:kern w:val="0"/>
          <w:sz w:val="20"/>
          <w:szCs w:val="20"/>
        </w:rPr>
        <w:t>公</w:t>
      </w:r>
      <w:r>
        <w:rPr>
          <w:rFonts w:ascii="Microsoft YaHei;SimSun" w:hAnsi="Microsoft YaHei;SimSun" w:cs="Microsoft YaHei;SimSun" w:eastAsia="Microsoft YaHei;SimSun"/>
          <w:w w:val="98"/>
          <w:kern w:val="0"/>
          <w:sz w:val="20"/>
          <w:szCs w:val="20"/>
        </w:rPr>
        <w:t>車，</w:t>
      </w:r>
      <w:r>
        <w:rPr>
          <w:rFonts w:eastAsia="Microsoft YaHei;SimSun" w:cs="Microsoft YaHei;SimSun" w:ascii="Microsoft YaHei;SimSun" w:hAnsi="Microsoft YaHei;SimSun"/>
          <w:spacing w:val="1"/>
          <w:w w:val="98"/>
          <w:kern w:val="0"/>
          <w:sz w:val="20"/>
          <w:szCs w:val="20"/>
        </w:rPr>
        <w:t>[</w:t>
      </w:r>
      <w:r>
        <w:rPr>
          <w:rFonts w:ascii="Microsoft YaHei;SimSun" w:hAnsi="Microsoft YaHei;SimSun" w:cs="Microsoft YaHei;SimSun" w:eastAsia="Microsoft YaHei;SimSun"/>
          <w:w w:val="98"/>
          <w:kern w:val="0"/>
          <w:sz w:val="20"/>
          <w:szCs w:val="20"/>
        </w:rPr>
        <w:t>黎</w:t>
      </w:r>
      <w:r>
        <w:rPr>
          <w:rFonts w:ascii="Microsoft YaHei;SimSun" w:hAnsi="Microsoft YaHei;SimSun" w:cs="Microsoft YaHei;SimSun" w:eastAsia="Microsoft YaHei;SimSun"/>
          <w:spacing w:val="2"/>
          <w:w w:val="98"/>
          <w:kern w:val="0"/>
          <w:sz w:val="20"/>
          <w:szCs w:val="20"/>
        </w:rPr>
        <w:t>明</w:t>
      </w:r>
      <w:r>
        <w:rPr>
          <w:rFonts w:ascii="Microsoft YaHei;SimSun" w:hAnsi="Microsoft YaHei;SimSun" w:cs="Microsoft YaHei;SimSun" w:eastAsia="Microsoft YaHei;SimSun"/>
          <w:w w:val="98"/>
          <w:kern w:val="0"/>
          <w:sz w:val="20"/>
          <w:szCs w:val="20"/>
        </w:rPr>
        <w:t>路朝馬站</w:t>
      </w:r>
      <w:r>
        <w:rPr>
          <w:rFonts w:eastAsia="Microsoft YaHei;SimSun" w:cs="Microsoft YaHei;SimSun" w:ascii="Microsoft YaHei;SimSun" w:hAnsi="Microsoft YaHei;SimSun"/>
          <w:spacing w:val="1"/>
          <w:w w:val="98"/>
          <w:kern w:val="0"/>
          <w:sz w:val="20"/>
          <w:szCs w:val="20"/>
        </w:rPr>
        <w:t>]</w:t>
      </w:r>
      <w:r>
        <w:rPr>
          <w:rFonts w:ascii="Microsoft YaHei;SimSun" w:hAnsi="Microsoft YaHei;SimSun" w:cs="Microsoft YaHei;SimSun" w:eastAsia="Microsoft YaHei;SimSun"/>
          <w:spacing w:val="2"/>
          <w:w w:val="98"/>
          <w:kern w:val="0"/>
          <w:sz w:val="20"/>
          <w:szCs w:val="20"/>
        </w:rPr>
        <w:t>可</w:t>
      </w:r>
      <w:r>
        <w:rPr>
          <w:rFonts w:ascii="Microsoft YaHei;SimSun" w:hAnsi="Microsoft YaHei;SimSun" w:cs="Microsoft YaHei;SimSun" w:eastAsia="Microsoft YaHei;SimSun"/>
          <w:w w:val="98"/>
          <w:kern w:val="0"/>
          <w:sz w:val="20"/>
          <w:szCs w:val="20"/>
        </w:rPr>
        <w:t>轉搭</w:t>
      </w:r>
      <w:r>
        <w:rPr>
          <w:rFonts w:ascii="Microsoft YaHei;SimSun" w:hAnsi="Microsoft YaHei;SimSun" w:cs="Microsoft YaHei;SimSun" w:eastAsia="Microsoft YaHei;SimSun"/>
          <w:spacing w:val="14"/>
          <w:w w:val="98"/>
          <w:kern w:val="0"/>
          <w:sz w:val="20"/>
          <w:szCs w:val="20"/>
        </w:rPr>
        <w:t xml:space="preserve"> </w:t>
      </w:r>
      <w:r>
        <w:rPr>
          <w:rFonts w:eastAsia="Microsoft YaHei;SimSun" w:cs="Microsoft YaHei;SimSun" w:ascii="Microsoft YaHei;SimSun" w:hAnsi="Microsoft YaHei;SimSun"/>
          <w:spacing w:val="2"/>
          <w:kern w:val="0"/>
          <w:sz w:val="20"/>
          <w:szCs w:val="20"/>
        </w:rPr>
        <w:t>5</w:t>
      </w:r>
      <w:r>
        <w:rPr>
          <w:rFonts w:ascii="Microsoft YaHei;SimSun" w:hAnsi="Microsoft YaHei;SimSun" w:cs="Microsoft YaHei;SimSun" w:eastAsia="Microsoft YaHei;SimSun"/>
          <w:kern w:val="0"/>
          <w:sz w:val="20"/>
          <w:szCs w:val="20"/>
        </w:rPr>
        <w:t>、</w:t>
      </w:r>
      <w:r>
        <w:rPr>
          <w:rFonts w:eastAsia="Microsoft YaHei;SimSun" w:cs="Microsoft YaHei;SimSun" w:ascii="Microsoft YaHei;SimSun" w:hAnsi="Microsoft YaHei;SimSun"/>
          <w:kern w:val="0"/>
          <w:sz w:val="20"/>
          <w:szCs w:val="20"/>
        </w:rPr>
        <w:t>2</w:t>
      </w:r>
      <w:r>
        <w:rPr>
          <w:rFonts w:eastAsia="Microsoft YaHei;SimSun" w:cs="Microsoft YaHei;SimSun" w:ascii="Microsoft YaHei;SimSun" w:hAnsi="Microsoft YaHei;SimSun"/>
          <w:spacing w:val="2"/>
          <w:kern w:val="0"/>
          <w:sz w:val="20"/>
          <w:szCs w:val="20"/>
        </w:rPr>
        <w:t>8</w:t>
      </w:r>
      <w:r>
        <w:rPr>
          <w:rFonts w:ascii="Microsoft YaHei;SimSun" w:hAnsi="Microsoft YaHei;SimSun" w:cs="Microsoft YaHei;SimSun" w:eastAsia="Microsoft YaHei;SimSun"/>
          <w:kern w:val="0"/>
          <w:sz w:val="20"/>
          <w:szCs w:val="20"/>
        </w:rPr>
        <w:t>、</w:t>
      </w:r>
    </w:p>
    <w:p>
      <w:pPr>
        <w:pStyle w:val="Normal"/>
        <w:autoSpaceDE w:val="false"/>
        <w:spacing w:lineRule="auto" w:line="244" w:before="1" w:after="0"/>
        <w:ind w:left="126" w:right="7287" w:hanging="10"/>
        <w:rPr>
          <w:rFonts w:ascii="Microsoft YaHei;SimSun" w:hAnsi="Microsoft YaHei;SimSun" w:eastAsia="Microsoft YaHei;SimSun" w:cs="Microsoft YaHei;SimSun"/>
          <w:kern w:val="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09855" simplePos="0" locked="0" layoutInCell="0" allowOverlap="1" relativeHeight="17">
                <wp:simplePos x="0" y="0"/>
                <wp:positionH relativeFrom="page">
                  <wp:posOffset>806450</wp:posOffset>
                </wp:positionH>
                <wp:positionV relativeFrom="paragraph">
                  <wp:posOffset>251460</wp:posOffset>
                </wp:positionV>
                <wp:extent cx="527050" cy="221615"/>
                <wp:effectExtent l="3810" t="444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040" cy="221760"/>
                          <a:chOff x="0" y="0"/>
                          <a:chExt cx="527040" cy="221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8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9" h="20">
                                <a:moveTo>
                                  <a:pt x="0" y="0"/>
                                </a:moveTo>
                                <a:lnTo>
                                  <a:pt x="81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1224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29">
                                <a:moveTo>
                                  <a:pt x="0" y="0"/>
                                </a:moveTo>
                                <a:lnTo>
                                  <a:pt x="0" y="32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160" y="2520"/>
                            <a:ext cx="1224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29">
                                <a:moveTo>
                                  <a:pt x="0" y="0"/>
                                </a:moveTo>
                                <a:lnTo>
                                  <a:pt x="0" y="32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9520"/>
                            <a:ext cx="518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9" h="20">
                                <a:moveTo>
                                  <a:pt x="0" y="0"/>
                                </a:moveTo>
                                <a:lnTo>
                                  <a:pt x="81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5pt;margin-top:19.8pt;width:41.5pt;height:17.45pt" coordorigin="1270,396" coordsize="830,349">
                <v:shape id="shape_0" ID="未知" coordsize="819,20" path="m0,0l818,0e" stroked="t" o:allowincell="f" style="position:absolute;left:1270;top:396;width:815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未知" coordsize="20,329" path="m0,0l0,328e" stroked="t" o:allowincell="f" style="position:absolute;left:1274;top:400;width:18;height:31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未知" coordsize="20,329" path="m0,0l0,328e" stroked="t" o:allowincell="f" style="position:absolute;left:2081;top:400;width:18;height:31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未知" coordsize="819,20" path="m0,0l818,0e" stroked="t" o:allowincell="f" style="position:absolute;left:1270;top:726;width:815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icrosoft YaHei;SimSun" w:cs="Microsoft YaHei;SimSun" w:ascii="Microsoft YaHei;SimSun" w:hAnsi="Microsoft YaHei;SimSun"/>
          <w:kern w:val="0"/>
          <w:sz w:val="20"/>
          <w:szCs w:val="20"/>
        </w:rPr>
        <w:t>54</w:t>
      </w:r>
      <w:r>
        <w:rPr>
          <w:rFonts w:ascii="Microsoft YaHei;SimSun" w:hAnsi="Microsoft YaHei;SimSun" w:cs="Microsoft YaHei;SimSun" w:eastAsia="Microsoft YaHei;SimSun"/>
          <w:kern w:val="0"/>
          <w:sz w:val="20"/>
          <w:szCs w:val="20"/>
        </w:rPr>
        <w:t>、</w:t>
      </w:r>
      <w:r>
        <w:rPr>
          <w:rFonts w:eastAsia="Microsoft YaHei;SimSun" w:cs="Microsoft YaHei;SimSun" w:ascii="Microsoft YaHei;SimSun" w:hAnsi="Microsoft YaHei;SimSun"/>
          <w:kern w:val="0"/>
          <w:sz w:val="20"/>
          <w:szCs w:val="20"/>
        </w:rPr>
        <w:t>79</w:t>
      </w:r>
      <w:r>
        <w:rPr>
          <w:rFonts w:eastAsia="Microsoft YaHei;SimSun" w:cs="Microsoft YaHei;SimSun" w:ascii="Microsoft YaHei;SimSun" w:hAnsi="Microsoft YaHei;SimSun"/>
          <w:spacing w:val="-18"/>
          <w:kern w:val="0"/>
          <w:sz w:val="20"/>
          <w:szCs w:val="20"/>
        </w:rPr>
        <w:t xml:space="preserve"> </w:t>
      </w:r>
      <w:r>
        <w:rPr>
          <w:rFonts w:ascii="Microsoft YaHei;SimSun" w:hAnsi="Microsoft YaHei;SimSun" w:cs="Microsoft YaHei;SimSun" w:eastAsia="Microsoft YaHei;SimSun"/>
          <w:kern w:val="0"/>
          <w:sz w:val="20"/>
          <w:szCs w:val="20"/>
        </w:rPr>
        <w:t>線公</w:t>
      </w:r>
      <w:r>
        <w:rPr>
          <w:rFonts w:ascii="Microsoft YaHei;SimSun" w:hAnsi="Microsoft YaHei;SimSun" w:cs="Microsoft YaHei;SimSun" w:eastAsia="Microsoft YaHei;SimSun"/>
          <w:spacing w:val="2"/>
          <w:kern w:val="0"/>
          <w:sz w:val="20"/>
          <w:szCs w:val="20"/>
        </w:rPr>
        <w:t>車</w:t>
      </w:r>
      <w:r>
        <w:rPr>
          <w:rFonts w:ascii="Microsoft YaHei;SimSun" w:hAnsi="Microsoft YaHei;SimSun" w:cs="Microsoft YaHei;SimSun" w:eastAsia="Microsoft YaHei;SimSun"/>
          <w:kern w:val="0"/>
          <w:sz w:val="20"/>
          <w:szCs w:val="20"/>
        </w:rPr>
        <w:t>至本</w:t>
      </w:r>
      <w:r>
        <w:rPr>
          <w:rFonts w:ascii="Microsoft YaHei;SimSun" w:hAnsi="Microsoft YaHei;SimSun" w:cs="Microsoft YaHei;SimSun" w:eastAsia="Microsoft YaHei;SimSun"/>
          <w:spacing w:val="2"/>
          <w:kern w:val="0"/>
          <w:sz w:val="20"/>
          <w:szCs w:val="20"/>
        </w:rPr>
        <w:t>校</w:t>
      </w:r>
      <w:r>
        <w:rPr>
          <w:rFonts w:ascii="Microsoft YaHei;SimSun" w:hAnsi="Microsoft YaHei;SimSun" w:cs="Microsoft YaHei;SimSun" w:eastAsia="Microsoft YaHei;SimSun"/>
          <w:kern w:val="0"/>
          <w:sz w:val="20"/>
          <w:szCs w:val="20"/>
        </w:rPr>
        <w:t>。</w:t>
      </w:r>
      <w:r>
        <w:rPr>
          <w:rFonts w:ascii="Microsoft YaHei;SimSun" w:hAnsi="Microsoft YaHei;SimSun" w:cs="Microsoft YaHei;SimSun" w:eastAsia="Microsoft YaHei;SimSun"/>
          <w:kern w:val="0"/>
          <w:sz w:val="20"/>
          <w:szCs w:val="20"/>
        </w:rPr>
        <w:t xml:space="preserve"> </w:t>
      </w:r>
      <w:r>
        <w:rPr>
          <w:rFonts w:ascii="Microsoft YaHei;SimSun" w:hAnsi="Microsoft YaHei;SimSun" w:cs="Microsoft YaHei;SimSun" w:eastAsia="Microsoft YaHei;SimSun"/>
          <w:kern w:val="0"/>
          <w:sz w:val="20"/>
          <w:szCs w:val="20"/>
        </w:rPr>
        <w:t>自行開車</w:t>
      </w:r>
    </w:p>
    <w:p>
      <w:pPr>
        <w:pStyle w:val="Normal"/>
        <w:tabs>
          <w:tab w:val="clear" w:pos="720"/>
          <w:tab w:val="left" w:pos="580" w:leader="none"/>
        </w:tabs>
        <w:autoSpaceDE w:val="false"/>
        <w:spacing w:before="5" w:after="0"/>
        <w:ind w:left="117" w:right="-20" w:hanging="0"/>
        <w:rPr>
          <w:rFonts w:ascii="Microsoft YaHei;SimSun" w:hAnsi="Microsoft YaHei;SimSun" w:eastAsia="Microsoft YaHei;SimSun" w:cs="Microsoft YaHei;SimSun"/>
          <w:kern w:val="0"/>
          <w:sz w:val="20"/>
          <w:szCs w:val="20"/>
        </w:rPr>
      </w:pPr>
      <w:r>
        <w:rPr>
          <w:rFonts w:eastAsia="華康中黑體外字集;細明體" w:cs="華康中黑體外字集;細明體" w:ascii="華康中黑體外字集;細明體" w:hAnsi="華康中黑體外字集;細明體"/>
          <w:w w:val="74"/>
          <w:kern w:val="0"/>
          <w:sz w:val="20"/>
          <w:szCs w:val="20"/>
        </w:rPr>
        <w:t></w:t>
      </w:r>
      <w:r>
        <w:rPr>
          <w:rFonts w:eastAsia="華康中黑體外字集;細明體" w:cs="華康中黑體外字集;細明體" w:ascii="華康中黑體外字集;細明體" w:hAnsi="華康中黑體外字集;細明體"/>
          <w:kern w:val="0"/>
          <w:sz w:val="20"/>
          <w:szCs w:val="20"/>
        </w:rPr>
        <w:tab/>
      </w:r>
      <w:r>
        <w:rPr>
          <w:rFonts w:ascii="Microsoft YaHei;SimSun" w:hAnsi="Microsoft YaHei;SimSun" w:cs="Microsoft YaHei;SimSun" w:eastAsia="Microsoft YaHei;SimSun"/>
          <w:w w:val="98"/>
          <w:kern w:val="0"/>
          <w:sz w:val="20"/>
          <w:szCs w:val="20"/>
        </w:rPr>
        <w:t>國道一</w:t>
      </w:r>
      <w:r>
        <w:rPr>
          <w:rFonts w:ascii="Microsoft YaHei;SimSun" w:hAnsi="Microsoft YaHei;SimSun" w:cs="Microsoft YaHei;SimSun" w:eastAsia="Microsoft YaHei;SimSun"/>
          <w:spacing w:val="-7"/>
          <w:w w:val="98"/>
          <w:kern w:val="0"/>
          <w:sz w:val="20"/>
          <w:szCs w:val="20"/>
        </w:rPr>
        <w:t>號</w:t>
      </w:r>
      <w:r>
        <w:rPr>
          <w:rFonts w:ascii="Microsoft YaHei;SimSun" w:hAnsi="Microsoft YaHei;SimSun" w:cs="Microsoft YaHei;SimSun" w:eastAsia="Microsoft YaHei;SimSun"/>
          <w:spacing w:val="-106"/>
          <w:w w:val="98"/>
          <w:kern w:val="0"/>
          <w:sz w:val="20"/>
          <w:szCs w:val="20"/>
        </w:rPr>
        <w:t>：</w:t>
      </w:r>
      <w:r>
        <w:rPr>
          <w:rFonts w:ascii="Microsoft YaHei;SimSun" w:hAnsi="Microsoft YaHei;SimSun" w:cs="Microsoft YaHei;SimSun" w:eastAsia="Microsoft YaHei;SimSun"/>
          <w:w w:val="98"/>
          <w:kern w:val="0"/>
          <w:sz w:val="20"/>
          <w:szCs w:val="20"/>
        </w:rPr>
        <w:t>［</w:t>
      </w:r>
      <w:r>
        <w:rPr>
          <w:rFonts w:ascii="Microsoft YaHei;SimSun" w:hAnsi="Microsoft YaHei;SimSun" w:cs="Microsoft YaHei;SimSun" w:eastAsia="Microsoft YaHei;SimSun"/>
          <w:spacing w:val="2"/>
          <w:w w:val="98"/>
          <w:kern w:val="0"/>
          <w:sz w:val="20"/>
          <w:szCs w:val="20"/>
        </w:rPr>
        <w:t>中</w:t>
      </w:r>
      <w:r>
        <w:rPr>
          <w:rFonts w:ascii="Microsoft YaHei;SimSun" w:hAnsi="Microsoft YaHei;SimSun" w:cs="Microsoft YaHei;SimSun" w:eastAsia="Microsoft YaHei;SimSun"/>
          <w:w w:val="98"/>
          <w:kern w:val="0"/>
          <w:sz w:val="20"/>
          <w:szCs w:val="20"/>
        </w:rPr>
        <w:t>港交</w:t>
      </w:r>
      <w:r>
        <w:rPr>
          <w:rFonts w:ascii="Microsoft YaHei;SimSun" w:hAnsi="Microsoft YaHei;SimSun" w:cs="Microsoft YaHei;SimSun" w:eastAsia="Microsoft YaHei;SimSun"/>
          <w:spacing w:val="2"/>
          <w:w w:val="98"/>
          <w:kern w:val="0"/>
          <w:sz w:val="20"/>
          <w:szCs w:val="20"/>
        </w:rPr>
        <w:t>流</w:t>
      </w:r>
      <w:r>
        <w:rPr>
          <w:rFonts w:ascii="Microsoft YaHei;SimSun" w:hAnsi="Microsoft YaHei;SimSun" w:cs="Microsoft YaHei;SimSun" w:eastAsia="Microsoft YaHei;SimSun"/>
          <w:w w:val="98"/>
          <w:kern w:val="0"/>
          <w:sz w:val="20"/>
          <w:szCs w:val="20"/>
        </w:rPr>
        <w:t>道</w:t>
      </w:r>
      <w:r>
        <w:rPr>
          <w:rFonts w:ascii="Microsoft YaHei;SimSun" w:hAnsi="Microsoft YaHei;SimSun" w:cs="Microsoft YaHei;SimSun" w:eastAsia="Microsoft YaHei;SimSun"/>
          <w:spacing w:val="-17"/>
          <w:w w:val="98"/>
          <w:kern w:val="0"/>
          <w:sz w:val="20"/>
          <w:szCs w:val="20"/>
        </w:rPr>
        <w:t>］</w:t>
      </w:r>
      <w:r>
        <w:rPr>
          <w:rFonts w:eastAsia="Microsoft YaHei;SimSun" w:cs="Microsoft YaHei;SimSun" w:ascii="Microsoft YaHei;SimSun" w:hAnsi="Microsoft YaHei;SimSun"/>
          <w:spacing w:val="2"/>
          <w:w w:val="98"/>
          <w:kern w:val="0"/>
          <w:sz w:val="20"/>
          <w:szCs w:val="20"/>
        </w:rPr>
        <w:t>1</w:t>
      </w:r>
      <w:r>
        <w:rPr>
          <w:rFonts w:eastAsia="Microsoft YaHei;SimSun" w:cs="Microsoft YaHei;SimSun" w:ascii="Microsoft YaHei;SimSun" w:hAnsi="Microsoft YaHei;SimSun"/>
          <w:w w:val="98"/>
          <w:kern w:val="0"/>
          <w:sz w:val="20"/>
          <w:szCs w:val="20"/>
        </w:rPr>
        <w:t>78.6K</w:t>
      </w:r>
      <w:r>
        <w:rPr>
          <w:rFonts w:eastAsia="Microsoft YaHei;SimSun" w:cs="Microsoft YaHei;SimSun" w:ascii="Microsoft YaHei;SimSun" w:hAnsi="Microsoft YaHei;SimSun"/>
          <w:spacing w:val="12"/>
          <w:w w:val="98"/>
          <w:kern w:val="0"/>
          <w:sz w:val="20"/>
          <w:szCs w:val="20"/>
        </w:rPr>
        <w:t xml:space="preserve"> </w:t>
      </w:r>
      <w:r>
        <w:rPr>
          <w:rFonts w:ascii="Microsoft YaHei;SimSun" w:hAnsi="Microsoft YaHei;SimSun" w:cs="Microsoft YaHei;SimSun" w:eastAsia="Microsoft YaHei;SimSun"/>
          <w:kern w:val="0"/>
          <w:sz w:val="20"/>
          <w:szCs w:val="20"/>
        </w:rPr>
        <w:t>處</w:t>
      </w:r>
      <w:r>
        <w:rPr>
          <w:rFonts w:ascii="Microsoft YaHei;SimSun" w:hAnsi="Microsoft YaHei;SimSun" w:cs="Microsoft YaHei;SimSun" w:eastAsia="Microsoft YaHei;SimSun"/>
          <w:spacing w:val="-17"/>
          <w:kern w:val="0"/>
          <w:sz w:val="20"/>
          <w:szCs w:val="20"/>
        </w:rPr>
        <w:t>下</w:t>
      </w:r>
      <w:r>
        <w:rPr>
          <w:rFonts w:ascii="Microsoft YaHei;SimSun" w:hAnsi="Microsoft YaHei;SimSun" w:cs="Microsoft YaHei;SimSun" w:eastAsia="Microsoft YaHei;SimSun"/>
          <w:spacing w:val="2"/>
          <w:kern w:val="0"/>
          <w:sz w:val="20"/>
          <w:szCs w:val="20"/>
        </w:rPr>
        <w:t>（</w:t>
      </w:r>
      <w:r>
        <w:rPr>
          <w:rFonts w:ascii="Microsoft YaHei;SimSun" w:hAnsi="Microsoft YaHei;SimSun" w:cs="Microsoft YaHei;SimSun" w:eastAsia="Microsoft YaHei;SimSun"/>
          <w:kern w:val="0"/>
          <w:sz w:val="20"/>
          <w:szCs w:val="20"/>
        </w:rPr>
        <w:t>台中</w:t>
      </w:r>
      <w:r>
        <w:rPr>
          <w:rFonts w:ascii="Microsoft YaHei;SimSun" w:hAnsi="Microsoft YaHei;SimSun" w:cs="Microsoft YaHei;SimSun" w:eastAsia="Microsoft YaHei;SimSun"/>
          <w:spacing w:val="2"/>
          <w:kern w:val="0"/>
          <w:sz w:val="20"/>
          <w:szCs w:val="20"/>
        </w:rPr>
        <w:t>丨</w:t>
      </w:r>
      <w:r>
        <w:rPr>
          <w:rFonts w:ascii="Microsoft YaHei;SimSun" w:hAnsi="Microsoft YaHei;SimSun" w:cs="Microsoft YaHei;SimSun" w:eastAsia="Microsoft YaHei;SimSun"/>
          <w:kern w:val="0"/>
          <w:sz w:val="20"/>
          <w:szCs w:val="20"/>
        </w:rPr>
        <w:t>沙</w:t>
      </w:r>
      <w:r>
        <w:rPr>
          <w:rFonts w:ascii="Microsoft YaHei;SimSun" w:hAnsi="Microsoft YaHei;SimSun" w:cs="Microsoft YaHei;SimSun" w:eastAsia="Microsoft YaHei;SimSun"/>
          <w:spacing w:val="2"/>
          <w:kern w:val="0"/>
          <w:sz w:val="20"/>
          <w:szCs w:val="20"/>
        </w:rPr>
        <w:t>鹿</w:t>
      </w:r>
      <w:r>
        <w:rPr>
          <w:rFonts w:ascii="Microsoft YaHei;SimSun" w:hAnsi="Microsoft YaHei;SimSun" w:cs="Microsoft YaHei;SimSun" w:eastAsia="Microsoft YaHei;SimSun"/>
          <w:spacing w:val="-17"/>
          <w:kern w:val="0"/>
          <w:sz w:val="20"/>
          <w:szCs w:val="20"/>
        </w:rPr>
        <w:t>）</w:t>
      </w:r>
      <w:r>
        <w:rPr>
          <w:rFonts w:ascii="Microsoft YaHei;SimSun" w:hAnsi="Microsoft YaHei;SimSun" w:cs="Microsoft YaHei;SimSun" w:eastAsia="Microsoft YaHei;SimSun"/>
          <w:kern w:val="0"/>
          <w:sz w:val="20"/>
          <w:szCs w:val="20"/>
        </w:rPr>
        <w:t>交流</w:t>
      </w:r>
      <w:r>
        <w:rPr>
          <w:rFonts w:ascii="Microsoft YaHei;SimSun" w:hAnsi="Microsoft YaHei;SimSun" w:cs="Microsoft YaHei;SimSun" w:eastAsia="Microsoft YaHei;SimSun"/>
          <w:spacing w:val="-7"/>
          <w:kern w:val="0"/>
          <w:sz w:val="20"/>
          <w:szCs w:val="20"/>
        </w:rPr>
        <w:t>道</w:t>
      </w:r>
      <w:r>
        <w:rPr>
          <w:rFonts w:ascii="Microsoft YaHei;SimSun" w:hAnsi="Microsoft YaHei;SimSun" w:cs="Microsoft YaHei;SimSun" w:eastAsia="Microsoft YaHei;SimSun"/>
          <w:spacing w:val="-10"/>
          <w:kern w:val="0"/>
          <w:sz w:val="20"/>
          <w:szCs w:val="20"/>
        </w:rPr>
        <w:t>，</w:t>
      </w:r>
      <w:r>
        <w:rPr>
          <w:rFonts w:ascii="Microsoft YaHei;SimSun" w:hAnsi="Microsoft YaHei;SimSun" w:cs="Microsoft YaHei;SimSun" w:eastAsia="Microsoft YaHei;SimSun"/>
          <w:spacing w:val="2"/>
          <w:kern w:val="0"/>
          <w:sz w:val="20"/>
          <w:szCs w:val="20"/>
        </w:rPr>
        <w:t>往</w:t>
      </w:r>
      <w:r>
        <w:rPr>
          <w:rFonts w:ascii="Microsoft YaHei;SimSun" w:hAnsi="Microsoft YaHei;SimSun" w:cs="Microsoft YaHei;SimSun" w:eastAsia="Microsoft YaHei;SimSun"/>
          <w:kern w:val="0"/>
          <w:sz w:val="20"/>
          <w:szCs w:val="20"/>
        </w:rPr>
        <w:t>台中</w:t>
      </w:r>
      <w:r>
        <w:rPr>
          <w:rFonts w:ascii="Microsoft YaHei;SimSun" w:hAnsi="Microsoft YaHei;SimSun" w:cs="Microsoft YaHei;SimSun" w:eastAsia="Microsoft YaHei;SimSun"/>
          <w:spacing w:val="2"/>
          <w:kern w:val="0"/>
          <w:sz w:val="20"/>
          <w:szCs w:val="20"/>
        </w:rPr>
        <w:t>市</w:t>
      </w:r>
      <w:r>
        <w:rPr>
          <w:rFonts w:ascii="Microsoft YaHei;SimSun" w:hAnsi="Microsoft YaHei;SimSun" w:cs="Microsoft YaHei;SimSun" w:eastAsia="Microsoft YaHei;SimSun"/>
          <w:kern w:val="0"/>
          <w:sz w:val="20"/>
          <w:szCs w:val="20"/>
        </w:rPr>
        <w:t>方</w:t>
      </w:r>
      <w:r>
        <w:rPr>
          <w:rFonts w:ascii="Microsoft YaHei;SimSun" w:hAnsi="Microsoft YaHei;SimSun" w:cs="Microsoft YaHei;SimSun" w:eastAsia="Microsoft YaHei;SimSun"/>
          <w:spacing w:val="-7"/>
          <w:kern w:val="0"/>
          <w:sz w:val="20"/>
          <w:szCs w:val="20"/>
        </w:rPr>
        <w:t>向</w:t>
      </w:r>
      <w:r>
        <w:rPr>
          <w:rFonts w:ascii="Microsoft YaHei;SimSun" w:hAnsi="Microsoft YaHei;SimSun" w:cs="Microsoft YaHei;SimSun" w:eastAsia="Microsoft YaHei;SimSun"/>
          <w:spacing w:val="-10"/>
          <w:kern w:val="0"/>
          <w:sz w:val="20"/>
          <w:szCs w:val="20"/>
        </w:rPr>
        <w:t>，</w:t>
      </w:r>
      <w:r>
        <w:rPr>
          <w:rFonts w:ascii="Microsoft YaHei;SimSun" w:hAnsi="Microsoft YaHei;SimSun" w:cs="Microsoft YaHei;SimSun" w:eastAsia="Microsoft YaHei;SimSun"/>
          <w:spacing w:val="2"/>
          <w:kern w:val="0"/>
          <w:sz w:val="20"/>
          <w:szCs w:val="20"/>
        </w:rPr>
        <w:t>路</w:t>
      </w:r>
      <w:r>
        <w:rPr>
          <w:rFonts w:ascii="Microsoft YaHei;SimSun" w:hAnsi="Microsoft YaHei;SimSun" w:cs="Microsoft YaHei;SimSun" w:eastAsia="Microsoft YaHei;SimSun"/>
          <w:kern w:val="0"/>
          <w:sz w:val="20"/>
          <w:szCs w:val="20"/>
        </w:rPr>
        <w:t>線規劃</w:t>
      </w:r>
      <w:r>
        <w:rPr>
          <w:rFonts w:ascii="Microsoft YaHei;SimSun" w:hAnsi="Microsoft YaHei;SimSun" w:cs="Microsoft YaHei;SimSun" w:eastAsia="Microsoft YaHei;SimSun"/>
          <w:spacing w:val="2"/>
          <w:kern w:val="0"/>
          <w:sz w:val="20"/>
          <w:szCs w:val="20"/>
        </w:rPr>
        <w:t>可</w:t>
      </w:r>
      <w:r>
        <w:rPr>
          <w:rFonts w:ascii="Microsoft YaHei;SimSun" w:hAnsi="Microsoft YaHei;SimSun" w:cs="Microsoft YaHei;SimSun" w:eastAsia="Microsoft YaHei;SimSun"/>
          <w:kern w:val="0"/>
          <w:sz w:val="20"/>
          <w:szCs w:val="20"/>
        </w:rPr>
        <w:t>參考</w:t>
      </w:r>
      <w:r>
        <w:rPr>
          <w:rFonts w:ascii="Microsoft YaHei;SimSun" w:hAnsi="Microsoft YaHei;SimSun" w:cs="Microsoft YaHei;SimSun" w:eastAsia="Microsoft YaHei;SimSun"/>
          <w:spacing w:val="2"/>
          <w:kern w:val="0"/>
          <w:sz w:val="20"/>
          <w:szCs w:val="20"/>
        </w:rPr>
        <w:t>上</w:t>
      </w:r>
      <w:r>
        <w:rPr>
          <w:rFonts w:ascii="Microsoft YaHei;SimSun" w:hAnsi="Microsoft YaHei;SimSun" w:cs="Microsoft YaHei;SimSun" w:eastAsia="Microsoft YaHei;SimSun"/>
          <w:kern w:val="0"/>
          <w:sz w:val="20"/>
          <w:szCs w:val="20"/>
        </w:rPr>
        <w:t>圖。</w:t>
      </w:r>
    </w:p>
    <w:p>
      <w:pPr>
        <w:pStyle w:val="Normal"/>
        <w:autoSpaceDE w:val="false"/>
        <w:spacing w:before="4" w:after="0"/>
        <w:ind w:left="597" w:right="-20" w:hanging="0"/>
        <w:rPr>
          <w:rFonts w:ascii="Microsoft YaHei;SimSun" w:hAnsi="Microsoft YaHei;SimSun" w:eastAsia="Microsoft YaHei;SimSun" w:cs="Microsoft YaHei;SimSun"/>
          <w:kern w:val="0"/>
          <w:sz w:val="20"/>
          <w:szCs w:val="20"/>
        </w:rPr>
      </w:pPr>
      <w:r>
        <w:rPr>
          <w:rFonts w:ascii="Microsoft YaHei;SimSun" w:hAnsi="Microsoft YaHei;SimSun" w:cs="Microsoft YaHei;SimSun" w:eastAsia="Microsoft YaHei;SimSun"/>
          <w:w w:val="98"/>
          <w:kern w:val="0"/>
          <w:sz w:val="20"/>
          <w:szCs w:val="20"/>
        </w:rPr>
        <w:t>［大雅</w:t>
      </w:r>
      <w:r>
        <w:rPr>
          <w:rFonts w:ascii="Microsoft YaHei;SimSun" w:hAnsi="Microsoft YaHei;SimSun" w:cs="Microsoft YaHei;SimSun" w:eastAsia="Microsoft YaHei;SimSun"/>
          <w:spacing w:val="2"/>
          <w:w w:val="98"/>
          <w:kern w:val="0"/>
          <w:sz w:val="20"/>
          <w:szCs w:val="20"/>
        </w:rPr>
        <w:t>交</w:t>
      </w:r>
      <w:r>
        <w:rPr>
          <w:rFonts w:ascii="Microsoft YaHei;SimSun" w:hAnsi="Microsoft YaHei;SimSun" w:cs="Microsoft YaHei;SimSun" w:eastAsia="Microsoft YaHei;SimSun"/>
          <w:w w:val="98"/>
          <w:kern w:val="0"/>
          <w:sz w:val="20"/>
          <w:szCs w:val="20"/>
        </w:rPr>
        <w:t>流道</w:t>
      </w:r>
      <w:r>
        <w:rPr>
          <w:rFonts w:ascii="Microsoft YaHei;SimSun" w:hAnsi="Microsoft YaHei;SimSun" w:cs="Microsoft YaHei;SimSun" w:eastAsia="Microsoft YaHei;SimSun"/>
          <w:spacing w:val="2"/>
          <w:w w:val="98"/>
          <w:kern w:val="0"/>
          <w:sz w:val="20"/>
          <w:szCs w:val="20"/>
        </w:rPr>
        <w:t>］</w:t>
      </w:r>
      <w:r>
        <w:rPr>
          <w:rFonts w:eastAsia="Microsoft YaHei;SimSun" w:cs="Microsoft YaHei;SimSun" w:ascii="Microsoft YaHei;SimSun" w:hAnsi="Microsoft YaHei;SimSun"/>
          <w:w w:val="98"/>
          <w:kern w:val="0"/>
          <w:sz w:val="20"/>
          <w:szCs w:val="20"/>
        </w:rPr>
        <w:t>172</w:t>
      </w:r>
      <w:r>
        <w:rPr>
          <w:rFonts w:eastAsia="Microsoft YaHei;SimSun" w:cs="Microsoft YaHei;SimSun" w:ascii="Microsoft YaHei;SimSun" w:hAnsi="Microsoft YaHei;SimSun"/>
          <w:spacing w:val="2"/>
          <w:w w:val="98"/>
          <w:kern w:val="0"/>
          <w:sz w:val="20"/>
          <w:szCs w:val="20"/>
        </w:rPr>
        <w:t>.</w:t>
      </w:r>
      <w:r>
        <w:rPr>
          <w:rFonts w:eastAsia="Microsoft YaHei;SimSun" w:cs="Microsoft YaHei;SimSun" w:ascii="Microsoft YaHei;SimSun" w:hAnsi="Microsoft YaHei;SimSun"/>
          <w:w w:val="98"/>
          <w:kern w:val="0"/>
          <w:sz w:val="20"/>
          <w:szCs w:val="20"/>
        </w:rPr>
        <w:t>4K</w:t>
      </w:r>
      <w:r>
        <w:rPr>
          <w:rFonts w:eastAsia="Microsoft YaHei;SimSun" w:cs="Microsoft YaHei;SimSun" w:ascii="Microsoft YaHei;SimSun" w:hAnsi="Microsoft YaHei;SimSun"/>
          <w:spacing w:val="5"/>
          <w:w w:val="98"/>
          <w:kern w:val="0"/>
          <w:sz w:val="20"/>
          <w:szCs w:val="20"/>
        </w:rPr>
        <w:t xml:space="preserve"> </w:t>
      </w:r>
      <w:r>
        <w:rPr>
          <w:rFonts w:ascii="Microsoft YaHei;SimSun" w:hAnsi="Microsoft YaHei;SimSun" w:cs="Microsoft YaHei;SimSun" w:eastAsia="Microsoft YaHei;SimSun"/>
          <w:spacing w:val="2"/>
          <w:kern w:val="0"/>
          <w:sz w:val="20"/>
          <w:szCs w:val="20"/>
        </w:rPr>
        <w:t>處</w:t>
      </w:r>
      <w:r>
        <w:rPr>
          <w:rFonts w:ascii="Microsoft YaHei;SimSun" w:hAnsi="Microsoft YaHei;SimSun" w:cs="Microsoft YaHei;SimSun" w:eastAsia="Microsoft YaHei;SimSun"/>
          <w:kern w:val="0"/>
          <w:sz w:val="20"/>
          <w:szCs w:val="20"/>
        </w:rPr>
        <w:t>下（台</w:t>
      </w:r>
      <w:r>
        <w:rPr>
          <w:rFonts w:ascii="Microsoft YaHei;SimSun" w:hAnsi="Microsoft YaHei;SimSun" w:cs="Microsoft YaHei;SimSun" w:eastAsia="Microsoft YaHei;SimSun"/>
          <w:spacing w:val="2"/>
          <w:kern w:val="0"/>
          <w:sz w:val="20"/>
          <w:szCs w:val="20"/>
        </w:rPr>
        <w:t>中</w:t>
      </w:r>
      <w:r>
        <w:rPr>
          <w:rFonts w:ascii="Microsoft YaHei;SimSun" w:hAnsi="Microsoft YaHei;SimSun" w:cs="Microsoft YaHei;SimSun" w:eastAsia="Microsoft YaHei;SimSun"/>
          <w:kern w:val="0"/>
          <w:sz w:val="20"/>
          <w:szCs w:val="20"/>
        </w:rPr>
        <w:t>丨大</w:t>
      </w:r>
      <w:r>
        <w:rPr>
          <w:rFonts w:ascii="Microsoft YaHei;SimSun" w:hAnsi="Microsoft YaHei;SimSun" w:cs="Microsoft YaHei;SimSun" w:eastAsia="Microsoft YaHei;SimSun"/>
          <w:spacing w:val="2"/>
          <w:kern w:val="0"/>
          <w:sz w:val="20"/>
          <w:szCs w:val="20"/>
        </w:rPr>
        <w:t>雅</w:t>
      </w:r>
      <w:r>
        <w:rPr>
          <w:rFonts w:ascii="Microsoft YaHei;SimSun" w:hAnsi="Microsoft YaHei;SimSun" w:cs="Microsoft YaHei;SimSun" w:eastAsia="Microsoft YaHei;SimSun"/>
          <w:kern w:val="0"/>
          <w:sz w:val="20"/>
          <w:szCs w:val="20"/>
        </w:rPr>
        <w:t>）交</w:t>
      </w:r>
      <w:r>
        <w:rPr>
          <w:rFonts w:ascii="Microsoft YaHei;SimSun" w:hAnsi="Microsoft YaHei;SimSun" w:cs="Microsoft YaHei;SimSun" w:eastAsia="Microsoft YaHei;SimSun"/>
          <w:spacing w:val="2"/>
          <w:kern w:val="0"/>
          <w:sz w:val="20"/>
          <w:szCs w:val="20"/>
        </w:rPr>
        <w:t>流</w:t>
      </w:r>
      <w:r>
        <w:rPr>
          <w:rFonts w:ascii="Microsoft YaHei;SimSun" w:hAnsi="Microsoft YaHei;SimSun" w:cs="Microsoft YaHei;SimSun" w:eastAsia="Microsoft YaHei;SimSun"/>
          <w:kern w:val="0"/>
          <w:sz w:val="20"/>
          <w:szCs w:val="20"/>
        </w:rPr>
        <w:t>道</w:t>
      </w:r>
      <w:r>
        <w:rPr>
          <w:rFonts w:ascii="Microsoft YaHei;SimSun" w:hAnsi="Microsoft YaHei;SimSun" w:cs="Microsoft YaHei;SimSun" w:eastAsia="Microsoft YaHei;SimSun"/>
          <w:spacing w:val="2"/>
          <w:kern w:val="0"/>
          <w:sz w:val="20"/>
          <w:szCs w:val="20"/>
        </w:rPr>
        <w:t>，</w:t>
      </w:r>
      <w:r>
        <w:rPr>
          <w:rFonts w:ascii="Microsoft YaHei;SimSun" w:hAnsi="Microsoft YaHei;SimSun" w:cs="Microsoft YaHei;SimSun" w:eastAsia="Microsoft YaHei;SimSun"/>
          <w:kern w:val="0"/>
          <w:sz w:val="20"/>
          <w:szCs w:val="20"/>
        </w:rPr>
        <w:t>往台中</w:t>
      </w:r>
      <w:r>
        <w:rPr>
          <w:rFonts w:ascii="Microsoft YaHei;SimSun" w:hAnsi="Microsoft YaHei;SimSun" w:cs="Microsoft YaHei;SimSun" w:eastAsia="Microsoft YaHei;SimSun"/>
          <w:spacing w:val="2"/>
          <w:kern w:val="0"/>
          <w:sz w:val="20"/>
          <w:szCs w:val="20"/>
        </w:rPr>
        <w:t>市</w:t>
      </w:r>
      <w:r>
        <w:rPr>
          <w:rFonts w:ascii="Microsoft YaHei;SimSun" w:hAnsi="Microsoft YaHei;SimSun" w:cs="Microsoft YaHei;SimSun" w:eastAsia="Microsoft YaHei;SimSun"/>
          <w:kern w:val="0"/>
          <w:sz w:val="20"/>
          <w:szCs w:val="20"/>
        </w:rPr>
        <w:t>方向</w:t>
      </w:r>
      <w:r>
        <w:rPr>
          <w:rFonts w:ascii="Microsoft YaHei;SimSun" w:hAnsi="Microsoft YaHei;SimSun" w:cs="Microsoft YaHei;SimSun" w:eastAsia="Microsoft YaHei;SimSun"/>
          <w:spacing w:val="2"/>
          <w:kern w:val="0"/>
          <w:sz w:val="20"/>
          <w:szCs w:val="20"/>
        </w:rPr>
        <w:t>，</w:t>
      </w:r>
      <w:r>
        <w:rPr>
          <w:rFonts w:ascii="Microsoft YaHei;SimSun" w:hAnsi="Microsoft YaHei;SimSun" w:cs="Microsoft YaHei;SimSun" w:eastAsia="Microsoft YaHei;SimSun"/>
          <w:kern w:val="0"/>
          <w:sz w:val="20"/>
          <w:szCs w:val="20"/>
        </w:rPr>
        <w:t>路線</w:t>
      </w:r>
      <w:r>
        <w:rPr>
          <w:rFonts w:ascii="Microsoft YaHei;SimSun" w:hAnsi="Microsoft YaHei;SimSun" w:cs="Microsoft YaHei;SimSun" w:eastAsia="Microsoft YaHei;SimSun"/>
          <w:spacing w:val="2"/>
          <w:kern w:val="0"/>
          <w:sz w:val="20"/>
          <w:szCs w:val="20"/>
        </w:rPr>
        <w:t>規</w:t>
      </w:r>
      <w:r>
        <w:rPr>
          <w:rFonts w:ascii="Microsoft YaHei;SimSun" w:hAnsi="Microsoft YaHei;SimSun" w:cs="Microsoft YaHei;SimSun" w:eastAsia="Microsoft YaHei;SimSun"/>
          <w:kern w:val="0"/>
          <w:sz w:val="20"/>
          <w:szCs w:val="20"/>
        </w:rPr>
        <w:t>劃</w:t>
      </w:r>
      <w:r>
        <w:rPr>
          <w:rFonts w:ascii="Microsoft YaHei;SimSun" w:hAnsi="Microsoft YaHei;SimSun" w:cs="Microsoft YaHei;SimSun" w:eastAsia="Microsoft YaHei;SimSun"/>
          <w:spacing w:val="2"/>
          <w:kern w:val="0"/>
          <w:sz w:val="20"/>
          <w:szCs w:val="20"/>
        </w:rPr>
        <w:t>可</w:t>
      </w:r>
      <w:r>
        <w:rPr>
          <w:rFonts w:ascii="Microsoft YaHei;SimSun" w:hAnsi="Microsoft YaHei;SimSun" w:cs="Microsoft YaHei;SimSun" w:eastAsia="Microsoft YaHei;SimSun"/>
          <w:kern w:val="0"/>
          <w:sz w:val="20"/>
          <w:szCs w:val="20"/>
        </w:rPr>
        <w:t>參考上</w:t>
      </w:r>
      <w:r>
        <w:rPr>
          <w:rFonts w:ascii="Microsoft YaHei;SimSun" w:hAnsi="Microsoft YaHei;SimSun" w:cs="Microsoft YaHei;SimSun" w:eastAsia="Microsoft YaHei;SimSun"/>
          <w:spacing w:val="2"/>
          <w:kern w:val="0"/>
          <w:sz w:val="20"/>
          <w:szCs w:val="20"/>
        </w:rPr>
        <w:t>圖</w:t>
      </w:r>
      <w:r>
        <w:rPr>
          <w:rFonts w:ascii="Microsoft YaHei;SimSun" w:hAnsi="Microsoft YaHei;SimSun" w:cs="Microsoft YaHei;SimSun" w:eastAsia="Microsoft YaHei;SimSun"/>
          <w:kern w:val="0"/>
          <w:sz w:val="20"/>
          <w:szCs w:val="20"/>
        </w:rPr>
        <w:t>。</w:t>
      </w:r>
    </w:p>
    <w:p>
      <w:pPr>
        <w:sectPr>
          <w:headerReference w:type="default" r:id="rId11"/>
          <w:type w:val="nextPage"/>
          <w:pgSz w:w="11920" w:h="16838"/>
          <w:pgMar w:left="1160" w:right="1160" w:gutter="0" w:header="1679" w:top="1940" w:footer="0" w:bottom="280"/>
          <w:pgNumType w:start="9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80" w:leader="none"/>
        </w:tabs>
        <w:autoSpaceDE w:val="false"/>
        <w:spacing w:lineRule="auto" w:line="240" w:before="4" w:after="0"/>
        <w:ind w:left="597" w:right="40" w:hanging="480"/>
        <w:rPr>
          <w:rFonts w:ascii="Microsoft YaHei;SimSun" w:hAnsi="Microsoft YaHei;SimSun" w:eastAsia="Microsoft YaHei;SimSun" w:cs="Microsoft YaHei;SimSun"/>
          <w:kern w:val="0"/>
          <w:sz w:val="20"/>
          <w:szCs w:val="20"/>
        </w:rPr>
      </w:pPr>
      <w:r>
        <w:rPr>
          <w:rFonts w:eastAsia="華康中黑體外字集;細明體" w:cs="華康中黑體外字集;細明體" w:ascii="華康中黑體外字集;細明體" w:hAnsi="華康中黑體外字集;細明體"/>
          <w:w w:val="74"/>
          <w:kern w:val="0"/>
          <w:sz w:val="20"/>
          <w:szCs w:val="20"/>
        </w:rPr>
        <w:t></w:t>
      </w:r>
      <w:r>
        <w:rPr>
          <w:rFonts w:eastAsia="華康中黑體外字集;細明體" w:cs="華康中黑體外字集;細明體" w:ascii="華康中黑體外字集;細明體" w:hAnsi="華康中黑體外字集;細明體"/>
          <w:kern w:val="0"/>
          <w:sz w:val="20"/>
          <w:szCs w:val="20"/>
        </w:rPr>
        <w:tab/>
      </w:r>
      <w:r>
        <w:rPr>
          <w:rFonts w:ascii="Microsoft YaHei;SimSun" w:hAnsi="Microsoft YaHei;SimSun" w:cs="Microsoft YaHei;SimSun" w:eastAsia="Microsoft YaHei;SimSun"/>
          <w:w w:val="98"/>
          <w:kern w:val="0"/>
          <w:sz w:val="20"/>
          <w:szCs w:val="20"/>
        </w:rPr>
        <w:t>國道三</w:t>
      </w:r>
      <w:r>
        <w:rPr>
          <w:rFonts w:ascii="Microsoft YaHei;SimSun" w:hAnsi="Microsoft YaHei;SimSun" w:cs="Microsoft YaHei;SimSun" w:eastAsia="Microsoft YaHei;SimSun"/>
          <w:spacing w:val="-2"/>
          <w:w w:val="98"/>
          <w:kern w:val="0"/>
          <w:sz w:val="20"/>
          <w:szCs w:val="20"/>
        </w:rPr>
        <w:t>號</w:t>
      </w:r>
      <w:r>
        <w:rPr>
          <w:rFonts w:ascii="Microsoft YaHei;SimSun" w:hAnsi="Microsoft YaHei;SimSun" w:cs="Microsoft YaHei;SimSun" w:eastAsia="Microsoft YaHei;SimSun"/>
          <w:spacing w:val="-101"/>
          <w:w w:val="98"/>
          <w:kern w:val="0"/>
          <w:sz w:val="20"/>
          <w:szCs w:val="20"/>
        </w:rPr>
        <w:t>：</w:t>
      </w:r>
      <w:r>
        <w:rPr>
          <w:rFonts w:ascii="Microsoft YaHei;SimSun" w:hAnsi="Microsoft YaHei;SimSun" w:cs="Microsoft YaHei;SimSun" w:eastAsia="Microsoft YaHei;SimSun"/>
          <w:w w:val="98"/>
          <w:kern w:val="0"/>
          <w:sz w:val="20"/>
          <w:szCs w:val="20"/>
        </w:rPr>
        <w:t>［</w:t>
      </w:r>
      <w:r>
        <w:rPr>
          <w:rFonts w:ascii="Microsoft YaHei;SimSun" w:hAnsi="Microsoft YaHei;SimSun" w:cs="Microsoft YaHei;SimSun" w:eastAsia="Microsoft YaHei;SimSun"/>
          <w:spacing w:val="2"/>
          <w:w w:val="98"/>
          <w:kern w:val="0"/>
          <w:sz w:val="20"/>
          <w:szCs w:val="20"/>
        </w:rPr>
        <w:t>快</w:t>
      </w:r>
      <w:r>
        <w:rPr>
          <w:rFonts w:ascii="Microsoft YaHei;SimSun" w:hAnsi="Microsoft YaHei;SimSun" w:cs="Microsoft YaHei;SimSun" w:eastAsia="Microsoft YaHei;SimSun"/>
          <w:w w:val="98"/>
          <w:kern w:val="0"/>
          <w:sz w:val="20"/>
          <w:szCs w:val="20"/>
        </w:rPr>
        <w:t>官交</w:t>
      </w:r>
      <w:r>
        <w:rPr>
          <w:rFonts w:ascii="Microsoft YaHei;SimSun" w:hAnsi="Microsoft YaHei;SimSun" w:cs="Microsoft YaHei;SimSun" w:eastAsia="Microsoft YaHei;SimSun"/>
          <w:spacing w:val="2"/>
          <w:w w:val="98"/>
          <w:kern w:val="0"/>
          <w:sz w:val="20"/>
          <w:szCs w:val="20"/>
        </w:rPr>
        <w:t>流</w:t>
      </w:r>
      <w:r>
        <w:rPr>
          <w:rFonts w:ascii="Microsoft YaHei;SimSun" w:hAnsi="Microsoft YaHei;SimSun" w:cs="Microsoft YaHei;SimSun" w:eastAsia="Microsoft YaHei;SimSun"/>
          <w:w w:val="98"/>
          <w:kern w:val="0"/>
          <w:sz w:val="20"/>
          <w:szCs w:val="20"/>
        </w:rPr>
        <w:t>道</w:t>
      </w:r>
      <w:r>
        <w:rPr>
          <w:rFonts w:ascii="Microsoft YaHei;SimSun" w:hAnsi="Microsoft YaHei;SimSun" w:cs="Microsoft YaHei;SimSun" w:eastAsia="Microsoft YaHei;SimSun"/>
          <w:spacing w:val="-7"/>
          <w:w w:val="98"/>
          <w:kern w:val="0"/>
          <w:sz w:val="20"/>
          <w:szCs w:val="20"/>
        </w:rPr>
        <w:t>］</w:t>
      </w:r>
      <w:r>
        <w:rPr>
          <w:rFonts w:eastAsia="Microsoft YaHei;SimSun" w:cs="Microsoft YaHei;SimSun" w:ascii="Microsoft YaHei;SimSun" w:hAnsi="Microsoft YaHei;SimSun"/>
          <w:spacing w:val="2"/>
          <w:w w:val="98"/>
          <w:kern w:val="0"/>
          <w:sz w:val="20"/>
          <w:szCs w:val="20"/>
        </w:rPr>
        <w:t>2</w:t>
      </w:r>
      <w:r>
        <w:rPr>
          <w:rFonts w:eastAsia="Microsoft YaHei;SimSun" w:cs="Microsoft YaHei;SimSun" w:ascii="Microsoft YaHei;SimSun" w:hAnsi="Microsoft YaHei;SimSun"/>
          <w:w w:val="98"/>
          <w:kern w:val="0"/>
          <w:sz w:val="20"/>
          <w:szCs w:val="20"/>
        </w:rPr>
        <w:t>02.1K</w:t>
      </w:r>
      <w:r>
        <w:rPr>
          <w:rFonts w:eastAsia="Microsoft YaHei;SimSun" w:cs="Microsoft YaHei;SimSun" w:ascii="Microsoft YaHei;SimSun" w:hAnsi="Microsoft YaHei;SimSun"/>
          <w:spacing w:val="12"/>
          <w:w w:val="98"/>
          <w:kern w:val="0"/>
          <w:sz w:val="20"/>
          <w:szCs w:val="20"/>
        </w:rPr>
        <w:t xml:space="preserve"> </w:t>
      </w:r>
      <w:r>
        <w:rPr>
          <w:rFonts w:ascii="Microsoft YaHei;SimSun" w:hAnsi="Microsoft YaHei;SimSun" w:cs="Microsoft YaHei;SimSun" w:eastAsia="Microsoft YaHei;SimSun"/>
          <w:kern w:val="0"/>
          <w:sz w:val="20"/>
          <w:szCs w:val="20"/>
        </w:rPr>
        <w:t>處</w:t>
      </w:r>
      <w:r>
        <w:rPr>
          <w:rFonts w:ascii="Microsoft YaHei;SimSun" w:hAnsi="Microsoft YaHei;SimSun" w:cs="Microsoft YaHei;SimSun" w:eastAsia="Microsoft YaHei;SimSun"/>
          <w:spacing w:val="-2"/>
          <w:kern w:val="0"/>
          <w:sz w:val="20"/>
          <w:szCs w:val="20"/>
        </w:rPr>
        <w:t>下，</w:t>
      </w:r>
      <w:r>
        <w:rPr>
          <w:rFonts w:ascii="Microsoft YaHei;SimSun" w:hAnsi="Microsoft YaHei;SimSun" w:cs="Microsoft YaHei;SimSun" w:eastAsia="Microsoft YaHei;SimSun"/>
          <w:kern w:val="0"/>
          <w:sz w:val="20"/>
          <w:szCs w:val="20"/>
        </w:rPr>
        <w:t>接台</w:t>
      </w:r>
      <w:r>
        <w:rPr>
          <w:rFonts w:ascii="Microsoft YaHei;SimSun" w:hAnsi="Microsoft YaHei;SimSun" w:cs="Microsoft YaHei;SimSun" w:eastAsia="Microsoft YaHei;SimSun"/>
          <w:spacing w:val="-19"/>
          <w:kern w:val="0"/>
          <w:sz w:val="20"/>
          <w:szCs w:val="20"/>
        </w:rPr>
        <w:t xml:space="preserve"> </w:t>
      </w:r>
      <w:r>
        <w:rPr>
          <w:rFonts w:eastAsia="Microsoft YaHei;SimSun" w:cs="Microsoft YaHei;SimSun" w:ascii="Microsoft YaHei;SimSun" w:hAnsi="Microsoft YaHei;SimSun"/>
          <w:kern w:val="0"/>
          <w:sz w:val="20"/>
          <w:szCs w:val="20"/>
        </w:rPr>
        <w:t>74</w:t>
      </w:r>
      <w:r>
        <w:rPr>
          <w:rFonts w:eastAsia="Microsoft YaHei;SimSun" w:cs="Microsoft YaHei;SimSun" w:ascii="Microsoft YaHei;SimSun" w:hAnsi="Microsoft YaHei;SimSun"/>
          <w:spacing w:val="-12"/>
          <w:kern w:val="0"/>
          <w:sz w:val="20"/>
          <w:szCs w:val="20"/>
        </w:rPr>
        <w:t xml:space="preserve"> </w:t>
      </w:r>
      <w:r>
        <w:rPr>
          <w:rFonts w:ascii="Microsoft YaHei;SimSun" w:hAnsi="Microsoft YaHei;SimSun" w:cs="Microsoft YaHei;SimSun" w:eastAsia="Microsoft YaHei;SimSun"/>
          <w:kern w:val="0"/>
          <w:sz w:val="20"/>
          <w:szCs w:val="20"/>
        </w:rPr>
        <w:t>線</w:t>
      </w:r>
      <w:r>
        <w:rPr>
          <w:rFonts w:ascii="Microsoft YaHei;SimSun" w:hAnsi="Microsoft YaHei;SimSun" w:cs="Microsoft YaHei;SimSun" w:eastAsia="Microsoft YaHei;SimSun"/>
          <w:spacing w:val="2"/>
          <w:kern w:val="0"/>
          <w:sz w:val="20"/>
          <w:szCs w:val="20"/>
        </w:rPr>
        <w:t>往</w:t>
      </w:r>
      <w:r>
        <w:rPr>
          <w:rFonts w:ascii="Microsoft YaHei;SimSun" w:hAnsi="Microsoft YaHei;SimSun" w:cs="Microsoft YaHei;SimSun" w:eastAsia="Microsoft YaHei;SimSun"/>
          <w:kern w:val="0"/>
          <w:sz w:val="20"/>
          <w:szCs w:val="20"/>
        </w:rPr>
        <w:t>台中方</w:t>
      </w:r>
      <w:r>
        <w:rPr>
          <w:rFonts w:ascii="Microsoft YaHei;SimSun" w:hAnsi="Microsoft YaHei;SimSun" w:cs="Microsoft YaHei;SimSun" w:eastAsia="Microsoft YaHei;SimSun"/>
          <w:spacing w:val="-2"/>
          <w:kern w:val="0"/>
          <w:sz w:val="20"/>
          <w:szCs w:val="20"/>
        </w:rPr>
        <w:t>向，</w:t>
      </w:r>
      <w:r>
        <w:rPr>
          <w:rFonts w:ascii="Microsoft YaHei;SimSun" w:hAnsi="Microsoft YaHei;SimSun" w:cs="Microsoft YaHei;SimSun" w:eastAsia="Microsoft YaHei;SimSun"/>
          <w:kern w:val="0"/>
          <w:sz w:val="20"/>
          <w:szCs w:val="20"/>
        </w:rPr>
        <w:t>下西</w:t>
      </w:r>
      <w:r>
        <w:rPr>
          <w:rFonts w:ascii="Microsoft YaHei;SimSun" w:hAnsi="Microsoft YaHei;SimSun" w:cs="Microsoft YaHei;SimSun" w:eastAsia="Microsoft YaHei;SimSun"/>
          <w:spacing w:val="2"/>
          <w:kern w:val="0"/>
          <w:sz w:val="20"/>
          <w:szCs w:val="20"/>
        </w:rPr>
        <w:t>屯</w:t>
      </w:r>
      <w:r>
        <w:rPr>
          <w:rFonts w:ascii="Microsoft YaHei;SimSun" w:hAnsi="Microsoft YaHei;SimSun" w:cs="Microsoft YaHei;SimSun" w:eastAsia="Microsoft YaHei;SimSun"/>
          <w:kern w:val="0"/>
          <w:sz w:val="20"/>
          <w:szCs w:val="20"/>
        </w:rPr>
        <w:t>路交</w:t>
      </w:r>
      <w:r>
        <w:rPr>
          <w:rFonts w:ascii="Microsoft YaHei;SimSun" w:hAnsi="Microsoft YaHei;SimSun" w:cs="Microsoft YaHei;SimSun" w:eastAsia="Microsoft YaHei;SimSun"/>
          <w:spacing w:val="2"/>
          <w:kern w:val="0"/>
          <w:sz w:val="20"/>
          <w:szCs w:val="20"/>
        </w:rPr>
        <w:t>流</w:t>
      </w:r>
      <w:r>
        <w:rPr>
          <w:rFonts w:ascii="Microsoft YaHei;SimSun" w:hAnsi="Microsoft YaHei;SimSun" w:cs="Microsoft YaHei;SimSun" w:eastAsia="Microsoft YaHei;SimSun"/>
          <w:spacing w:val="-2"/>
          <w:kern w:val="0"/>
          <w:sz w:val="20"/>
          <w:szCs w:val="20"/>
        </w:rPr>
        <w:t>道</w:t>
      </w:r>
      <w:r>
        <w:rPr>
          <w:rFonts w:ascii="Microsoft YaHei;SimSun" w:hAnsi="Microsoft YaHei;SimSun" w:cs="Microsoft YaHei;SimSun" w:eastAsia="Microsoft YaHei;SimSun"/>
          <w:spacing w:val="-5"/>
          <w:kern w:val="0"/>
          <w:sz w:val="20"/>
          <w:szCs w:val="20"/>
        </w:rPr>
        <w:t>，</w:t>
      </w:r>
      <w:r>
        <w:rPr>
          <w:rFonts w:ascii="Microsoft YaHei;SimSun" w:hAnsi="Microsoft YaHei;SimSun" w:cs="Microsoft YaHei;SimSun" w:eastAsia="Microsoft YaHei;SimSun"/>
          <w:spacing w:val="2"/>
          <w:kern w:val="0"/>
          <w:sz w:val="20"/>
          <w:szCs w:val="20"/>
        </w:rPr>
        <w:t>右</w:t>
      </w:r>
      <w:r>
        <w:rPr>
          <w:rFonts w:ascii="Microsoft YaHei;SimSun" w:hAnsi="Microsoft YaHei;SimSun" w:cs="Microsoft YaHei;SimSun" w:eastAsia="Microsoft YaHei;SimSun"/>
          <w:kern w:val="0"/>
          <w:sz w:val="20"/>
          <w:szCs w:val="20"/>
        </w:rPr>
        <w:t>轉往</w:t>
      </w:r>
      <w:r>
        <w:rPr>
          <w:rFonts w:ascii="Microsoft YaHei;SimSun" w:hAnsi="Microsoft YaHei;SimSun" w:cs="Microsoft YaHei;SimSun" w:eastAsia="Microsoft YaHei;SimSun"/>
          <w:spacing w:val="2"/>
          <w:kern w:val="0"/>
          <w:sz w:val="20"/>
          <w:szCs w:val="20"/>
        </w:rPr>
        <w:t>西</w:t>
      </w:r>
      <w:r>
        <w:rPr>
          <w:rFonts w:ascii="Microsoft YaHei;SimSun" w:hAnsi="Microsoft YaHei;SimSun" w:cs="Microsoft YaHei;SimSun" w:eastAsia="Microsoft YaHei;SimSun"/>
          <w:kern w:val="0"/>
          <w:sz w:val="20"/>
          <w:szCs w:val="20"/>
        </w:rPr>
        <w:t>屯路</w:t>
      </w:r>
      <w:r>
        <w:rPr>
          <w:rFonts w:ascii="Microsoft YaHei;SimSun" w:hAnsi="Microsoft YaHei;SimSun" w:cs="Microsoft YaHei;SimSun" w:eastAsia="Microsoft YaHei;SimSun"/>
          <w:spacing w:val="2"/>
          <w:kern w:val="0"/>
          <w:sz w:val="20"/>
          <w:szCs w:val="20"/>
        </w:rPr>
        <w:t>台中</w:t>
      </w:r>
      <w:r>
        <w:rPr>
          <w:rFonts w:ascii="Microsoft YaHei;SimSun" w:hAnsi="Microsoft YaHei;SimSun" w:cs="Microsoft YaHei;SimSun" w:eastAsia="Microsoft YaHei;SimSun"/>
          <w:spacing w:val="2"/>
          <w:kern w:val="0"/>
          <w:sz w:val="20"/>
          <w:szCs w:val="20"/>
        </w:rPr>
        <w:t xml:space="preserve"> </w:t>
      </w:r>
      <w:r>
        <w:rPr>
          <w:rFonts w:ascii="Microsoft YaHei;SimSun" w:hAnsi="Microsoft YaHei;SimSun" w:cs="Microsoft YaHei;SimSun" w:eastAsia="Microsoft YaHei;SimSun"/>
          <w:kern w:val="0"/>
          <w:sz w:val="20"/>
          <w:szCs w:val="20"/>
        </w:rPr>
        <w:t>市方向</w:t>
      </w:r>
      <w:r>
        <w:rPr>
          <w:rFonts w:ascii="Microsoft YaHei;SimSun" w:hAnsi="Microsoft YaHei;SimSun" w:cs="Microsoft YaHei;SimSun" w:eastAsia="Microsoft YaHei;SimSun"/>
          <w:spacing w:val="2"/>
          <w:kern w:val="0"/>
          <w:sz w:val="20"/>
          <w:szCs w:val="20"/>
        </w:rPr>
        <w:t>，</w:t>
      </w:r>
      <w:r>
        <w:rPr>
          <w:rFonts w:ascii="Microsoft YaHei;SimSun" w:hAnsi="Microsoft YaHei;SimSun" w:cs="Microsoft YaHei;SimSun" w:eastAsia="Microsoft YaHei;SimSun"/>
          <w:kern w:val="0"/>
          <w:sz w:val="20"/>
          <w:szCs w:val="20"/>
        </w:rPr>
        <w:t>再左</w:t>
      </w:r>
      <w:r>
        <w:rPr>
          <w:rFonts w:ascii="Microsoft YaHei;SimSun" w:hAnsi="Microsoft YaHei;SimSun" w:cs="Microsoft YaHei;SimSun" w:eastAsia="Microsoft YaHei;SimSun"/>
          <w:spacing w:val="2"/>
          <w:kern w:val="0"/>
          <w:sz w:val="20"/>
          <w:szCs w:val="20"/>
        </w:rPr>
        <w:t>轉</w:t>
      </w:r>
      <w:r>
        <w:rPr>
          <w:rFonts w:ascii="Microsoft YaHei;SimSun" w:hAnsi="Microsoft YaHei;SimSun" w:cs="Microsoft YaHei;SimSun" w:eastAsia="Microsoft YaHei;SimSun"/>
          <w:kern w:val="0"/>
          <w:sz w:val="20"/>
          <w:szCs w:val="20"/>
        </w:rPr>
        <w:t>進逢</w:t>
      </w:r>
      <w:r>
        <w:rPr>
          <w:rFonts w:ascii="Microsoft YaHei;SimSun" w:hAnsi="Microsoft YaHei;SimSun" w:cs="Microsoft YaHei;SimSun" w:eastAsia="Microsoft YaHei;SimSun"/>
          <w:spacing w:val="2"/>
          <w:kern w:val="0"/>
          <w:sz w:val="20"/>
          <w:szCs w:val="20"/>
        </w:rPr>
        <w:t>甲</w:t>
      </w:r>
      <w:r>
        <w:rPr>
          <w:rFonts w:ascii="Microsoft YaHei;SimSun" w:hAnsi="Microsoft YaHei;SimSun" w:cs="Microsoft YaHei;SimSun" w:eastAsia="Microsoft YaHei;SimSun"/>
          <w:kern w:val="0"/>
          <w:sz w:val="20"/>
          <w:szCs w:val="20"/>
        </w:rPr>
        <w:t>路。</w:t>
      </w:r>
    </w:p>
    <w:p>
      <w:pPr>
        <w:pStyle w:val="Normal"/>
        <w:autoSpaceDE w:val="false"/>
        <w:spacing w:lineRule="exact" w:line="200"/>
        <w:rPr>
          <w:rFonts w:ascii="Microsoft YaHei;SimSun" w:hAnsi="Microsoft YaHei;SimSun" w:eastAsia="Microsoft YaHei;SimSun" w:cs="Microsoft YaHei;SimSun"/>
          <w:kern w:val="0"/>
          <w:sz w:val="20"/>
          <w:szCs w:val="20"/>
        </w:rPr>
      </w:pPr>
      <w:r>
        <w:rPr>
          <w:rFonts w:eastAsia="Microsoft YaHei;SimSun" w:cs="Microsoft YaHei;SimSun" w:ascii="Microsoft YaHei;SimSun" w:hAnsi="Microsoft YaHei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icrosoft YaHei;SimSun" w:hAnsi="Microsoft YaHei;SimSun" w:eastAsia="Microsoft YaHei;SimSun" w:cs="Microsoft YaHei;SimSun"/>
          <w:kern w:val="0"/>
          <w:sz w:val="20"/>
          <w:szCs w:val="20"/>
        </w:rPr>
      </w:pPr>
      <w:r>
        <w:rPr>
          <w:rFonts w:eastAsia="Microsoft YaHei;SimSun" w:cs="Microsoft YaHei;SimSun" w:ascii="Microsoft YaHei;SimSun" w:hAnsi="Microsoft YaHei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icrosoft YaHei;SimSun" w:hAnsi="Microsoft YaHei;SimSun" w:eastAsia="Microsoft YaHei;SimSun" w:cs="Microsoft YaHei;SimSun"/>
          <w:kern w:val="0"/>
          <w:sz w:val="20"/>
          <w:szCs w:val="20"/>
        </w:rPr>
      </w:pPr>
      <w:r>
        <w:rPr>
          <w:rFonts w:eastAsia="Microsoft YaHei;SimSun" w:cs="Microsoft YaHei;SimSun" w:ascii="Microsoft YaHei;SimSun" w:hAnsi="Microsoft YaHei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icrosoft YaHei;SimSun" w:hAnsi="Microsoft YaHei;SimSun" w:eastAsia="Microsoft YaHei;SimSun" w:cs="Microsoft YaHei;SimSun"/>
          <w:kern w:val="0"/>
          <w:sz w:val="20"/>
          <w:szCs w:val="20"/>
        </w:rPr>
      </w:pPr>
      <w:r>
        <w:rPr>
          <w:rFonts w:eastAsia="Microsoft YaHei;SimSun" w:cs="Microsoft YaHei;SimSun" w:ascii="Microsoft YaHei;SimSun" w:hAnsi="Microsoft YaHei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icrosoft YaHei;SimSun" w:hAnsi="Microsoft YaHei;SimSun" w:eastAsia="Microsoft YaHei;SimSun" w:cs="Microsoft YaHei;SimSun"/>
          <w:kern w:val="0"/>
          <w:sz w:val="20"/>
          <w:szCs w:val="20"/>
        </w:rPr>
      </w:pPr>
      <w:r>
        <w:rPr>
          <w:rFonts w:eastAsia="Microsoft YaHei;SimSun" w:cs="Microsoft YaHei;SimSun" w:ascii="Microsoft YaHei;SimSun" w:hAnsi="Microsoft YaHei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icrosoft YaHei;SimSun" w:hAnsi="Microsoft YaHei;SimSun" w:eastAsia="Microsoft YaHei;SimSun" w:cs="Microsoft YaHei;SimSun"/>
          <w:kern w:val="0"/>
          <w:sz w:val="20"/>
          <w:szCs w:val="20"/>
          <w:lang w:val="en-US" w:eastAsia="en-US"/>
        </w:rPr>
      </w:pPr>
      <w:r>
        <w:rPr>
          <w:rFonts w:eastAsia="Microsoft YaHei;SimSun" w:cs="Microsoft YaHei;SimSun" w:ascii="Microsoft YaHei;SimSun" w:hAnsi="Microsoft YaHei;SimSun"/>
          <w:kern w:val="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82040</wp:posOffset>
            </wp:positionH>
            <wp:positionV relativeFrom="paragraph">
              <wp:posOffset>107315</wp:posOffset>
            </wp:positionV>
            <wp:extent cx="4054475" cy="5925820"/>
            <wp:effectExtent l="0" t="0" r="0" b="0"/>
            <wp:wrapNone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2" r="29638" b="298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4475" cy="592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200"/>
        <w:rPr>
          <w:rFonts w:ascii="Microsoft YaHei;SimSun" w:hAnsi="Microsoft YaHei;SimSun" w:eastAsia="Microsoft YaHei;SimSun" w:cs="Microsoft YaHei;SimSun"/>
          <w:kern w:val="0"/>
          <w:sz w:val="20"/>
          <w:szCs w:val="20"/>
        </w:rPr>
      </w:pPr>
      <w:r>
        <w:rPr>
          <w:rFonts w:eastAsia="Microsoft YaHei;SimSun" w:cs="Microsoft YaHei;SimSun" w:ascii="Microsoft YaHei;SimSun" w:hAnsi="Microsoft YaHei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icrosoft YaHei;SimSun" w:hAnsi="Microsoft YaHei;SimSun" w:eastAsia="Microsoft YaHei;SimSun" w:cs="Microsoft YaHei;SimSun"/>
          <w:kern w:val="0"/>
          <w:sz w:val="20"/>
          <w:szCs w:val="20"/>
        </w:rPr>
      </w:pPr>
      <w:r>
        <w:rPr>
          <w:rFonts w:eastAsia="Microsoft YaHei;SimSun" w:cs="Microsoft YaHei;SimSun" w:ascii="Microsoft YaHei;SimSun" w:hAnsi="Microsoft YaHei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icrosoft YaHei;SimSun" w:hAnsi="Microsoft YaHei;SimSun" w:eastAsia="Microsoft YaHei;SimSun" w:cs="Microsoft YaHei;SimSun"/>
          <w:kern w:val="0"/>
          <w:sz w:val="20"/>
          <w:szCs w:val="20"/>
        </w:rPr>
      </w:pPr>
      <w:r>
        <w:rPr>
          <w:rFonts w:eastAsia="Microsoft YaHei;SimSun" w:cs="Microsoft YaHei;SimSun" w:ascii="Microsoft YaHei;SimSun" w:hAnsi="Microsoft YaHei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icrosoft YaHei;SimSun" w:hAnsi="Microsoft YaHei;SimSun" w:eastAsia="Microsoft YaHei;SimSun" w:cs="Microsoft YaHei;SimSun"/>
          <w:kern w:val="0"/>
          <w:sz w:val="20"/>
          <w:szCs w:val="20"/>
        </w:rPr>
      </w:pPr>
      <w:r>
        <w:rPr>
          <w:rFonts w:eastAsia="Microsoft YaHei;SimSun" w:cs="Microsoft YaHei;SimSun" w:ascii="Microsoft YaHei;SimSun" w:hAnsi="Microsoft YaHei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icrosoft YaHei;SimSun" w:hAnsi="Microsoft YaHei;SimSun" w:eastAsia="Microsoft YaHei;SimSun" w:cs="Microsoft YaHei;SimSun"/>
          <w:kern w:val="0"/>
          <w:sz w:val="20"/>
          <w:szCs w:val="20"/>
        </w:rPr>
      </w:pPr>
      <w:r>
        <w:rPr>
          <w:rFonts w:eastAsia="Microsoft YaHei;SimSun" w:cs="Microsoft YaHei;SimSun" w:ascii="Microsoft YaHei;SimSun" w:hAnsi="Microsoft YaHei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icrosoft YaHei;SimSun" w:hAnsi="Microsoft YaHei;SimSun" w:eastAsia="Microsoft YaHei;SimSun" w:cs="Microsoft YaHei;SimSun"/>
          <w:kern w:val="0"/>
          <w:sz w:val="20"/>
          <w:szCs w:val="20"/>
        </w:rPr>
      </w:pPr>
      <w:r>
        <w:rPr>
          <w:rFonts w:eastAsia="Microsoft YaHei;SimSun" w:cs="Microsoft YaHei;SimSun" w:ascii="Microsoft YaHei;SimSun" w:hAnsi="Microsoft YaHei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icrosoft YaHei;SimSun" w:hAnsi="Microsoft YaHei;SimSun" w:eastAsia="Microsoft YaHei;SimSun" w:cs="Microsoft YaHei;SimSun"/>
          <w:kern w:val="0"/>
          <w:sz w:val="20"/>
          <w:szCs w:val="20"/>
        </w:rPr>
      </w:pPr>
      <w:r>
        <w:rPr>
          <w:rFonts w:eastAsia="Microsoft YaHei;SimSun" w:cs="Microsoft YaHei;SimSun" w:ascii="Microsoft YaHei;SimSun" w:hAnsi="Microsoft YaHei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icrosoft YaHei;SimSun" w:hAnsi="Microsoft YaHei;SimSun" w:eastAsia="Microsoft YaHei;SimSun" w:cs="Microsoft YaHei;SimSun"/>
          <w:kern w:val="0"/>
          <w:sz w:val="20"/>
          <w:szCs w:val="20"/>
        </w:rPr>
      </w:pPr>
      <w:r>
        <w:rPr>
          <w:rFonts w:eastAsia="Microsoft YaHei;SimSun" w:cs="Microsoft YaHei;SimSun" w:ascii="Microsoft YaHei;SimSun" w:hAnsi="Microsoft YaHei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icrosoft YaHei;SimSun" w:hAnsi="Microsoft YaHei;SimSun" w:eastAsia="Microsoft YaHei;SimSun" w:cs="Microsoft YaHei;SimSun"/>
          <w:kern w:val="0"/>
          <w:sz w:val="20"/>
          <w:szCs w:val="20"/>
        </w:rPr>
      </w:pPr>
      <w:r>
        <w:rPr>
          <w:rFonts w:eastAsia="Microsoft YaHei;SimSun" w:cs="Microsoft YaHei;SimSun" w:ascii="Microsoft YaHei;SimSun" w:hAnsi="Microsoft YaHei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icrosoft YaHei;SimSun" w:hAnsi="Microsoft YaHei;SimSun" w:eastAsia="Microsoft YaHei;SimSun" w:cs="Microsoft YaHei;SimSun"/>
          <w:kern w:val="0"/>
          <w:sz w:val="20"/>
          <w:szCs w:val="20"/>
        </w:rPr>
      </w:pPr>
      <w:r>
        <w:rPr>
          <w:rFonts w:eastAsia="Microsoft YaHei;SimSun" w:cs="Microsoft YaHei;SimSun" w:ascii="Microsoft YaHei;SimSun" w:hAnsi="Microsoft YaHei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icrosoft YaHei;SimSun" w:hAnsi="Microsoft YaHei;SimSun" w:eastAsia="Microsoft YaHei;SimSun" w:cs="Microsoft YaHei;SimSun"/>
          <w:kern w:val="0"/>
          <w:sz w:val="20"/>
          <w:szCs w:val="20"/>
        </w:rPr>
      </w:pPr>
      <w:r>
        <w:rPr>
          <w:rFonts w:eastAsia="Microsoft YaHei;SimSun" w:cs="Microsoft YaHei;SimSun" w:ascii="Microsoft YaHei;SimSun" w:hAnsi="Microsoft YaHei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icrosoft YaHei;SimSun" w:hAnsi="Microsoft YaHei;SimSun" w:eastAsia="Microsoft YaHei;SimSun" w:cs="Microsoft YaHei;SimSun"/>
          <w:kern w:val="0"/>
          <w:sz w:val="20"/>
          <w:szCs w:val="20"/>
        </w:rPr>
      </w:pPr>
      <w:r>
        <w:rPr>
          <w:rFonts w:eastAsia="Microsoft YaHei;SimSun" w:cs="Microsoft YaHei;SimSun" w:ascii="Microsoft YaHei;SimSun" w:hAnsi="Microsoft YaHei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icrosoft YaHei;SimSun" w:hAnsi="Microsoft YaHei;SimSun" w:eastAsia="Microsoft YaHei;SimSun" w:cs="Microsoft YaHei;SimSun"/>
          <w:kern w:val="0"/>
          <w:sz w:val="20"/>
          <w:szCs w:val="20"/>
        </w:rPr>
      </w:pPr>
      <w:r>
        <w:rPr>
          <w:rFonts w:eastAsia="Microsoft YaHei;SimSun" w:cs="Microsoft YaHei;SimSun" w:ascii="Microsoft YaHei;SimSun" w:hAnsi="Microsoft YaHei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icrosoft YaHei;SimSun" w:hAnsi="Microsoft YaHei;SimSun" w:eastAsia="Microsoft YaHei;SimSun" w:cs="Microsoft YaHei;SimSun"/>
          <w:kern w:val="0"/>
          <w:sz w:val="20"/>
          <w:szCs w:val="20"/>
        </w:rPr>
      </w:pPr>
      <w:r>
        <w:rPr>
          <w:rFonts w:eastAsia="Microsoft YaHei;SimSun" w:cs="Microsoft YaHei;SimSun" w:ascii="Microsoft YaHei;SimSun" w:hAnsi="Microsoft YaHei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icrosoft YaHei;SimSun" w:hAnsi="Microsoft YaHei;SimSun" w:eastAsia="Microsoft YaHei;SimSun" w:cs="Microsoft YaHei;SimSun"/>
          <w:kern w:val="0"/>
          <w:sz w:val="20"/>
          <w:szCs w:val="20"/>
        </w:rPr>
      </w:pPr>
      <w:r>
        <w:rPr>
          <w:rFonts w:eastAsia="Microsoft YaHei;SimSun" w:cs="Microsoft YaHei;SimSun" w:ascii="Microsoft YaHei;SimSun" w:hAnsi="Microsoft YaHei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icrosoft YaHei;SimSun" w:hAnsi="Microsoft YaHei;SimSun" w:eastAsia="Microsoft YaHei;SimSun" w:cs="Microsoft YaHei;SimSun"/>
          <w:kern w:val="0"/>
          <w:sz w:val="20"/>
          <w:szCs w:val="20"/>
        </w:rPr>
      </w:pPr>
      <w:r>
        <w:rPr>
          <w:rFonts w:eastAsia="Microsoft YaHei;SimSun" w:cs="Microsoft YaHei;SimSun" w:ascii="Microsoft YaHei;SimSun" w:hAnsi="Microsoft YaHei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icrosoft YaHei;SimSun" w:hAnsi="Microsoft YaHei;SimSun" w:eastAsia="Microsoft YaHei;SimSun" w:cs="Microsoft YaHei;SimSun"/>
          <w:kern w:val="0"/>
          <w:sz w:val="20"/>
          <w:szCs w:val="20"/>
        </w:rPr>
      </w:pPr>
      <w:r>
        <w:rPr>
          <w:rFonts w:eastAsia="Microsoft YaHei;SimSun" w:cs="Microsoft YaHei;SimSun" w:ascii="Microsoft YaHei;SimSun" w:hAnsi="Microsoft YaHei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icrosoft YaHei;SimSun" w:hAnsi="Microsoft YaHei;SimSun" w:eastAsia="Microsoft YaHei;SimSun" w:cs="Microsoft YaHei;SimSun"/>
          <w:kern w:val="0"/>
          <w:sz w:val="20"/>
          <w:szCs w:val="20"/>
        </w:rPr>
      </w:pPr>
      <w:r>
        <w:rPr>
          <w:rFonts w:eastAsia="Microsoft YaHei;SimSun" w:cs="Microsoft YaHei;SimSun" w:ascii="Microsoft YaHei;SimSun" w:hAnsi="Microsoft YaHei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icrosoft YaHei;SimSun" w:hAnsi="Microsoft YaHei;SimSun" w:eastAsia="Microsoft YaHei;SimSun" w:cs="Microsoft YaHei;SimSun"/>
          <w:kern w:val="0"/>
          <w:sz w:val="20"/>
          <w:szCs w:val="20"/>
        </w:rPr>
      </w:pPr>
      <w:r>
        <w:rPr>
          <w:rFonts w:eastAsia="Microsoft YaHei;SimSun" w:cs="Microsoft YaHei;SimSun" w:ascii="Microsoft YaHei;SimSun" w:hAnsi="Microsoft YaHei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icrosoft YaHei;SimSun" w:hAnsi="Microsoft YaHei;SimSun" w:eastAsia="Microsoft YaHei;SimSun" w:cs="Microsoft YaHei;SimSun"/>
          <w:kern w:val="0"/>
          <w:sz w:val="20"/>
          <w:szCs w:val="20"/>
        </w:rPr>
      </w:pPr>
      <w:r>
        <w:rPr>
          <w:rFonts w:eastAsia="Microsoft YaHei;SimSun" w:cs="Microsoft YaHei;SimSun" w:ascii="Microsoft YaHei;SimSun" w:hAnsi="Microsoft YaHei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icrosoft YaHei;SimSun" w:hAnsi="Microsoft YaHei;SimSun" w:eastAsia="Microsoft YaHei;SimSun" w:cs="Microsoft YaHei;SimSun"/>
          <w:kern w:val="0"/>
          <w:sz w:val="20"/>
          <w:szCs w:val="20"/>
        </w:rPr>
      </w:pPr>
      <w:r>
        <w:rPr>
          <w:rFonts w:eastAsia="Microsoft YaHei;SimSun" w:cs="Microsoft YaHei;SimSun" w:ascii="Microsoft YaHei;SimSun" w:hAnsi="Microsoft YaHei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icrosoft YaHei;SimSun" w:hAnsi="Microsoft YaHei;SimSun" w:eastAsia="Microsoft YaHei;SimSun" w:cs="Microsoft YaHei;SimSun"/>
          <w:kern w:val="0"/>
          <w:sz w:val="20"/>
          <w:szCs w:val="20"/>
        </w:rPr>
      </w:pPr>
      <w:r>
        <w:rPr>
          <w:rFonts w:eastAsia="Microsoft YaHei;SimSun" w:cs="Microsoft YaHei;SimSun" w:ascii="Microsoft YaHei;SimSun" w:hAnsi="Microsoft YaHei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icrosoft YaHei;SimSun" w:hAnsi="Microsoft YaHei;SimSun" w:eastAsia="Microsoft YaHei;SimSun" w:cs="Microsoft YaHei;SimSun"/>
          <w:kern w:val="0"/>
          <w:sz w:val="20"/>
          <w:szCs w:val="20"/>
        </w:rPr>
      </w:pPr>
      <w:r>
        <w:rPr>
          <w:rFonts w:eastAsia="Microsoft YaHei;SimSun" w:cs="Microsoft YaHei;SimSun" w:ascii="Microsoft YaHei;SimSun" w:hAnsi="Microsoft YaHei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icrosoft YaHei;SimSun" w:hAnsi="Microsoft YaHei;SimSun" w:eastAsia="Microsoft YaHei;SimSun" w:cs="Microsoft YaHei;SimSun"/>
          <w:kern w:val="0"/>
          <w:sz w:val="20"/>
          <w:szCs w:val="20"/>
        </w:rPr>
      </w:pPr>
      <w:r>
        <w:rPr>
          <w:rFonts w:eastAsia="Microsoft YaHei;SimSun" w:cs="Microsoft YaHei;SimSun" w:ascii="Microsoft YaHei;SimSun" w:hAnsi="Microsoft YaHei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icrosoft YaHei;SimSun" w:hAnsi="Microsoft YaHei;SimSun" w:eastAsia="Microsoft YaHei;SimSun" w:cs="Microsoft YaHei;SimSun"/>
          <w:kern w:val="0"/>
          <w:sz w:val="20"/>
          <w:szCs w:val="20"/>
        </w:rPr>
      </w:pPr>
      <w:r>
        <w:rPr>
          <w:rFonts w:eastAsia="Microsoft YaHei;SimSun" w:cs="Microsoft YaHei;SimSun" w:ascii="Microsoft YaHei;SimSun" w:hAnsi="Microsoft YaHei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icrosoft YaHei;SimSun" w:hAnsi="Microsoft YaHei;SimSun" w:eastAsia="Microsoft YaHei;SimSun" w:cs="Microsoft YaHei;SimSun"/>
          <w:kern w:val="0"/>
          <w:sz w:val="20"/>
          <w:szCs w:val="20"/>
        </w:rPr>
      </w:pPr>
      <w:r>
        <w:rPr>
          <w:rFonts w:eastAsia="Microsoft YaHei;SimSun" w:cs="Microsoft YaHei;SimSun" w:ascii="Microsoft YaHei;SimSun" w:hAnsi="Microsoft YaHei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icrosoft YaHei;SimSun" w:hAnsi="Microsoft YaHei;SimSun" w:eastAsia="Microsoft YaHei;SimSun" w:cs="Microsoft YaHei;SimSun"/>
          <w:kern w:val="0"/>
          <w:sz w:val="20"/>
          <w:szCs w:val="20"/>
        </w:rPr>
      </w:pPr>
      <w:r>
        <w:rPr>
          <w:rFonts w:eastAsia="Microsoft YaHei;SimSun" w:cs="Microsoft YaHei;SimSun" w:ascii="Microsoft YaHei;SimSun" w:hAnsi="Microsoft YaHei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icrosoft YaHei;SimSun" w:hAnsi="Microsoft YaHei;SimSun" w:eastAsia="Microsoft YaHei;SimSun" w:cs="Microsoft YaHei;SimSun"/>
          <w:kern w:val="0"/>
          <w:sz w:val="20"/>
          <w:szCs w:val="20"/>
        </w:rPr>
      </w:pPr>
      <w:r>
        <w:rPr>
          <w:rFonts w:eastAsia="Microsoft YaHei;SimSun" w:cs="Microsoft YaHei;SimSun" w:ascii="Microsoft YaHei;SimSun" w:hAnsi="Microsoft YaHei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icrosoft YaHei;SimSun" w:hAnsi="Microsoft YaHei;SimSun" w:eastAsia="Microsoft YaHei;SimSun" w:cs="Microsoft YaHei;SimSun"/>
          <w:kern w:val="0"/>
          <w:sz w:val="20"/>
          <w:szCs w:val="20"/>
        </w:rPr>
      </w:pPr>
      <w:r>
        <w:rPr>
          <w:rFonts w:eastAsia="Microsoft YaHei;SimSun" w:cs="Microsoft YaHei;SimSun" w:ascii="Microsoft YaHei;SimSun" w:hAnsi="Microsoft YaHei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icrosoft YaHei;SimSun" w:hAnsi="Microsoft YaHei;SimSun" w:eastAsia="Microsoft YaHei;SimSun" w:cs="Microsoft YaHei;SimSun"/>
          <w:kern w:val="0"/>
          <w:sz w:val="20"/>
          <w:szCs w:val="20"/>
        </w:rPr>
      </w:pPr>
      <w:r>
        <w:rPr>
          <w:rFonts w:eastAsia="Microsoft YaHei;SimSun" w:cs="Microsoft YaHei;SimSun" w:ascii="Microsoft YaHei;SimSun" w:hAnsi="Microsoft YaHei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icrosoft YaHei;SimSun" w:hAnsi="Microsoft YaHei;SimSun" w:eastAsia="Microsoft YaHei;SimSun" w:cs="Microsoft YaHei;SimSun"/>
          <w:kern w:val="0"/>
          <w:sz w:val="20"/>
          <w:szCs w:val="20"/>
        </w:rPr>
      </w:pPr>
      <w:r>
        <w:rPr>
          <w:rFonts w:eastAsia="Microsoft YaHei;SimSun" w:cs="Microsoft YaHei;SimSun" w:ascii="Microsoft YaHei;SimSun" w:hAnsi="Microsoft YaHei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icrosoft YaHei;SimSun" w:hAnsi="Microsoft YaHei;SimSun" w:eastAsia="Microsoft YaHei;SimSun" w:cs="Microsoft YaHei;SimSun"/>
          <w:kern w:val="0"/>
          <w:sz w:val="20"/>
          <w:szCs w:val="20"/>
        </w:rPr>
      </w:pPr>
      <w:r>
        <w:rPr>
          <w:rFonts w:eastAsia="Microsoft YaHei;SimSun" w:cs="Microsoft YaHei;SimSun" w:ascii="Microsoft YaHei;SimSun" w:hAnsi="Microsoft YaHei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icrosoft YaHei;SimSun" w:hAnsi="Microsoft YaHei;SimSun" w:eastAsia="Microsoft YaHei;SimSun" w:cs="Microsoft YaHei;SimSun"/>
          <w:kern w:val="0"/>
          <w:sz w:val="20"/>
          <w:szCs w:val="20"/>
        </w:rPr>
      </w:pPr>
      <w:r>
        <w:rPr>
          <w:rFonts w:eastAsia="Microsoft YaHei;SimSun" w:cs="Microsoft YaHei;SimSun" w:ascii="Microsoft YaHei;SimSun" w:hAnsi="Microsoft YaHei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icrosoft YaHei;SimSun" w:hAnsi="Microsoft YaHei;SimSun" w:eastAsia="Microsoft YaHei;SimSun" w:cs="Microsoft YaHei;SimSun"/>
          <w:kern w:val="0"/>
          <w:sz w:val="20"/>
          <w:szCs w:val="20"/>
        </w:rPr>
      </w:pPr>
      <w:r>
        <w:rPr>
          <w:rFonts w:eastAsia="Microsoft YaHei;SimSun" w:cs="Microsoft YaHei;SimSun" w:ascii="Microsoft YaHei;SimSun" w:hAnsi="Microsoft YaHei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icrosoft YaHei;SimSun" w:hAnsi="Microsoft YaHei;SimSun" w:eastAsia="Microsoft YaHei;SimSun" w:cs="Microsoft YaHei;SimSun"/>
          <w:kern w:val="0"/>
          <w:sz w:val="20"/>
          <w:szCs w:val="20"/>
        </w:rPr>
      </w:pPr>
      <w:r>
        <w:rPr>
          <w:rFonts w:eastAsia="Microsoft YaHei;SimSun" w:cs="Microsoft YaHei;SimSun" w:ascii="Microsoft YaHei;SimSun" w:hAnsi="Microsoft YaHei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icrosoft YaHei;SimSun" w:hAnsi="Microsoft YaHei;SimSun" w:eastAsia="Microsoft YaHei;SimSun" w:cs="Microsoft YaHei;SimSun"/>
          <w:kern w:val="0"/>
          <w:sz w:val="20"/>
          <w:szCs w:val="20"/>
        </w:rPr>
      </w:pPr>
      <w:r>
        <w:rPr>
          <w:rFonts w:eastAsia="Microsoft YaHei;SimSun" w:cs="Microsoft YaHei;SimSun" w:ascii="Microsoft YaHei;SimSun" w:hAnsi="Microsoft YaHei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icrosoft YaHei;SimSun" w:hAnsi="Microsoft YaHei;SimSun" w:eastAsia="Microsoft YaHei;SimSun" w:cs="Microsoft YaHei;SimSun"/>
          <w:kern w:val="0"/>
          <w:sz w:val="20"/>
          <w:szCs w:val="20"/>
        </w:rPr>
      </w:pPr>
      <w:r>
        <w:rPr>
          <w:rFonts w:eastAsia="Microsoft YaHei;SimSun" w:cs="Microsoft YaHei;SimSun" w:ascii="Microsoft YaHei;SimSun" w:hAnsi="Microsoft YaHei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icrosoft YaHei;SimSun" w:hAnsi="Microsoft YaHei;SimSun" w:eastAsia="Microsoft YaHei;SimSun" w:cs="Microsoft YaHei;SimSun"/>
          <w:kern w:val="0"/>
          <w:sz w:val="20"/>
          <w:szCs w:val="20"/>
        </w:rPr>
      </w:pPr>
      <w:r>
        <w:rPr>
          <w:rFonts w:eastAsia="Microsoft YaHei;SimSun" w:cs="Microsoft YaHei;SimSun" w:ascii="Microsoft YaHei;SimSun" w:hAnsi="Microsoft YaHei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icrosoft YaHei;SimSun" w:hAnsi="Microsoft YaHei;SimSun" w:eastAsia="Microsoft YaHei;SimSun" w:cs="Microsoft YaHei;SimSun"/>
          <w:kern w:val="0"/>
          <w:sz w:val="20"/>
          <w:szCs w:val="20"/>
        </w:rPr>
      </w:pPr>
      <w:r>
        <w:rPr>
          <w:rFonts w:eastAsia="Microsoft YaHei;SimSun" w:cs="Microsoft YaHei;SimSun" w:ascii="Microsoft YaHei;SimSun" w:hAnsi="Microsoft YaHei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icrosoft YaHei;SimSun" w:hAnsi="Microsoft YaHei;SimSun" w:eastAsia="Microsoft YaHei;SimSun" w:cs="Microsoft YaHei;SimSun"/>
          <w:kern w:val="0"/>
          <w:sz w:val="20"/>
          <w:szCs w:val="20"/>
        </w:rPr>
      </w:pPr>
      <w:r>
        <w:rPr>
          <w:rFonts w:eastAsia="Microsoft YaHei;SimSun" w:cs="Microsoft YaHei;SimSun" w:ascii="Microsoft YaHei;SimSun" w:hAnsi="Microsoft YaHei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icrosoft YaHei;SimSun" w:hAnsi="Microsoft YaHei;SimSun" w:eastAsia="Microsoft YaHei;SimSun" w:cs="Microsoft YaHei;SimSun"/>
          <w:kern w:val="0"/>
          <w:sz w:val="20"/>
          <w:szCs w:val="20"/>
        </w:rPr>
      </w:pPr>
      <w:r>
        <w:rPr>
          <w:rFonts w:eastAsia="Microsoft YaHei;SimSun" w:cs="Microsoft YaHei;SimSun" w:ascii="Microsoft YaHei;SimSun" w:hAnsi="Microsoft YaHei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icrosoft YaHei;SimSun" w:hAnsi="Microsoft YaHei;SimSun" w:eastAsia="Microsoft YaHei;SimSun" w:cs="Microsoft YaHei;SimSun"/>
          <w:kern w:val="0"/>
          <w:sz w:val="20"/>
          <w:szCs w:val="20"/>
        </w:rPr>
      </w:pPr>
      <w:r>
        <w:rPr>
          <w:rFonts w:eastAsia="Microsoft YaHei;SimSun" w:cs="Microsoft YaHei;SimSun" w:ascii="Microsoft YaHei;SimSun" w:hAnsi="Microsoft YaHei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icrosoft YaHei;SimSun" w:hAnsi="Microsoft YaHei;SimSun" w:eastAsia="Microsoft YaHei;SimSun" w:cs="Microsoft YaHei;SimSun"/>
          <w:kern w:val="0"/>
          <w:sz w:val="20"/>
          <w:szCs w:val="20"/>
        </w:rPr>
      </w:pPr>
      <w:r>
        <w:rPr>
          <w:rFonts w:eastAsia="Microsoft YaHei;SimSun" w:cs="Microsoft YaHei;SimSun" w:ascii="Microsoft YaHei;SimSun" w:hAnsi="Microsoft YaHei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icrosoft YaHei;SimSun" w:hAnsi="Microsoft YaHei;SimSun" w:eastAsia="Microsoft YaHei;SimSun" w:cs="Microsoft YaHei;SimSun"/>
          <w:kern w:val="0"/>
          <w:sz w:val="20"/>
          <w:szCs w:val="20"/>
        </w:rPr>
      </w:pPr>
      <w:r>
        <w:rPr>
          <w:rFonts w:eastAsia="Microsoft YaHei;SimSun" w:cs="Microsoft YaHei;SimSun" w:ascii="Microsoft YaHei;SimSun" w:hAnsi="Microsoft YaHei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icrosoft YaHei;SimSun" w:hAnsi="Microsoft YaHei;SimSun" w:eastAsia="Microsoft YaHei;SimSun" w:cs="Microsoft YaHei;SimSun"/>
          <w:kern w:val="0"/>
          <w:sz w:val="20"/>
          <w:szCs w:val="20"/>
        </w:rPr>
      </w:pPr>
      <w:r>
        <w:rPr>
          <w:rFonts w:eastAsia="Microsoft YaHei;SimSun" w:cs="Microsoft YaHei;SimSun" w:ascii="Microsoft YaHei;SimSun" w:hAnsi="Microsoft YaHei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icrosoft YaHei;SimSun" w:hAnsi="Microsoft YaHei;SimSun" w:eastAsia="Microsoft YaHei;SimSun" w:cs="Microsoft YaHei;SimSun"/>
          <w:kern w:val="0"/>
          <w:sz w:val="20"/>
          <w:szCs w:val="20"/>
        </w:rPr>
      </w:pPr>
      <w:r>
        <w:rPr>
          <w:rFonts w:eastAsia="Microsoft YaHei;SimSun" w:cs="Microsoft YaHei;SimSun" w:ascii="Microsoft YaHei;SimSun" w:hAnsi="Microsoft YaHei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icrosoft YaHei;SimSun" w:hAnsi="Microsoft YaHei;SimSun" w:eastAsia="Microsoft YaHei;SimSun" w:cs="Microsoft YaHei;SimSun"/>
          <w:kern w:val="0"/>
          <w:sz w:val="20"/>
          <w:szCs w:val="20"/>
        </w:rPr>
      </w:pPr>
      <w:r>
        <w:rPr>
          <w:rFonts w:eastAsia="Microsoft YaHei;SimSun" w:cs="Microsoft YaHei;SimSun" w:ascii="Microsoft YaHei;SimSun" w:hAnsi="Microsoft YaHei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icrosoft YaHei;SimSun" w:hAnsi="Microsoft YaHei;SimSun" w:eastAsia="Microsoft YaHei;SimSun" w:cs="Microsoft YaHei;SimSun"/>
          <w:kern w:val="0"/>
          <w:sz w:val="20"/>
          <w:szCs w:val="20"/>
        </w:rPr>
      </w:pPr>
      <w:r>
        <w:rPr>
          <w:rFonts w:eastAsia="Microsoft YaHei;SimSun" w:cs="Microsoft YaHei;SimSun" w:ascii="Microsoft YaHei;SimSun" w:hAnsi="Microsoft YaHei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icrosoft YaHei;SimSun" w:hAnsi="Microsoft YaHei;SimSun" w:eastAsia="Microsoft YaHei;SimSun" w:cs="Microsoft YaHei;SimSun"/>
          <w:kern w:val="0"/>
          <w:sz w:val="20"/>
          <w:szCs w:val="20"/>
        </w:rPr>
      </w:pPr>
      <w:r>
        <w:rPr>
          <w:rFonts w:eastAsia="Microsoft YaHei;SimSun" w:cs="Microsoft YaHei;SimSun" w:ascii="Microsoft YaHei;SimSun" w:hAnsi="Microsoft YaHei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9" w:after="0"/>
        <w:rPr>
          <w:rFonts w:ascii="Microsoft YaHei;SimSun" w:hAnsi="Microsoft YaHei;SimSun" w:eastAsia="Microsoft YaHei;SimSun" w:cs="Microsoft YaHei;SimSun"/>
          <w:kern w:val="0"/>
          <w:sz w:val="28"/>
          <w:szCs w:val="28"/>
        </w:rPr>
      </w:pPr>
      <w:r>
        <w:rPr>
          <w:rFonts w:eastAsia="Microsoft YaHei;SimSun" w:cs="Microsoft YaHei;SimSun" w:ascii="Microsoft YaHei;SimSun" w:hAnsi="Microsoft YaHei;SimSun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60"/>
        <w:ind w:left="117" w:right="-20" w:hanging="0"/>
        <w:rPr>
          <w:rFonts w:ascii="Microsoft YaHei;SimSun" w:hAnsi="Microsoft YaHei;SimSun" w:eastAsia="Microsoft YaHei;SimSun" w:cs="Microsoft YaHei;SimSun"/>
          <w:color w:val="000000"/>
          <w:kern w:val="0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1353820</wp:posOffset>
                </wp:positionH>
                <wp:positionV relativeFrom="paragraph">
                  <wp:posOffset>-7045325</wp:posOffset>
                </wp:positionV>
                <wp:extent cx="4855210" cy="692594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55320" cy="6926040"/>
                          <a:chOff x="0" y="0"/>
                          <a:chExt cx="4855320" cy="6926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855320" cy="692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090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24880" y="3391560"/>
                            <a:ext cx="628560" cy="9532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4880" y="1256760"/>
                            <a:ext cx="12600" cy="209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300">
                                <a:moveTo>
                                  <a:pt x="0" y="0"/>
                                </a:moveTo>
                                <a:lnTo>
                                  <a:pt x="0" y="330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0240" y="3277080"/>
                            <a:ext cx="889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20">
                                <a:moveTo>
                                  <a:pt x="140" y="0"/>
                                </a:moveTo>
                                <a:lnTo>
                                  <a:pt x="70" y="12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4325760"/>
                            <a:ext cx="1887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1" h="20">
                                <a:moveTo>
                                  <a:pt x="0" y="0"/>
                                </a:moveTo>
                                <a:lnTo>
                                  <a:pt x="297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0200" y="4281120"/>
                            <a:ext cx="763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40">
                                <a:moveTo>
                                  <a:pt x="0" y="0"/>
                                </a:moveTo>
                                <a:lnTo>
                                  <a:pt x="120" y="70"/>
                                </a:lnTo>
                                <a:lnTo>
                                  <a:pt x="0" y="14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240" y="4345200"/>
                            <a:ext cx="1019880" cy="62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5" h="990">
                                <a:moveTo>
                                  <a:pt x="1605" y="990"/>
                                </a:moveTo>
                                <a:lnTo>
                                  <a:pt x="442" y="990"/>
                                </a:lnTo>
                                <a:lnTo>
                                  <a:pt x="44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240" y="4300200"/>
                            <a:ext cx="763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40">
                                <a:moveTo>
                                  <a:pt x="120" y="140"/>
                                </a:moveTo>
                                <a:lnTo>
                                  <a:pt x="0" y="70"/>
                                </a:lnTo>
                                <a:lnTo>
                                  <a:pt x="12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6pt;margin-top:-554.75pt;width:382.3pt;height:545.35pt" coordorigin="2132,-11095" coordsize="7646,1090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32;top:-11095;width:7645;height:1090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090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793;top:-5754;width:989;height:1500;mso-wrap-style:none;v-text-anchor:middle;mso-position-horizontal-relative:page">
                  <v:fill o:detectmouseclick="t" on="false"/>
                  <v:stroke color="#c00000" weight="25560" joinstyle="miter" endcap="flat"/>
                  <w10:wrap type="none"/>
                </v:rect>
                <v:shape id="shape_0" ID="未知" coordsize="20,3300" path="m0,0l0,3300e" stroked="t" o:allowincell="f" style="position:absolute;left:5793;top:-9116;width:19;height:3301;mso-wrap-style:none;v-text-anchor:middle;mso-position-horizontal-relative:page">
                  <v:fill o:detectmouseclick="t" on="false"/>
                  <v:stroke color="#c00000" weight="19080" joinstyle="round" endcap="flat"/>
                  <w10:wrap type="none"/>
                </v:shape>
                <v:shape id="shape_0" ID="未知" coordsize="140,120" path="m140,0l70,120l0,0e" stroked="t" o:allowincell="f" style="position:absolute;left:5723;top:-5934;width:139;height:119;mso-wrap-style:none;v-text-anchor:middle;mso-position-horizontal-relative:page">
                  <v:fill o:detectmouseclick="t" on="false"/>
                  <v:stroke color="#c00000" weight="19080" joinstyle="round" endcap="flat"/>
                  <w10:wrap type="none"/>
                </v:shape>
                <v:shape id="shape_0" ID="未知" coordsize="2971,20" path="m0,0l2970,0e" stroked="t" o:allowincell="f" style="position:absolute;left:2790;top:-4283;width:2972;height:19;mso-wrap-style:none;v-text-anchor:middle;mso-position-horizontal-relative:page">
                  <v:fill o:detectmouseclick="t" on="false"/>
                  <v:stroke color="#c00000" weight="19080" joinstyle="round" endcap="flat"/>
                  <w10:wrap type="none"/>
                </v:shape>
                <v:shape id="shape_0" ID="未知" coordsize="120,140" path="m0,0l120,70l0,140e" stroked="t" o:allowincell="f" style="position:absolute;left:5644;top:-4353;width:119;height:139;mso-wrap-style:none;v-text-anchor:middle;mso-position-horizontal-relative:page">
                  <v:fill o:detectmouseclick="t" on="false"/>
                  <v:stroke color="#c00000" weight="19080" joinstyle="round" endcap="flat"/>
                  <w10:wrap type="none"/>
                </v:shape>
                <v:shape id="shape_0" ID="未知" coordsize="1605,990" path="m1605,990l442,990l442,0l0,0e" stroked="t" o:allowincell="f" style="position:absolute;left:6814;top:-4252;width:1605;height:989;mso-wrap-style:none;v-text-anchor:middle;mso-position-horizontal-relative:page">
                  <v:fill o:detectmouseclick="t" on="false"/>
                  <v:stroke color="#c00000" weight="19080" joinstyle="round" endcap="flat"/>
                  <w10:wrap type="none"/>
                </v:shape>
                <v:shape id="shape_0" ID="未知" coordsize="120,140" path="m120,140l0,70l120,0e" stroked="t" o:allowincell="f" style="position:absolute;left:6814;top:-4323;width:119;height:139;mso-wrap-style:none;v-text-anchor:middle;mso-position-horizontal-relative:page">
                  <v:fill o:detectmouseclick="t" on="false"/>
                  <v:stroke color="#c00000" weight="19080" joinstyle="round" endcap="flat"/>
                  <w10:wrap type="none"/>
                </v:shape>
              </v:group>
            </w:pict>
          </mc:Fallback>
        </mc:AlternateContent>
      </w:r>
      <w:r>
        <w:rPr>
          <w:rFonts w:ascii="Microsoft YaHei;SimSun" w:hAnsi="Microsoft YaHei;SimSun" w:cs="Microsoft YaHei;SimSun" w:eastAsia="Microsoft YaHei;SimSun"/>
          <w:b/>
          <w:bCs/>
          <w:color w:val="984806"/>
          <w:kern w:val="0"/>
          <w:sz w:val="28"/>
          <w:szCs w:val="28"/>
        </w:rPr>
        <w:t>［停車</w:t>
      </w:r>
      <w:r>
        <w:rPr>
          <w:rFonts w:ascii="Microsoft YaHei;SimSun" w:hAnsi="Microsoft YaHei;SimSun" w:cs="Microsoft YaHei;SimSun" w:eastAsia="Microsoft YaHei;SimSun"/>
          <w:b/>
          <w:bCs/>
          <w:color w:val="984806"/>
          <w:spacing w:val="-3"/>
          <w:kern w:val="0"/>
          <w:sz w:val="28"/>
          <w:szCs w:val="28"/>
        </w:rPr>
        <w:t>資</w:t>
      </w:r>
      <w:r>
        <w:rPr>
          <w:rFonts w:ascii="Microsoft YaHei;SimSun" w:hAnsi="Microsoft YaHei;SimSun" w:cs="Microsoft YaHei;SimSun" w:eastAsia="Microsoft YaHei;SimSun"/>
          <w:b/>
          <w:bCs/>
          <w:color w:val="984806"/>
          <w:kern w:val="0"/>
          <w:sz w:val="28"/>
          <w:szCs w:val="28"/>
        </w:rPr>
        <w:t>訊］</w:t>
      </w:r>
    </w:p>
    <w:p>
      <w:pPr>
        <w:pStyle w:val="Normal"/>
        <w:autoSpaceDE w:val="false"/>
        <w:spacing w:lineRule="exact" w:line="130" w:before="9" w:after="0"/>
        <w:rPr>
          <w:rFonts w:ascii="Microsoft YaHei;SimSun" w:hAnsi="Microsoft YaHei;SimSun" w:eastAsia="Microsoft YaHei;SimSun" w:cs="Microsoft YaHei;SimSun"/>
          <w:color w:val="000000"/>
          <w:kern w:val="0"/>
          <w:sz w:val="13"/>
          <w:szCs w:val="13"/>
        </w:rPr>
      </w:pPr>
      <w:r>
        <w:rPr>
          <w:rFonts w:eastAsia="Microsoft YaHei;SimSun" w:cs="Microsoft YaHei;SimSun" w:ascii="Microsoft YaHei;SimSun" w:hAnsi="Microsoft YaHei;SimSun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auto" w:line="240"/>
        <w:ind w:left="117" w:right="216" w:hanging="0"/>
        <w:rPr>
          <w:rFonts w:ascii="Microsoft YaHei;SimSun" w:hAnsi="Microsoft YaHei;SimSun" w:eastAsia="Microsoft YaHei;SimSun" w:cs="Microsoft YaHei;SimSun"/>
          <w:color w:val="000000"/>
          <w:kern w:val="0"/>
          <w:szCs w:val="24"/>
        </w:rPr>
      </w:pPr>
      <w:r>
        <w:rPr>
          <w:rFonts w:ascii="Microsoft YaHei;SimSun" w:hAnsi="Microsoft YaHei;SimSun" w:cs="Microsoft YaHei;SimSun" w:eastAsia="Microsoft YaHei;SimSun"/>
          <w:color w:val="000000"/>
          <w:kern w:val="0"/>
          <w:szCs w:val="24"/>
        </w:rPr>
        <w:t>校門東門：河南特約停車場（位於河南路與逢大路口，步行約</w:t>
      </w:r>
      <w:r>
        <w:rPr>
          <w:rFonts w:ascii="Microsoft YaHei;SimSun" w:hAnsi="Microsoft YaHei;SimSun" w:cs="Microsoft YaHei;SimSun" w:eastAsia="Microsoft YaHei;SimSun"/>
          <w:color w:val="000000"/>
          <w:spacing w:val="-11"/>
          <w:kern w:val="0"/>
          <w:szCs w:val="24"/>
        </w:rPr>
        <w:t xml:space="preserve"> </w:t>
      </w:r>
      <w:r>
        <w:rPr>
          <w:rFonts w:eastAsia="Microsoft YaHei;SimSun" w:cs="Century Gothic" w:ascii="Century Gothic" w:hAnsi="Century Gothic"/>
          <w:color w:val="000000"/>
          <w:kern w:val="0"/>
          <w:szCs w:val="24"/>
        </w:rPr>
        <w:t>5</w:t>
      </w:r>
      <w:r>
        <w:rPr>
          <w:rFonts w:eastAsia="Microsoft YaHei;SimSun" w:cs="Century Gothic" w:ascii="Century Gothic" w:hAnsi="Century Gothic"/>
          <w:color w:val="000000"/>
          <w:spacing w:val="-7"/>
          <w:kern w:val="0"/>
          <w:szCs w:val="24"/>
        </w:rPr>
        <w:t xml:space="preserve"> </w:t>
      </w:r>
      <w:r>
        <w:rPr>
          <w:rFonts w:ascii="Microsoft YaHei;SimSun" w:hAnsi="Microsoft YaHei;SimSun" w:cs="Microsoft YaHei;SimSun" w:eastAsia="Microsoft YaHei;SimSun"/>
          <w:color w:val="000000"/>
          <w:kern w:val="0"/>
          <w:szCs w:val="24"/>
        </w:rPr>
        <w:t>分鐘內可達東門）</w:t>
      </w:r>
      <w:r>
        <w:rPr>
          <w:rFonts w:ascii="Microsoft YaHei;SimSun" w:hAnsi="Microsoft YaHei;SimSun" w:cs="Microsoft YaHei;SimSun" w:eastAsia="Microsoft YaHei;SimSun"/>
          <w:color w:val="000000"/>
          <w:kern w:val="0"/>
          <w:szCs w:val="24"/>
        </w:rPr>
        <w:t xml:space="preserve"> </w:t>
      </w:r>
      <w:r>
        <w:rPr>
          <w:rFonts w:ascii="Microsoft YaHei;SimSun" w:hAnsi="Microsoft YaHei;SimSun" w:cs="Microsoft YaHei;SimSun" w:eastAsia="Microsoft YaHei;SimSun"/>
          <w:color w:val="000000"/>
          <w:kern w:val="0"/>
          <w:szCs w:val="24"/>
        </w:rPr>
        <w:t>校門西門：福星停車場（位於福星路上近文華路口，步行約</w:t>
      </w:r>
      <w:r>
        <w:rPr>
          <w:rFonts w:ascii="Microsoft YaHei;SimSun" w:hAnsi="Microsoft YaHei;SimSun" w:cs="Microsoft YaHei;SimSun" w:eastAsia="Microsoft YaHei;SimSun"/>
          <w:color w:val="000000"/>
          <w:spacing w:val="-11"/>
          <w:kern w:val="0"/>
          <w:szCs w:val="24"/>
        </w:rPr>
        <w:t xml:space="preserve"> </w:t>
      </w:r>
      <w:r>
        <w:rPr>
          <w:rFonts w:eastAsia="Microsoft YaHei;SimSun" w:cs="Century Gothic" w:ascii="Century Gothic" w:hAnsi="Century Gothic"/>
          <w:color w:val="000000"/>
          <w:kern w:val="0"/>
          <w:szCs w:val="24"/>
        </w:rPr>
        <w:t>5</w:t>
      </w:r>
      <w:r>
        <w:rPr>
          <w:rFonts w:eastAsia="Microsoft YaHei;SimSun" w:cs="Century Gothic" w:ascii="Century Gothic" w:hAnsi="Century Gothic"/>
          <w:color w:val="000000"/>
          <w:spacing w:val="-7"/>
          <w:kern w:val="0"/>
          <w:szCs w:val="24"/>
        </w:rPr>
        <w:t xml:space="preserve"> </w:t>
      </w:r>
      <w:r>
        <w:rPr>
          <w:rFonts w:ascii="Microsoft YaHei;SimSun" w:hAnsi="Microsoft YaHei;SimSun" w:cs="Microsoft YaHei;SimSun" w:eastAsia="Microsoft YaHei;SimSun"/>
          <w:color w:val="000000"/>
          <w:kern w:val="0"/>
          <w:szCs w:val="24"/>
        </w:rPr>
        <w:t>分鐘內可達西門）</w:t>
      </w:r>
    </w:p>
    <w:p>
      <w:pPr>
        <w:sectPr>
          <w:headerReference w:type="default" r:id="rId13"/>
          <w:type w:val="nextPage"/>
          <w:pgSz w:w="11920" w:h="16838"/>
          <w:pgMar w:left="1160" w:right="1680" w:gutter="0" w:header="1679" w:top="19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380" w:leader="none"/>
        </w:tabs>
        <w:autoSpaceDE w:val="false"/>
        <w:spacing w:lineRule="exact" w:line="435"/>
        <w:ind w:left="113" w:right="-88" w:hanging="0"/>
        <w:rPr>
          <w:rFonts w:ascii="Microsoft YaHei;SimSun" w:hAnsi="Microsoft YaHei;SimSun" w:eastAsia="Microsoft YaHei;SimSun" w:cs="Microsoft YaHei;SimSun"/>
          <w:color w:val="000000"/>
          <w:kern w:val="0"/>
          <w:sz w:val="32"/>
          <w:szCs w:val="32"/>
        </w:rPr>
      </w:pPr>
      <w:r>
        <w:rPr>
          <w:rFonts w:ascii="Microsoft YaHei;SimSun" w:hAnsi="Microsoft YaHei;SimSun" w:cs="Microsoft YaHei;SimSun" w:eastAsia="Microsoft YaHei;SimSun"/>
          <w:b/>
          <w:bCs/>
          <w:color w:val="FFFFFF"/>
          <w:kern w:val="0"/>
          <w:sz w:val="32"/>
          <w:szCs w:val="32"/>
        </w:rPr>
        <w:t>第十屆</w:t>
      </w:r>
      <w:r>
        <w:rPr>
          <w:rFonts w:eastAsia="Microsoft YaHei;SimSun" w:cs="Microsoft YaHei;SimSun" w:ascii="Microsoft YaHei;SimSun" w:hAnsi="Microsoft YaHei;SimSun"/>
          <w:b/>
          <w:bCs/>
          <w:color w:val="FFFFFF"/>
          <w:kern w:val="0"/>
          <w:sz w:val="32"/>
          <w:szCs w:val="32"/>
        </w:rPr>
        <w:tab/>
      </w:r>
      <w:r>
        <w:rPr>
          <w:rFonts w:ascii="Microsoft YaHei;SimSun" w:hAnsi="Microsoft YaHei;SimSun" w:cs="Microsoft YaHei;SimSun" w:eastAsia="Microsoft YaHei;SimSun"/>
          <w:b/>
          <w:bCs/>
          <w:color w:val="FFFFFF"/>
          <w:kern w:val="0"/>
          <w:sz w:val="32"/>
          <w:szCs w:val="32"/>
        </w:rPr>
        <w:t>園藝</w:t>
      </w:r>
      <w:r>
        <w:rPr>
          <w:rFonts w:ascii="Microsoft YaHei;SimSun" w:hAnsi="Microsoft YaHei;SimSun" w:cs="Microsoft YaHei;SimSun" w:eastAsia="Microsoft YaHei;SimSun"/>
          <w:b/>
          <w:bCs/>
          <w:color w:val="FFFFFF"/>
          <w:spacing w:val="2"/>
          <w:kern w:val="0"/>
          <w:sz w:val="32"/>
          <w:szCs w:val="32"/>
        </w:rPr>
        <w:t>療</w:t>
      </w:r>
      <w:r>
        <w:rPr>
          <w:rFonts w:ascii="Microsoft YaHei;SimSun" w:hAnsi="Microsoft YaHei;SimSun" w:cs="Microsoft YaHei;SimSun" w:eastAsia="Microsoft YaHei;SimSun"/>
          <w:b/>
          <w:bCs/>
          <w:color w:val="FFFFFF"/>
          <w:kern w:val="0"/>
          <w:sz w:val="32"/>
          <w:szCs w:val="32"/>
        </w:rPr>
        <w:t>法國際</w:t>
      </w:r>
      <w:r>
        <w:rPr>
          <w:rFonts w:ascii="Microsoft YaHei;SimSun" w:hAnsi="Microsoft YaHei;SimSun" w:cs="Microsoft YaHei;SimSun" w:eastAsia="Microsoft YaHei;SimSun"/>
          <w:b/>
          <w:bCs/>
          <w:color w:val="FFFFFF"/>
          <w:spacing w:val="2"/>
          <w:kern w:val="0"/>
          <w:sz w:val="32"/>
          <w:szCs w:val="32"/>
        </w:rPr>
        <w:t>研</w:t>
      </w:r>
      <w:r>
        <w:rPr>
          <w:rFonts w:ascii="Microsoft YaHei;SimSun" w:hAnsi="Microsoft YaHei;SimSun" w:cs="Microsoft YaHei;SimSun" w:eastAsia="Microsoft YaHei;SimSun"/>
          <w:b/>
          <w:bCs/>
          <w:color w:val="FFFFFF"/>
          <w:kern w:val="0"/>
          <w:sz w:val="32"/>
          <w:szCs w:val="32"/>
        </w:rPr>
        <w:t>討會</w:t>
      </w:r>
    </w:p>
    <w:p>
      <w:pPr>
        <w:pStyle w:val="Normal"/>
        <w:autoSpaceDE w:val="false"/>
        <w:spacing w:lineRule="exact" w:line="170" w:before="4" w:after="0"/>
        <w:rPr>
          <w:rFonts w:ascii="Microsoft YaHei;SimSun" w:hAnsi="Microsoft YaHei;SimSun" w:eastAsia="Microsoft YaHei;SimSun" w:cs="Microsoft YaHei;SimSun"/>
          <w:color w:val="000000"/>
          <w:kern w:val="0"/>
          <w:sz w:val="17"/>
          <w:szCs w:val="17"/>
        </w:rPr>
      </w:pPr>
      <w:r>
        <w:rPr>
          <w:rFonts w:eastAsia="Microsoft YaHei;SimSun" w:cs="Microsoft YaHei;SimSun" w:ascii="Microsoft YaHei;SimSun" w:hAnsi="Microsoft YaHei;SimSun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exact" w:line="523"/>
        <w:ind w:left="113" w:right="-20" w:hanging="0"/>
        <w:rPr>
          <w:rFonts w:ascii="Microsoft YaHei;SimSun" w:hAnsi="Microsoft YaHei;SimSun" w:eastAsia="Microsoft YaHei;SimSun" w:cs="Microsoft YaHei;SimSun"/>
          <w:color w:val="000000"/>
          <w:kern w:val="0"/>
          <w:sz w:val="32"/>
          <w:szCs w:val="32"/>
        </w:rPr>
      </w:pPr>
      <w:r>
        <w:rPr>
          <w:rFonts w:ascii="Microsoft YaHei;SimSun" w:hAnsi="Microsoft YaHei;SimSun" w:cs="Microsoft YaHei;SimSun" w:eastAsia="Microsoft YaHei;SimSun"/>
          <w:b/>
          <w:bCs/>
          <w:color w:val="FFFFFF"/>
          <w:kern w:val="0"/>
          <w:position w:val="-4"/>
          <w:sz w:val="32"/>
          <w:szCs w:val="32"/>
        </w:rPr>
        <w:t>綠色、</w:t>
      </w:r>
      <w:r>
        <w:rPr>
          <w:rFonts w:ascii="Microsoft YaHei;SimSun" w:hAnsi="Microsoft YaHei;SimSun" w:cs="Microsoft YaHei;SimSun" w:eastAsia="Microsoft YaHei;SimSun"/>
          <w:b/>
          <w:bCs/>
          <w:color w:val="FFFFFF"/>
          <w:spacing w:val="2"/>
          <w:kern w:val="0"/>
          <w:position w:val="-4"/>
          <w:sz w:val="32"/>
          <w:szCs w:val="32"/>
        </w:rPr>
        <w:t>養</w:t>
      </w:r>
      <w:r>
        <w:rPr>
          <w:rFonts w:ascii="Microsoft YaHei;SimSun" w:hAnsi="Microsoft YaHei;SimSun" w:cs="Microsoft YaHei;SimSun" w:eastAsia="Microsoft YaHei;SimSun"/>
          <w:b/>
          <w:bCs/>
          <w:color w:val="FFFFFF"/>
          <w:kern w:val="0"/>
          <w:position w:val="-4"/>
          <w:sz w:val="32"/>
          <w:szCs w:val="32"/>
        </w:rPr>
        <w:t>生、</w:t>
      </w:r>
      <w:r>
        <w:rPr>
          <w:rFonts w:ascii="Microsoft YaHei;SimSun" w:hAnsi="Microsoft YaHei;SimSun" w:cs="Microsoft YaHei;SimSun" w:eastAsia="Microsoft YaHei;SimSun"/>
          <w:b/>
          <w:bCs/>
          <w:color w:val="FFFFFF"/>
          <w:spacing w:val="2"/>
          <w:kern w:val="0"/>
          <w:position w:val="-4"/>
          <w:sz w:val="32"/>
          <w:szCs w:val="32"/>
        </w:rPr>
        <w:t>園</w:t>
      </w:r>
      <w:r>
        <w:rPr>
          <w:rFonts w:ascii="Microsoft YaHei;SimSun" w:hAnsi="Microsoft YaHei;SimSun" w:cs="Microsoft YaHei;SimSun" w:eastAsia="Microsoft YaHei;SimSun"/>
          <w:b/>
          <w:bCs/>
          <w:color w:val="FFFFFF"/>
          <w:kern w:val="0"/>
          <w:position w:val="-4"/>
          <w:sz w:val="32"/>
          <w:szCs w:val="32"/>
        </w:rPr>
        <w:t>藝治療</w:t>
      </w:r>
    </w:p>
    <w:p>
      <w:pPr>
        <w:pStyle w:val="Normal"/>
        <w:autoSpaceDE w:val="false"/>
        <w:spacing w:lineRule="exact" w:line="280" w:before="19" w:after="0"/>
        <w:rPr>
          <w:rFonts w:ascii="Microsoft YaHei;SimSun" w:hAnsi="Microsoft YaHei;SimSun" w:eastAsia="Microsoft YaHei;SimSun" w:cs="Microsoft YaHei;SimSun"/>
          <w:color w:val="000000"/>
          <w:kern w:val="0"/>
          <w:sz w:val="28"/>
          <w:szCs w:val="28"/>
        </w:rPr>
      </w:pPr>
      <w:r>
        <w:br w:type="column"/>
      </w:r>
      <w:r>
        <w:rPr>
          <w:rFonts w:eastAsia="Microsoft YaHei;SimSun" w:cs="Microsoft YaHei;SimSun" w:ascii="Microsoft YaHei;SimSun" w:hAnsi="Microsoft YaHei;SimSun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right="-20" w:hanging="0"/>
        <w:rPr>
          <w:rFonts w:ascii="Microsoft YaHei;SimSun" w:hAnsi="Microsoft YaHei;SimSun" w:eastAsia="Microsoft YaHei;SimSun" w:cs="Microsoft YaHei;SimSun"/>
          <w:color w:val="000000"/>
          <w:kern w:val="0"/>
          <w:sz w:val="28"/>
          <w:szCs w:val="28"/>
        </w:rPr>
      </w:pPr>
      <w:r>
        <w:rPr>
          <w:rFonts w:ascii="Microsoft YaHei;SimSun" w:hAnsi="Microsoft YaHei;SimSun" w:cs="Microsoft YaHei;SimSun" w:eastAsia="Microsoft YaHei;SimSun"/>
          <w:b/>
          <w:bCs/>
          <w:color w:val="4F6228"/>
          <w:kern w:val="0"/>
          <w:sz w:val="28"/>
          <w:szCs w:val="28"/>
        </w:rPr>
        <w:t>報名程</w:t>
      </w:r>
      <w:r>
        <w:rPr>
          <w:rFonts w:ascii="Microsoft YaHei;SimSun" w:hAnsi="Microsoft YaHei;SimSun" w:cs="Microsoft YaHei;SimSun" w:eastAsia="Microsoft YaHei;SimSun"/>
          <w:b/>
          <w:bCs/>
          <w:color w:val="4F6228"/>
          <w:spacing w:val="-3"/>
          <w:kern w:val="0"/>
          <w:sz w:val="28"/>
          <w:szCs w:val="28"/>
        </w:rPr>
        <w:t>序</w:t>
      </w:r>
      <w:r>
        <w:rPr>
          <w:rFonts w:ascii="Microsoft YaHei;SimSun" w:hAnsi="Microsoft YaHei;SimSun" w:cs="Microsoft YaHei;SimSun" w:eastAsia="Microsoft YaHei;SimSun"/>
          <w:b/>
          <w:bCs/>
          <w:color w:val="4F6228"/>
          <w:kern w:val="0"/>
          <w:sz w:val="28"/>
          <w:szCs w:val="28"/>
        </w:rPr>
        <w:t>與報</w:t>
      </w:r>
      <w:r>
        <w:rPr>
          <w:rFonts w:ascii="Microsoft YaHei;SimSun" w:hAnsi="Microsoft YaHei;SimSun" w:cs="Microsoft YaHei;SimSun" w:eastAsia="Microsoft YaHei;SimSun"/>
          <w:b/>
          <w:bCs/>
          <w:color w:val="4F6228"/>
          <w:spacing w:val="-3"/>
          <w:kern w:val="0"/>
          <w:sz w:val="28"/>
          <w:szCs w:val="28"/>
        </w:rPr>
        <w:t>名</w:t>
      </w:r>
      <w:r>
        <w:rPr>
          <w:rFonts w:ascii="Microsoft YaHei;SimSun" w:hAnsi="Microsoft YaHei;SimSun" w:cs="Microsoft YaHei;SimSun" w:eastAsia="Microsoft YaHei;SimSun"/>
          <w:b/>
          <w:bCs/>
          <w:color w:val="4F6228"/>
          <w:kern w:val="0"/>
          <w:sz w:val="28"/>
          <w:szCs w:val="28"/>
        </w:rPr>
        <w:t>表</w:t>
      </w:r>
    </w:p>
    <w:p>
      <w:pPr>
        <w:sectPr>
          <w:headerReference w:type="default" r:id="rId14"/>
          <w:type w:val="nextPage"/>
          <w:pgSz w:w="11920" w:h="16838"/>
          <w:pgMar w:left="660" w:right="240" w:gutter="0" w:header="0" w:top="900" w:footer="0" w:bottom="280"/>
          <w:pgNumType w:fmt="decimal"/>
          <w:cols w:num="2" w:equalWidth="false" w:sep="false">
            <w:col w:w="4270" w:space="4388"/>
            <w:col w:w="23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30" w:before="4" w:after="0"/>
        <w:rPr>
          <w:rFonts w:ascii="Microsoft YaHei;SimSun" w:hAnsi="Microsoft YaHei;SimSun" w:eastAsia="Microsoft YaHei;SimSun" w:cs="Microsoft YaHei;SimSun"/>
          <w:color w:val="000000"/>
          <w:kern w:val="0"/>
          <w:sz w:val="13"/>
          <w:szCs w:val="13"/>
          <w:lang w:val="en-US" w:eastAsia="en-US"/>
        </w:rPr>
      </w:pPr>
      <w:r>
        <w:rPr>
          <w:rFonts w:eastAsia="Microsoft YaHei;SimSun" w:cs="Microsoft YaHei;SimSun" w:ascii="Microsoft YaHei;SimSun" w:hAnsi="Microsoft YaHei;SimSun"/>
          <w:color w:val="000000"/>
          <w:kern w:val="0"/>
          <w:sz w:val="13"/>
          <w:szCs w:val="13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0</wp:posOffset>
                </wp:positionH>
                <wp:positionV relativeFrom="page">
                  <wp:posOffset>447675</wp:posOffset>
                </wp:positionV>
                <wp:extent cx="7559040" cy="1097915"/>
                <wp:effectExtent l="0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8920" cy="1098000"/>
                          <a:chOff x="0" y="0"/>
                          <a:chExt cx="7558920" cy="109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09960" cy="1098000"/>
                          </a:xfrm>
                          <a:prstGeom prst="rect">
                            <a:avLst/>
                          </a:prstGeom>
                          <a:solidFill>
                            <a:srgbClr val="4f62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960" y="2520"/>
                            <a:ext cx="1848960" cy="1094760"/>
                          </a:xfrm>
                          <a:prstGeom prst="rect">
                            <a:avLst/>
                          </a:prstGeom>
                          <a:solidFill>
                            <a:srgbClr val="c3d69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5.25pt;width:595.2pt;height:86.45pt" coordorigin="0,705" coordsize="11904,1729">
                <v:rect id="shape_0" fillcolor="#4f6228" stroked="f" o:allowincell="f" style="position:absolute;left:0;top:705;width:8991;height:1728;mso-wrap-style:none;v-text-anchor:middle;mso-position-horizontal-relative:page;mso-position-vertical-relative:page">
                  <v:fill o:detectmouseclick="t" type="solid" color2="#b09dd7"/>
                  <v:stroke color="#3465a4" joinstyle="round" endcap="flat"/>
                  <w10:wrap type="none"/>
                </v:rect>
                <v:rect id="shape_0" fillcolor="#c3d69b" stroked="f" o:allowincell="f" style="position:absolute;left:8992;top:709;width:2911;height:1723;mso-wrap-style:none;v-text-anchor:middle;mso-position-horizontal-relative:page;mso-position-vertical-relative:page">
                  <v:fill o:detectmouseclick="t" type="solid" color2="#3c2964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autoSpaceDE w:val="false"/>
        <w:spacing w:lineRule="exact" w:line="200"/>
        <w:rPr>
          <w:rFonts w:ascii="Microsoft YaHei;SimSun" w:hAnsi="Microsoft YaHei;SimSun" w:eastAsia="Microsoft YaHei;SimSun" w:cs="Microsoft YaHei;SimSun"/>
          <w:color w:val="000000"/>
          <w:kern w:val="0"/>
          <w:sz w:val="20"/>
          <w:szCs w:val="20"/>
        </w:rPr>
      </w:pPr>
      <w:r>
        <w:rPr>
          <w:rFonts w:eastAsia="Microsoft YaHei;SimSun" w:cs="Microsoft YaHei;SimSun" w:ascii="Microsoft YaHei;SimSun" w:hAnsi="Microsoft YaHei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icrosoft YaHei;SimSun" w:hAnsi="Microsoft YaHei;SimSun" w:eastAsia="Microsoft YaHei;SimSun" w:cs="Microsoft YaHei;SimSun"/>
          <w:color w:val="000000"/>
          <w:kern w:val="0"/>
          <w:sz w:val="20"/>
          <w:szCs w:val="20"/>
        </w:rPr>
      </w:pPr>
      <w:r>
        <w:rPr>
          <w:rFonts w:eastAsia="Microsoft YaHei;SimSun" w:cs="Microsoft YaHei;SimSun" w:ascii="Microsoft YaHei;SimSun" w:hAnsi="Microsoft YaHei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icrosoft YaHei;SimSun" w:hAnsi="Microsoft YaHei;SimSun" w:eastAsia="Microsoft YaHei;SimSun" w:cs="Microsoft YaHei;SimSun"/>
          <w:color w:val="000000"/>
          <w:kern w:val="0"/>
          <w:sz w:val="20"/>
          <w:szCs w:val="20"/>
        </w:rPr>
      </w:pPr>
      <w:r>
        <w:rPr>
          <w:rFonts w:eastAsia="Microsoft YaHei;SimSun" w:cs="Microsoft YaHei;SimSun" w:ascii="Microsoft YaHei;SimSun" w:hAnsi="Microsoft YaHei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60"/>
        <w:ind w:left="1140" w:right="-20" w:hanging="0"/>
        <w:rPr>
          <w:rFonts w:ascii="Microsoft YaHei;SimSun" w:hAnsi="Microsoft YaHei;SimSun" w:eastAsia="Microsoft YaHei;SimSun" w:cs="Microsoft YaHei;SimSun"/>
          <w:color w:val="000000"/>
          <w:kern w:val="0"/>
          <w:sz w:val="28"/>
          <w:szCs w:val="28"/>
        </w:rPr>
      </w:pPr>
      <w:r>
        <w:rPr>
          <w:rFonts w:ascii="Microsoft YaHei;SimSun" w:hAnsi="Microsoft YaHei;SimSun" w:cs="Microsoft YaHei;SimSun" w:eastAsia="Microsoft YaHei;SimSun"/>
          <w:b/>
          <w:bCs/>
          <w:color w:val="4F6228"/>
          <w:kern w:val="0"/>
          <w:sz w:val="28"/>
          <w:szCs w:val="28"/>
        </w:rPr>
        <w:t>［註冊</w:t>
      </w:r>
      <w:r>
        <w:rPr>
          <w:rFonts w:ascii="Microsoft YaHei;SimSun" w:hAnsi="Microsoft YaHei;SimSun" w:cs="Microsoft YaHei;SimSun" w:eastAsia="Microsoft YaHei;SimSun"/>
          <w:b/>
          <w:bCs/>
          <w:color w:val="4F6228"/>
          <w:spacing w:val="-3"/>
          <w:kern w:val="0"/>
          <w:sz w:val="28"/>
          <w:szCs w:val="28"/>
        </w:rPr>
        <w:t>報</w:t>
      </w:r>
      <w:r>
        <w:rPr>
          <w:rFonts w:ascii="Microsoft YaHei;SimSun" w:hAnsi="Microsoft YaHei;SimSun" w:cs="Microsoft YaHei;SimSun" w:eastAsia="Microsoft YaHei;SimSun"/>
          <w:b/>
          <w:bCs/>
          <w:color w:val="4F6228"/>
          <w:kern w:val="0"/>
          <w:sz w:val="28"/>
          <w:szCs w:val="28"/>
        </w:rPr>
        <w:t>名程</w:t>
      </w:r>
      <w:r>
        <w:rPr>
          <w:rFonts w:ascii="Microsoft YaHei;SimSun" w:hAnsi="Microsoft YaHei;SimSun" w:cs="Microsoft YaHei;SimSun" w:eastAsia="Microsoft YaHei;SimSun"/>
          <w:b/>
          <w:bCs/>
          <w:color w:val="4F6228"/>
          <w:spacing w:val="-3"/>
          <w:kern w:val="0"/>
          <w:sz w:val="28"/>
          <w:szCs w:val="28"/>
        </w:rPr>
        <w:t>序</w:t>
      </w:r>
      <w:r>
        <w:rPr>
          <w:rFonts w:ascii="Microsoft YaHei;SimSun" w:hAnsi="Microsoft YaHei;SimSun" w:cs="Microsoft YaHei;SimSun" w:eastAsia="Microsoft YaHei;SimSun"/>
          <w:b/>
          <w:bCs/>
          <w:color w:val="4F6228"/>
          <w:kern w:val="0"/>
          <w:sz w:val="28"/>
          <w:szCs w:val="28"/>
        </w:rPr>
        <w:t>］</w:t>
      </w:r>
    </w:p>
    <w:p>
      <w:pPr>
        <w:pStyle w:val="Normal"/>
        <w:autoSpaceDE w:val="false"/>
        <w:spacing w:lineRule="exact" w:line="280" w:before="3" w:after="0"/>
        <w:rPr>
          <w:rFonts w:ascii="Microsoft YaHei;SimSun" w:hAnsi="Microsoft YaHei;SimSun" w:eastAsia="Microsoft YaHei;SimSun" w:cs="Microsoft YaHei;SimSun"/>
          <w:color w:val="000000"/>
          <w:kern w:val="0"/>
          <w:sz w:val="28"/>
          <w:szCs w:val="28"/>
        </w:rPr>
      </w:pPr>
      <w:r>
        <w:rPr>
          <w:rFonts w:eastAsia="Microsoft YaHei;SimSun" w:cs="Microsoft YaHei;SimSun" w:ascii="Microsoft YaHei;SimSun" w:hAnsi="Microsoft YaHei;SimSun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left="1140" w:right="-20" w:hanging="0"/>
        <w:rPr>
          <w:rFonts w:ascii="Microsoft YaHei;SimSun" w:hAnsi="Microsoft YaHei;SimSun" w:eastAsia="Microsoft YaHei;SimSun" w:cs="Microsoft YaHei;SimSun"/>
          <w:color w:val="000000"/>
          <w:kern w:val="0"/>
          <w:szCs w:val="24"/>
        </w:rPr>
      </w:pPr>
      <w:r>
        <w:rPr>
          <w:rFonts w:ascii="Microsoft YaHei;SimSun" w:hAnsi="Microsoft YaHei;SimSun" w:cs="Microsoft YaHei;SimSun" w:eastAsia="Microsoft YaHei;SimSun"/>
          <w:b/>
          <w:bCs/>
          <w:color w:val="000000"/>
          <w:kern w:val="0"/>
          <w:szCs w:val="24"/>
        </w:rPr>
        <w:t>一、報名日期</w:t>
      </w:r>
      <w:r>
        <w:rPr>
          <w:rFonts w:ascii="Microsoft YaHei;SimSun" w:hAnsi="Microsoft YaHei;SimSun" w:cs="Microsoft YaHei;SimSun" w:eastAsia="Microsoft YaHei;SimSun"/>
          <w:color w:val="000000"/>
          <w:kern w:val="0"/>
          <w:szCs w:val="24"/>
        </w:rPr>
        <w:t>：</w:t>
      </w:r>
      <w:r>
        <w:rPr>
          <w:rFonts w:ascii="Microsoft YaHei;SimSun" w:hAnsi="Microsoft YaHei;SimSun" w:cs="Microsoft YaHei;SimSun" w:eastAsia="Microsoft YaHei;SimSun"/>
          <w:color w:val="FF0000"/>
          <w:kern w:val="0"/>
          <w:szCs w:val="24"/>
        </w:rPr>
        <w:t>即日起</w:t>
      </w:r>
      <w:r>
        <w:rPr>
          <w:rFonts w:ascii="Microsoft YaHei;SimSun" w:hAnsi="Microsoft YaHei;SimSun" w:cs="Microsoft YaHei;SimSun" w:eastAsia="Microsoft YaHei;SimSun"/>
          <w:color w:val="000000"/>
          <w:kern w:val="0"/>
          <w:szCs w:val="24"/>
        </w:rPr>
        <w:t>至</w:t>
      </w:r>
      <w:r>
        <w:rPr>
          <w:rFonts w:ascii="Microsoft YaHei;SimSun" w:hAnsi="Microsoft YaHei;SimSun" w:cs="Microsoft YaHei;SimSun" w:eastAsia="Microsoft YaHei;SimSun"/>
          <w:color w:val="000000"/>
          <w:spacing w:val="-11"/>
          <w:kern w:val="0"/>
          <w:szCs w:val="24"/>
        </w:rPr>
        <w:t xml:space="preserve"> </w:t>
      </w:r>
      <w:r>
        <w:rPr>
          <w:rFonts w:eastAsia="Microsoft YaHei;SimSun" w:cs="Microsoft YaHei;SimSun" w:ascii="Microsoft YaHei;SimSun" w:hAnsi="Microsoft YaHei;SimSun"/>
          <w:color w:val="000000"/>
          <w:kern w:val="0"/>
          <w:szCs w:val="24"/>
        </w:rPr>
        <w:t>2016</w:t>
      </w:r>
      <w:r>
        <w:rPr>
          <w:rFonts w:eastAsia="Microsoft YaHei;SimSun" w:cs="Microsoft YaHei;SimSun" w:ascii="Microsoft YaHei;SimSun" w:hAnsi="Microsoft YaHei;SimSun"/>
          <w:color w:val="000000"/>
          <w:spacing w:val="-22"/>
          <w:kern w:val="0"/>
          <w:szCs w:val="24"/>
        </w:rPr>
        <w:t xml:space="preserve"> </w:t>
      </w:r>
      <w:r>
        <w:rPr>
          <w:rFonts w:ascii="Microsoft YaHei;SimSun" w:hAnsi="Microsoft YaHei;SimSun" w:cs="Microsoft YaHei;SimSun" w:eastAsia="Microsoft YaHei;SimSun"/>
          <w:color w:val="000000"/>
          <w:kern w:val="0"/>
          <w:szCs w:val="24"/>
        </w:rPr>
        <w:t>年</w:t>
      </w:r>
      <w:r>
        <w:rPr>
          <w:rFonts w:ascii="Microsoft YaHei;SimSun" w:hAnsi="Microsoft YaHei;SimSun" w:cs="Microsoft YaHei;SimSun" w:eastAsia="Microsoft YaHei;SimSun"/>
          <w:color w:val="000000"/>
          <w:spacing w:val="-11"/>
          <w:kern w:val="0"/>
          <w:szCs w:val="24"/>
        </w:rPr>
        <w:t xml:space="preserve"> </w:t>
      </w:r>
      <w:r>
        <w:rPr>
          <w:rFonts w:eastAsia="Microsoft YaHei;SimSun" w:cs="Microsoft YaHei;SimSun" w:ascii="Microsoft YaHei;SimSun" w:hAnsi="Microsoft YaHei;SimSun"/>
          <w:color w:val="000000"/>
          <w:kern w:val="0"/>
          <w:szCs w:val="24"/>
        </w:rPr>
        <w:t>9</w:t>
      </w:r>
      <w:r>
        <w:rPr>
          <w:rFonts w:eastAsia="Microsoft YaHei;SimSun" w:cs="Microsoft YaHei;SimSun" w:ascii="Microsoft YaHei;SimSun" w:hAnsi="Microsoft YaHei;SimSun"/>
          <w:color w:val="000000"/>
          <w:spacing w:val="-14"/>
          <w:kern w:val="0"/>
          <w:szCs w:val="24"/>
        </w:rPr>
        <w:t xml:space="preserve"> </w:t>
      </w:r>
      <w:r>
        <w:rPr>
          <w:rFonts w:ascii="Microsoft YaHei;SimSun" w:hAnsi="Microsoft YaHei;SimSun" w:cs="Microsoft YaHei;SimSun" w:eastAsia="Microsoft YaHei;SimSun"/>
          <w:color w:val="000000"/>
          <w:kern w:val="0"/>
          <w:szCs w:val="24"/>
        </w:rPr>
        <w:t>月</w:t>
      </w:r>
      <w:r>
        <w:rPr>
          <w:rFonts w:ascii="Microsoft YaHei;SimSun" w:hAnsi="Microsoft YaHei;SimSun" w:cs="Microsoft YaHei;SimSun" w:eastAsia="Microsoft YaHei;SimSun"/>
          <w:color w:val="000000"/>
          <w:spacing w:val="-11"/>
          <w:kern w:val="0"/>
          <w:szCs w:val="24"/>
        </w:rPr>
        <w:t xml:space="preserve"> </w:t>
      </w:r>
      <w:r>
        <w:rPr>
          <w:rFonts w:eastAsia="Microsoft YaHei;SimSun" w:cs="Microsoft YaHei;SimSun" w:ascii="Microsoft YaHei;SimSun" w:hAnsi="Microsoft YaHei;SimSun"/>
          <w:color w:val="000000"/>
          <w:kern w:val="0"/>
          <w:szCs w:val="24"/>
        </w:rPr>
        <w:t>15</w:t>
      </w:r>
      <w:r>
        <w:rPr>
          <w:rFonts w:eastAsia="Microsoft YaHei;SimSun" w:cs="Microsoft YaHei;SimSun" w:ascii="Microsoft YaHei;SimSun" w:hAnsi="Microsoft YaHei;SimSun"/>
          <w:color w:val="000000"/>
          <w:spacing w:val="-17"/>
          <w:kern w:val="0"/>
          <w:szCs w:val="24"/>
        </w:rPr>
        <w:t xml:space="preserve"> </w:t>
      </w:r>
      <w:r>
        <w:rPr>
          <w:rFonts w:ascii="Microsoft YaHei;SimSun" w:hAnsi="Microsoft YaHei;SimSun" w:cs="Microsoft YaHei;SimSun" w:eastAsia="Microsoft YaHei;SimSun"/>
          <w:color w:val="000000"/>
          <w:kern w:val="0"/>
          <w:szCs w:val="24"/>
        </w:rPr>
        <w:t>日止。</w:t>
      </w:r>
    </w:p>
    <w:p>
      <w:pPr>
        <w:pStyle w:val="Normal"/>
        <w:autoSpaceDE w:val="false"/>
        <w:spacing w:lineRule="exact" w:line="110"/>
        <w:rPr>
          <w:rFonts w:ascii="Microsoft YaHei;SimSun" w:hAnsi="Microsoft YaHei;SimSun" w:eastAsia="Microsoft YaHei;SimSun" w:cs="Microsoft YaHei;SimSun"/>
          <w:color w:val="000000"/>
          <w:kern w:val="0"/>
          <w:sz w:val="11"/>
          <w:szCs w:val="11"/>
        </w:rPr>
      </w:pPr>
      <w:r>
        <w:rPr>
          <w:rFonts w:eastAsia="Microsoft YaHei;SimSun" w:cs="Microsoft YaHei;SimSun" w:ascii="Microsoft YaHei;SimSun" w:hAnsi="Microsoft YaHei;SimSun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rPr>
          <w:rFonts w:ascii="Microsoft YaHei;SimSun" w:hAnsi="Microsoft YaHei;SimSun" w:eastAsia="Microsoft YaHei;SimSun" w:cs="Microsoft YaHei;SimSun"/>
          <w:color w:val="000000"/>
          <w:kern w:val="0"/>
          <w:sz w:val="20"/>
          <w:szCs w:val="20"/>
        </w:rPr>
      </w:pPr>
      <w:r>
        <w:rPr>
          <w:rFonts w:eastAsia="Microsoft YaHei;SimSun" w:cs="Microsoft YaHei;SimSun" w:ascii="Microsoft YaHei;SimSun" w:hAnsi="Microsoft YaHei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1140" w:right="-20" w:hanging="0"/>
        <w:rPr>
          <w:rFonts w:ascii="Microsoft YaHei;SimSun" w:hAnsi="Microsoft YaHei;SimSun" w:eastAsia="Microsoft YaHei;SimSun" w:cs="Microsoft YaHei;SimSun"/>
          <w:color w:val="000000"/>
          <w:kern w:val="0"/>
          <w:szCs w:val="24"/>
        </w:rPr>
      </w:pPr>
      <w:r>
        <w:rPr>
          <w:rFonts w:ascii="Microsoft YaHei;SimSun" w:hAnsi="Microsoft YaHei;SimSun" w:cs="Microsoft YaHei;SimSun" w:eastAsia="Microsoft YaHei;SimSun"/>
          <w:b/>
          <w:bCs/>
          <w:color w:val="000000"/>
          <w:kern w:val="0"/>
          <w:szCs w:val="24"/>
        </w:rPr>
        <w:t>二、報名費用</w:t>
      </w:r>
    </w:p>
    <w:p>
      <w:pPr>
        <w:pStyle w:val="Normal"/>
        <w:autoSpaceDE w:val="false"/>
        <w:spacing w:lineRule="exact" w:line="160" w:before="6" w:after="0"/>
        <w:rPr>
          <w:rFonts w:ascii="Microsoft YaHei;SimSun" w:hAnsi="Microsoft YaHei;SimSun" w:eastAsia="Microsoft YaHei;SimSun" w:cs="Microsoft YaHei;SimSun"/>
          <w:color w:val="000000"/>
          <w:kern w:val="0"/>
          <w:sz w:val="16"/>
          <w:szCs w:val="16"/>
        </w:rPr>
      </w:pPr>
      <w:r>
        <w:rPr>
          <w:rFonts w:eastAsia="Microsoft YaHei;SimSun" w:cs="Microsoft YaHei;SimSun" w:ascii="Microsoft YaHei;SimSun" w:hAnsi="Microsoft YaHei;SimSun"/>
          <w:color w:val="000000"/>
          <w:kern w:val="0"/>
          <w:sz w:val="16"/>
          <w:szCs w:val="16"/>
        </w:rPr>
      </w:r>
    </w:p>
    <w:p>
      <w:pPr>
        <w:pStyle w:val="Normal"/>
        <w:tabs>
          <w:tab w:val="clear" w:pos="720"/>
          <w:tab w:val="left" w:pos="1580" w:leader="none"/>
        </w:tabs>
        <w:autoSpaceDE w:val="false"/>
        <w:ind w:left="1140" w:right="-20" w:hanging="0"/>
        <w:rPr>
          <w:rFonts w:ascii="Microsoft YaHei;SimSun" w:hAnsi="Microsoft YaHei;SimSun" w:eastAsia="Microsoft YaHei;SimSun" w:cs="Microsoft YaHei;SimSun"/>
          <w:color w:val="000000"/>
          <w:kern w:val="0"/>
          <w:szCs w:val="24"/>
        </w:rPr>
      </w:pPr>
      <w:r>
        <w:rPr>
          <w:rFonts w:eastAsia="華康中黑體外字集;細明體" w:cs="華康中黑體外字集;細明體" w:ascii="華康中黑體外字集;細明體" w:hAnsi="華康中黑體外字集;細明體"/>
          <w:color w:val="000000"/>
          <w:kern w:val="0"/>
          <w:szCs w:val="24"/>
        </w:rPr>
        <w:t></w:t>
      </w:r>
      <w:r>
        <w:rPr>
          <w:rFonts w:eastAsia="華康中黑體外字集;細明體" w:cs="華康中黑體外字集;細明體" w:ascii="華康中黑體外字集;細明體" w:hAnsi="華康中黑體外字集;細明體"/>
          <w:color w:val="000000"/>
          <w:kern w:val="0"/>
          <w:szCs w:val="24"/>
        </w:rPr>
        <w:tab/>
      </w:r>
      <w:r>
        <w:rPr>
          <w:rFonts w:ascii="Microsoft YaHei;SimSun" w:hAnsi="Microsoft YaHei;SimSun" w:cs="Microsoft YaHei;SimSun" w:eastAsia="Microsoft YaHei;SimSun"/>
          <w:b/>
          <w:bCs/>
          <w:color w:val="000000"/>
          <w:kern w:val="0"/>
          <w:szCs w:val="24"/>
        </w:rPr>
        <w:t>參與「國際專題演講、論文研討、設計展」</w:t>
      </w:r>
    </w:p>
    <w:p>
      <w:pPr>
        <w:pStyle w:val="Normal"/>
        <w:autoSpaceDE w:val="false"/>
        <w:spacing w:before="5" w:after="0"/>
        <w:ind w:left="1565" w:right="-20" w:hanging="0"/>
        <w:rPr>
          <w:rFonts w:ascii="Microsoft YaHei;SimSun" w:hAnsi="Microsoft YaHei;SimSun" w:eastAsia="Microsoft YaHei;SimSun" w:cs="Microsoft YaHei;SimSun"/>
          <w:color w:val="000000"/>
          <w:kern w:val="0"/>
          <w:szCs w:val="24"/>
        </w:rPr>
      </w:pPr>
      <w:r>
        <w:rPr>
          <w:rFonts w:ascii="Microsoft YaHei;SimSun" w:hAnsi="Microsoft YaHei;SimSun" w:cs="Microsoft YaHei;SimSun" w:eastAsia="Microsoft YaHei;SimSun"/>
          <w:color w:val="FF0000"/>
          <w:kern w:val="0"/>
          <w:szCs w:val="24"/>
        </w:rPr>
        <w:t>學會會員</w:t>
      </w:r>
      <w:r>
        <w:rPr>
          <w:rFonts w:ascii="Microsoft YaHei;SimSun" w:hAnsi="Microsoft YaHei;SimSun" w:cs="Microsoft YaHei;SimSun" w:eastAsia="Microsoft YaHei;SimSun"/>
          <w:color w:val="FF0000"/>
          <w:spacing w:val="-11"/>
          <w:kern w:val="0"/>
          <w:szCs w:val="24"/>
        </w:rPr>
        <w:t xml:space="preserve"> </w:t>
      </w:r>
      <w:r>
        <w:rPr>
          <w:rFonts w:eastAsia="Microsoft YaHei;SimSun" w:cs="Microsoft YaHei;SimSun" w:ascii="Microsoft YaHei;SimSun" w:hAnsi="Microsoft YaHei;SimSun"/>
          <w:color w:val="FF0000"/>
          <w:kern w:val="0"/>
          <w:szCs w:val="24"/>
        </w:rPr>
        <w:t>1,200</w:t>
      </w:r>
      <w:r>
        <w:rPr>
          <w:rFonts w:eastAsia="Microsoft YaHei;SimSun" w:cs="Microsoft YaHei;SimSun" w:ascii="Microsoft YaHei;SimSun" w:hAnsi="Microsoft YaHei;SimSun"/>
          <w:color w:val="FF0000"/>
          <w:spacing w:val="-23"/>
          <w:kern w:val="0"/>
          <w:szCs w:val="24"/>
        </w:rPr>
        <w:t xml:space="preserve"> </w:t>
      </w:r>
      <w:r>
        <w:rPr>
          <w:rFonts w:ascii="Microsoft YaHei;SimSun" w:hAnsi="Microsoft YaHei;SimSun" w:cs="Microsoft YaHei;SimSun" w:eastAsia="Microsoft YaHei;SimSun"/>
          <w:color w:val="FF0000"/>
          <w:kern w:val="0"/>
          <w:szCs w:val="24"/>
        </w:rPr>
        <w:t>元，非學會會員</w:t>
      </w:r>
      <w:r>
        <w:rPr>
          <w:rFonts w:ascii="Microsoft YaHei;SimSun" w:hAnsi="Microsoft YaHei;SimSun" w:cs="Microsoft YaHei;SimSun" w:eastAsia="Microsoft YaHei;SimSun"/>
          <w:color w:val="FF0000"/>
          <w:spacing w:val="-11"/>
          <w:kern w:val="0"/>
          <w:szCs w:val="24"/>
        </w:rPr>
        <w:t xml:space="preserve"> </w:t>
      </w:r>
      <w:r>
        <w:rPr>
          <w:rFonts w:eastAsia="Microsoft YaHei;SimSun" w:cs="Microsoft YaHei;SimSun" w:ascii="Microsoft YaHei;SimSun" w:hAnsi="Microsoft YaHei;SimSun"/>
          <w:color w:val="FF0000"/>
          <w:kern w:val="0"/>
          <w:szCs w:val="24"/>
        </w:rPr>
        <w:t>1,500</w:t>
      </w:r>
      <w:r>
        <w:rPr>
          <w:rFonts w:eastAsia="Microsoft YaHei;SimSun" w:cs="Microsoft YaHei;SimSun" w:ascii="Microsoft YaHei;SimSun" w:hAnsi="Microsoft YaHei;SimSun"/>
          <w:color w:val="FF0000"/>
          <w:spacing w:val="-23"/>
          <w:kern w:val="0"/>
          <w:szCs w:val="24"/>
        </w:rPr>
        <w:t xml:space="preserve"> </w:t>
      </w:r>
      <w:r>
        <w:rPr>
          <w:rFonts w:ascii="Microsoft YaHei;SimSun" w:hAnsi="Microsoft YaHei;SimSun" w:cs="Microsoft YaHei;SimSun" w:eastAsia="Microsoft YaHei;SimSun"/>
          <w:color w:val="FF0000"/>
          <w:kern w:val="0"/>
          <w:szCs w:val="24"/>
        </w:rPr>
        <w:t>元。</w:t>
      </w:r>
      <w:r>
        <w:rPr>
          <w:rFonts w:cs="Microsoft YaHei;SimSun" w:ascii="新細明體" w:hAnsi="新細明體"/>
          <w:color w:val="FF0000"/>
          <w:kern w:val="0"/>
          <w:szCs w:val="24"/>
          <w:highlight w:val="yellow"/>
        </w:rPr>
        <w:t>(</w:t>
      </w:r>
      <w:r>
        <w:rPr>
          <w:rFonts w:ascii="Microsoft YaHei;SimSun" w:hAnsi="Microsoft YaHei;SimSun" w:cs="Microsoft YaHei;SimSun" w:eastAsia="Microsoft YaHei;SimSun"/>
          <w:color w:val="FF0000"/>
          <w:kern w:val="0"/>
          <w:szCs w:val="24"/>
          <w:highlight w:val="yellow"/>
        </w:rPr>
        <w:t>學會會員</w:t>
      </w:r>
      <w:r>
        <w:rPr>
          <w:rFonts w:cs="Microsoft YaHei;SimSun" w:ascii="新細明體" w:hAnsi="新細明體"/>
          <w:color w:val="FF0000"/>
          <w:kern w:val="0"/>
          <w:szCs w:val="24"/>
          <w:highlight w:val="yellow"/>
        </w:rPr>
        <w:t>:</w:t>
      </w:r>
      <w:r>
        <w:rPr>
          <w:rFonts w:ascii="新細明體" w:hAnsi="新細明體" w:cs="Microsoft YaHei;SimSun"/>
          <w:color w:val="FF0000"/>
          <w:kern w:val="0"/>
          <w:szCs w:val="24"/>
          <w:highlight w:val="yellow"/>
        </w:rPr>
        <w:t>已繳交</w:t>
      </w:r>
      <w:r>
        <w:rPr>
          <w:rFonts w:cs="Microsoft YaHei;SimSun" w:ascii="新細明體" w:hAnsi="新細明體"/>
          <w:color w:val="FF0000"/>
          <w:kern w:val="0"/>
          <w:szCs w:val="24"/>
          <w:highlight w:val="yellow"/>
        </w:rPr>
        <w:t>105</w:t>
      </w:r>
      <w:r>
        <w:rPr>
          <w:rFonts w:ascii="新細明體" w:hAnsi="新細明體" w:cs="Microsoft YaHei;SimSun"/>
          <w:color w:val="FF0000"/>
          <w:kern w:val="0"/>
          <w:szCs w:val="24"/>
          <w:highlight w:val="yellow"/>
        </w:rPr>
        <w:t>年度年費者</w:t>
      </w:r>
      <w:r>
        <w:rPr>
          <w:rFonts w:cs="Microsoft YaHei;SimSun" w:ascii="新細明體" w:hAnsi="新細明體"/>
          <w:color w:val="FF0000"/>
          <w:kern w:val="0"/>
          <w:szCs w:val="24"/>
          <w:highlight w:val="yellow"/>
        </w:rPr>
        <w:t>)</w:t>
      </w:r>
    </w:p>
    <w:p>
      <w:pPr>
        <w:pStyle w:val="Normal"/>
        <w:autoSpaceDE w:val="false"/>
        <w:spacing w:before="5" w:after="0"/>
        <w:ind w:left="1565" w:right="-20" w:hanging="0"/>
        <w:rPr>
          <w:rFonts w:ascii="Microsoft YaHei;SimSun" w:hAnsi="Microsoft YaHei;SimSun" w:eastAsia="Microsoft YaHei;SimSun" w:cs="Microsoft YaHei;SimSun"/>
          <w:color w:val="000000"/>
          <w:kern w:val="0"/>
          <w:szCs w:val="24"/>
        </w:rPr>
      </w:pPr>
      <w:r>
        <w:rPr>
          <w:rFonts w:ascii="Microsoft YaHei;SimSun" w:hAnsi="Microsoft YaHei;SimSun" w:cs="Microsoft YaHei;SimSun" w:eastAsia="Microsoft YaHei;SimSun"/>
          <w:color w:val="000000"/>
          <w:kern w:val="0"/>
          <w:szCs w:val="24"/>
        </w:rPr>
        <w:t>（費用包含</w:t>
      </w:r>
      <w:r>
        <w:rPr>
          <w:rFonts w:ascii="Microsoft YaHei;SimSun" w:hAnsi="Microsoft YaHei;SimSun" w:cs="Microsoft YaHei;SimSun" w:eastAsia="Microsoft YaHei;SimSun"/>
          <w:color w:val="000000"/>
          <w:spacing w:val="-11"/>
          <w:kern w:val="0"/>
          <w:szCs w:val="24"/>
        </w:rPr>
        <w:t xml:space="preserve"> </w:t>
      </w:r>
      <w:r>
        <w:rPr>
          <w:rFonts w:eastAsia="Microsoft YaHei;SimSun" w:cs="Microsoft YaHei;SimSun" w:ascii="Microsoft YaHei;SimSun" w:hAnsi="Microsoft YaHei;SimSun"/>
          <w:color w:val="000000"/>
          <w:kern w:val="0"/>
          <w:szCs w:val="24"/>
        </w:rPr>
        <w:t>24</w:t>
      </w:r>
      <w:r>
        <w:rPr>
          <w:rFonts w:eastAsia="Microsoft YaHei;SimSun" w:cs="Microsoft YaHei;SimSun" w:ascii="Microsoft YaHei;SimSun" w:hAnsi="Microsoft YaHei;SimSun"/>
          <w:color w:val="000000"/>
          <w:spacing w:val="-17"/>
          <w:kern w:val="0"/>
          <w:szCs w:val="24"/>
        </w:rPr>
        <w:t xml:space="preserve"> </w:t>
      </w:r>
      <w:r>
        <w:rPr>
          <w:rFonts w:ascii="Microsoft YaHei;SimSun" w:hAnsi="Microsoft YaHei;SimSun" w:cs="Microsoft YaHei;SimSun" w:eastAsia="Microsoft YaHei;SimSun"/>
          <w:color w:val="000000"/>
          <w:kern w:val="0"/>
          <w:szCs w:val="24"/>
        </w:rPr>
        <w:t>日午餐及兩日的點心、會議手冊、論文集光碟）</w:t>
      </w:r>
    </w:p>
    <w:p>
      <w:pPr>
        <w:pStyle w:val="Normal"/>
        <w:autoSpaceDE w:val="false"/>
        <w:spacing w:lineRule="exact" w:line="180" w:before="6" w:after="0"/>
        <w:rPr>
          <w:rFonts w:ascii="Microsoft YaHei;SimSun" w:hAnsi="Microsoft YaHei;SimSun" w:eastAsia="Microsoft YaHei;SimSun" w:cs="Microsoft YaHei;SimSun"/>
          <w:color w:val="000000"/>
          <w:kern w:val="0"/>
          <w:sz w:val="18"/>
          <w:szCs w:val="18"/>
        </w:rPr>
      </w:pPr>
      <w:r>
        <w:rPr>
          <w:rFonts w:eastAsia="Microsoft YaHei;SimSun" w:cs="Microsoft YaHei;SimSun" w:ascii="Microsoft YaHei;SimSun" w:hAnsi="Microsoft YaHei;SimSun"/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1580" w:leader="none"/>
        </w:tabs>
        <w:autoSpaceDE w:val="false"/>
        <w:ind w:left="1140" w:right="-20" w:hanging="0"/>
        <w:rPr>
          <w:rFonts w:ascii="Microsoft YaHei;SimSun" w:hAnsi="Microsoft YaHei;SimSun" w:eastAsia="Microsoft YaHei;SimSun" w:cs="Microsoft YaHei;SimSun"/>
          <w:color w:val="000000"/>
          <w:kern w:val="0"/>
          <w:szCs w:val="24"/>
        </w:rPr>
      </w:pPr>
      <w:r>
        <w:rPr>
          <w:rFonts w:eastAsia="華康中黑體外字集;細明體" w:cs="華康中黑體外字集;細明體" w:ascii="華康中黑體外字集;細明體" w:hAnsi="華康中黑體外字集;細明體"/>
          <w:color w:val="000000"/>
          <w:kern w:val="0"/>
          <w:szCs w:val="24"/>
        </w:rPr>
        <w:t></w:t>
      </w:r>
      <w:r>
        <w:rPr>
          <w:rFonts w:eastAsia="華康中黑體外字集;細明體" w:cs="華康中黑體外字集;細明體" w:ascii="華康中黑體外字集;細明體" w:hAnsi="華康中黑體外字集;細明體"/>
          <w:color w:val="000000"/>
          <w:kern w:val="0"/>
          <w:szCs w:val="24"/>
        </w:rPr>
        <w:tab/>
      </w:r>
      <w:r>
        <w:rPr>
          <w:rFonts w:ascii="Microsoft YaHei;SimSun" w:hAnsi="Microsoft YaHei;SimSun" w:cs="Microsoft YaHei;SimSun" w:eastAsia="Microsoft YaHei;SimSun"/>
          <w:b/>
          <w:bCs/>
          <w:color w:val="000000"/>
          <w:kern w:val="0"/>
          <w:szCs w:val="24"/>
        </w:rPr>
        <w:t>參與「園藝治療工作坊</w:t>
      </w:r>
      <w:r>
        <w:rPr>
          <w:rFonts w:ascii="Microsoft YaHei;SimSun" w:hAnsi="Microsoft YaHei;SimSun" w:cs="Microsoft YaHei;SimSun" w:eastAsia="Microsoft YaHei;SimSun"/>
          <w:b/>
          <w:bCs/>
          <w:color w:val="000000"/>
          <w:spacing w:val="-120"/>
          <w:kern w:val="0"/>
          <w:szCs w:val="24"/>
        </w:rPr>
        <w:t>」</w:t>
      </w:r>
      <w:r>
        <w:rPr>
          <w:rFonts w:ascii="Microsoft YaHei;SimSun" w:hAnsi="Microsoft YaHei;SimSun" w:cs="Microsoft YaHei;SimSun" w:eastAsia="Microsoft YaHei;SimSun"/>
          <w:b/>
          <w:bCs/>
          <w:color w:val="000000"/>
          <w:kern w:val="0"/>
          <w:szCs w:val="24"/>
        </w:rPr>
        <w:t>（須額外付費，限定報名人數</w:t>
      </w:r>
      <w:r>
        <w:rPr>
          <w:rFonts w:ascii="Microsoft YaHei;SimSun" w:hAnsi="Microsoft YaHei;SimSun" w:cs="Microsoft YaHei;SimSun" w:eastAsia="Microsoft YaHei;SimSun"/>
          <w:b/>
          <w:bCs/>
          <w:color w:val="000000"/>
          <w:spacing w:val="-12"/>
          <w:kern w:val="0"/>
          <w:szCs w:val="24"/>
        </w:rPr>
        <w:t xml:space="preserve"> </w:t>
      </w:r>
      <w:r>
        <w:rPr>
          <w:rFonts w:eastAsia="Microsoft YaHei;SimSun" w:cs="Microsoft YaHei;SimSun" w:ascii="Microsoft YaHei;SimSun" w:hAnsi="Microsoft YaHei;SimSun"/>
          <w:b/>
          <w:bCs/>
          <w:color w:val="FF0000"/>
          <w:spacing w:val="1"/>
          <w:kern w:val="0"/>
          <w:szCs w:val="24"/>
        </w:rPr>
        <w:t>9</w:t>
      </w:r>
      <w:r>
        <w:rPr>
          <w:rFonts w:eastAsia="Microsoft YaHei;SimSun" w:cs="Microsoft YaHei;SimSun" w:ascii="Microsoft YaHei;SimSun" w:hAnsi="Microsoft YaHei;SimSun"/>
          <w:b/>
          <w:bCs/>
          <w:color w:val="FF0000"/>
          <w:kern w:val="0"/>
          <w:szCs w:val="24"/>
        </w:rPr>
        <w:t>0</w:t>
      </w:r>
      <w:r>
        <w:rPr>
          <w:rFonts w:eastAsia="Microsoft YaHei;SimSun" w:cs="Microsoft YaHei;SimSun" w:ascii="Microsoft YaHei;SimSun" w:hAnsi="Microsoft YaHei;SimSun"/>
          <w:b/>
          <w:bCs/>
          <w:color w:val="FF0000"/>
          <w:spacing w:val="-22"/>
          <w:kern w:val="0"/>
          <w:szCs w:val="24"/>
        </w:rPr>
        <w:t xml:space="preserve"> </w:t>
      </w:r>
      <w:r>
        <w:rPr>
          <w:rFonts w:ascii="Microsoft YaHei;SimSun" w:hAnsi="Microsoft YaHei;SimSun" w:cs="Microsoft YaHei;SimSun" w:eastAsia="Microsoft YaHei;SimSun"/>
          <w:b/>
          <w:bCs/>
          <w:color w:val="000000"/>
          <w:kern w:val="0"/>
          <w:szCs w:val="24"/>
        </w:rPr>
        <w:t>人）</w:t>
      </w:r>
    </w:p>
    <w:p>
      <w:pPr>
        <w:pStyle w:val="Normal"/>
        <w:autoSpaceDE w:val="false"/>
        <w:spacing w:before="5" w:after="0"/>
        <w:ind w:left="1565" w:right="-20" w:hanging="0"/>
        <w:rPr>
          <w:rFonts w:ascii="Microsoft YaHei;SimSun" w:hAnsi="Microsoft YaHei;SimSun" w:eastAsia="Microsoft YaHei;SimSun" w:cs="Microsoft YaHei;SimSun"/>
          <w:color w:val="000000"/>
          <w:kern w:val="0"/>
          <w:szCs w:val="24"/>
        </w:rPr>
      </w:pPr>
      <w:r>
        <w:rPr>
          <w:rFonts w:ascii="Microsoft YaHei;SimSun" w:hAnsi="Microsoft YaHei;SimSun" w:cs="Microsoft YaHei;SimSun" w:eastAsia="Microsoft YaHei;SimSun"/>
          <w:color w:val="000000"/>
          <w:kern w:val="0"/>
          <w:szCs w:val="24"/>
        </w:rPr>
        <w:t>學會會員</w:t>
      </w:r>
      <w:r>
        <w:rPr>
          <w:rFonts w:ascii="Microsoft YaHei;SimSun" w:hAnsi="Microsoft YaHei;SimSun" w:cs="Microsoft YaHei;SimSun" w:eastAsia="Microsoft YaHei;SimSun"/>
          <w:color w:val="000000"/>
          <w:spacing w:val="-11"/>
          <w:kern w:val="0"/>
          <w:szCs w:val="24"/>
        </w:rPr>
        <w:t xml:space="preserve"> </w:t>
      </w:r>
      <w:r>
        <w:rPr>
          <w:rFonts w:eastAsia="Microsoft YaHei;SimSun" w:cs="Microsoft YaHei;SimSun" w:ascii="Microsoft YaHei;SimSun" w:hAnsi="Microsoft YaHei;SimSun"/>
          <w:color w:val="FF0000"/>
          <w:kern w:val="0"/>
          <w:szCs w:val="24"/>
        </w:rPr>
        <w:t>500</w:t>
      </w:r>
      <w:r>
        <w:rPr>
          <w:rFonts w:eastAsia="Microsoft YaHei;SimSun" w:cs="Microsoft YaHei;SimSun" w:ascii="Microsoft YaHei;SimSun" w:hAnsi="Microsoft YaHei;SimSun"/>
          <w:color w:val="FF0000"/>
          <w:spacing w:val="-19"/>
          <w:kern w:val="0"/>
          <w:szCs w:val="24"/>
        </w:rPr>
        <w:t xml:space="preserve"> </w:t>
      </w:r>
      <w:r>
        <w:rPr>
          <w:rFonts w:ascii="Microsoft YaHei;SimSun" w:hAnsi="Microsoft YaHei;SimSun" w:cs="Microsoft YaHei;SimSun" w:eastAsia="Microsoft YaHei;SimSun"/>
          <w:color w:val="FF0000"/>
          <w:kern w:val="0"/>
          <w:szCs w:val="24"/>
        </w:rPr>
        <w:t>元，非學會會員</w:t>
      </w:r>
      <w:r>
        <w:rPr>
          <w:rFonts w:ascii="Microsoft YaHei;SimSun" w:hAnsi="Microsoft YaHei;SimSun" w:cs="Microsoft YaHei;SimSun" w:eastAsia="Microsoft YaHei;SimSun"/>
          <w:color w:val="FF0000"/>
          <w:spacing w:val="-11"/>
          <w:kern w:val="0"/>
          <w:szCs w:val="24"/>
        </w:rPr>
        <w:t xml:space="preserve"> </w:t>
      </w:r>
      <w:r>
        <w:rPr>
          <w:rFonts w:eastAsia="Microsoft YaHei;SimSun" w:cs="Microsoft YaHei;SimSun" w:ascii="Microsoft YaHei;SimSun" w:hAnsi="Microsoft YaHei;SimSun"/>
          <w:color w:val="FF0000"/>
          <w:kern w:val="0"/>
          <w:szCs w:val="24"/>
        </w:rPr>
        <w:t>700</w:t>
      </w:r>
      <w:r>
        <w:rPr>
          <w:rFonts w:eastAsia="Microsoft YaHei;SimSun" w:cs="Microsoft YaHei;SimSun" w:ascii="Microsoft YaHei;SimSun" w:hAnsi="Microsoft YaHei;SimSun"/>
          <w:color w:val="FF0000"/>
          <w:spacing w:val="-19"/>
          <w:kern w:val="0"/>
          <w:szCs w:val="24"/>
        </w:rPr>
        <w:t xml:space="preserve"> </w:t>
      </w:r>
      <w:r>
        <w:rPr>
          <w:rFonts w:ascii="Microsoft YaHei;SimSun" w:hAnsi="Microsoft YaHei;SimSun" w:cs="Microsoft YaHei;SimSun" w:eastAsia="Microsoft YaHei;SimSun"/>
          <w:color w:val="FF0000"/>
          <w:kern w:val="0"/>
          <w:szCs w:val="24"/>
        </w:rPr>
        <w:t>元。</w:t>
      </w:r>
    </w:p>
    <w:p>
      <w:pPr>
        <w:pStyle w:val="Normal"/>
        <w:autoSpaceDE w:val="false"/>
        <w:spacing w:lineRule="auto" w:line="240" w:before="5" w:after="0"/>
        <w:ind w:left="1565" w:right="1479" w:hanging="0"/>
        <w:rPr>
          <w:rFonts w:ascii="Microsoft YaHei;SimSun" w:hAnsi="Microsoft YaHei;SimSun" w:eastAsia="Microsoft YaHei;SimSun" w:cs="Microsoft YaHei;SimSun"/>
          <w:color w:val="000000"/>
          <w:kern w:val="0"/>
          <w:szCs w:val="24"/>
        </w:rPr>
      </w:pPr>
      <w:r>
        <w:rPr>
          <w:rFonts w:ascii="Microsoft YaHei;SimSun" w:hAnsi="Microsoft YaHei;SimSun" w:cs="Microsoft YaHei;SimSun" w:eastAsia="Microsoft YaHei;SimSun"/>
          <w:color w:val="000000"/>
          <w:kern w:val="0"/>
          <w:szCs w:val="24"/>
        </w:rPr>
        <w:t>工作坊時段為</w:t>
      </w:r>
      <w:r>
        <w:rPr>
          <w:rFonts w:ascii="Microsoft YaHei;SimSun" w:hAnsi="Microsoft YaHei;SimSun" w:cs="Microsoft YaHei;SimSun" w:eastAsia="Microsoft YaHei;SimSun"/>
          <w:color w:val="000000"/>
          <w:spacing w:val="-11"/>
          <w:kern w:val="0"/>
          <w:szCs w:val="24"/>
        </w:rPr>
        <w:t xml:space="preserve"> </w:t>
      </w:r>
      <w:r>
        <w:rPr>
          <w:rFonts w:eastAsia="Microsoft YaHei;SimSun" w:cs="Microsoft YaHei;SimSun" w:ascii="Microsoft YaHei;SimSun" w:hAnsi="Microsoft YaHei;SimSun"/>
          <w:color w:val="000000"/>
          <w:kern w:val="0"/>
          <w:szCs w:val="24"/>
        </w:rPr>
        <w:t>9</w:t>
      </w:r>
      <w:r>
        <w:rPr>
          <w:rFonts w:eastAsia="Microsoft YaHei;SimSun" w:cs="Microsoft YaHei;SimSun" w:ascii="Microsoft YaHei;SimSun" w:hAnsi="Microsoft YaHei;SimSun"/>
          <w:color w:val="000000"/>
          <w:spacing w:val="1"/>
          <w:kern w:val="0"/>
          <w:szCs w:val="24"/>
        </w:rPr>
        <w:t>/</w:t>
      </w:r>
      <w:r>
        <w:rPr>
          <w:rFonts w:eastAsia="Microsoft YaHei;SimSun" w:cs="Microsoft YaHei;SimSun" w:ascii="Microsoft YaHei;SimSun" w:hAnsi="Microsoft YaHei;SimSun"/>
          <w:color w:val="000000"/>
          <w:kern w:val="0"/>
          <w:szCs w:val="24"/>
        </w:rPr>
        <w:t>25(</w:t>
      </w:r>
      <w:r>
        <w:rPr>
          <w:rFonts w:ascii="Microsoft YaHei;SimSun" w:hAnsi="Microsoft YaHei;SimSun" w:cs="Microsoft YaHei;SimSun" w:eastAsia="Microsoft YaHei;SimSun"/>
          <w:color w:val="000000"/>
          <w:kern w:val="0"/>
          <w:szCs w:val="24"/>
        </w:rPr>
        <w:t>日</w:t>
      </w:r>
      <w:r>
        <w:rPr>
          <w:rFonts w:eastAsia="Microsoft YaHei;SimSun" w:cs="Microsoft YaHei;SimSun" w:ascii="Microsoft YaHei;SimSun" w:hAnsi="Microsoft YaHei;SimSun"/>
          <w:color w:val="000000"/>
          <w:kern w:val="0"/>
          <w:szCs w:val="24"/>
        </w:rPr>
        <w:t>)</w:t>
      </w:r>
      <w:r>
        <w:rPr>
          <w:rFonts w:eastAsia="Microsoft YaHei;SimSun" w:cs="Microsoft YaHei;SimSun" w:ascii="Microsoft YaHei;SimSun" w:hAnsi="Microsoft YaHei;SimSun"/>
          <w:color w:val="000000"/>
          <w:spacing w:val="-27"/>
          <w:kern w:val="0"/>
          <w:szCs w:val="24"/>
        </w:rPr>
        <w:t xml:space="preserve"> </w:t>
      </w:r>
      <w:r>
        <w:rPr>
          <w:rFonts w:eastAsia="Microsoft YaHei;SimSun" w:cs="Microsoft YaHei;SimSun" w:ascii="Microsoft YaHei;SimSun" w:hAnsi="Microsoft YaHei;SimSun"/>
          <w:color w:val="000000"/>
          <w:kern w:val="0"/>
          <w:szCs w:val="24"/>
        </w:rPr>
        <w:t>14:00</w:t>
      </w:r>
      <w:r>
        <w:rPr>
          <w:rFonts w:eastAsia="Microsoft YaHei;SimSun" w:cs="Microsoft YaHei;SimSun" w:ascii="Microsoft YaHei;SimSun" w:hAnsi="Microsoft YaHei;SimSun"/>
          <w:color w:val="000000"/>
          <w:spacing w:val="1"/>
          <w:kern w:val="0"/>
          <w:szCs w:val="24"/>
        </w:rPr>
        <w:t>~</w:t>
      </w:r>
      <w:r>
        <w:rPr>
          <w:rFonts w:eastAsia="Microsoft YaHei;SimSun" w:cs="Microsoft YaHei;SimSun" w:ascii="Microsoft YaHei;SimSun" w:hAnsi="Microsoft YaHei;SimSun"/>
          <w:color w:val="000000"/>
          <w:kern w:val="0"/>
          <w:szCs w:val="24"/>
        </w:rPr>
        <w:t>16:0</w:t>
      </w:r>
      <w:r>
        <w:rPr>
          <w:rFonts w:eastAsia="Microsoft YaHei;SimSun" w:cs="Microsoft YaHei;SimSun" w:ascii="Microsoft YaHei;SimSun" w:hAnsi="Microsoft YaHei;SimSun"/>
          <w:color w:val="000000"/>
          <w:spacing w:val="-36"/>
          <w:kern w:val="0"/>
          <w:szCs w:val="24"/>
        </w:rPr>
        <w:t>0</w:t>
      </w:r>
      <w:r>
        <w:rPr>
          <w:rFonts w:ascii="Microsoft YaHei;SimSun" w:hAnsi="Microsoft YaHei;SimSun" w:cs="Microsoft YaHei;SimSun" w:eastAsia="Microsoft YaHei;SimSun"/>
          <w:color w:val="000000"/>
          <w:spacing w:val="-36"/>
          <w:kern w:val="0"/>
          <w:szCs w:val="24"/>
        </w:rPr>
        <w:t>；</w:t>
      </w:r>
      <w:r>
        <w:rPr>
          <w:rFonts w:ascii="Microsoft YaHei;SimSun" w:hAnsi="Microsoft YaHei;SimSun" w:cs="Microsoft YaHei;SimSun" w:eastAsia="Microsoft YaHei;SimSun"/>
          <w:color w:val="000000"/>
          <w:kern w:val="0"/>
          <w:szCs w:val="24"/>
        </w:rPr>
        <w:t>工作坊的參與對象以參加研討會其他</w:t>
      </w:r>
      <w:r>
        <w:rPr>
          <w:rFonts w:ascii="Microsoft YaHei;SimSun" w:hAnsi="Microsoft YaHei;SimSun" w:cs="Microsoft YaHei;SimSun" w:eastAsia="Microsoft YaHei;SimSun"/>
          <w:color w:val="000000"/>
          <w:kern w:val="0"/>
          <w:szCs w:val="24"/>
        </w:rPr>
        <w:t xml:space="preserve"> </w:t>
      </w:r>
      <w:r>
        <w:rPr>
          <w:rFonts w:ascii="Microsoft YaHei;SimSun" w:hAnsi="Microsoft YaHei;SimSun" w:cs="Microsoft YaHei;SimSun" w:eastAsia="Microsoft YaHei;SimSun"/>
          <w:color w:val="000000"/>
          <w:kern w:val="0"/>
          <w:szCs w:val="24"/>
        </w:rPr>
        <w:t>活動者為優先錄取</w:t>
      </w:r>
      <w:r>
        <w:rPr>
          <w:rFonts w:ascii="Microsoft YaHei;SimSun" w:hAnsi="Microsoft YaHei;SimSun" w:cs="Microsoft YaHei;SimSun" w:eastAsia="Microsoft YaHei;SimSun"/>
          <w:color w:val="000000"/>
          <w:spacing w:val="-120"/>
          <w:kern w:val="0"/>
          <w:szCs w:val="24"/>
        </w:rPr>
        <w:t>。</w:t>
      </w:r>
      <w:r>
        <w:rPr>
          <w:rFonts w:ascii="Microsoft YaHei;SimSun" w:hAnsi="Microsoft YaHei;SimSun" w:cs="Microsoft YaHei;SimSun" w:eastAsia="Microsoft YaHei;SimSun"/>
          <w:color w:val="000000"/>
          <w:kern w:val="0"/>
          <w:szCs w:val="24"/>
        </w:rPr>
        <w:t>（費用包含</w:t>
      </w:r>
      <w:r>
        <w:rPr>
          <w:rFonts w:ascii="Microsoft YaHei;SimSun" w:hAnsi="Microsoft YaHei;SimSun" w:cs="Microsoft YaHei;SimSun" w:eastAsia="Microsoft YaHei;SimSun"/>
          <w:color w:val="000000"/>
          <w:spacing w:val="-11"/>
          <w:kern w:val="0"/>
          <w:szCs w:val="24"/>
        </w:rPr>
        <w:t xml:space="preserve"> </w:t>
      </w:r>
      <w:r>
        <w:rPr>
          <w:rFonts w:eastAsia="Microsoft YaHei;SimSun" w:cs="Microsoft YaHei;SimSun" w:ascii="Microsoft YaHei;SimSun" w:hAnsi="Microsoft YaHei;SimSun"/>
          <w:color w:val="000000"/>
          <w:kern w:val="0"/>
          <w:szCs w:val="24"/>
        </w:rPr>
        <w:t>25</w:t>
      </w:r>
      <w:r>
        <w:rPr>
          <w:rFonts w:eastAsia="Microsoft YaHei;SimSun" w:cs="Microsoft YaHei;SimSun" w:ascii="Microsoft YaHei;SimSun" w:hAnsi="Microsoft YaHei;SimSun"/>
          <w:color w:val="000000"/>
          <w:spacing w:val="-17"/>
          <w:kern w:val="0"/>
          <w:szCs w:val="24"/>
        </w:rPr>
        <w:t xml:space="preserve"> </w:t>
      </w:r>
      <w:r>
        <w:rPr>
          <w:rFonts w:ascii="Microsoft YaHei;SimSun" w:hAnsi="Microsoft YaHei;SimSun" w:cs="Microsoft YaHei;SimSun" w:eastAsia="Microsoft YaHei;SimSun"/>
          <w:color w:val="000000"/>
          <w:kern w:val="0"/>
          <w:szCs w:val="24"/>
        </w:rPr>
        <w:t>日午餐、工作坊手冊、及材料費）</w:t>
      </w:r>
    </w:p>
    <w:p>
      <w:pPr>
        <w:pStyle w:val="Normal"/>
        <w:autoSpaceDE w:val="false"/>
        <w:spacing w:lineRule="exact" w:line="170" w:before="9" w:after="0"/>
        <w:rPr>
          <w:rFonts w:ascii="Microsoft YaHei;SimSun" w:hAnsi="Microsoft YaHei;SimSun" w:eastAsia="Microsoft YaHei;SimSun" w:cs="Microsoft YaHei;SimSun"/>
          <w:color w:val="000000"/>
          <w:kern w:val="0"/>
          <w:sz w:val="17"/>
          <w:szCs w:val="17"/>
        </w:rPr>
      </w:pPr>
      <w:r>
        <w:rPr>
          <w:rFonts w:eastAsia="Microsoft YaHei;SimSun" w:cs="Microsoft YaHei;SimSun" w:ascii="Microsoft YaHei;SimSun" w:hAnsi="Microsoft YaHei;SimSun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ind w:left="1565" w:right="-20" w:hanging="0"/>
        <w:rPr>
          <w:rFonts w:ascii="Microsoft YaHei;SimSun" w:hAnsi="Microsoft YaHei;SimSun" w:eastAsia="Microsoft YaHei;SimSun" w:cs="Microsoft YaHei;SimSun"/>
          <w:color w:val="000000"/>
          <w:kern w:val="0"/>
          <w:szCs w:val="24"/>
        </w:rPr>
      </w:pPr>
      <w:r>
        <w:rPr>
          <w:rFonts w:eastAsia="華康中黑體外字集;細明體" w:cs="華康中黑體外字集;細明體" w:ascii="華康中黑體外字集;細明體" w:hAnsi="華康中黑體外字集;細明體"/>
          <w:color w:val="000000"/>
          <w:kern w:val="0"/>
          <w:szCs w:val="24"/>
        </w:rPr>
        <w:t></w:t>
      </w:r>
      <w:r>
        <w:rPr>
          <w:rFonts w:eastAsia="華康中黑體外字集;細明體" w:cs="華康中黑體外字集;細明體" w:ascii="華康中黑體外字集;細明體" w:hAnsi="華康中黑體外字集;細明體"/>
          <w:color w:val="000000"/>
          <w:spacing w:val="-26"/>
          <w:kern w:val="0"/>
          <w:szCs w:val="24"/>
        </w:rPr>
        <w:t xml:space="preserve"> </w:t>
      </w:r>
      <w:r>
        <w:rPr>
          <w:rFonts w:ascii="Microsoft YaHei;SimSun" w:hAnsi="Microsoft YaHei;SimSun" w:cs="Microsoft YaHei;SimSun" w:eastAsia="Microsoft YaHei;SimSun"/>
          <w:color w:val="000000"/>
          <w:kern w:val="0"/>
          <w:szCs w:val="24"/>
        </w:rPr>
        <w:t>若兩項皆參與者費用則為</w:t>
      </w:r>
      <w:r>
        <w:rPr>
          <w:rFonts w:ascii="Microsoft YaHei;SimSun" w:hAnsi="Microsoft YaHei;SimSun" w:cs="Microsoft YaHei;SimSun" w:eastAsia="Microsoft YaHei;SimSun"/>
          <w:color w:val="FF0000"/>
          <w:kern w:val="0"/>
          <w:szCs w:val="24"/>
        </w:rPr>
        <w:t>會員</w:t>
      </w:r>
      <w:r>
        <w:rPr>
          <w:rFonts w:ascii="Microsoft YaHei;SimSun" w:hAnsi="Microsoft YaHei;SimSun" w:cs="Microsoft YaHei;SimSun" w:eastAsia="Microsoft YaHei;SimSun"/>
          <w:color w:val="FF0000"/>
          <w:spacing w:val="-11"/>
          <w:kern w:val="0"/>
          <w:szCs w:val="24"/>
        </w:rPr>
        <w:t xml:space="preserve"> </w:t>
      </w:r>
      <w:r>
        <w:rPr>
          <w:rFonts w:eastAsia="Microsoft YaHei;SimSun" w:cs="Microsoft YaHei;SimSun" w:ascii="Microsoft YaHei;SimSun" w:hAnsi="Microsoft YaHei;SimSun"/>
          <w:color w:val="FF0000"/>
          <w:kern w:val="0"/>
          <w:szCs w:val="24"/>
        </w:rPr>
        <w:t>1,700</w:t>
      </w:r>
      <w:r>
        <w:rPr>
          <w:rFonts w:eastAsia="Microsoft YaHei;SimSun" w:cs="Microsoft YaHei;SimSun" w:ascii="Microsoft YaHei;SimSun" w:hAnsi="Microsoft YaHei;SimSun"/>
          <w:color w:val="FF0000"/>
          <w:spacing w:val="-23"/>
          <w:kern w:val="0"/>
          <w:szCs w:val="24"/>
        </w:rPr>
        <w:t xml:space="preserve"> </w:t>
      </w:r>
      <w:r>
        <w:rPr>
          <w:rFonts w:ascii="Microsoft YaHei;SimSun" w:hAnsi="Microsoft YaHei;SimSun" w:cs="Microsoft YaHei;SimSun" w:eastAsia="Microsoft YaHei;SimSun"/>
          <w:color w:val="FF0000"/>
          <w:kern w:val="0"/>
          <w:szCs w:val="24"/>
        </w:rPr>
        <w:t>元，非會員</w:t>
      </w:r>
      <w:r>
        <w:rPr>
          <w:rFonts w:ascii="Microsoft YaHei;SimSun" w:hAnsi="Microsoft YaHei;SimSun" w:cs="Microsoft YaHei;SimSun" w:eastAsia="Microsoft YaHei;SimSun"/>
          <w:color w:val="FF0000"/>
          <w:spacing w:val="-11"/>
          <w:kern w:val="0"/>
          <w:szCs w:val="24"/>
        </w:rPr>
        <w:t xml:space="preserve"> </w:t>
      </w:r>
      <w:r>
        <w:rPr>
          <w:rFonts w:eastAsia="Microsoft YaHei;SimSun" w:cs="Microsoft YaHei;SimSun" w:ascii="Microsoft YaHei;SimSun" w:hAnsi="Microsoft YaHei;SimSun"/>
          <w:color w:val="FF0000"/>
          <w:kern w:val="0"/>
          <w:szCs w:val="24"/>
        </w:rPr>
        <w:t>2,200</w:t>
      </w:r>
      <w:r>
        <w:rPr>
          <w:rFonts w:eastAsia="Microsoft YaHei;SimSun" w:cs="Microsoft YaHei;SimSun" w:ascii="Microsoft YaHei;SimSun" w:hAnsi="Microsoft YaHei;SimSun"/>
          <w:color w:val="FF0000"/>
          <w:spacing w:val="-23"/>
          <w:kern w:val="0"/>
          <w:szCs w:val="24"/>
        </w:rPr>
        <w:t xml:space="preserve"> </w:t>
      </w:r>
      <w:r>
        <w:rPr>
          <w:rFonts w:ascii="Microsoft YaHei;SimSun" w:hAnsi="Microsoft YaHei;SimSun" w:cs="Microsoft YaHei;SimSun" w:eastAsia="Microsoft YaHei;SimSun"/>
          <w:color w:val="FF0000"/>
          <w:kern w:val="0"/>
          <w:szCs w:val="24"/>
        </w:rPr>
        <w:t>元</w:t>
      </w:r>
    </w:p>
    <w:p>
      <w:pPr>
        <w:pStyle w:val="Normal"/>
        <w:autoSpaceDE w:val="false"/>
        <w:spacing w:before="5" w:after="0"/>
        <w:ind w:left="1565" w:right="-20" w:hanging="0"/>
        <w:rPr>
          <w:rFonts w:ascii="Microsoft YaHei;SimSun" w:hAnsi="Microsoft YaHei;SimSun" w:eastAsia="Microsoft YaHei;SimSun" w:cs="Microsoft YaHei;SimSun"/>
          <w:color w:val="000000"/>
          <w:kern w:val="0"/>
          <w:szCs w:val="24"/>
        </w:rPr>
      </w:pPr>
      <w:r>
        <w:rPr>
          <w:rFonts w:eastAsia="華康中黑體外字集;細明體" w:cs="華康中黑體外字集;細明體" w:ascii="華康中黑體外字集;細明體" w:hAnsi="華康中黑體外字集;細明體"/>
          <w:color w:val="000000"/>
          <w:kern w:val="0"/>
          <w:szCs w:val="24"/>
        </w:rPr>
        <w:t></w:t>
      </w:r>
      <w:r>
        <w:rPr>
          <w:rFonts w:eastAsia="華康中黑體外字集;細明體" w:cs="華康中黑體外字集;細明體" w:ascii="華康中黑體外字集;細明體" w:hAnsi="華康中黑體外字集;細明體"/>
          <w:color w:val="000000"/>
          <w:spacing w:val="-26"/>
          <w:kern w:val="0"/>
          <w:szCs w:val="24"/>
        </w:rPr>
        <w:t xml:space="preserve"> </w:t>
      </w:r>
      <w:r>
        <w:rPr>
          <w:rFonts w:ascii="Microsoft YaHei;SimSun" w:hAnsi="Microsoft YaHei;SimSun" w:cs="Microsoft YaHei;SimSun" w:eastAsia="Microsoft YaHei;SimSun"/>
          <w:color w:val="000000"/>
          <w:kern w:val="0"/>
          <w:szCs w:val="24"/>
        </w:rPr>
        <w:t>專題演講者、主持人、與談人均不需繳交報名費。</w:t>
      </w:r>
    </w:p>
    <w:p>
      <w:pPr>
        <w:pStyle w:val="Normal"/>
        <w:autoSpaceDE w:val="false"/>
        <w:spacing w:lineRule="exact" w:line="140" w:before="10" w:after="0"/>
        <w:rPr>
          <w:rFonts w:ascii="Microsoft YaHei;SimSun" w:hAnsi="Microsoft YaHei;SimSun" w:eastAsia="Microsoft YaHei;SimSun" w:cs="Microsoft YaHei;SimSun"/>
          <w:color w:val="000000"/>
          <w:kern w:val="0"/>
          <w:sz w:val="14"/>
          <w:szCs w:val="14"/>
        </w:rPr>
      </w:pPr>
      <w:r>
        <w:rPr>
          <w:rFonts w:eastAsia="Microsoft YaHei;SimSun" w:cs="Microsoft YaHei;SimSun" w:ascii="Microsoft YaHei;SimSun" w:hAnsi="Microsoft YaHei;SimSun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ind w:left="1140" w:right="-20" w:hanging="0"/>
        <w:rPr>
          <w:rFonts w:ascii="Microsoft YaHei;SimSun" w:hAnsi="Microsoft YaHei;SimSun" w:eastAsia="Microsoft YaHei;SimSun" w:cs="Microsoft YaHei;SimSun"/>
          <w:color w:val="000000"/>
          <w:kern w:val="0"/>
          <w:szCs w:val="24"/>
        </w:rPr>
      </w:pPr>
      <w:r>
        <w:rPr>
          <w:rFonts w:ascii="Microsoft YaHei;SimSun" w:hAnsi="Microsoft YaHei;SimSun" w:cs="Microsoft YaHei;SimSun" w:eastAsia="Microsoft YaHei;SimSun"/>
          <w:b/>
          <w:bCs/>
          <w:color w:val="000000"/>
          <w:kern w:val="0"/>
          <w:szCs w:val="24"/>
        </w:rPr>
        <w:t>三、繳款方式：</w:t>
      </w:r>
      <w:r>
        <w:rPr>
          <w:rFonts w:ascii="Microsoft YaHei;SimSun" w:hAnsi="Microsoft YaHei;SimSun" w:cs="Microsoft YaHei;SimSun" w:eastAsia="Microsoft YaHei;SimSun"/>
          <w:color w:val="000000"/>
          <w:kern w:val="0"/>
          <w:szCs w:val="24"/>
        </w:rPr>
        <w:t>請郵政劃撥至：</w:t>
      </w:r>
      <w:r>
        <w:rPr>
          <w:rFonts w:eastAsia="Microsoft YaHei;SimSun" w:cs="Microsoft YaHei;SimSun" w:ascii="Microsoft YaHei;SimSun" w:hAnsi="Microsoft YaHei;SimSun"/>
          <w:color w:val="000000"/>
          <w:kern w:val="0"/>
          <w:szCs w:val="24"/>
        </w:rPr>
        <w:t>2271</w:t>
      </w:r>
      <w:r>
        <w:rPr>
          <w:rFonts w:eastAsia="Microsoft YaHei;SimSun" w:cs="Microsoft YaHei;SimSun" w:ascii="Microsoft YaHei;SimSun" w:hAnsi="Microsoft YaHei;SimSun"/>
          <w:color w:val="000000"/>
          <w:spacing w:val="-22"/>
          <w:kern w:val="0"/>
          <w:szCs w:val="24"/>
        </w:rPr>
        <w:t xml:space="preserve"> </w:t>
      </w:r>
      <w:r>
        <w:rPr>
          <w:rFonts w:eastAsia="Microsoft YaHei;SimSun" w:cs="Microsoft YaHei;SimSun" w:ascii="Microsoft YaHei;SimSun" w:hAnsi="Microsoft YaHei;SimSun"/>
          <w:color w:val="000000"/>
          <w:kern w:val="0"/>
          <w:szCs w:val="24"/>
        </w:rPr>
        <w:t>1727</w:t>
      </w:r>
      <w:r>
        <w:rPr>
          <w:rFonts w:ascii="Microsoft YaHei;SimSun" w:hAnsi="Microsoft YaHei;SimSun" w:cs="Microsoft YaHei;SimSun" w:eastAsia="Microsoft YaHei;SimSun"/>
          <w:color w:val="000000"/>
          <w:kern w:val="0"/>
          <w:szCs w:val="24"/>
        </w:rPr>
        <w:t>，台灣綠色養生學會。</w:t>
      </w:r>
    </w:p>
    <w:p>
      <w:pPr>
        <w:pStyle w:val="Normal"/>
        <w:autoSpaceDE w:val="false"/>
        <w:spacing w:lineRule="exact" w:line="160" w:before="6" w:after="0"/>
        <w:rPr>
          <w:rFonts w:ascii="Microsoft YaHei;SimSun" w:hAnsi="Microsoft YaHei;SimSun" w:eastAsia="Microsoft YaHei;SimSun" w:cs="Microsoft YaHei;SimSun"/>
          <w:color w:val="000000"/>
          <w:kern w:val="0"/>
          <w:sz w:val="16"/>
          <w:szCs w:val="16"/>
        </w:rPr>
      </w:pPr>
      <w:r>
        <w:rPr>
          <w:rFonts w:eastAsia="Microsoft YaHei;SimSun" w:cs="Microsoft YaHei;SimSun" w:ascii="Microsoft YaHei;SimSun" w:hAnsi="Microsoft YaHei;SimSun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ind w:left="1565" w:right="-20" w:hanging="0"/>
        <w:rPr>
          <w:rFonts w:ascii="Microsoft YaHei;SimSun" w:hAnsi="Microsoft YaHei;SimSun" w:eastAsia="Microsoft YaHei;SimSun" w:cs="Microsoft YaHei;SimSun"/>
          <w:color w:val="000000"/>
          <w:kern w:val="0"/>
          <w:szCs w:val="24"/>
        </w:rPr>
      </w:pPr>
      <w:r>
        <w:rPr>
          <w:rFonts w:eastAsia="華康中黑體外字集;細明體" w:cs="華康中黑體外字集;細明體" w:ascii="華康中黑體外字集;細明體" w:hAnsi="華康中黑體外字集;細明體"/>
          <w:color w:val="000000"/>
          <w:kern w:val="0"/>
          <w:szCs w:val="24"/>
        </w:rPr>
        <w:t></w:t>
      </w:r>
      <w:r>
        <w:rPr>
          <w:rFonts w:eastAsia="華康中黑體外字集;細明體" w:cs="華康中黑體外字集;細明體" w:ascii="華康中黑體外字集;細明體" w:hAnsi="華康中黑體外字集;細明體"/>
          <w:color w:val="000000"/>
          <w:spacing w:val="-26"/>
          <w:kern w:val="0"/>
          <w:szCs w:val="24"/>
        </w:rPr>
        <w:t xml:space="preserve"> </w:t>
      </w:r>
      <w:r>
        <w:rPr>
          <w:rFonts w:ascii="Microsoft YaHei;SimSun" w:hAnsi="Microsoft YaHei;SimSun" w:cs="Microsoft YaHei;SimSun" w:eastAsia="Microsoft YaHei;SimSun"/>
          <w:color w:val="000000"/>
          <w:kern w:val="0"/>
          <w:szCs w:val="24"/>
        </w:rPr>
        <w:t>除個人聯絡資料外，背面通</w:t>
      </w:r>
      <w:r>
        <w:rPr>
          <w:rFonts w:ascii="Microsoft YaHei;SimSun" w:hAnsi="Microsoft YaHei;SimSun" w:cs="Microsoft YaHei;SimSun" w:eastAsia="Microsoft YaHei;SimSun"/>
          <w:color w:val="000000"/>
          <w:spacing w:val="2"/>
          <w:kern w:val="0"/>
          <w:szCs w:val="24"/>
        </w:rPr>
        <w:t>訊欄請註明『第十屆園藝療法國際研討會</w:t>
      </w:r>
      <w:r>
        <w:rPr>
          <w:rFonts w:ascii="Microsoft YaHei;SimSun" w:hAnsi="Microsoft YaHei;SimSun" w:cs="Microsoft YaHei;SimSun" w:eastAsia="Microsoft YaHei;SimSun"/>
          <w:color w:val="000000"/>
          <w:spacing w:val="-118"/>
          <w:kern w:val="0"/>
          <w:szCs w:val="24"/>
        </w:rPr>
        <w:t>』</w:t>
      </w:r>
      <w:r>
        <w:rPr>
          <w:rFonts w:ascii="Microsoft YaHei;SimSun" w:hAnsi="Microsoft YaHei;SimSun" w:cs="Microsoft YaHei;SimSun" w:eastAsia="Microsoft YaHei;SimSun"/>
          <w:color w:val="000000"/>
          <w:kern w:val="0"/>
          <w:szCs w:val="24"/>
        </w:rPr>
        <w:t>。</w:t>
      </w:r>
    </w:p>
    <w:p>
      <w:pPr>
        <w:pStyle w:val="Normal"/>
        <w:autoSpaceDE w:val="false"/>
        <w:spacing w:lineRule="exact" w:line="140" w:before="10" w:after="0"/>
        <w:rPr>
          <w:rFonts w:ascii="Microsoft YaHei;SimSun" w:hAnsi="Microsoft YaHei;SimSun" w:eastAsia="Microsoft YaHei;SimSun" w:cs="Microsoft YaHei;SimSun"/>
          <w:color w:val="000000"/>
          <w:kern w:val="0"/>
          <w:sz w:val="14"/>
          <w:szCs w:val="14"/>
        </w:rPr>
      </w:pPr>
      <w:r>
        <w:rPr>
          <w:rFonts w:eastAsia="Microsoft YaHei;SimSun" w:cs="Microsoft YaHei;SimSun" w:ascii="Microsoft YaHei;SimSun" w:hAnsi="Microsoft YaHei;SimSun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ind w:left="1565" w:right="-20" w:hanging="0"/>
        <w:rPr>
          <w:rFonts w:ascii="Microsoft YaHei;SimSun" w:hAnsi="Microsoft YaHei;SimSun" w:eastAsia="Microsoft YaHei;SimSun" w:cs="Microsoft YaHei;SimSun"/>
          <w:color w:val="000000"/>
          <w:kern w:val="0"/>
          <w:szCs w:val="24"/>
        </w:rPr>
      </w:pPr>
      <w:r>
        <w:rPr>
          <w:rFonts w:eastAsia="華康中黑體外字集;細明體" w:cs="華康中黑體外字集;細明體" w:ascii="華康中黑體外字集;細明體" w:hAnsi="華康中黑體外字集;細明體"/>
          <w:color w:val="000000"/>
          <w:kern w:val="0"/>
          <w:szCs w:val="24"/>
        </w:rPr>
        <w:t></w:t>
      </w:r>
      <w:r>
        <w:rPr>
          <w:rFonts w:eastAsia="華康中黑體外字集;細明體" w:cs="華康中黑體外字集;細明體" w:ascii="華康中黑體外字集;細明體" w:hAnsi="華康中黑體外字集;細明體"/>
          <w:color w:val="000000"/>
          <w:spacing w:val="-26"/>
          <w:kern w:val="0"/>
          <w:szCs w:val="24"/>
        </w:rPr>
        <w:t xml:space="preserve"> </w:t>
      </w:r>
      <w:r>
        <w:rPr>
          <w:rFonts w:ascii="Microsoft YaHei;SimSun" w:hAnsi="Microsoft YaHei;SimSun" w:cs="Microsoft YaHei;SimSun" w:eastAsia="Microsoft YaHei;SimSun"/>
          <w:color w:val="000000"/>
          <w:kern w:val="0"/>
          <w:szCs w:val="24"/>
        </w:rPr>
        <w:t>恕不受理現場報名及繳費。</w:t>
      </w:r>
    </w:p>
    <w:p>
      <w:pPr>
        <w:pStyle w:val="Normal"/>
        <w:autoSpaceDE w:val="false"/>
        <w:spacing w:lineRule="exact" w:line="110"/>
        <w:rPr>
          <w:rFonts w:ascii="Microsoft YaHei;SimSun" w:hAnsi="Microsoft YaHei;SimSun" w:eastAsia="Microsoft YaHei;SimSun" w:cs="Microsoft YaHei;SimSun"/>
          <w:color w:val="000000"/>
          <w:kern w:val="0"/>
          <w:sz w:val="11"/>
          <w:szCs w:val="11"/>
        </w:rPr>
      </w:pPr>
      <w:r>
        <w:rPr>
          <w:rFonts w:eastAsia="Microsoft YaHei;SimSun" w:cs="Microsoft YaHei;SimSun" w:ascii="Microsoft YaHei;SimSun" w:hAnsi="Microsoft YaHei;SimSun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rPr>
          <w:rFonts w:ascii="Microsoft YaHei;SimSun" w:hAnsi="Microsoft YaHei;SimSun" w:eastAsia="Microsoft YaHei;SimSun" w:cs="Microsoft YaHei;SimSun"/>
          <w:color w:val="000000"/>
          <w:kern w:val="0"/>
          <w:sz w:val="20"/>
          <w:szCs w:val="20"/>
        </w:rPr>
      </w:pPr>
      <w:r>
        <w:rPr>
          <w:rFonts w:eastAsia="Microsoft YaHei;SimSun" w:cs="Microsoft YaHei;SimSun" w:ascii="Microsoft YaHei;SimSun" w:hAnsi="Microsoft YaHei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1140" w:right="-20" w:hanging="0"/>
        <w:rPr>
          <w:rFonts w:ascii="Microsoft YaHei;SimSun" w:hAnsi="Microsoft YaHei;SimSun" w:eastAsia="Microsoft YaHei;SimSun" w:cs="Microsoft YaHei;SimSun"/>
          <w:color w:val="000000"/>
          <w:kern w:val="0"/>
          <w:szCs w:val="24"/>
        </w:rPr>
      </w:pPr>
      <w:r>
        <w:rPr>
          <w:rFonts w:ascii="Microsoft YaHei;SimSun" w:hAnsi="Microsoft YaHei;SimSun" w:cs="Microsoft YaHei;SimSun" w:eastAsia="Microsoft YaHei;SimSun"/>
          <w:b/>
          <w:bCs/>
          <w:color w:val="000000"/>
          <w:kern w:val="0"/>
          <w:szCs w:val="24"/>
        </w:rPr>
        <w:t>四、報名方式（報名表請見下一頁）</w:t>
      </w:r>
    </w:p>
    <w:p>
      <w:pPr>
        <w:pStyle w:val="Normal"/>
        <w:autoSpaceDE w:val="false"/>
        <w:spacing w:lineRule="exact" w:line="140" w:before="6" w:after="0"/>
        <w:rPr>
          <w:rFonts w:ascii="Microsoft YaHei;SimSun" w:hAnsi="Microsoft YaHei;SimSun" w:eastAsia="Microsoft YaHei;SimSun" w:cs="Microsoft YaHei;SimSun"/>
          <w:color w:val="000000"/>
          <w:kern w:val="0"/>
          <w:sz w:val="14"/>
          <w:szCs w:val="14"/>
        </w:rPr>
      </w:pPr>
      <w:r>
        <w:rPr>
          <w:rFonts w:eastAsia="Microsoft YaHei;SimSun" w:cs="Microsoft YaHei;SimSun" w:ascii="Microsoft YaHei;SimSun" w:hAnsi="Microsoft YaHei;SimSun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rPr>
          <w:rFonts w:ascii="Microsoft YaHei;SimSun" w:hAnsi="Microsoft YaHei;SimSun" w:eastAsia="Microsoft YaHei;SimSun" w:cs="Microsoft YaHei;SimSun"/>
          <w:color w:val="000000"/>
          <w:kern w:val="0"/>
          <w:sz w:val="20"/>
          <w:szCs w:val="20"/>
        </w:rPr>
      </w:pPr>
      <w:r>
        <w:rPr>
          <w:rFonts w:eastAsia="Microsoft YaHei;SimSun" w:cs="Microsoft YaHei;SimSun" w:ascii="Microsoft YaHei;SimSun" w:hAnsi="Microsoft YaHei;SimSun"/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600" w:leader="none"/>
        </w:tabs>
        <w:autoSpaceDE w:val="false"/>
        <w:ind w:left="1162" w:right="-20" w:hanging="0"/>
        <w:rPr>
          <w:rFonts w:ascii="Microsoft YaHei;SimSun" w:hAnsi="Microsoft YaHei;SimSun" w:eastAsia="Microsoft YaHei;SimSun" w:cs="Microsoft YaHei;SimSun"/>
          <w:color w:val="000000"/>
          <w:kern w:val="0"/>
          <w:szCs w:val="24"/>
        </w:rPr>
      </w:pPr>
      <w:r>
        <w:rPr>
          <w:rFonts w:eastAsia="華康中黑體外字集;細明體" w:cs="華康中黑體外字集;細明體" w:ascii="華康中黑體外字集;細明體" w:hAnsi="華康中黑體外字集;細明體"/>
          <w:color w:val="000000"/>
          <w:kern w:val="0"/>
          <w:szCs w:val="24"/>
        </w:rPr>
        <w:t></w:t>
      </w:r>
      <w:r>
        <w:rPr>
          <w:rFonts w:eastAsia="華康中黑體外字集;細明體" w:cs="華康中黑體外字集;細明體" w:ascii="華康中黑體外字集;細明體" w:hAnsi="華康中黑體外字集;細明體"/>
          <w:color w:val="000000"/>
          <w:kern w:val="0"/>
          <w:szCs w:val="24"/>
        </w:rPr>
        <w:tab/>
      </w:r>
      <w:r>
        <w:rPr>
          <w:rFonts w:ascii="Microsoft YaHei;SimSun" w:hAnsi="Microsoft YaHei;SimSun" w:cs="Microsoft YaHei;SimSun" w:eastAsia="Microsoft YaHei;SimSun"/>
          <w:color w:val="000000"/>
          <w:kern w:val="0"/>
          <w:szCs w:val="24"/>
        </w:rPr>
        <w:t>傳真報</w:t>
      </w:r>
      <w:r>
        <w:rPr>
          <w:rFonts w:ascii="Microsoft YaHei;SimSun" w:hAnsi="Microsoft YaHei;SimSun" w:cs="Microsoft YaHei;SimSun" w:eastAsia="Microsoft YaHei;SimSun"/>
          <w:color w:val="000000"/>
          <w:spacing w:val="-31"/>
          <w:kern w:val="0"/>
          <w:szCs w:val="24"/>
        </w:rPr>
        <w:t>名：</w:t>
      </w:r>
      <w:r>
        <w:rPr>
          <w:rFonts w:ascii="Microsoft YaHei;SimSun" w:hAnsi="Microsoft YaHei;SimSun" w:cs="Microsoft YaHei;SimSun" w:eastAsia="Microsoft YaHei;SimSun"/>
          <w:color w:val="000000"/>
          <w:kern w:val="0"/>
          <w:szCs w:val="24"/>
        </w:rPr>
        <w:t>請將</w:t>
      </w:r>
      <w:r>
        <w:rPr>
          <w:rFonts w:ascii="Microsoft YaHei;SimSun" w:hAnsi="Microsoft YaHei;SimSun" w:cs="Microsoft YaHei;SimSun" w:eastAsia="Microsoft YaHei;SimSun"/>
          <w:color w:val="000000"/>
          <w:spacing w:val="2"/>
          <w:kern w:val="0"/>
          <w:szCs w:val="24"/>
        </w:rPr>
        <w:t>報</w:t>
      </w:r>
      <w:r>
        <w:rPr>
          <w:rFonts w:ascii="Microsoft YaHei;SimSun" w:hAnsi="Microsoft YaHei;SimSun" w:cs="Microsoft YaHei;SimSun" w:eastAsia="Microsoft YaHei;SimSun"/>
          <w:color w:val="000000"/>
          <w:kern w:val="0"/>
          <w:szCs w:val="24"/>
        </w:rPr>
        <w:t>名表連同劃撥收</w:t>
      </w:r>
      <w:r>
        <w:rPr>
          <w:rFonts w:ascii="Microsoft YaHei;SimSun" w:hAnsi="Microsoft YaHei;SimSun" w:cs="Microsoft YaHei;SimSun" w:eastAsia="Microsoft YaHei;SimSun"/>
          <w:color w:val="000000"/>
          <w:spacing w:val="-31"/>
          <w:kern w:val="0"/>
          <w:szCs w:val="24"/>
        </w:rPr>
        <w:t>據，</w:t>
      </w:r>
      <w:r>
        <w:rPr>
          <w:rFonts w:ascii="Microsoft YaHei;SimSun" w:hAnsi="Microsoft YaHei;SimSun" w:cs="Microsoft YaHei;SimSun" w:eastAsia="Microsoft YaHei;SimSun"/>
          <w:color w:val="000000"/>
          <w:spacing w:val="2"/>
          <w:kern w:val="0"/>
          <w:szCs w:val="24"/>
        </w:rPr>
        <w:t>傳</w:t>
      </w:r>
      <w:r>
        <w:rPr>
          <w:rFonts w:ascii="Microsoft YaHei;SimSun" w:hAnsi="Microsoft YaHei;SimSun" w:cs="Microsoft YaHei;SimSun" w:eastAsia="Microsoft YaHei;SimSun"/>
          <w:color w:val="000000"/>
          <w:kern w:val="0"/>
          <w:szCs w:val="24"/>
        </w:rPr>
        <w:t>真至</w:t>
      </w:r>
      <w:r>
        <w:rPr>
          <w:rFonts w:ascii="Microsoft YaHei;SimSun" w:hAnsi="Microsoft YaHei;SimSun" w:cs="Microsoft YaHei;SimSun" w:eastAsia="Microsoft YaHei;SimSun"/>
          <w:color w:val="000000"/>
          <w:spacing w:val="-11"/>
          <w:kern w:val="0"/>
          <w:szCs w:val="24"/>
        </w:rPr>
        <w:t xml:space="preserve"> </w:t>
      </w:r>
      <w:r>
        <w:rPr>
          <w:rFonts w:eastAsia="Microsoft YaHei;SimSun" w:cs="Microsoft YaHei;SimSun" w:ascii="Microsoft YaHei;SimSun" w:hAnsi="Microsoft YaHei;SimSun"/>
          <w:color w:val="FF0000"/>
          <w:kern w:val="0"/>
          <w:szCs w:val="24"/>
        </w:rPr>
        <w:t>05-36281</w:t>
      </w:r>
      <w:r>
        <w:rPr>
          <w:rFonts w:eastAsia="Microsoft YaHei;SimSun" w:cs="Microsoft YaHei;SimSun" w:ascii="Microsoft YaHei;SimSun" w:hAnsi="Microsoft YaHei;SimSun"/>
          <w:color w:val="FF0000"/>
          <w:spacing w:val="1"/>
          <w:kern w:val="0"/>
          <w:szCs w:val="24"/>
        </w:rPr>
        <w:t>7</w:t>
      </w:r>
      <w:r>
        <w:rPr>
          <w:rFonts w:eastAsia="Microsoft YaHei;SimSun" w:cs="Microsoft YaHei;SimSun" w:ascii="Microsoft YaHei;SimSun" w:hAnsi="Microsoft YaHei;SimSun"/>
          <w:color w:val="FF0000"/>
          <w:spacing w:val="-31"/>
          <w:kern w:val="0"/>
          <w:szCs w:val="24"/>
        </w:rPr>
        <w:t>5</w:t>
      </w:r>
      <w:r>
        <w:rPr>
          <w:rFonts w:ascii="Microsoft YaHei;SimSun" w:hAnsi="Microsoft YaHei;SimSun" w:cs="Microsoft YaHei;SimSun" w:eastAsia="Microsoft YaHei;SimSun"/>
          <w:color w:val="FF0000"/>
          <w:spacing w:val="-31"/>
          <w:kern w:val="0"/>
          <w:szCs w:val="24"/>
        </w:rPr>
        <w:t>，</w:t>
      </w:r>
      <w:r>
        <w:rPr>
          <w:rFonts w:ascii="Microsoft YaHei;SimSun" w:hAnsi="Microsoft YaHei;SimSun" w:cs="Microsoft YaHei;SimSun" w:eastAsia="Microsoft YaHei;SimSun"/>
          <w:color w:val="FF0000"/>
          <w:spacing w:val="2"/>
          <w:kern w:val="0"/>
          <w:szCs w:val="24"/>
        </w:rPr>
        <w:t>或</w:t>
      </w:r>
      <w:r>
        <w:rPr>
          <w:rFonts w:ascii="Microsoft YaHei;SimSun" w:hAnsi="Microsoft YaHei;SimSun" w:cs="Microsoft YaHei;SimSun" w:eastAsia="Microsoft YaHei;SimSun"/>
          <w:color w:val="FF0000"/>
          <w:kern w:val="0"/>
          <w:szCs w:val="24"/>
        </w:rPr>
        <w:t>郵寄</w:t>
      </w:r>
      <w:r>
        <w:rPr>
          <w:rFonts w:ascii="Microsoft YaHei;SimSun" w:hAnsi="Microsoft YaHei;SimSun" w:cs="Microsoft YaHei;SimSun" w:eastAsia="Microsoft YaHei;SimSun"/>
          <w:color w:val="FF0000"/>
          <w:spacing w:val="-31"/>
          <w:kern w:val="0"/>
          <w:szCs w:val="24"/>
        </w:rPr>
        <w:t>至：</w:t>
      </w:r>
      <w:r>
        <w:rPr>
          <w:rFonts w:eastAsia="Microsoft YaHei;SimSun" w:cs="Microsoft YaHei;SimSun" w:ascii="Microsoft YaHei;SimSun" w:hAnsi="Microsoft YaHei;SimSun"/>
          <w:color w:val="FF0000"/>
          <w:kern w:val="0"/>
          <w:szCs w:val="24"/>
        </w:rPr>
        <w:t>613</w:t>
      </w:r>
    </w:p>
    <w:p>
      <w:pPr>
        <w:pStyle w:val="Normal"/>
        <w:autoSpaceDE w:val="false"/>
        <w:spacing w:before="5" w:after="0"/>
        <w:ind w:left="1586" w:right="-20" w:hanging="0"/>
        <w:rPr>
          <w:rFonts w:ascii="Microsoft YaHei;SimSun" w:hAnsi="Microsoft YaHei;SimSun" w:eastAsia="Microsoft YaHei;SimSun" w:cs="Microsoft YaHei;SimSun"/>
          <w:color w:val="000000"/>
          <w:kern w:val="0"/>
          <w:szCs w:val="24"/>
        </w:rPr>
      </w:pPr>
      <w:r>
        <w:rPr>
          <w:rFonts w:ascii="Microsoft YaHei;SimSun" w:hAnsi="Microsoft YaHei;SimSun" w:cs="Microsoft YaHei;SimSun" w:eastAsia="Microsoft YaHei;SimSun"/>
          <w:color w:val="FF0000"/>
          <w:kern w:val="0"/>
          <w:szCs w:val="24"/>
        </w:rPr>
        <w:t>嘉義縣朴子市嘉朴路西段</w:t>
      </w:r>
      <w:r>
        <w:rPr>
          <w:rFonts w:ascii="Microsoft YaHei;SimSun" w:hAnsi="Microsoft YaHei;SimSun" w:cs="Microsoft YaHei;SimSun" w:eastAsia="Microsoft YaHei;SimSun"/>
          <w:color w:val="FF0000"/>
          <w:kern w:val="0"/>
          <w:szCs w:val="24"/>
        </w:rPr>
        <w:t xml:space="preserve"> </w:t>
      </w:r>
      <w:r>
        <w:rPr>
          <w:rFonts w:eastAsia="Microsoft YaHei;SimSun" w:cs="Microsoft YaHei;SimSun" w:ascii="Microsoft YaHei;SimSun" w:hAnsi="Microsoft YaHei;SimSun"/>
          <w:color w:val="FF0000"/>
          <w:kern w:val="0"/>
          <w:szCs w:val="24"/>
        </w:rPr>
        <w:t xml:space="preserve">6 </w:t>
      </w:r>
      <w:r>
        <w:rPr>
          <w:rFonts w:ascii="Microsoft YaHei;SimSun" w:hAnsi="Microsoft YaHei;SimSun" w:cs="Microsoft YaHei;SimSun" w:eastAsia="Microsoft YaHei;SimSun"/>
          <w:color w:val="FF0000"/>
          <w:kern w:val="0"/>
          <w:szCs w:val="24"/>
        </w:rPr>
        <w:t>號</w:t>
      </w:r>
      <w:r>
        <w:rPr>
          <w:rFonts w:ascii="Microsoft YaHei;SimSun" w:hAnsi="Microsoft YaHei;SimSun" w:cs="Microsoft YaHei;SimSun" w:eastAsia="Microsoft YaHei;SimSun"/>
          <w:color w:val="FF0000"/>
          <w:kern w:val="0"/>
          <w:szCs w:val="24"/>
        </w:rPr>
        <w:t xml:space="preserve"> </w:t>
      </w:r>
      <w:r>
        <w:rPr>
          <w:rFonts w:eastAsia="Microsoft YaHei;SimSun" w:cs="Microsoft YaHei;SimSun" w:ascii="Microsoft YaHei;SimSun" w:hAnsi="Microsoft YaHei;SimSun"/>
          <w:color w:val="FF0000"/>
          <w:kern w:val="0"/>
          <w:szCs w:val="24"/>
        </w:rPr>
        <w:t>G</w:t>
      </w:r>
      <w:r>
        <w:rPr>
          <w:rFonts w:ascii="Microsoft YaHei;SimSun" w:hAnsi="Microsoft YaHei;SimSun" w:cs="Microsoft YaHei;SimSun" w:eastAsia="Microsoft YaHei;SimSun"/>
          <w:color w:val="FF0000"/>
          <w:kern w:val="0"/>
          <w:szCs w:val="24"/>
        </w:rPr>
        <w:t>棟</w:t>
      </w:r>
      <w:r>
        <w:rPr>
          <w:rFonts w:eastAsia="Microsoft YaHei;SimSun" w:cs="Microsoft YaHei;SimSun" w:ascii="Microsoft YaHei;SimSun" w:hAnsi="Microsoft YaHei;SimSun"/>
          <w:color w:val="FF0000"/>
          <w:kern w:val="0"/>
          <w:szCs w:val="24"/>
        </w:rPr>
        <w:t>5</w:t>
      </w:r>
      <w:r>
        <w:rPr>
          <w:rFonts w:ascii="Microsoft YaHei;SimSun" w:hAnsi="Microsoft YaHei;SimSun" w:cs="Microsoft YaHei;SimSun" w:eastAsia="Microsoft YaHei;SimSun"/>
          <w:color w:val="FF0000"/>
          <w:kern w:val="0"/>
          <w:szCs w:val="24"/>
        </w:rPr>
        <w:t>樓復健科</w:t>
      </w:r>
      <w:r>
        <w:rPr>
          <w:rFonts w:ascii="新細明體" w:hAnsi="新細明體" w:cs="Microsoft YaHei;SimSun"/>
          <w:color w:val="FF0000"/>
          <w:kern w:val="0"/>
          <w:szCs w:val="24"/>
        </w:rPr>
        <w:t xml:space="preserve"> </w:t>
      </w:r>
      <w:r>
        <w:rPr>
          <w:rFonts w:ascii="新細明體" w:hAnsi="新細明體" w:cs="Microsoft YaHei;SimSun"/>
          <w:color w:val="FF0000"/>
          <w:kern w:val="0"/>
          <w:szCs w:val="24"/>
        </w:rPr>
        <w:t>台灣綠色養生學會</w:t>
      </w:r>
      <w:r>
        <w:rPr>
          <w:rFonts w:ascii="Microsoft YaHei;SimSun" w:hAnsi="Microsoft YaHei;SimSun" w:cs="Microsoft YaHei;SimSun" w:eastAsia="Microsoft YaHei;SimSun"/>
          <w:color w:val="FF0000"/>
          <w:kern w:val="0"/>
          <w:szCs w:val="24"/>
        </w:rPr>
        <w:t>收</w:t>
      </w:r>
    </w:p>
    <w:p>
      <w:pPr>
        <w:pStyle w:val="Normal"/>
        <w:autoSpaceDE w:val="false"/>
        <w:spacing w:before="5" w:after="0"/>
        <w:ind w:left="1586" w:right="-20" w:hanging="0"/>
        <w:rPr>
          <w:rFonts w:ascii="Microsoft YaHei;SimSun" w:hAnsi="Microsoft YaHei;SimSun" w:eastAsia="Microsoft YaHei;SimSun" w:cs="Microsoft YaHei;SimSun"/>
          <w:color w:val="000000"/>
          <w:kern w:val="0"/>
          <w:szCs w:val="24"/>
        </w:rPr>
      </w:pPr>
      <w:r>
        <w:rPr>
          <w:rFonts w:ascii="Microsoft YaHei;SimSun" w:hAnsi="Microsoft YaHei;SimSun" w:cs="Microsoft YaHei;SimSun" w:eastAsia="Microsoft YaHei;SimSun"/>
          <w:color w:val="000000"/>
          <w:kern w:val="0"/>
          <w:szCs w:val="24"/>
        </w:rPr>
        <w:t>（請註明：參加「第十屆園藝療法國際研討會</w:t>
      </w:r>
      <w:r>
        <w:rPr>
          <w:rFonts w:ascii="Microsoft YaHei;SimSun" w:hAnsi="Microsoft YaHei;SimSun" w:cs="Microsoft YaHei;SimSun" w:eastAsia="Microsoft YaHei;SimSun"/>
          <w:color w:val="000000"/>
          <w:spacing w:val="-120"/>
          <w:kern w:val="0"/>
          <w:szCs w:val="24"/>
        </w:rPr>
        <w:t>」）</w:t>
      </w:r>
      <w:r>
        <w:rPr>
          <w:rFonts w:ascii="Microsoft YaHei;SimSun" w:hAnsi="Microsoft YaHei;SimSun" w:cs="Microsoft YaHei;SimSun" w:eastAsia="Microsoft YaHei;SimSun"/>
          <w:color w:val="000000"/>
          <w:kern w:val="0"/>
          <w:szCs w:val="24"/>
        </w:rPr>
        <w:t>。</w:t>
      </w:r>
    </w:p>
    <w:p>
      <w:pPr>
        <w:pStyle w:val="Normal"/>
        <w:autoSpaceDE w:val="false"/>
        <w:spacing w:lineRule="exact" w:line="180" w:before="6" w:after="0"/>
        <w:rPr>
          <w:rFonts w:ascii="Microsoft YaHei;SimSun" w:hAnsi="Microsoft YaHei;SimSun" w:eastAsia="Microsoft YaHei;SimSun" w:cs="Microsoft YaHei;SimSun"/>
          <w:color w:val="000000"/>
          <w:kern w:val="0"/>
          <w:sz w:val="18"/>
          <w:szCs w:val="18"/>
        </w:rPr>
      </w:pPr>
      <w:r>
        <w:rPr>
          <w:rFonts w:eastAsia="Microsoft YaHei;SimSun" w:cs="Microsoft YaHei;SimSun" w:ascii="Microsoft YaHei;SimSun" w:hAnsi="Microsoft YaHei;SimSun"/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1580" w:leader="none"/>
        </w:tabs>
        <w:autoSpaceDE w:val="false"/>
        <w:ind w:left="1140" w:right="-20" w:hanging="0"/>
        <w:rPr>
          <w:rFonts w:ascii="Microsoft YaHei;SimSun" w:hAnsi="Microsoft YaHei;SimSun" w:eastAsia="Microsoft YaHei;SimSun" w:cs="Microsoft YaHei;SimSun"/>
          <w:color w:val="000000"/>
          <w:kern w:val="0"/>
          <w:szCs w:val="24"/>
        </w:rPr>
      </w:pPr>
      <w:r>
        <w:rPr>
          <w:rFonts w:eastAsia="華康中黑體外字集;細明體" w:cs="華康中黑體外字集;細明體" w:ascii="華康中黑體外字集;細明體" w:hAnsi="華康中黑體外字集;細明體"/>
          <w:color w:val="000000"/>
          <w:kern w:val="0"/>
          <w:szCs w:val="24"/>
        </w:rPr>
        <w:t></w:t>
      </w:r>
      <w:r>
        <w:rPr>
          <w:rFonts w:eastAsia="華康中黑體外字集;細明體" w:cs="華康中黑體外字集;細明體" w:ascii="華康中黑體外字集;細明體" w:hAnsi="華康中黑體外字集;細明體"/>
          <w:color w:val="000000"/>
          <w:kern w:val="0"/>
          <w:szCs w:val="24"/>
        </w:rPr>
        <w:tab/>
      </w:r>
      <w:r>
        <w:rPr>
          <w:rFonts w:eastAsia="Microsoft YaHei;SimSun" w:cs="Microsoft YaHei;SimSun" w:ascii="Microsoft YaHei;SimSun" w:hAnsi="Microsoft YaHei;SimSun"/>
          <w:color w:val="000000"/>
          <w:spacing w:val="-1"/>
          <w:kern w:val="0"/>
          <w:szCs w:val="24"/>
        </w:rPr>
        <w:t>E</w:t>
      </w:r>
      <w:r>
        <w:rPr>
          <w:rFonts w:eastAsia="Microsoft YaHei;SimSun" w:cs="Microsoft YaHei;SimSun" w:ascii="Microsoft YaHei;SimSun" w:hAnsi="Microsoft YaHei;SimSun"/>
          <w:color w:val="000000"/>
          <w:kern w:val="0"/>
          <w:szCs w:val="24"/>
        </w:rPr>
        <w:t>-</w:t>
      </w:r>
      <w:r>
        <w:rPr>
          <w:rFonts w:eastAsia="Microsoft YaHei;SimSun" w:cs="Microsoft YaHei;SimSun" w:ascii="Microsoft YaHei;SimSun" w:hAnsi="Microsoft YaHei;SimSun"/>
          <w:color w:val="000000"/>
          <w:spacing w:val="1"/>
          <w:kern w:val="0"/>
          <w:szCs w:val="24"/>
        </w:rPr>
        <w:t>ma</w:t>
      </w:r>
      <w:r>
        <w:rPr>
          <w:rFonts w:eastAsia="Microsoft YaHei;SimSun" w:cs="Microsoft YaHei;SimSun" w:ascii="Microsoft YaHei;SimSun" w:hAnsi="Microsoft YaHei;SimSun"/>
          <w:color w:val="000000"/>
          <w:kern w:val="0"/>
          <w:szCs w:val="24"/>
        </w:rPr>
        <w:t>il</w:t>
      </w:r>
      <w:r>
        <w:rPr>
          <w:rFonts w:eastAsia="Microsoft YaHei;SimSun" w:cs="Microsoft YaHei;SimSun" w:ascii="Microsoft YaHei;SimSun" w:hAnsi="Microsoft YaHei;SimSun"/>
          <w:color w:val="000000"/>
          <w:spacing w:val="-26"/>
          <w:kern w:val="0"/>
          <w:szCs w:val="24"/>
        </w:rPr>
        <w:t xml:space="preserve"> </w:t>
      </w:r>
      <w:r>
        <w:rPr>
          <w:rFonts w:ascii="Microsoft YaHei;SimSun" w:hAnsi="Microsoft YaHei;SimSun" w:cs="Microsoft YaHei;SimSun" w:eastAsia="Microsoft YaHei;SimSun"/>
          <w:color w:val="000000"/>
          <w:kern w:val="0"/>
          <w:szCs w:val="24"/>
        </w:rPr>
        <w:t>報</w:t>
      </w:r>
      <w:r>
        <w:rPr>
          <w:rFonts w:ascii="Microsoft YaHei;SimSun" w:hAnsi="Microsoft YaHei;SimSun" w:cs="Microsoft YaHei;SimSun" w:eastAsia="Microsoft YaHei;SimSun"/>
          <w:color w:val="000000"/>
          <w:spacing w:val="-26"/>
          <w:kern w:val="0"/>
          <w:szCs w:val="24"/>
        </w:rPr>
        <w:t>名：</w:t>
      </w:r>
      <w:r>
        <w:rPr>
          <w:rFonts w:ascii="Microsoft YaHei;SimSun" w:hAnsi="Microsoft YaHei;SimSun" w:cs="Microsoft YaHei;SimSun" w:eastAsia="Microsoft YaHei;SimSun"/>
          <w:color w:val="000000"/>
          <w:kern w:val="0"/>
          <w:szCs w:val="24"/>
        </w:rPr>
        <w:t>請</w:t>
      </w:r>
      <w:r>
        <w:rPr>
          <w:rFonts w:ascii="Microsoft YaHei;SimSun" w:hAnsi="Microsoft YaHei;SimSun" w:cs="Microsoft YaHei;SimSun" w:eastAsia="Microsoft YaHei;SimSun"/>
          <w:color w:val="000000"/>
          <w:spacing w:val="2"/>
          <w:kern w:val="0"/>
          <w:szCs w:val="24"/>
        </w:rPr>
        <w:t>將</w:t>
      </w:r>
      <w:r>
        <w:rPr>
          <w:rFonts w:ascii="Microsoft YaHei;SimSun" w:hAnsi="Microsoft YaHei;SimSun" w:cs="Microsoft YaHei;SimSun" w:eastAsia="Microsoft YaHei;SimSun"/>
          <w:color w:val="000000"/>
          <w:kern w:val="0"/>
          <w:szCs w:val="24"/>
        </w:rPr>
        <w:t>報名表連同劃撥收</w:t>
      </w:r>
      <w:r>
        <w:rPr>
          <w:rFonts w:ascii="Microsoft YaHei;SimSun" w:hAnsi="Microsoft YaHei;SimSun" w:cs="Microsoft YaHei;SimSun" w:eastAsia="Microsoft YaHei;SimSun"/>
          <w:color w:val="000000"/>
          <w:spacing w:val="-26"/>
          <w:kern w:val="0"/>
          <w:szCs w:val="24"/>
        </w:rPr>
        <w:t>據</w:t>
      </w:r>
      <w:r>
        <w:rPr>
          <w:rFonts w:ascii="Microsoft YaHei;SimSun" w:hAnsi="Microsoft YaHei;SimSun" w:cs="Microsoft YaHei;SimSun" w:eastAsia="Microsoft YaHei;SimSun"/>
          <w:color w:val="000000"/>
          <w:spacing w:val="-24"/>
          <w:kern w:val="0"/>
          <w:szCs w:val="24"/>
        </w:rPr>
        <w:t>，</w:t>
      </w:r>
      <w:r>
        <w:rPr>
          <w:rFonts w:eastAsia="Microsoft YaHei;SimSun" w:cs="Microsoft YaHei;SimSun" w:ascii="Microsoft YaHei;SimSun" w:hAnsi="Microsoft YaHei;SimSun"/>
          <w:color w:val="000000"/>
          <w:spacing w:val="1"/>
          <w:kern w:val="0"/>
          <w:szCs w:val="24"/>
        </w:rPr>
        <w:t>ma</w:t>
      </w:r>
      <w:r>
        <w:rPr>
          <w:rFonts w:eastAsia="Microsoft YaHei;SimSun" w:cs="Microsoft YaHei;SimSun" w:ascii="Microsoft YaHei;SimSun" w:hAnsi="Microsoft YaHei;SimSun"/>
          <w:color w:val="000000"/>
          <w:kern w:val="0"/>
          <w:szCs w:val="24"/>
        </w:rPr>
        <w:t>il</w:t>
      </w:r>
      <w:r>
        <w:rPr>
          <w:rFonts w:eastAsia="Microsoft YaHei;SimSun" w:cs="Microsoft YaHei;SimSun" w:ascii="Microsoft YaHei;SimSun" w:hAnsi="Microsoft YaHei;SimSun"/>
          <w:color w:val="000000"/>
          <w:spacing w:val="-22"/>
          <w:kern w:val="0"/>
          <w:szCs w:val="24"/>
        </w:rPr>
        <w:t xml:space="preserve"> </w:t>
      </w:r>
      <w:r>
        <w:rPr>
          <w:rFonts w:ascii="Microsoft YaHei;SimSun" w:hAnsi="Microsoft YaHei;SimSun" w:cs="Microsoft YaHei;SimSun" w:eastAsia="Microsoft YaHei;SimSun"/>
          <w:color w:val="000000"/>
          <w:kern w:val="0"/>
          <w:szCs w:val="24"/>
        </w:rPr>
        <w:t>至</w:t>
      </w:r>
      <w:r>
        <w:rPr>
          <w:rFonts w:ascii="Microsoft YaHei;SimSun" w:hAnsi="Microsoft YaHei;SimSun" w:cs="Microsoft YaHei;SimSun" w:eastAsia="Microsoft YaHei;SimSun"/>
          <w:color w:val="000000"/>
          <w:spacing w:val="-11"/>
          <w:kern w:val="0"/>
          <w:szCs w:val="24"/>
        </w:rPr>
        <w:t xml:space="preserve"> </w:t>
      </w:r>
      <w:hyperlink r:id="rId15">
        <w:r>
          <w:rPr>
            <w:rStyle w:val="InternetLink"/>
            <w:rFonts w:eastAsia="Microsoft YaHei;SimSun" w:cs="Microsoft YaHei;SimSun" w:ascii="Microsoft YaHei;SimSun" w:hAnsi="Microsoft YaHei;SimSun"/>
            <w:color w:val="FF0000"/>
            <w:spacing w:val="-1"/>
            <w:kern w:val="0"/>
            <w:szCs w:val="24"/>
          </w:rPr>
          <w:t>fg</w:t>
        </w:r>
        <w:r>
          <w:rPr>
            <w:rStyle w:val="InternetLink"/>
            <w:rFonts w:eastAsia="Microsoft YaHei;SimSun" w:cs="Microsoft YaHei;SimSun" w:ascii="Microsoft YaHei;SimSun" w:hAnsi="Microsoft YaHei;SimSun"/>
            <w:color w:val="FF0000"/>
            <w:spacing w:val="1"/>
            <w:kern w:val="0"/>
            <w:szCs w:val="24"/>
          </w:rPr>
          <w:t>ca</w:t>
        </w:r>
        <w:r>
          <w:rPr>
            <w:rStyle w:val="InternetLink"/>
            <w:rFonts w:eastAsia="Microsoft YaHei;SimSun" w:cs="Microsoft YaHei;SimSun" w:ascii="Microsoft YaHei;SimSun" w:hAnsi="Microsoft YaHei;SimSun"/>
            <w:color w:val="FF0000"/>
            <w:kern w:val="0"/>
            <w:szCs w:val="24"/>
          </w:rPr>
          <w:t>100123</w:t>
        </w:r>
        <w:r>
          <w:rPr>
            <w:rStyle w:val="InternetLink"/>
            <w:rFonts w:eastAsia="Microsoft YaHei;SimSun" w:cs="Microsoft YaHei;SimSun" w:ascii="Microsoft YaHei;SimSun" w:hAnsi="Microsoft YaHei;SimSun"/>
            <w:color w:val="FF0000"/>
            <w:spacing w:val="-2"/>
            <w:kern w:val="0"/>
            <w:szCs w:val="24"/>
          </w:rPr>
          <w:t>@</w:t>
        </w:r>
        <w:r>
          <w:rPr>
            <w:rStyle w:val="InternetLink"/>
            <w:rFonts w:eastAsia="Microsoft YaHei;SimSun" w:cs="Microsoft YaHei;SimSun" w:ascii="Microsoft YaHei;SimSun" w:hAnsi="Microsoft YaHei;SimSun"/>
            <w:color w:val="FF0000"/>
            <w:spacing w:val="-1"/>
            <w:kern w:val="0"/>
            <w:szCs w:val="24"/>
          </w:rPr>
          <w:t>g</w:t>
        </w:r>
        <w:r>
          <w:rPr>
            <w:rStyle w:val="InternetLink"/>
            <w:rFonts w:eastAsia="Microsoft YaHei;SimSun" w:cs="Microsoft YaHei;SimSun" w:ascii="Microsoft YaHei;SimSun" w:hAnsi="Microsoft YaHei;SimSun"/>
            <w:color w:val="FF0000"/>
            <w:spacing w:val="1"/>
            <w:kern w:val="0"/>
            <w:szCs w:val="24"/>
          </w:rPr>
          <w:t>ma</w:t>
        </w:r>
        <w:r>
          <w:rPr>
            <w:rStyle w:val="InternetLink"/>
            <w:rFonts w:eastAsia="Microsoft YaHei;SimSun" w:cs="Microsoft YaHei;SimSun" w:ascii="Microsoft YaHei;SimSun" w:hAnsi="Microsoft YaHei;SimSun"/>
            <w:color w:val="FF0000"/>
            <w:kern w:val="0"/>
            <w:szCs w:val="24"/>
          </w:rPr>
          <w:t>il.com</w:t>
        </w:r>
      </w:hyperlink>
    </w:p>
    <w:p>
      <w:pPr>
        <w:pStyle w:val="Normal"/>
        <w:autoSpaceDE w:val="false"/>
        <w:spacing w:lineRule="exact" w:line="180" w:before="6" w:after="0"/>
        <w:rPr>
          <w:rFonts w:ascii="Microsoft YaHei;SimSun" w:hAnsi="Microsoft YaHei;SimSun" w:eastAsia="Microsoft YaHei;SimSun" w:cs="Microsoft YaHei;SimSun"/>
          <w:color w:val="000000"/>
          <w:kern w:val="0"/>
          <w:sz w:val="18"/>
          <w:szCs w:val="18"/>
        </w:rPr>
      </w:pPr>
      <w:r>
        <w:rPr>
          <w:rFonts w:eastAsia="Microsoft YaHei;SimSun" w:cs="Microsoft YaHei;SimSun" w:ascii="Microsoft YaHei;SimSun" w:hAnsi="Microsoft YaHei;SimSu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auto" w:line="240"/>
        <w:ind w:left="1896" w:right="1536" w:hanging="336"/>
        <w:rPr>
          <w:rFonts w:ascii="Microsoft YaHei;SimSun" w:hAnsi="Microsoft YaHei;SimSun" w:eastAsia="Microsoft YaHei;SimSun" w:cs="Microsoft YaHei;SimSun"/>
          <w:color w:val="000000"/>
          <w:kern w:val="0"/>
          <w:szCs w:val="24"/>
        </w:rPr>
      </w:pPr>
      <w:r>
        <w:rPr>
          <w:rFonts w:eastAsia="華康中黑體外字集;細明體" w:cs="華康中黑體外字集;細明體" w:ascii="華康中黑體外字集;細明體" w:hAnsi="華康中黑體外字集;細明體"/>
          <w:color w:val="000000"/>
          <w:kern w:val="0"/>
          <w:szCs w:val="24"/>
        </w:rPr>
        <w:t></w:t>
      </w:r>
      <w:r>
        <w:rPr>
          <w:rFonts w:eastAsia="華康中黑體外字集;細明體" w:cs="華康中黑體外字集;細明體" w:ascii="華康中黑體外字集;細明體" w:hAnsi="華康中黑體外字集;細明體"/>
          <w:color w:val="000000"/>
          <w:spacing w:val="-26"/>
          <w:kern w:val="0"/>
          <w:szCs w:val="24"/>
        </w:rPr>
        <w:t xml:space="preserve"> </w:t>
      </w:r>
      <w:r>
        <w:rPr>
          <w:rFonts w:ascii="Microsoft YaHei;SimSun" w:hAnsi="Microsoft YaHei;SimSun" w:cs="Microsoft YaHei;SimSun" w:eastAsia="Microsoft YaHei;SimSun"/>
          <w:color w:val="000000"/>
          <w:kern w:val="0"/>
          <w:szCs w:val="24"/>
        </w:rPr>
        <w:t>完成報名表手續者，本會將於</w:t>
      </w:r>
      <w:r>
        <w:rPr>
          <w:rFonts w:ascii="Microsoft YaHei;SimSun" w:hAnsi="Microsoft YaHei;SimSun" w:cs="Microsoft YaHei;SimSun" w:eastAsia="Microsoft YaHei;SimSun"/>
          <w:color w:val="000000"/>
          <w:spacing w:val="-11"/>
          <w:kern w:val="0"/>
          <w:szCs w:val="24"/>
        </w:rPr>
        <w:t xml:space="preserve"> </w:t>
      </w:r>
      <w:r>
        <w:rPr>
          <w:rFonts w:eastAsia="Microsoft YaHei;SimSun" w:cs="Microsoft YaHei;SimSun" w:ascii="Microsoft YaHei;SimSun" w:hAnsi="Microsoft YaHei;SimSun"/>
          <w:color w:val="000000"/>
          <w:kern w:val="0"/>
          <w:szCs w:val="24"/>
        </w:rPr>
        <w:t>9</w:t>
      </w:r>
      <w:r>
        <w:rPr>
          <w:rFonts w:eastAsia="Microsoft YaHei;SimSun" w:cs="Microsoft YaHei;SimSun" w:ascii="Microsoft YaHei;SimSun" w:hAnsi="Microsoft YaHei;SimSun"/>
          <w:color w:val="000000"/>
          <w:spacing w:val="-14"/>
          <w:kern w:val="0"/>
          <w:szCs w:val="24"/>
        </w:rPr>
        <w:t xml:space="preserve"> </w:t>
      </w:r>
      <w:r>
        <w:rPr>
          <w:rFonts w:ascii="Microsoft YaHei;SimSun" w:hAnsi="Microsoft YaHei;SimSun" w:cs="Microsoft YaHei;SimSun" w:eastAsia="Microsoft YaHei;SimSun"/>
          <w:color w:val="000000"/>
          <w:kern w:val="0"/>
          <w:szCs w:val="24"/>
        </w:rPr>
        <w:t>月</w:t>
      </w:r>
      <w:r>
        <w:rPr>
          <w:rFonts w:ascii="Microsoft YaHei;SimSun" w:hAnsi="Microsoft YaHei;SimSun" w:cs="Microsoft YaHei;SimSun" w:eastAsia="Microsoft YaHei;SimSun"/>
          <w:color w:val="000000"/>
          <w:spacing w:val="-11"/>
          <w:kern w:val="0"/>
          <w:szCs w:val="24"/>
        </w:rPr>
        <w:t xml:space="preserve"> </w:t>
      </w:r>
      <w:r>
        <w:rPr>
          <w:rFonts w:eastAsia="Microsoft YaHei;SimSun" w:cs="Microsoft YaHei;SimSun" w:ascii="Microsoft YaHei;SimSun" w:hAnsi="Microsoft YaHei;SimSun"/>
          <w:color w:val="000000"/>
          <w:kern w:val="0"/>
          <w:szCs w:val="24"/>
        </w:rPr>
        <w:t>20</w:t>
      </w:r>
      <w:r>
        <w:rPr>
          <w:rFonts w:eastAsia="Microsoft YaHei;SimSun" w:cs="Microsoft YaHei;SimSun" w:ascii="Microsoft YaHei;SimSun" w:hAnsi="Microsoft YaHei;SimSun"/>
          <w:color w:val="000000"/>
          <w:spacing w:val="-17"/>
          <w:kern w:val="0"/>
          <w:szCs w:val="24"/>
        </w:rPr>
        <w:t xml:space="preserve"> </w:t>
      </w:r>
      <w:r>
        <w:rPr>
          <w:rFonts w:ascii="Microsoft YaHei;SimSun" w:hAnsi="Microsoft YaHei;SimSun" w:cs="Microsoft YaHei;SimSun" w:eastAsia="Microsoft YaHei;SimSun"/>
          <w:color w:val="000000"/>
          <w:kern w:val="0"/>
          <w:szCs w:val="24"/>
        </w:rPr>
        <w:t>日統一以</w:t>
      </w:r>
      <w:r>
        <w:rPr>
          <w:rFonts w:ascii="Microsoft YaHei;SimSun" w:hAnsi="Microsoft YaHei;SimSun" w:cs="Microsoft YaHei;SimSun" w:eastAsia="Microsoft YaHei;SimSun"/>
          <w:color w:val="000000"/>
          <w:spacing w:val="-11"/>
          <w:kern w:val="0"/>
          <w:szCs w:val="24"/>
        </w:rPr>
        <w:t xml:space="preserve"> </w:t>
      </w:r>
      <w:r>
        <w:rPr>
          <w:rFonts w:eastAsia="Microsoft YaHei;SimSun" w:cs="Microsoft YaHei;SimSun" w:ascii="Microsoft YaHei;SimSun" w:hAnsi="Microsoft YaHei;SimSun"/>
          <w:color w:val="000000"/>
          <w:spacing w:val="-1"/>
          <w:kern w:val="0"/>
          <w:szCs w:val="24"/>
        </w:rPr>
        <w:t>e</w:t>
      </w:r>
      <w:r>
        <w:rPr>
          <w:rFonts w:eastAsia="Microsoft YaHei;SimSun" w:cs="Microsoft YaHei;SimSun" w:ascii="Microsoft YaHei;SimSun" w:hAnsi="Microsoft YaHei;SimSun"/>
          <w:color w:val="000000"/>
          <w:kern w:val="0"/>
          <w:szCs w:val="24"/>
        </w:rPr>
        <w:t>-</w:t>
      </w:r>
      <w:r>
        <w:rPr>
          <w:rFonts w:eastAsia="Microsoft YaHei;SimSun" w:cs="Microsoft YaHei;SimSun" w:ascii="Microsoft YaHei;SimSun" w:hAnsi="Microsoft YaHei;SimSun"/>
          <w:color w:val="000000"/>
          <w:spacing w:val="1"/>
          <w:kern w:val="0"/>
          <w:szCs w:val="24"/>
        </w:rPr>
        <w:t>ma</w:t>
      </w:r>
      <w:r>
        <w:rPr>
          <w:rFonts w:eastAsia="Microsoft YaHei;SimSun" w:cs="Microsoft YaHei;SimSun" w:ascii="Microsoft YaHei;SimSun" w:hAnsi="Microsoft YaHei;SimSun"/>
          <w:color w:val="000000"/>
          <w:kern w:val="0"/>
          <w:szCs w:val="24"/>
        </w:rPr>
        <w:t>il</w:t>
      </w:r>
      <w:r>
        <w:rPr>
          <w:rFonts w:eastAsia="Microsoft YaHei;SimSun" w:cs="Microsoft YaHei;SimSun" w:ascii="Microsoft YaHei;SimSun" w:hAnsi="Microsoft YaHei;SimSun"/>
          <w:color w:val="000000"/>
          <w:spacing w:val="-24"/>
          <w:kern w:val="0"/>
          <w:szCs w:val="24"/>
        </w:rPr>
        <w:t xml:space="preserve"> </w:t>
      </w:r>
      <w:r>
        <w:rPr>
          <w:rFonts w:ascii="Microsoft YaHei;SimSun" w:hAnsi="Microsoft YaHei;SimSun" w:cs="Microsoft YaHei;SimSun" w:eastAsia="Microsoft YaHei;SimSun"/>
          <w:color w:val="000000"/>
          <w:kern w:val="0"/>
          <w:szCs w:val="24"/>
        </w:rPr>
        <w:t>致送邀請通知函</w:t>
      </w:r>
      <w:r>
        <w:rPr>
          <w:rFonts w:ascii="Microsoft YaHei;SimSun" w:hAnsi="Microsoft YaHei;SimSun" w:cs="Microsoft YaHei;SimSun" w:eastAsia="Microsoft YaHei;SimSun"/>
          <w:color w:val="000000"/>
          <w:kern w:val="0"/>
          <w:szCs w:val="24"/>
        </w:rPr>
        <w:t xml:space="preserve"> </w:t>
      </w:r>
      <w:r>
        <w:rPr>
          <w:rFonts w:ascii="Microsoft YaHei;SimSun" w:hAnsi="Microsoft YaHei;SimSun" w:cs="Microsoft YaHei;SimSun" w:eastAsia="Microsoft YaHei;SimSun"/>
          <w:color w:val="000000"/>
          <w:kern w:val="0"/>
          <w:szCs w:val="24"/>
        </w:rPr>
        <w:t>及大會議程，無</w:t>
      </w:r>
      <w:r>
        <w:rPr>
          <w:rFonts w:ascii="Microsoft YaHei;SimSun" w:hAnsi="Microsoft YaHei;SimSun" w:cs="Microsoft YaHei;SimSun" w:eastAsia="Microsoft YaHei;SimSun"/>
          <w:color w:val="000000"/>
          <w:spacing w:val="-11"/>
          <w:kern w:val="0"/>
          <w:szCs w:val="24"/>
        </w:rPr>
        <w:t xml:space="preserve"> </w:t>
      </w:r>
      <w:r>
        <w:rPr>
          <w:rFonts w:eastAsia="Microsoft YaHei;SimSun" w:cs="Microsoft YaHei;SimSun" w:ascii="Microsoft YaHei;SimSun" w:hAnsi="Microsoft YaHei;SimSun"/>
          <w:color w:val="000000"/>
          <w:spacing w:val="-1"/>
          <w:kern w:val="0"/>
          <w:szCs w:val="24"/>
        </w:rPr>
        <w:t>e</w:t>
      </w:r>
      <w:r>
        <w:rPr>
          <w:rFonts w:eastAsia="Microsoft YaHei;SimSun" w:cs="Microsoft YaHei;SimSun" w:ascii="Microsoft YaHei;SimSun" w:hAnsi="Microsoft YaHei;SimSun"/>
          <w:color w:val="000000"/>
          <w:kern w:val="0"/>
          <w:szCs w:val="24"/>
        </w:rPr>
        <w:t>-</w:t>
      </w:r>
      <w:r>
        <w:rPr>
          <w:rFonts w:eastAsia="Microsoft YaHei;SimSun" w:cs="Microsoft YaHei;SimSun" w:ascii="Microsoft YaHei;SimSun" w:hAnsi="Microsoft YaHei;SimSun"/>
          <w:color w:val="000000"/>
          <w:spacing w:val="1"/>
          <w:kern w:val="0"/>
          <w:szCs w:val="24"/>
        </w:rPr>
        <w:t>ma</w:t>
      </w:r>
      <w:r>
        <w:rPr>
          <w:rFonts w:eastAsia="Microsoft YaHei;SimSun" w:cs="Microsoft YaHei;SimSun" w:ascii="Microsoft YaHei;SimSun" w:hAnsi="Microsoft YaHei;SimSun"/>
          <w:color w:val="000000"/>
          <w:kern w:val="0"/>
          <w:szCs w:val="24"/>
        </w:rPr>
        <w:t>il</w:t>
      </w:r>
      <w:r>
        <w:rPr>
          <w:rFonts w:eastAsia="Microsoft YaHei;SimSun" w:cs="Microsoft YaHei;SimSun" w:ascii="Microsoft YaHei;SimSun" w:hAnsi="Microsoft YaHei;SimSun"/>
          <w:color w:val="000000"/>
          <w:spacing w:val="-24"/>
          <w:kern w:val="0"/>
          <w:szCs w:val="24"/>
        </w:rPr>
        <w:t xml:space="preserve"> </w:t>
      </w:r>
      <w:r>
        <w:rPr>
          <w:rFonts w:ascii="Microsoft YaHei;SimSun" w:hAnsi="Microsoft YaHei;SimSun" w:cs="Microsoft YaHei;SimSun" w:eastAsia="Microsoft YaHei;SimSun"/>
          <w:color w:val="000000"/>
          <w:kern w:val="0"/>
          <w:szCs w:val="24"/>
        </w:rPr>
        <w:t>者才以通訊致函。</w:t>
      </w:r>
    </w:p>
    <w:p>
      <w:pPr>
        <w:pStyle w:val="Normal"/>
        <w:autoSpaceDE w:val="false"/>
        <w:spacing w:lineRule="exact" w:line="120" w:before="5" w:after="0"/>
        <w:rPr>
          <w:rFonts w:ascii="Microsoft YaHei;SimSun" w:hAnsi="Microsoft YaHei;SimSun" w:eastAsia="Microsoft YaHei;SimSun" w:cs="Microsoft YaHei;SimSun"/>
          <w:color w:val="000000"/>
          <w:kern w:val="0"/>
          <w:sz w:val="12"/>
          <w:szCs w:val="12"/>
        </w:rPr>
      </w:pPr>
      <w:r>
        <w:rPr>
          <w:rFonts w:eastAsia="Microsoft YaHei;SimSun" w:cs="Microsoft YaHei;SimSun" w:ascii="Microsoft YaHei;SimSun" w:hAnsi="Microsoft YaHei;SimSun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rPr>
          <w:rFonts w:ascii="Microsoft YaHei;SimSun" w:hAnsi="Microsoft YaHei;SimSun" w:eastAsia="Microsoft YaHei;SimSun" w:cs="Microsoft YaHei;SimSun"/>
          <w:color w:val="000000"/>
          <w:kern w:val="0"/>
          <w:sz w:val="20"/>
          <w:szCs w:val="20"/>
        </w:rPr>
      </w:pPr>
      <w:r>
        <w:rPr>
          <w:rFonts w:eastAsia="Microsoft YaHei;SimSun" w:cs="Microsoft YaHei;SimSun" w:ascii="Microsoft YaHei;SimSun" w:hAnsi="Microsoft YaHei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1140" w:right="-20" w:hanging="0"/>
        <w:rPr>
          <w:rFonts w:ascii="Microsoft YaHei;SimSun" w:hAnsi="Microsoft YaHei;SimSun" w:eastAsia="Microsoft YaHei;SimSun" w:cs="Microsoft YaHei;SimSun"/>
          <w:color w:val="000000"/>
          <w:kern w:val="0"/>
          <w:szCs w:val="24"/>
        </w:rPr>
      </w:pPr>
      <w:r>
        <w:rPr>
          <w:rFonts w:ascii="Microsoft YaHei;SimSun" w:hAnsi="Microsoft YaHei;SimSun" w:cs="Microsoft YaHei;SimSun" w:eastAsia="Microsoft YaHei;SimSun"/>
          <w:b/>
          <w:bCs/>
          <w:color w:val="000000"/>
          <w:kern w:val="0"/>
          <w:szCs w:val="24"/>
        </w:rPr>
        <w:t>五、報名事宜的聯絡管道</w:t>
      </w:r>
    </w:p>
    <w:p>
      <w:pPr>
        <w:pStyle w:val="Normal"/>
        <w:autoSpaceDE w:val="false"/>
        <w:spacing w:lineRule="exact" w:line="160" w:before="6" w:after="0"/>
        <w:rPr>
          <w:rFonts w:ascii="Microsoft YaHei;SimSun" w:hAnsi="Microsoft YaHei;SimSun" w:eastAsia="Microsoft YaHei;SimSun" w:cs="Microsoft YaHei;SimSun"/>
          <w:color w:val="000000"/>
          <w:kern w:val="0"/>
          <w:sz w:val="16"/>
          <w:szCs w:val="16"/>
        </w:rPr>
      </w:pPr>
      <w:r>
        <w:rPr>
          <w:rFonts w:eastAsia="Microsoft YaHei;SimSun" w:cs="Microsoft YaHei;SimSun" w:ascii="Microsoft YaHei;SimSun" w:hAnsi="Microsoft YaHei;SimSun"/>
          <w:color w:val="000000"/>
          <w:kern w:val="0"/>
          <w:sz w:val="16"/>
          <w:szCs w:val="16"/>
        </w:rPr>
      </w:r>
    </w:p>
    <w:p>
      <w:pPr>
        <w:pStyle w:val="Normal"/>
        <w:tabs>
          <w:tab w:val="clear" w:pos="720"/>
          <w:tab w:val="left" w:pos="3540" w:leader="none"/>
        </w:tabs>
        <w:autoSpaceDE w:val="false"/>
        <w:ind w:left="1140" w:right="-20" w:hanging="0"/>
        <w:rPr>
          <w:rFonts w:ascii="Microsoft YaHei;SimSun" w:hAnsi="Microsoft YaHei;SimSun" w:eastAsia="Microsoft YaHei;SimSun" w:cs="Microsoft YaHei;SimSun"/>
          <w:color w:val="000000"/>
          <w:kern w:val="0"/>
          <w:szCs w:val="24"/>
        </w:rPr>
      </w:pPr>
      <w:r>
        <w:rPr>
          <w:rFonts w:ascii="Microsoft YaHei;SimSun" w:hAnsi="Microsoft YaHei;SimSun" w:cs="Microsoft YaHei;SimSun" w:eastAsia="Microsoft YaHei;SimSun"/>
          <w:color w:val="FF0000"/>
          <w:kern w:val="0"/>
          <w:szCs w:val="24"/>
        </w:rPr>
        <w:t>聯絡人：簡若芷小姐</w:t>
      </w:r>
      <w:r>
        <w:rPr>
          <w:rFonts w:eastAsia="Microsoft YaHei;SimSun" w:cs="Microsoft YaHei;SimSun" w:ascii="Microsoft YaHei;SimSun" w:hAnsi="Microsoft YaHei;SimSun"/>
          <w:color w:val="FF0000"/>
          <w:kern w:val="0"/>
          <w:szCs w:val="24"/>
        </w:rPr>
        <w:tab/>
      </w:r>
      <w:r>
        <w:rPr>
          <w:rFonts w:ascii="Microsoft YaHei;SimSun" w:hAnsi="Microsoft YaHei;SimSun" w:cs="Microsoft YaHei;SimSun" w:eastAsia="Microsoft YaHei;SimSun"/>
          <w:color w:val="FF0000"/>
          <w:kern w:val="0"/>
          <w:szCs w:val="24"/>
        </w:rPr>
        <w:t>電話：</w:t>
      </w:r>
      <w:r>
        <w:rPr>
          <w:rFonts w:eastAsia="Microsoft YaHei;SimSun" w:cs="Microsoft YaHei;SimSun" w:ascii="Microsoft YaHei;SimSun" w:hAnsi="Microsoft YaHei;SimSun"/>
          <w:color w:val="FF0000"/>
          <w:kern w:val="0"/>
          <w:szCs w:val="24"/>
        </w:rPr>
        <w:t>0</w:t>
      </w:r>
      <w:r>
        <w:rPr>
          <w:rFonts w:cs="Microsoft YaHei;SimSun" w:ascii="新細明體" w:hAnsi="新細明體"/>
          <w:color w:val="FF0000"/>
          <w:kern w:val="0"/>
          <w:szCs w:val="24"/>
        </w:rPr>
        <w:t>5</w:t>
      </w:r>
      <w:r>
        <w:rPr>
          <w:rFonts w:eastAsia="Microsoft YaHei;SimSun" w:cs="Microsoft YaHei;SimSun" w:ascii="Microsoft YaHei;SimSun" w:hAnsi="Microsoft YaHei;SimSun"/>
          <w:color w:val="FF0000"/>
          <w:kern w:val="0"/>
          <w:szCs w:val="24"/>
        </w:rPr>
        <w:t>-3621000</w:t>
      </w:r>
      <w:r>
        <w:rPr>
          <w:rFonts w:eastAsia="Microsoft YaHei;SimSun" w:cs="Microsoft YaHei;SimSun" w:ascii="Microsoft YaHei;SimSun" w:hAnsi="Microsoft YaHei;SimSun"/>
          <w:color w:val="FF0000"/>
          <w:spacing w:val="24"/>
          <w:kern w:val="0"/>
          <w:szCs w:val="24"/>
        </w:rPr>
        <w:t xml:space="preserve"> </w:t>
      </w:r>
      <w:r>
        <w:rPr>
          <w:rFonts w:ascii="Microsoft YaHei;SimSun" w:hAnsi="Microsoft YaHei;SimSun" w:cs="Microsoft YaHei;SimSun" w:eastAsia="Microsoft YaHei;SimSun"/>
          <w:color w:val="FF0000"/>
          <w:kern w:val="0"/>
          <w:szCs w:val="24"/>
        </w:rPr>
        <w:t>分機</w:t>
      </w:r>
      <w:r>
        <w:rPr>
          <w:rFonts w:ascii="Microsoft YaHei;SimSun" w:hAnsi="Microsoft YaHei;SimSun" w:cs="Microsoft YaHei;SimSun" w:eastAsia="Microsoft YaHei;SimSun"/>
          <w:color w:val="FF0000"/>
          <w:spacing w:val="-11"/>
          <w:kern w:val="0"/>
          <w:szCs w:val="24"/>
        </w:rPr>
        <w:t xml:space="preserve"> </w:t>
      </w:r>
      <w:r>
        <w:rPr>
          <w:rFonts w:eastAsia="Microsoft YaHei;SimSun" w:cs="Microsoft YaHei;SimSun" w:ascii="Microsoft YaHei;SimSun" w:hAnsi="Microsoft YaHei;SimSun"/>
          <w:color w:val="FF0000"/>
          <w:kern w:val="0"/>
          <w:szCs w:val="24"/>
        </w:rPr>
        <w:t>2692</w:t>
      </w:r>
      <w:r>
        <w:rPr>
          <w:rFonts w:eastAsia="Microsoft YaHei;SimSun" w:cs="Microsoft YaHei;SimSun" w:ascii="Microsoft YaHei;SimSun" w:hAnsi="Microsoft YaHei;SimSun"/>
          <w:color w:val="FF0000"/>
          <w:spacing w:val="38"/>
          <w:kern w:val="0"/>
          <w:szCs w:val="24"/>
        </w:rPr>
        <w:t xml:space="preserve"> </w:t>
      </w:r>
      <w:r>
        <w:rPr>
          <w:rFonts w:ascii="Microsoft YaHei;SimSun" w:hAnsi="Microsoft YaHei;SimSun" w:cs="Microsoft YaHei;SimSun" w:eastAsia="Microsoft YaHei;SimSun"/>
          <w:color w:val="FF0000"/>
          <w:kern w:val="0"/>
          <w:szCs w:val="24"/>
        </w:rPr>
        <w:t>或</w:t>
      </w:r>
      <w:r>
        <w:rPr>
          <w:rFonts w:ascii="Microsoft YaHei;SimSun" w:hAnsi="Microsoft YaHei;SimSun" w:cs="Microsoft YaHei;SimSun" w:eastAsia="Microsoft YaHei;SimSun"/>
          <w:color w:val="FF0000"/>
          <w:kern w:val="0"/>
          <w:szCs w:val="24"/>
        </w:rPr>
        <w:t xml:space="preserve"> </w:t>
      </w:r>
      <w:r>
        <w:rPr>
          <w:rFonts w:eastAsia="Microsoft YaHei;SimSun" w:cs="Microsoft YaHei;SimSun" w:ascii="Microsoft YaHei;SimSun" w:hAnsi="Microsoft YaHei;SimSun"/>
          <w:color w:val="FF0000"/>
          <w:kern w:val="0"/>
          <w:szCs w:val="24"/>
        </w:rPr>
        <w:t>0975-347703</w:t>
      </w:r>
    </w:p>
    <w:p>
      <w:pPr>
        <w:pStyle w:val="Normal"/>
        <w:autoSpaceDE w:val="false"/>
        <w:spacing w:before="5" w:after="0"/>
        <w:ind w:left="1140" w:right="-20" w:hanging="0"/>
        <w:rPr>
          <w:rFonts w:ascii="Microsoft YaHei;SimSun" w:hAnsi="Microsoft YaHei;SimSun" w:eastAsia="Microsoft YaHei;SimSun" w:cs="Microsoft YaHei;SimSun"/>
          <w:color w:val="000000"/>
          <w:kern w:val="0"/>
          <w:szCs w:val="24"/>
        </w:rPr>
      </w:pPr>
      <w:r>
        <w:rPr>
          <w:rFonts w:eastAsia="Microsoft YaHei;SimSun" w:cs="Microsoft YaHei;SimSun" w:ascii="Microsoft YaHei;SimSun" w:hAnsi="Microsoft YaHei;SimSun"/>
          <w:color w:val="FF0000"/>
          <w:spacing w:val="-1"/>
          <w:kern w:val="0"/>
          <w:szCs w:val="24"/>
        </w:rPr>
        <w:t>E</w:t>
      </w:r>
      <w:r>
        <w:rPr>
          <w:rFonts w:eastAsia="Microsoft YaHei;SimSun" w:cs="Microsoft YaHei;SimSun" w:ascii="Microsoft YaHei;SimSun" w:hAnsi="Microsoft YaHei;SimSun"/>
          <w:color w:val="FF0000"/>
          <w:kern w:val="0"/>
          <w:szCs w:val="24"/>
        </w:rPr>
        <w:t>-</w:t>
      </w:r>
      <w:r>
        <w:rPr>
          <w:rFonts w:eastAsia="Microsoft YaHei;SimSun" w:cs="Microsoft YaHei;SimSun" w:ascii="Microsoft YaHei;SimSun" w:hAnsi="Microsoft YaHei;SimSun"/>
          <w:color w:val="FF0000"/>
          <w:spacing w:val="1"/>
          <w:kern w:val="0"/>
          <w:szCs w:val="24"/>
        </w:rPr>
        <w:t>ma</w:t>
      </w:r>
      <w:r>
        <w:rPr>
          <w:rFonts w:eastAsia="Microsoft YaHei;SimSun" w:cs="Microsoft YaHei;SimSun" w:ascii="Microsoft YaHei;SimSun" w:hAnsi="Microsoft YaHei;SimSun"/>
          <w:color w:val="FF0000"/>
          <w:kern w:val="0"/>
          <w:szCs w:val="24"/>
        </w:rPr>
        <w:t>il</w:t>
      </w:r>
      <w:r>
        <w:rPr>
          <w:rFonts w:ascii="Microsoft YaHei;SimSun" w:hAnsi="Microsoft YaHei;SimSun" w:cs="Microsoft YaHei;SimSun" w:eastAsia="Microsoft YaHei;SimSun"/>
          <w:color w:val="FF0000"/>
          <w:kern w:val="0"/>
          <w:szCs w:val="24"/>
        </w:rPr>
        <w:t>：</w:t>
      </w:r>
      <w:r>
        <w:rPr>
          <w:rFonts w:ascii="Microsoft YaHei;SimSun" w:hAnsi="Microsoft YaHei;SimSun" w:cs="Microsoft YaHei;SimSun" w:eastAsia="Microsoft YaHei;SimSun"/>
          <w:color w:val="FF0000"/>
          <w:spacing w:val="54"/>
          <w:kern w:val="0"/>
          <w:szCs w:val="24"/>
        </w:rPr>
        <w:t xml:space="preserve"> </w:t>
      </w:r>
      <w:hyperlink r:id="rId16">
        <w:r>
          <w:rPr>
            <w:rStyle w:val="InternetLink"/>
            <w:rFonts w:eastAsia="Microsoft YaHei;SimSun" w:cs="Microsoft YaHei;SimSun" w:ascii="Microsoft YaHei;SimSun" w:hAnsi="Microsoft YaHei;SimSun"/>
            <w:color w:val="FF0000"/>
            <w:spacing w:val="-1"/>
            <w:kern w:val="0"/>
            <w:szCs w:val="24"/>
            <w:u w:val="single"/>
          </w:rPr>
          <w:t>fg</w:t>
        </w:r>
        <w:r>
          <w:rPr>
            <w:rStyle w:val="InternetLink"/>
            <w:rFonts w:eastAsia="Microsoft YaHei;SimSun" w:cs="Microsoft YaHei;SimSun" w:ascii="Microsoft YaHei;SimSun" w:hAnsi="Microsoft YaHei;SimSun"/>
            <w:color w:val="FF0000"/>
            <w:kern w:val="0"/>
            <w:szCs w:val="24"/>
            <w:u w:val="single"/>
          </w:rPr>
          <w:t>c</w:t>
        </w:r>
        <w:r>
          <w:rPr>
            <w:rStyle w:val="InternetLink"/>
            <w:rFonts w:eastAsia="Microsoft YaHei;SimSun" w:cs="Microsoft YaHei;SimSun" w:ascii="Microsoft YaHei;SimSun" w:hAnsi="Microsoft YaHei;SimSun"/>
            <w:color w:val="FF0000"/>
            <w:spacing w:val="1"/>
            <w:kern w:val="0"/>
            <w:szCs w:val="24"/>
            <w:u w:val="single"/>
          </w:rPr>
          <w:t>a</w:t>
        </w:r>
        <w:r>
          <w:rPr>
            <w:rStyle w:val="InternetLink"/>
            <w:rFonts w:eastAsia="Microsoft YaHei;SimSun" w:cs="Microsoft YaHei;SimSun" w:ascii="Microsoft YaHei;SimSun" w:hAnsi="Microsoft YaHei;SimSun"/>
            <w:color w:val="FF0000"/>
            <w:kern w:val="0"/>
            <w:szCs w:val="24"/>
            <w:u w:val="single"/>
          </w:rPr>
          <w:t>100123@</w:t>
        </w:r>
        <w:r>
          <w:rPr>
            <w:rStyle w:val="InternetLink"/>
            <w:rFonts w:eastAsia="Microsoft YaHei;SimSun" w:cs="Microsoft YaHei;SimSun" w:ascii="Microsoft YaHei;SimSun" w:hAnsi="Microsoft YaHei;SimSun"/>
            <w:color w:val="FF0000"/>
            <w:spacing w:val="-1"/>
            <w:kern w:val="0"/>
            <w:szCs w:val="24"/>
            <w:u w:val="single"/>
          </w:rPr>
          <w:t>g</w:t>
        </w:r>
        <w:r>
          <w:rPr>
            <w:rStyle w:val="InternetLink"/>
            <w:rFonts w:eastAsia="Microsoft YaHei;SimSun" w:cs="Microsoft YaHei;SimSun" w:ascii="Microsoft YaHei;SimSun" w:hAnsi="Microsoft YaHei;SimSun"/>
            <w:color w:val="FF0000"/>
            <w:spacing w:val="1"/>
            <w:kern w:val="0"/>
            <w:szCs w:val="24"/>
            <w:u w:val="single"/>
          </w:rPr>
          <w:t>ma</w:t>
        </w:r>
        <w:r>
          <w:rPr>
            <w:rStyle w:val="InternetLink"/>
            <w:rFonts w:eastAsia="Microsoft YaHei;SimSun" w:cs="Microsoft YaHei;SimSun" w:ascii="Microsoft YaHei;SimSun" w:hAnsi="Microsoft YaHei;SimSun"/>
            <w:color w:val="FF0000"/>
            <w:kern w:val="0"/>
            <w:szCs w:val="24"/>
            <w:u w:val="single"/>
          </w:rPr>
          <w:t>il.com</w:t>
        </w:r>
      </w:hyperlink>
    </w:p>
    <w:p>
      <w:pPr>
        <w:sectPr>
          <w:type w:val="continuous"/>
          <w:pgSz w:w="11920" w:h="16838"/>
          <w:pgMar w:left="660" w:right="240" w:gutter="0" w:header="0" w:top="9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76"/>
        <w:ind w:left="1359" w:right="-20" w:hanging="0"/>
        <w:rPr>
          <w:rFonts w:ascii="Microsoft YaHei;SimSun" w:hAnsi="Microsoft YaHei;SimSun" w:eastAsia="Microsoft YaHei;SimSun" w:cs="Microsoft YaHei;SimSun"/>
          <w:color w:val="000000"/>
          <w:kern w:val="0"/>
          <w:sz w:val="36"/>
          <w:szCs w:val="36"/>
        </w:rPr>
      </w:pPr>
      <w:r>
        <w:rPr>
          <w:rFonts w:ascii="Microsoft YaHei;SimSun" w:hAnsi="Microsoft YaHei;SimSun" w:cs="Microsoft YaHei;SimSun" w:eastAsia="Microsoft YaHei;SimSun"/>
          <w:b/>
          <w:bCs/>
          <w:color w:val="4F6228"/>
          <w:w w:val="97"/>
          <w:kern w:val="0"/>
          <w:sz w:val="36"/>
          <w:szCs w:val="36"/>
        </w:rPr>
        <w:t>［</w:t>
      </w:r>
      <w:r>
        <w:rPr>
          <w:rFonts w:eastAsia="Microsoft YaHei;SimSun" w:cs="Microsoft YaHei;SimSun" w:ascii="Microsoft YaHei;SimSun" w:hAnsi="Microsoft YaHei;SimSun"/>
          <w:b/>
          <w:bCs/>
          <w:color w:val="4F6228"/>
          <w:spacing w:val="-1"/>
          <w:w w:val="97"/>
          <w:kern w:val="0"/>
          <w:sz w:val="36"/>
          <w:szCs w:val="36"/>
        </w:rPr>
        <w:t>201</w:t>
      </w:r>
      <w:r>
        <w:rPr>
          <w:rFonts w:eastAsia="Microsoft YaHei;SimSun" w:cs="Microsoft YaHei;SimSun" w:ascii="Microsoft YaHei;SimSun" w:hAnsi="Microsoft YaHei;SimSun"/>
          <w:b/>
          <w:bCs/>
          <w:color w:val="4F6228"/>
          <w:w w:val="97"/>
          <w:kern w:val="0"/>
          <w:sz w:val="36"/>
          <w:szCs w:val="36"/>
        </w:rPr>
        <w:t>6</w:t>
      </w:r>
      <w:r>
        <w:rPr>
          <w:rFonts w:eastAsia="Microsoft YaHei;SimSun" w:cs="Microsoft YaHei;SimSun" w:ascii="Microsoft YaHei;SimSun" w:hAnsi="Microsoft YaHei;SimSun"/>
          <w:b/>
          <w:bCs/>
          <w:color w:val="4F6228"/>
          <w:spacing w:val="-11"/>
          <w:w w:val="97"/>
          <w:kern w:val="0"/>
          <w:sz w:val="36"/>
          <w:szCs w:val="36"/>
        </w:rPr>
        <w:t xml:space="preserve"> </w:t>
      </w:r>
      <w:r>
        <w:rPr>
          <w:rFonts w:ascii="Microsoft YaHei;SimSun" w:hAnsi="Microsoft YaHei;SimSun" w:cs="Microsoft YaHei;SimSun" w:eastAsia="Microsoft YaHei;SimSun"/>
          <w:b/>
          <w:bCs/>
          <w:color w:val="4F6228"/>
          <w:kern w:val="0"/>
          <w:sz w:val="36"/>
          <w:szCs w:val="36"/>
        </w:rPr>
        <w:t>第十</w:t>
      </w:r>
      <w:r>
        <w:rPr>
          <w:rFonts w:ascii="Microsoft YaHei;SimSun" w:hAnsi="Microsoft YaHei;SimSun" w:cs="Microsoft YaHei;SimSun" w:eastAsia="Microsoft YaHei;SimSun"/>
          <w:b/>
          <w:bCs/>
          <w:color w:val="4F6228"/>
          <w:spacing w:val="3"/>
          <w:kern w:val="0"/>
          <w:sz w:val="36"/>
          <w:szCs w:val="36"/>
        </w:rPr>
        <w:t>屆</w:t>
      </w:r>
      <w:r>
        <w:rPr>
          <w:rFonts w:ascii="Microsoft YaHei;SimSun" w:hAnsi="Microsoft YaHei;SimSun" w:cs="Microsoft YaHei;SimSun" w:eastAsia="Microsoft YaHei;SimSun"/>
          <w:b/>
          <w:bCs/>
          <w:color w:val="4F6228"/>
          <w:kern w:val="0"/>
          <w:sz w:val="36"/>
          <w:szCs w:val="36"/>
        </w:rPr>
        <w:t>園藝療法國際研討會］報名表</w:t>
      </w:r>
    </w:p>
    <w:p>
      <w:pPr>
        <w:pStyle w:val="Normal"/>
        <w:autoSpaceDE w:val="false"/>
        <w:spacing w:before="96" w:after="0"/>
        <w:ind w:left="315" w:right="-20" w:hanging="0"/>
        <w:rPr>
          <w:rFonts w:ascii="Microsoft YaHei;SimSun" w:hAnsi="Microsoft YaHei;SimSun" w:eastAsia="Microsoft YaHei;SimSun" w:cs="Microsoft YaHei;SimSun"/>
          <w:color w:val="000000"/>
          <w:kern w:val="0"/>
          <w:sz w:val="22"/>
        </w:rPr>
      </w:pPr>
      <w:r>
        <w:rPr>
          <w:rFonts w:ascii="Microsoft YaHei;SimSun" w:hAnsi="Microsoft YaHei;SimSun" w:cs="Microsoft YaHei;SimSun" w:eastAsia="Microsoft YaHei;SimSun"/>
          <w:b/>
          <w:bCs/>
          <w:color w:val="000000"/>
          <w:kern w:val="0"/>
          <w:sz w:val="22"/>
        </w:rPr>
        <w:t>為方便</w:t>
      </w:r>
      <w:r>
        <w:rPr>
          <w:rFonts w:ascii="Microsoft YaHei;SimSun" w:hAnsi="Microsoft YaHei;SimSun" w:cs="Microsoft YaHei;SimSun" w:eastAsia="Microsoft YaHei;SimSun"/>
          <w:b/>
          <w:bCs/>
          <w:color w:val="000000"/>
          <w:spacing w:val="-2"/>
          <w:kern w:val="0"/>
          <w:sz w:val="22"/>
        </w:rPr>
        <w:t>後</w:t>
      </w:r>
      <w:r>
        <w:rPr>
          <w:rFonts w:ascii="Microsoft YaHei;SimSun" w:hAnsi="Microsoft YaHei;SimSun" w:cs="Microsoft YaHei;SimSun" w:eastAsia="Microsoft YaHei;SimSun"/>
          <w:b/>
          <w:bCs/>
          <w:color w:val="000000"/>
          <w:kern w:val="0"/>
          <w:sz w:val="22"/>
        </w:rPr>
        <w:t>續通</w:t>
      </w:r>
      <w:r>
        <w:rPr>
          <w:rFonts w:ascii="Microsoft YaHei;SimSun" w:hAnsi="Microsoft YaHei;SimSun" w:cs="Microsoft YaHei;SimSun" w:eastAsia="Microsoft YaHei;SimSun"/>
          <w:b/>
          <w:bCs/>
          <w:color w:val="000000"/>
          <w:spacing w:val="-2"/>
          <w:kern w:val="0"/>
          <w:sz w:val="22"/>
        </w:rPr>
        <w:t>知</w:t>
      </w:r>
      <w:r>
        <w:rPr>
          <w:rFonts w:ascii="Microsoft YaHei;SimSun" w:hAnsi="Microsoft YaHei;SimSun" w:cs="Microsoft YaHei;SimSun" w:eastAsia="Microsoft YaHei;SimSun"/>
          <w:b/>
          <w:bCs/>
          <w:color w:val="000000"/>
          <w:kern w:val="0"/>
          <w:sz w:val="22"/>
        </w:rPr>
        <w:t>與聯</w:t>
      </w:r>
      <w:r>
        <w:rPr>
          <w:rFonts w:ascii="Microsoft YaHei;SimSun" w:hAnsi="Microsoft YaHei;SimSun" w:cs="Microsoft YaHei;SimSun" w:eastAsia="Microsoft YaHei;SimSun"/>
          <w:b/>
          <w:bCs/>
          <w:color w:val="000000"/>
          <w:spacing w:val="-2"/>
          <w:kern w:val="0"/>
          <w:sz w:val="22"/>
        </w:rPr>
        <w:t>繫會</w:t>
      </w:r>
      <w:r>
        <w:rPr>
          <w:rFonts w:ascii="Microsoft YaHei;SimSun" w:hAnsi="Microsoft YaHei;SimSun" w:cs="Microsoft YaHei;SimSun" w:eastAsia="Microsoft YaHei;SimSun"/>
          <w:b/>
          <w:bCs/>
          <w:color w:val="000000"/>
          <w:kern w:val="0"/>
          <w:sz w:val="22"/>
        </w:rPr>
        <w:t>議的相</w:t>
      </w:r>
      <w:r>
        <w:rPr>
          <w:rFonts w:ascii="Microsoft YaHei;SimSun" w:hAnsi="Microsoft YaHei;SimSun" w:cs="Microsoft YaHei;SimSun" w:eastAsia="Microsoft YaHei;SimSun"/>
          <w:b/>
          <w:bCs/>
          <w:color w:val="000000"/>
          <w:spacing w:val="-2"/>
          <w:kern w:val="0"/>
          <w:sz w:val="22"/>
        </w:rPr>
        <w:t>關</w:t>
      </w:r>
      <w:r>
        <w:rPr>
          <w:rFonts w:ascii="Microsoft YaHei;SimSun" w:hAnsi="Microsoft YaHei;SimSun" w:cs="Microsoft YaHei;SimSun" w:eastAsia="Microsoft YaHei;SimSun"/>
          <w:b/>
          <w:bCs/>
          <w:color w:val="000000"/>
          <w:kern w:val="0"/>
          <w:sz w:val="22"/>
        </w:rPr>
        <w:t>訊息</w:t>
      </w:r>
      <w:r>
        <w:rPr>
          <w:rFonts w:ascii="Microsoft YaHei;SimSun" w:hAnsi="Microsoft YaHei;SimSun" w:cs="Microsoft YaHei;SimSun" w:eastAsia="Microsoft YaHei;SimSun"/>
          <w:b/>
          <w:bCs/>
          <w:color w:val="000000"/>
          <w:spacing w:val="-2"/>
          <w:kern w:val="0"/>
          <w:sz w:val="22"/>
        </w:rPr>
        <w:t>，</w:t>
      </w:r>
      <w:r>
        <w:rPr>
          <w:rFonts w:ascii="Microsoft YaHei;SimSun" w:hAnsi="Microsoft YaHei;SimSun" w:cs="Microsoft YaHei;SimSun" w:eastAsia="Microsoft YaHei;SimSun"/>
          <w:b/>
          <w:bCs/>
          <w:color w:val="000000"/>
          <w:kern w:val="0"/>
          <w:sz w:val="22"/>
        </w:rPr>
        <w:t>請與</w:t>
      </w:r>
      <w:r>
        <w:rPr>
          <w:rFonts w:ascii="Microsoft YaHei;SimSun" w:hAnsi="Microsoft YaHei;SimSun" w:cs="Microsoft YaHei;SimSun" w:eastAsia="Microsoft YaHei;SimSun"/>
          <w:b/>
          <w:bCs/>
          <w:color w:val="000000"/>
          <w:spacing w:val="-2"/>
          <w:kern w:val="0"/>
          <w:sz w:val="22"/>
        </w:rPr>
        <w:t>會來</w:t>
      </w:r>
      <w:r>
        <w:rPr>
          <w:rFonts w:ascii="Microsoft YaHei;SimSun" w:hAnsi="Microsoft YaHei;SimSun" w:cs="Microsoft YaHei;SimSun" w:eastAsia="Microsoft YaHei;SimSun"/>
          <w:b/>
          <w:bCs/>
          <w:color w:val="000000"/>
          <w:kern w:val="0"/>
          <w:sz w:val="22"/>
        </w:rPr>
        <w:t>賓填寫</w:t>
      </w:r>
      <w:r>
        <w:rPr>
          <w:rFonts w:ascii="Microsoft YaHei;SimSun" w:hAnsi="Microsoft YaHei;SimSun" w:cs="Microsoft YaHei;SimSun" w:eastAsia="Microsoft YaHei;SimSun"/>
          <w:b/>
          <w:bCs/>
          <w:color w:val="000000"/>
          <w:spacing w:val="-2"/>
          <w:kern w:val="0"/>
          <w:sz w:val="22"/>
        </w:rPr>
        <w:t>表</w:t>
      </w:r>
      <w:r>
        <w:rPr>
          <w:rFonts w:ascii="Microsoft YaHei;SimSun" w:hAnsi="Microsoft YaHei;SimSun" w:cs="Microsoft YaHei;SimSun" w:eastAsia="Microsoft YaHei;SimSun"/>
          <w:b/>
          <w:bCs/>
          <w:color w:val="000000"/>
          <w:kern w:val="0"/>
          <w:sz w:val="22"/>
        </w:rPr>
        <w:t>格資</w:t>
      </w:r>
      <w:r>
        <w:rPr>
          <w:rFonts w:ascii="Microsoft YaHei;SimSun" w:hAnsi="Microsoft YaHei;SimSun" w:cs="Microsoft YaHei;SimSun" w:eastAsia="Microsoft YaHei;SimSun"/>
          <w:b/>
          <w:bCs/>
          <w:color w:val="000000"/>
          <w:spacing w:val="-2"/>
          <w:kern w:val="0"/>
          <w:sz w:val="22"/>
        </w:rPr>
        <w:t>料</w:t>
      </w:r>
      <w:r>
        <w:rPr>
          <w:rFonts w:ascii="Microsoft YaHei;SimSun" w:hAnsi="Microsoft YaHei;SimSun" w:cs="Microsoft YaHei;SimSun" w:eastAsia="Microsoft YaHei;SimSun"/>
          <w:b/>
          <w:bCs/>
          <w:color w:val="000000"/>
          <w:kern w:val="0"/>
          <w:sz w:val="22"/>
        </w:rPr>
        <w:t>。</w:t>
      </w:r>
    </w:p>
    <w:p>
      <w:pPr>
        <w:pStyle w:val="Normal"/>
        <w:autoSpaceDE w:val="false"/>
        <w:spacing w:lineRule="exact" w:line="40" w:before="2" w:after="0"/>
        <w:rPr>
          <w:rFonts w:ascii="Microsoft YaHei;SimSun" w:hAnsi="Microsoft YaHei;SimSun" w:eastAsia="Microsoft YaHei;SimSun" w:cs="Microsoft YaHei;SimSun"/>
          <w:color w:val="000000"/>
          <w:kern w:val="0"/>
          <w:sz w:val="4"/>
          <w:szCs w:val="4"/>
        </w:rPr>
      </w:pPr>
      <w:r>
        <w:rPr>
          <w:rFonts w:eastAsia="Microsoft YaHei;SimSun" w:cs="Microsoft YaHei;SimSun" w:ascii="Microsoft YaHei;SimSun" w:hAnsi="Microsoft YaHei;SimSun"/>
          <w:color w:val="000000"/>
          <w:kern w:val="0"/>
          <w:sz w:val="4"/>
          <w:szCs w:val="4"/>
        </w:rPr>
      </w:r>
    </w:p>
    <w:tbl>
      <w:tblPr>
        <w:tblW w:w="9540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"/>
        <w:gridCol w:w="3456"/>
        <w:gridCol w:w="269"/>
        <w:gridCol w:w="811"/>
        <w:gridCol w:w="3960"/>
      </w:tblGrid>
      <w:tr>
        <w:trPr>
          <w:trHeight w:val="833" w:hRule="exact"/>
        </w:trPr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7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Microsoft YaHei;SimSun" w:hAnsi="Microsoft YaHei;SimSun" w:cs="Microsoft YaHei;SimSun" w:eastAsia="Microsoft YaHei;SimSun"/>
                <w:kern w:val="0"/>
                <w:sz w:val="22"/>
              </w:rPr>
              <w:t>中文姓名</w:t>
            </w:r>
          </w:p>
        </w:tc>
        <w:tc>
          <w:tcPr>
            <w:tcW w:w="34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9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Microsoft YaHei;SimSun" w:hAnsi="Microsoft YaHei;SimSun" w:cs="Microsoft YaHei;SimSun" w:eastAsia="Microsoft YaHei;SimSun"/>
                <w:kern w:val="0"/>
                <w:sz w:val="22"/>
              </w:rPr>
              <w:t>英文姓名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1" w:after="0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741" w:right="-47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icrosoft YaHei;SimSun" w:cs="Microsoft YaHei;SimSun" w:ascii="Microsoft YaHei;SimSun" w:hAnsi="Microsoft YaHei;SimSun"/>
                <w:spacing w:val="1"/>
                <w:kern w:val="0"/>
                <w:sz w:val="16"/>
                <w:szCs w:val="16"/>
              </w:rPr>
              <w:t>(</w:t>
            </w:r>
            <w:r>
              <w:rPr>
                <w:rFonts w:ascii="Microsoft YaHei;SimSun" w:hAnsi="Microsoft YaHei;SimSun" w:cs="Microsoft YaHei;SimSun" w:eastAsia="Microsoft YaHei;SimSun"/>
                <w:kern w:val="0"/>
                <w:sz w:val="16"/>
                <w:szCs w:val="16"/>
              </w:rPr>
              <w:t>學</w:t>
            </w:r>
            <w:r>
              <w:rPr>
                <w:rFonts w:ascii="Microsoft YaHei;SimSun" w:hAnsi="Microsoft YaHei;SimSun" w:cs="Microsoft YaHei;SimSun" w:eastAsia="Microsoft YaHei;SimSun"/>
                <w:spacing w:val="-2"/>
                <w:kern w:val="0"/>
                <w:sz w:val="16"/>
                <w:szCs w:val="16"/>
              </w:rPr>
              <w:t>員</w:t>
            </w:r>
            <w:r>
              <w:rPr>
                <w:rFonts w:ascii="Microsoft YaHei;SimSun" w:hAnsi="Microsoft YaHei;SimSun" w:cs="Microsoft YaHei;SimSun" w:eastAsia="Microsoft YaHei;SimSun"/>
                <w:kern w:val="0"/>
                <w:sz w:val="16"/>
                <w:szCs w:val="16"/>
              </w:rPr>
              <w:t>請正</w:t>
            </w:r>
            <w:r>
              <w:rPr>
                <w:rFonts w:ascii="Microsoft YaHei;SimSun" w:hAnsi="Microsoft YaHei;SimSun" w:cs="Microsoft YaHei;SimSun" w:eastAsia="Microsoft YaHei;SimSun"/>
                <w:spacing w:val="-2"/>
                <w:kern w:val="0"/>
                <w:sz w:val="16"/>
                <w:szCs w:val="16"/>
              </w:rPr>
              <w:t>確</w:t>
            </w:r>
            <w:r>
              <w:rPr>
                <w:rFonts w:ascii="Microsoft YaHei;SimSun" w:hAnsi="Microsoft YaHei;SimSun" w:cs="Microsoft YaHei;SimSun" w:eastAsia="Microsoft YaHei;SimSun"/>
                <w:kern w:val="0"/>
                <w:sz w:val="16"/>
                <w:szCs w:val="16"/>
              </w:rPr>
              <w:t>填寫</w:t>
            </w:r>
            <w:r>
              <w:rPr>
                <w:rFonts w:ascii="Microsoft YaHei;SimSun" w:hAnsi="Microsoft YaHei;SimSun" w:cs="Microsoft YaHei;SimSun" w:eastAsia="Microsoft YaHei;SimSun"/>
                <w:spacing w:val="-2"/>
                <w:kern w:val="0"/>
                <w:sz w:val="16"/>
                <w:szCs w:val="16"/>
              </w:rPr>
              <w:t>於</w:t>
            </w:r>
            <w:r>
              <w:rPr>
                <w:rFonts w:ascii="Microsoft YaHei;SimSun" w:hAnsi="Microsoft YaHei;SimSun" w:cs="Microsoft YaHei;SimSun" w:eastAsia="Microsoft YaHei;SimSun"/>
                <w:kern w:val="0"/>
                <w:sz w:val="16"/>
                <w:szCs w:val="16"/>
              </w:rPr>
              <w:t>登錄</w:t>
            </w:r>
            <w:r>
              <w:rPr>
                <w:rFonts w:ascii="Microsoft YaHei;SimSun" w:hAnsi="Microsoft YaHei;SimSun" w:cs="Microsoft YaHei;SimSun" w:eastAsia="Microsoft YaHei;SimSun"/>
                <w:spacing w:val="-2"/>
                <w:kern w:val="0"/>
                <w:sz w:val="16"/>
                <w:szCs w:val="16"/>
              </w:rPr>
              <w:t>證</w:t>
            </w:r>
            <w:r>
              <w:rPr>
                <w:rFonts w:ascii="Microsoft YaHei;SimSun" w:hAnsi="Microsoft YaHei;SimSun" w:cs="Microsoft YaHei;SimSun" w:eastAsia="Microsoft YaHei;SimSun"/>
                <w:kern w:val="0"/>
                <w:sz w:val="16"/>
                <w:szCs w:val="16"/>
              </w:rPr>
              <w:t>書用</w:t>
            </w:r>
            <w:r>
              <w:rPr>
                <w:rFonts w:eastAsia="Microsoft YaHei;SimSun" w:cs="Microsoft YaHei;SimSun" w:ascii="Microsoft YaHei;SimSun" w:hAnsi="Microsoft YaHei;SimSun"/>
                <w:kern w:val="0"/>
                <w:sz w:val="16"/>
                <w:szCs w:val="16"/>
              </w:rPr>
              <w:t>)</w:t>
            </w:r>
          </w:p>
        </w:tc>
      </w:tr>
      <w:tr>
        <w:trPr>
          <w:trHeight w:val="425" w:hRule="exact"/>
        </w:trPr>
        <w:tc>
          <w:tcPr>
            <w:tcW w:w="10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54"/>
              <w:ind w:left="7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Microsoft YaHei;SimSun" w:hAnsi="Microsoft YaHei;SimSun" w:cs="Microsoft YaHei;SimSun" w:eastAsia="Microsoft YaHei;SimSun"/>
                <w:kern w:val="0"/>
                <w:position w:val="-1"/>
                <w:sz w:val="22"/>
              </w:rPr>
              <w:t>服務單位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54"/>
              <w:ind w:left="31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Microsoft YaHei;SimSun" w:hAnsi="Microsoft YaHei;SimSun" w:cs="Microsoft YaHei;SimSun" w:eastAsia="Microsoft YaHei;SimSun"/>
                <w:kern w:val="0"/>
                <w:position w:val="-1"/>
                <w:sz w:val="22"/>
              </w:rPr>
              <w:t>職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842" w:hRule="exact"/>
        </w:trPr>
        <w:tc>
          <w:tcPr>
            <w:tcW w:w="10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8" w:after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7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Microsoft YaHei;SimSun" w:hAnsi="Microsoft YaHei;SimSun" w:cs="Microsoft YaHei;SimSun" w:eastAsia="Microsoft YaHei;SimSun"/>
                <w:kern w:val="0"/>
                <w:sz w:val="22"/>
              </w:rPr>
              <w:t>報名身份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</w:tabs>
              <w:autoSpaceDE w:val="false"/>
              <w:spacing w:lineRule="exact" w:line="337"/>
              <w:ind w:left="21" w:right="-20" w:hanging="0"/>
              <w:rPr>
                <w:rFonts w:ascii="Microsoft YaHei;SimSun" w:hAnsi="Microsoft YaHei;SimSun" w:eastAsia="Microsoft YaHei;SimSun" w:cs="Microsoft YaHei;SimSun"/>
                <w:kern w:val="0"/>
                <w:sz w:val="22"/>
              </w:rPr>
            </w:pPr>
            <w:r>
              <w:rPr>
                <w:rFonts w:eastAsia="華康中黑體外字集;細明體" w:cs="華康中黑體外字集;細明體" w:ascii="華康中黑體外字集;細明體" w:hAnsi="華康中黑體外字集;細明體"/>
                <w:kern w:val="0"/>
                <w:position w:val="-1"/>
                <w:sz w:val="22"/>
              </w:rPr>
              <w:t></w:t>
            </w:r>
            <w:r>
              <w:rPr>
                <w:rFonts w:eastAsia="細明體" w:cs="細明體" w:ascii="細明體" w:hAnsi="細明體"/>
                <w:kern w:val="0"/>
                <w:position w:val="-1"/>
                <w:sz w:val="22"/>
              </w:rPr>
              <w:t>□</w:t>
            </w:r>
            <w:r>
              <w:rPr>
                <w:rFonts w:ascii="Microsoft YaHei;SimSun" w:hAnsi="Microsoft YaHei;SimSun" w:cs="Microsoft YaHei;SimSun" w:eastAsia="Microsoft YaHei;SimSun"/>
                <w:kern w:val="0"/>
                <w:position w:val="-1"/>
                <w:sz w:val="22"/>
              </w:rPr>
              <w:t>學會</w:t>
            </w:r>
            <w:r>
              <w:rPr>
                <w:rFonts w:ascii="Microsoft YaHei;SimSun" w:hAnsi="Microsoft YaHei;SimSun" w:cs="Microsoft YaHei;SimSun" w:eastAsia="Microsoft YaHei;SimSun"/>
                <w:spacing w:val="-2"/>
                <w:kern w:val="0"/>
                <w:position w:val="-1"/>
                <w:sz w:val="22"/>
              </w:rPr>
              <w:t>會</w:t>
            </w:r>
            <w:r>
              <w:rPr>
                <w:rFonts w:ascii="Microsoft YaHei;SimSun" w:hAnsi="Microsoft YaHei;SimSun" w:cs="Microsoft YaHei;SimSun" w:eastAsia="Microsoft YaHei;SimSun"/>
                <w:kern w:val="0"/>
                <w:position w:val="-1"/>
                <w:sz w:val="22"/>
              </w:rPr>
              <w:t>員</w:t>
            </w:r>
            <w:r>
              <w:rPr>
                <w:rFonts w:eastAsia="Microsoft YaHei;SimSun" w:cs="Microsoft YaHei;SimSun" w:ascii="Microsoft YaHei;SimSun" w:hAnsi="Microsoft YaHei;SimSun"/>
                <w:kern w:val="0"/>
                <w:position w:val="-1"/>
                <w:sz w:val="22"/>
              </w:rPr>
              <w:tab/>
            </w:r>
            <w:r>
              <w:rPr>
                <w:rFonts w:cs="Microsoft YaHei;SimSun" w:ascii="新細明體" w:hAnsi="新細明體"/>
                <w:kern w:val="0"/>
                <w:position w:val="-1"/>
                <w:sz w:val="22"/>
              </w:rPr>
              <w:t xml:space="preserve">       </w:t>
            </w:r>
            <w:r>
              <w:rPr>
                <w:rFonts w:eastAsia="華康中黑體外字集;細明體" w:cs="華康中黑體外字集;細明體" w:ascii="華康中黑體外字集;細明體" w:hAnsi="華康中黑體外字集;細明體"/>
                <w:kern w:val="0"/>
                <w:position w:val="-1"/>
                <w:sz w:val="22"/>
              </w:rPr>
              <w:t></w:t>
            </w:r>
            <w:r>
              <w:rPr>
                <w:rFonts w:eastAsia="細明體" w:cs="華康中黑體外字集;細明體" w:ascii="細明體" w:hAnsi="細明體"/>
                <w:kern w:val="0"/>
                <w:position w:val="-1"/>
                <w:sz w:val="22"/>
              </w:rPr>
              <w:t>□</w:t>
            </w:r>
            <w:r>
              <w:rPr>
                <w:rFonts w:ascii="Microsoft YaHei;SimSun" w:hAnsi="Microsoft YaHei;SimSun" w:cs="Microsoft YaHei;SimSun" w:eastAsia="Microsoft YaHei;SimSun"/>
                <w:kern w:val="0"/>
                <w:position w:val="-1"/>
                <w:sz w:val="22"/>
              </w:rPr>
              <w:t>在</w:t>
            </w:r>
            <w:r>
              <w:rPr>
                <w:rFonts w:ascii="Microsoft YaHei;SimSun" w:hAnsi="Microsoft YaHei;SimSun" w:cs="Microsoft YaHei;SimSun" w:eastAsia="Microsoft YaHei;SimSun"/>
                <w:spacing w:val="-2"/>
                <w:kern w:val="0"/>
                <w:position w:val="-1"/>
                <w:sz w:val="22"/>
              </w:rPr>
              <w:t>學學生</w:t>
            </w:r>
          </w:p>
          <w:p>
            <w:pPr>
              <w:pStyle w:val="Normal"/>
              <w:autoSpaceDE w:val="false"/>
              <w:spacing w:before="3" w:after="0"/>
              <w:ind w:left="2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華康中黑體外字集;細明體" w:cs="華康中黑體外字集;細明體" w:ascii="華康中黑體外字集;細明體" w:hAnsi="華康中黑體外字集;細明體"/>
                <w:kern w:val="0"/>
                <w:sz w:val="22"/>
              </w:rPr>
              <w:t></w:t>
            </w:r>
            <w:r>
              <w:rPr>
                <w:rFonts w:eastAsia="細明體" w:cs="細明體" w:ascii="細明體" w:hAnsi="細明體"/>
                <w:kern w:val="0"/>
                <w:position w:val="-1"/>
                <w:sz w:val="22"/>
              </w:rPr>
              <w:t>□</w:t>
            </w:r>
            <w:r>
              <w:rPr>
                <w:rFonts w:ascii="Microsoft YaHei;SimSun" w:hAnsi="Microsoft YaHei;SimSun" w:cs="Microsoft YaHei;SimSun" w:eastAsia="Microsoft YaHei;SimSun"/>
                <w:kern w:val="0"/>
                <w:sz w:val="22"/>
              </w:rPr>
              <w:t>非學</w:t>
            </w:r>
            <w:r>
              <w:rPr>
                <w:rFonts w:ascii="Microsoft YaHei;SimSun" w:hAnsi="Microsoft YaHei;SimSun" w:cs="Microsoft YaHei;SimSun" w:eastAsia="Microsoft YaHei;SimSun"/>
                <w:spacing w:val="-2"/>
                <w:kern w:val="0"/>
                <w:sz w:val="22"/>
              </w:rPr>
              <w:t>會</w:t>
            </w:r>
            <w:r>
              <w:rPr>
                <w:rFonts w:ascii="Microsoft YaHei;SimSun" w:hAnsi="Microsoft YaHei;SimSun" w:cs="Microsoft YaHei;SimSun" w:eastAsia="Microsoft YaHei;SimSun"/>
                <w:kern w:val="0"/>
                <w:sz w:val="22"/>
              </w:rPr>
              <w:t>會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7" w:after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9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Microsoft YaHei;SimSun" w:hAnsi="Microsoft YaHei;SimSun" w:cs="Microsoft YaHei;SimSun" w:eastAsia="Microsoft YaHei;SimSun"/>
                <w:kern w:val="0"/>
                <w:sz w:val="22"/>
              </w:rPr>
              <w:t>通訊電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82" w:before="10" w:after="0"/>
              <w:ind w:left="21" w:right="2745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Microsoft YaHei;SimSun" w:hAnsi="Microsoft YaHei;SimSun" w:cs="Microsoft YaHei;SimSun" w:eastAsia="Microsoft YaHei;SimSun"/>
                <w:kern w:val="0"/>
                <w:sz w:val="22"/>
              </w:rPr>
              <w:t>電話號</w:t>
            </w:r>
            <w:r>
              <w:rPr>
                <w:rFonts w:ascii="Microsoft YaHei;SimSun" w:hAnsi="Microsoft YaHei;SimSun" w:cs="Microsoft YaHei;SimSun" w:eastAsia="Microsoft YaHei;SimSun"/>
                <w:spacing w:val="-2"/>
                <w:kern w:val="0"/>
                <w:sz w:val="22"/>
              </w:rPr>
              <w:t>碼</w:t>
            </w:r>
            <w:r>
              <w:rPr>
                <w:rFonts w:ascii="Microsoft YaHei;SimSun" w:hAnsi="Microsoft YaHei;SimSun" w:cs="Microsoft YaHei;SimSun" w:eastAsia="Microsoft YaHei;SimSun"/>
                <w:kern w:val="0"/>
                <w:sz w:val="22"/>
              </w:rPr>
              <w:t>：</w:t>
            </w:r>
            <w:r>
              <w:rPr>
                <w:rFonts w:ascii="Microsoft YaHei;SimSun" w:hAnsi="Microsoft YaHei;SimSun" w:cs="Microsoft YaHei;SimSun" w:eastAsia="Microsoft YaHei;SimSun"/>
                <w:kern w:val="0"/>
                <w:sz w:val="22"/>
              </w:rPr>
              <w:t xml:space="preserve"> </w:t>
            </w:r>
            <w:r>
              <w:rPr>
                <w:rFonts w:ascii="Microsoft YaHei;SimSun" w:hAnsi="Microsoft YaHei;SimSun" w:cs="Microsoft YaHei;SimSun" w:eastAsia="Microsoft YaHei;SimSun"/>
                <w:kern w:val="0"/>
                <w:sz w:val="22"/>
              </w:rPr>
              <w:t>傳真號</w:t>
            </w:r>
            <w:r>
              <w:rPr>
                <w:rFonts w:ascii="Microsoft YaHei;SimSun" w:hAnsi="Microsoft YaHei;SimSun" w:cs="Microsoft YaHei;SimSun" w:eastAsia="Microsoft YaHei;SimSun"/>
                <w:spacing w:val="-2"/>
                <w:kern w:val="0"/>
                <w:sz w:val="22"/>
              </w:rPr>
              <w:t>碼</w:t>
            </w:r>
            <w:r>
              <w:rPr>
                <w:rFonts w:ascii="Microsoft YaHei;SimSun" w:hAnsi="Microsoft YaHei;SimSun" w:cs="Microsoft YaHei;SimSun" w:eastAsia="Microsoft YaHei;SimSun"/>
                <w:kern w:val="0"/>
                <w:sz w:val="22"/>
              </w:rPr>
              <w:t>：</w:t>
            </w:r>
          </w:p>
        </w:tc>
      </w:tr>
      <w:tr>
        <w:trPr>
          <w:trHeight w:val="454" w:hRule="exac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69"/>
              <w:ind w:left="18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Microsoft YaHei;SimSun" w:hAnsi="Microsoft YaHei;SimSun" w:cs="Microsoft YaHei;SimSun" w:eastAsia="Microsoft YaHei;SimSun"/>
                <w:kern w:val="0"/>
                <w:position w:val="-2"/>
                <w:sz w:val="22"/>
              </w:rPr>
              <w:t>電子郵</w:t>
            </w:r>
            <w:r>
              <w:rPr>
                <w:rFonts w:ascii="Microsoft YaHei;SimSun" w:hAnsi="Microsoft YaHei;SimSun" w:cs="Microsoft YaHei;SimSun" w:eastAsia="Microsoft YaHei;SimSun"/>
                <w:spacing w:val="-2"/>
                <w:kern w:val="0"/>
                <w:position w:val="-2"/>
                <w:sz w:val="22"/>
              </w:rPr>
              <w:t>件</w:t>
            </w:r>
            <w:r>
              <w:rPr>
                <w:rFonts w:ascii="Microsoft YaHei;SimSun" w:hAnsi="Microsoft YaHei;SimSun" w:cs="Microsoft YaHei;SimSun" w:eastAsia="Microsoft YaHei;SimSun"/>
                <w:kern w:val="0"/>
                <w:position w:val="-2"/>
                <w:sz w:val="22"/>
              </w:rPr>
              <w:t>信箱：</w:t>
            </w:r>
          </w:p>
        </w:tc>
      </w:tr>
      <w:tr>
        <w:trPr>
          <w:trHeight w:val="422" w:hRule="exac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54"/>
              <w:ind w:left="18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Microsoft YaHei;SimSun" w:hAnsi="Microsoft YaHei;SimSun" w:cs="Microsoft YaHei;SimSun" w:eastAsia="Microsoft YaHei;SimSun"/>
                <w:kern w:val="0"/>
                <w:position w:val="-1"/>
                <w:sz w:val="22"/>
              </w:rPr>
              <w:t>通訊地</w:t>
            </w:r>
            <w:r>
              <w:rPr>
                <w:rFonts w:ascii="Microsoft YaHei;SimSun" w:hAnsi="Microsoft YaHei;SimSun" w:cs="Microsoft YaHei;SimSun" w:eastAsia="Microsoft YaHei;SimSun"/>
                <w:spacing w:val="-2"/>
                <w:kern w:val="0"/>
                <w:position w:val="-1"/>
                <w:sz w:val="22"/>
              </w:rPr>
              <w:t>址</w:t>
            </w:r>
            <w:r>
              <w:rPr>
                <w:rFonts w:ascii="Microsoft YaHei;SimSun" w:hAnsi="Microsoft YaHei;SimSun" w:cs="Microsoft YaHei;SimSun" w:eastAsia="Microsoft YaHei;SimSun"/>
                <w:kern w:val="0"/>
                <w:position w:val="-1"/>
                <w:sz w:val="22"/>
              </w:rPr>
              <w:t>：</w:t>
            </w:r>
          </w:p>
        </w:tc>
      </w:tr>
      <w:tr>
        <w:trPr>
          <w:trHeight w:val="2724" w:hRule="exact"/>
        </w:trPr>
        <w:tc>
          <w:tcPr>
            <w:tcW w:w="10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1" w:after="0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7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Microsoft YaHei;SimSun" w:hAnsi="Microsoft YaHei;SimSun" w:cs="Microsoft YaHei;SimSun" w:eastAsia="Microsoft YaHei;SimSun"/>
                <w:kern w:val="0"/>
                <w:sz w:val="22"/>
              </w:rPr>
              <w:t>報名項目</w:t>
            </w:r>
          </w:p>
        </w:tc>
        <w:tc>
          <w:tcPr>
            <w:tcW w:w="8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82" w:before="10" w:after="0"/>
              <w:ind w:left="709" w:right="429" w:hanging="709"/>
              <w:rPr>
                <w:rFonts w:ascii="Microsoft YaHei;SimSun" w:hAnsi="Microsoft YaHei;SimSun" w:cs="Microsoft YaHei;SimSun"/>
                <w:kern w:val="0"/>
                <w:sz w:val="22"/>
              </w:rPr>
            </w:pPr>
            <w:r>
              <w:rPr>
                <w:rFonts w:eastAsia="華康中黑體外字集;細明體" w:cs="華康中黑體外字集;細明體" w:ascii="華康中黑體外字集;細明體" w:hAnsi="華康中黑體外字集;細明體"/>
                <w:kern w:val="0"/>
                <w:sz w:val="22"/>
              </w:rPr>
              <w:t></w:t>
            </w:r>
            <w:r>
              <w:rPr>
                <w:rFonts w:eastAsia="華康中黑體外字集;細明體" w:cs="華康中黑體外字集;細明體" w:ascii="華康中黑體外字集;細明體" w:hAnsi="華康中黑體外字集;細明體"/>
                <w:spacing w:val="-24"/>
                <w:kern w:val="0"/>
                <w:sz w:val="22"/>
              </w:rPr>
              <w:t xml:space="preserve"> </w:t>
            </w:r>
            <w:r>
              <w:rPr>
                <w:rFonts w:eastAsia="細明體" w:cs="細明體" w:ascii="細明體" w:hAnsi="細明體"/>
                <w:spacing w:val="-24"/>
                <w:kern w:val="0"/>
                <w:sz w:val="22"/>
              </w:rPr>
              <w:t>□</w:t>
            </w:r>
            <w:r>
              <w:rPr>
                <w:rFonts w:ascii="Microsoft YaHei;SimSun" w:hAnsi="Microsoft YaHei;SimSun" w:cs="Microsoft YaHei;SimSun" w:eastAsia="Microsoft YaHei;SimSun"/>
                <w:kern w:val="0"/>
                <w:sz w:val="22"/>
              </w:rPr>
              <w:t>參與</w:t>
            </w:r>
            <w:r>
              <w:rPr>
                <w:rFonts w:ascii="Microsoft YaHei;SimSun" w:hAnsi="Microsoft YaHei;SimSun" w:cs="Microsoft YaHei;SimSun" w:eastAsia="Microsoft YaHei;SimSun"/>
                <w:spacing w:val="-2"/>
                <w:kern w:val="0"/>
                <w:sz w:val="22"/>
              </w:rPr>
              <w:t>「</w:t>
            </w:r>
            <w:r>
              <w:rPr>
                <w:rFonts w:ascii="Microsoft YaHei;SimSun" w:hAnsi="Microsoft YaHei;SimSun" w:cs="Microsoft YaHei;SimSun" w:eastAsia="Microsoft YaHei;SimSun"/>
                <w:kern w:val="0"/>
                <w:sz w:val="22"/>
              </w:rPr>
              <w:t>國際</w:t>
            </w:r>
            <w:r>
              <w:rPr>
                <w:rFonts w:ascii="Microsoft YaHei;SimSun" w:hAnsi="Microsoft YaHei;SimSun" w:cs="Microsoft YaHei;SimSun" w:eastAsia="Microsoft YaHei;SimSun"/>
                <w:spacing w:val="-2"/>
                <w:kern w:val="0"/>
                <w:sz w:val="22"/>
              </w:rPr>
              <w:t>專</w:t>
            </w:r>
            <w:r>
              <w:rPr>
                <w:rFonts w:ascii="Microsoft YaHei;SimSun" w:hAnsi="Microsoft YaHei;SimSun" w:cs="Microsoft YaHei;SimSun" w:eastAsia="Microsoft YaHei;SimSun"/>
                <w:kern w:val="0"/>
                <w:sz w:val="22"/>
              </w:rPr>
              <w:t>題演</w:t>
            </w:r>
            <w:r>
              <w:rPr>
                <w:rFonts w:ascii="Microsoft YaHei;SimSun" w:hAnsi="Microsoft YaHei;SimSun" w:cs="Microsoft YaHei;SimSun" w:eastAsia="Microsoft YaHei;SimSun"/>
                <w:spacing w:val="-2"/>
                <w:kern w:val="0"/>
                <w:sz w:val="22"/>
              </w:rPr>
              <w:t>講</w:t>
            </w:r>
            <w:r>
              <w:rPr>
                <w:rFonts w:ascii="Microsoft YaHei;SimSun" w:hAnsi="Microsoft YaHei;SimSun" w:cs="Microsoft YaHei;SimSun" w:eastAsia="Microsoft YaHei;SimSun"/>
                <w:kern w:val="0"/>
                <w:sz w:val="22"/>
              </w:rPr>
              <w:t>、論文</w:t>
            </w:r>
            <w:r>
              <w:rPr>
                <w:rFonts w:ascii="Microsoft YaHei;SimSun" w:hAnsi="Microsoft YaHei;SimSun" w:cs="Microsoft YaHei;SimSun" w:eastAsia="Microsoft YaHei;SimSun"/>
                <w:spacing w:val="-2"/>
                <w:kern w:val="0"/>
                <w:sz w:val="22"/>
              </w:rPr>
              <w:t>研</w:t>
            </w:r>
            <w:r>
              <w:rPr>
                <w:rFonts w:ascii="Microsoft YaHei;SimSun" w:hAnsi="Microsoft YaHei;SimSun" w:cs="Microsoft YaHei;SimSun" w:eastAsia="Microsoft YaHei;SimSun"/>
                <w:kern w:val="0"/>
                <w:sz w:val="22"/>
              </w:rPr>
              <w:t>討、</w:t>
            </w:r>
            <w:r>
              <w:rPr>
                <w:rFonts w:ascii="Microsoft YaHei;SimSun" w:hAnsi="Microsoft YaHei;SimSun" w:cs="Microsoft YaHei;SimSun" w:eastAsia="Microsoft YaHei;SimSun"/>
                <w:spacing w:val="-2"/>
                <w:kern w:val="0"/>
                <w:sz w:val="22"/>
              </w:rPr>
              <w:t>設</w:t>
            </w:r>
            <w:r>
              <w:rPr>
                <w:rFonts w:ascii="Microsoft YaHei;SimSun" w:hAnsi="Microsoft YaHei;SimSun" w:cs="Microsoft YaHei;SimSun" w:eastAsia="Microsoft YaHei;SimSun"/>
                <w:kern w:val="0"/>
                <w:sz w:val="22"/>
              </w:rPr>
              <w:t>計展</w:t>
            </w:r>
            <w:r>
              <w:rPr>
                <w:rFonts w:ascii="Microsoft YaHei;SimSun" w:hAnsi="Microsoft YaHei;SimSun" w:cs="Microsoft YaHei;SimSun" w:eastAsia="Microsoft YaHei;SimSun"/>
                <w:spacing w:val="-2"/>
                <w:kern w:val="0"/>
                <w:sz w:val="22"/>
              </w:rPr>
              <w:t>」活</w:t>
            </w:r>
            <w:r>
              <w:rPr>
                <w:rFonts w:ascii="Microsoft YaHei;SimSun" w:hAnsi="Microsoft YaHei;SimSun" w:cs="Microsoft YaHei;SimSun" w:eastAsia="Microsoft YaHei;SimSun"/>
                <w:kern w:val="0"/>
                <w:sz w:val="22"/>
              </w:rPr>
              <w:t>動</w:t>
            </w:r>
            <w:r>
              <w:rPr>
                <w:rFonts w:ascii="Microsoft YaHei;SimSun" w:hAnsi="Microsoft YaHei;SimSun" w:cs="Microsoft YaHei;SimSun" w:eastAsia="Microsoft YaHei;SimSun"/>
                <w:kern w:val="0"/>
                <w:sz w:val="22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82" w:before="10" w:after="0"/>
              <w:ind w:left="709" w:right="429" w:hanging="709"/>
              <w:rPr>
                <w:rFonts w:ascii="Microsoft YaHei;SimSun" w:hAnsi="Microsoft YaHei;SimSun" w:eastAsia="Microsoft YaHei;SimSun" w:cs="Microsoft YaHei;SimSun"/>
                <w:color w:val="000000"/>
                <w:kern w:val="0"/>
                <w:sz w:val="22"/>
              </w:rPr>
            </w:pPr>
            <w:r>
              <w:rPr>
                <w:rFonts w:eastAsia="Microsoft YaHei;SimSun" w:cs="Microsoft YaHei;SimSun" w:ascii="Microsoft YaHei;SimSun" w:hAnsi="Microsoft YaHei;SimSun"/>
                <w:kern w:val="0"/>
                <w:sz w:val="22"/>
              </w:rPr>
              <w:t xml:space="preserve">     </w:t>
            </w:r>
            <w:r>
              <w:rPr>
                <w:rFonts w:ascii="Microsoft YaHei;SimSun" w:hAnsi="Microsoft YaHei;SimSun" w:cs="Microsoft YaHei;SimSun" w:eastAsia="Microsoft YaHei;SimSun"/>
                <w:color w:val="FF0000"/>
                <w:kern w:val="0"/>
                <w:sz w:val="22"/>
              </w:rPr>
              <w:t>學會</w:t>
            </w:r>
            <w:r>
              <w:rPr>
                <w:rFonts w:ascii="Microsoft YaHei;SimSun" w:hAnsi="Microsoft YaHei;SimSun" w:cs="Microsoft YaHei;SimSun" w:eastAsia="Microsoft YaHei;SimSun"/>
                <w:color w:val="FF0000"/>
                <w:spacing w:val="-2"/>
                <w:kern w:val="0"/>
                <w:sz w:val="22"/>
              </w:rPr>
              <w:t>會</w:t>
            </w:r>
            <w:r>
              <w:rPr>
                <w:rFonts w:ascii="Microsoft YaHei;SimSun" w:hAnsi="Microsoft YaHei;SimSun" w:cs="Microsoft YaHei;SimSun" w:eastAsia="Microsoft YaHei;SimSun"/>
                <w:color w:val="FF0000"/>
                <w:kern w:val="0"/>
                <w:sz w:val="22"/>
              </w:rPr>
              <w:t>員</w:t>
            </w:r>
            <w:r>
              <w:rPr>
                <w:rFonts w:ascii="Microsoft YaHei;SimSun" w:hAnsi="Microsoft YaHei;SimSun" w:cs="Microsoft YaHei;SimSun" w:eastAsia="Microsoft YaHei;SimSun"/>
                <w:color w:val="FF0000"/>
                <w:spacing w:val="-10"/>
                <w:kern w:val="0"/>
                <w:sz w:val="22"/>
              </w:rPr>
              <w:t xml:space="preserve"> </w:t>
            </w:r>
            <w:r>
              <w:rPr>
                <w:rFonts w:eastAsia="Microsoft YaHei;SimSun" w:cs="Microsoft YaHei;SimSun" w:ascii="Microsoft YaHei;SimSun" w:hAnsi="Microsoft YaHei;SimSun"/>
                <w:color w:val="FF0000"/>
                <w:spacing w:val="-1"/>
                <w:kern w:val="0"/>
                <w:sz w:val="22"/>
              </w:rPr>
              <w:t>1,20</w:t>
            </w:r>
            <w:r>
              <w:rPr>
                <w:rFonts w:eastAsia="Microsoft YaHei;SimSun" w:cs="Microsoft YaHei;SimSun" w:ascii="Microsoft YaHei;SimSun" w:hAnsi="Microsoft YaHei;SimSun"/>
                <w:color w:val="FF0000"/>
                <w:kern w:val="0"/>
                <w:sz w:val="22"/>
              </w:rPr>
              <w:t>0</w:t>
            </w:r>
            <w:r>
              <w:rPr>
                <w:rFonts w:eastAsia="Microsoft YaHei;SimSun" w:cs="Microsoft YaHei;SimSun" w:ascii="Microsoft YaHei;SimSun" w:hAnsi="Microsoft YaHei;SimSun"/>
                <w:color w:val="FF0000"/>
                <w:spacing w:val="-18"/>
                <w:kern w:val="0"/>
                <w:sz w:val="22"/>
              </w:rPr>
              <w:t xml:space="preserve"> </w:t>
            </w:r>
            <w:r>
              <w:rPr>
                <w:rFonts w:ascii="Microsoft YaHei;SimSun" w:hAnsi="Microsoft YaHei;SimSun" w:cs="Microsoft YaHei;SimSun" w:eastAsia="Microsoft YaHei;SimSun"/>
                <w:color w:val="FF0000"/>
                <w:kern w:val="0"/>
                <w:sz w:val="22"/>
              </w:rPr>
              <w:t>元</w:t>
            </w:r>
            <w:r>
              <w:rPr>
                <w:rFonts w:ascii="Microsoft YaHei;SimSun" w:hAnsi="Microsoft YaHei;SimSun" w:cs="Microsoft YaHei;SimSun" w:eastAsia="Microsoft YaHei;SimSun"/>
                <w:color w:val="FF0000"/>
                <w:spacing w:val="-2"/>
                <w:kern w:val="0"/>
                <w:sz w:val="22"/>
              </w:rPr>
              <w:t>，</w:t>
            </w:r>
            <w:r>
              <w:rPr>
                <w:rFonts w:ascii="Microsoft YaHei;SimSun" w:hAnsi="Microsoft YaHei;SimSun" w:cs="Microsoft YaHei;SimSun" w:eastAsia="Microsoft YaHei;SimSun"/>
                <w:color w:val="FF0000"/>
                <w:kern w:val="0"/>
                <w:sz w:val="22"/>
              </w:rPr>
              <w:t>非學會</w:t>
            </w:r>
            <w:r>
              <w:rPr>
                <w:rFonts w:ascii="Microsoft YaHei;SimSun" w:hAnsi="Microsoft YaHei;SimSun" w:cs="Microsoft YaHei;SimSun" w:eastAsia="Microsoft YaHei;SimSun"/>
                <w:color w:val="FF0000"/>
                <w:spacing w:val="-2"/>
                <w:kern w:val="0"/>
                <w:sz w:val="22"/>
              </w:rPr>
              <w:t>會</w:t>
            </w:r>
            <w:r>
              <w:rPr>
                <w:rFonts w:ascii="Microsoft YaHei;SimSun" w:hAnsi="Microsoft YaHei;SimSun" w:cs="Microsoft YaHei;SimSun" w:eastAsia="Microsoft YaHei;SimSun"/>
                <w:color w:val="FF0000"/>
                <w:kern w:val="0"/>
                <w:sz w:val="22"/>
              </w:rPr>
              <w:t>員</w:t>
            </w:r>
            <w:r>
              <w:rPr>
                <w:rFonts w:ascii="Microsoft YaHei;SimSun" w:hAnsi="Microsoft YaHei;SimSun" w:cs="Microsoft YaHei;SimSun" w:eastAsia="Microsoft YaHei;SimSun"/>
                <w:color w:val="FF0000"/>
                <w:spacing w:val="-10"/>
                <w:kern w:val="0"/>
                <w:sz w:val="22"/>
              </w:rPr>
              <w:t xml:space="preserve"> </w:t>
            </w:r>
            <w:r>
              <w:rPr>
                <w:rFonts w:eastAsia="Microsoft YaHei;SimSun" w:cs="Microsoft YaHei;SimSun" w:ascii="Microsoft YaHei;SimSun" w:hAnsi="Microsoft YaHei;SimSun"/>
                <w:color w:val="FF0000"/>
                <w:spacing w:val="-1"/>
                <w:kern w:val="0"/>
                <w:sz w:val="22"/>
              </w:rPr>
              <w:t>1,50</w:t>
            </w:r>
            <w:r>
              <w:rPr>
                <w:rFonts w:eastAsia="Microsoft YaHei;SimSun" w:cs="Microsoft YaHei;SimSun" w:ascii="Microsoft YaHei;SimSun" w:hAnsi="Microsoft YaHei;SimSun"/>
                <w:color w:val="FF0000"/>
                <w:kern w:val="0"/>
                <w:sz w:val="22"/>
              </w:rPr>
              <w:t>0</w:t>
            </w:r>
            <w:r>
              <w:rPr>
                <w:rFonts w:eastAsia="Microsoft YaHei;SimSun" w:cs="Microsoft YaHei;SimSun" w:ascii="Microsoft YaHei;SimSun" w:hAnsi="Microsoft YaHei;SimSun"/>
                <w:color w:val="FF0000"/>
                <w:spacing w:val="-18"/>
                <w:kern w:val="0"/>
                <w:sz w:val="22"/>
              </w:rPr>
              <w:t xml:space="preserve"> </w:t>
            </w:r>
            <w:r>
              <w:rPr>
                <w:rFonts w:ascii="Microsoft YaHei;SimSun" w:hAnsi="Microsoft YaHei;SimSun" w:cs="Microsoft YaHei;SimSun" w:eastAsia="Microsoft YaHei;SimSun"/>
                <w:color w:val="FF0000"/>
                <w:kern w:val="0"/>
                <w:sz w:val="22"/>
              </w:rPr>
              <w:t>元。</w:t>
            </w:r>
            <w:r>
              <w:rPr>
                <w:rFonts w:cs="Microsoft YaHei;SimSun" w:ascii="新細明體" w:hAnsi="新細明體"/>
                <w:color w:val="FF0000"/>
                <w:kern w:val="0"/>
                <w:szCs w:val="24"/>
                <w:highlight w:val="yellow"/>
              </w:rPr>
              <w:t>(</w:t>
            </w:r>
            <w:r>
              <w:rPr>
                <w:rFonts w:ascii="Microsoft YaHei;SimSun" w:hAnsi="Microsoft YaHei;SimSun" w:cs="Microsoft YaHei;SimSun" w:eastAsia="Microsoft YaHei;SimSun"/>
                <w:color w:val="FF0000"/>
                <w:kern w:val="0"/>
                <w:szCs w:val="24"/>
                <w:highlight w:val="yellow"/>
              </w:rPr>
              <w:t>學會會員</w:t>
            </w:r>
            <w:r>
              <w:rPr>
                <w:rFonts w:cs="Microsoft YaHei;SimSun" w:ascii="新細明體" w:hAnsi="新細明體"/>
                <w:color w:val="FF0000"/>
                <w:kern w:val="0"/>
                <w:szCs w:val="24"/>
                <w:highlight w:val="yellow"/>
              </w:rPr>
              <w:t>:</w:t>
            </w:r>
            <w:r>
              <w:rPr>
                <w:rFonts w:ascii="新細明體" w:hAnsi="新細明體" w:cs="Microsoft YaHei;SimSun"/>
                <w:color w:val="FF0000"/>
                <w:kern w:val="0"/>
                <w:szCs w:val="24"/>
                <w:highlight w:val="yellow"/>
              </w:rPr>
              <w:t>已繳交</w:t>
            </w:r>
            <w:r>
              <w:rPr>
                <w:rFonts w:cs="Microsoft YaHei;SimSun" w:ascii="新細明體" w:hAnsi="新細明體"/>
                <w:color w:val="FF0000"/>
                <w:kern w:val="0"/>
                <w:szCs w:val="24"/>
                <w:highlight w:val="yellow"/>
              </w:rPr>
              <w:t>105</w:t>
            </w:r>
            <w:r>
              <w:rPr>
                <w:rFonts w:ascii="新細明體" w:hAnsi="新細明體" w:cs="Microsoft YaHei;SimSun"/>
                <w:color w:val="FF0000"/>
                <w:kern w:val="0"/>
                <w:szCs w:val="24"/>
                <w:highlight w:val="yellow"/>
              </w:rPr>
              <w:t>年度年費者</w:t>
            </w:r>
            <w:r>
              <w:rPr>
                <w:rFonts w:cs="Microsoft YaHei;SimSun" w:ascii="新細明體" w:hAnsi="新細明體"/>
                <w:color w:val="FF0000"/>
                <w:kern w:val="0"/>
                <w:szCs w:val="24"/>
                <w:highlight w:val="yellow"/>
              </w:rPr>
              <w:t>)</w:t>
            </w:r>
          </w:p>
          <w:p>
            <w:pPr>
              <w:pStyle w:val="Normal"/>
              <w:autoSpaceDE w:val="false"/>
              <w:spacing w:lineRule="exact" w:line="160" w:before="5" w:after="0"/>
              <w:ind w:hanging="709"/>
              <w:rPr>
                <w:rFonts w:ascii="Times New Roman" w:hAnsi="Times New Roman" w:eastAsia="Microsoft YaHei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Microsoft YaHei;SimSun"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/>
              <w:ind w:left="712" w:right="2510" w:hanging="709"/>
              <w:rPr>
                <w:rFonts w:ascii="Microsoft YaHei;SimSun" w:hAnsi="Microsoft YaHei;SimSun" w:eastAsia="Microsoft YaHei;SimSun" w:cs="Microsoft YaHei;SimSun"/>
                <w:color w:val="000000"/>
                <w:kern w:val="0"/>
                <w:sz w:val="22"/>
              </w:rPr>
            </w:pPr>
            <w:r>
              <w:rPr>
                <w:rFonts w:eastAsia="華康中黑體外字集;細明體" w:cs="華康中黑體外字集;細明體" w:ascii="華康中黑體外字集;細明體" w:hAnsi="華康中黑體外字集;細明體"/>
                <w:kern w:val="0"/>
                <w:sz w:val="22"/>
              </w:rPr>
              <w:t></w:t>
            </w:r>
            <w:r>
              <w:rPr>
                <w:rFonts w:eastAsia="華康中黑體外字集;細明體" w:cs="華康中黑體外字集;細明體" w:ascii="華康中黑體外字集;細明體" w:hAnsi="華康中黑體外字集;細明體"/>
                <w:spacing w:val="-24"/>
                <w:kern w:val="0"/>
                <w:sz w:val="22"/>
              </w:rPr>
              <w:t xml:space="preserve"> </w:t>
            </w:r>
            <w:r>
              <w:rPr>
                <w:rFonts w:eastAsia="細明體" w:cs="細明體" w:ascii="細明體" w:hAnsi="細明體"/>
                <w:spacing w:val="-24"/>
                <w:kern w:val="0"/>
                <w:sz w:val="22"/>
              </w:rPr>
              <w:t>□</w:t>
            </w:r>
            <w:r>
              <w:rPr>
                <w:rFonts w:ascii="Microsoft YaHei;SimSun" w:hAnsi="Microsoft YaHei;SimSun" w:cs="Microsoft YaHei;SimSun" w:eastAsia="Microsoft YaHei;SimSun"/>
                <w:kern w:val="0"/>
                <w:sz w:val="22"/>
              </w:rPr>
              <w:t>參與</w:t>
            </w:r>
            <w:r>
              <w:rPr>
                <w:rFonts w:ascii="Microsoft YaHei;SimSun" w:hAnsi="Microsoft YaHei;SimSun" w:cs="Microsoft YaHei;SimSun" w:eastAsia="Microsoft YaHei;SimSun"/>
                <w:spacing w:val="-2"/>
                <w:kern w:val="0"/>
                <w:sz w:val="22"/>
              </w:rPr>
              <w:t>「</w:t>
            </w:r>
            <w:r>
              <w:rPr>
                <w:rFonts w:ascii="Microsoft YaHei;SimSun" w:hAnsi="Microsoft YaHei;SimSun" w:cs="Microsoft YaHei;SimSun" w:eastAsia="Microsoft YaHei;SimSun"/>
                <w:kern w:val="0"/>
                <w:sz w:val="22"/>
              </w:rPr>
              <w:t>園藝</w:t>
            </w:r>
            <w:r>
              <w:rPr>
                <w:rFonts w:ascii="Microsoft YaHei;SimSun" w:hAnsi="Microsoft YaHei;SimSun" w:cs="Microsoft YaHei;SimSun" w:eastAsia="Microsoft YaHei;SimSun"/>
                <w:spacing w:val="-2"/>
                <w:kern w:val="0"/>
                <w:sz w:val="22"/>
              </w:rPr>
              <w:t>治</w:t>
            </w:r>
            <w:r>
              <w:rPr>
                <w:rFonts w:ascii="Microsoft YaHei;SimSun" w:hAnsi="Microsoft YaHei;SimSun" w:cs="Microsoft YaHei;SimSun" w:eastAsia="Microsoft YaHei;SimSun"/>
                <w:kern w:val="0"/>
                <w:sz w:val="22"/>
              </w:rPr>
              <w:t>療工</w:t>
            </w:r>
            <w:r>
              <w:rPr>
                <w:rFonts w:ascii="Microsoft YaHei;SimSun" w:hAnsi="Microsoft YaHei;SimSun" w:cs="Microsoft YaHei;SimSun" w:eastAsia="Microsoft YaHei;SimSun"/>
                <w:spacing w:val="-2"/>
                <w:kern w:val="0"/>
                <w:sz w:val="22"/>
              </w:rPr>
              <w:t>作</w:t>
            </w:r>
            <w:r>
              <w:rPr>
                <w:rFonts w:ascii="Microsoft YaHei;SimSun" w:hAnsi="Microsoft YaHei;SimSun" w:cs="Microsoft YaHei;SimSun" w:eastAsia="Microsoft YaHei;SimSun"/>
                <w:kern w:val="0"/>
                <w:sz w:val="22"/>
              </w:rPr>
              <w:t>坊」活</w:t>
            </w:r>
            <w:r>
              <w:rPr>
                <w:rFonts w:ascii="Microsoft YaHei;SimSun" w:hAnsi="Microsoft YaHei;SimSun" w:cs="Microsoft YaHei;SimSun" w:eastAsia="Microsoft YaHei;SimSun"/>
                <w:spacing w:val="-2"/>
                <w:kern w:val="0"/>
                <w:sz w:val="22"/>
              </w:rPr>
              <w:t>動</w:t>
            </w:r>
            <w:r>
              <w:rPr>
                <w:rFonts w:ascii="Microsoft YaHei;SimSun" w:hAnsi="Microsoft YaHei;SimSun" w:cs="Microsoft YaHei;SimSun" w:eastAsia="Microsoft YaHei;SimSun"/>
                <w:kern w:val="0"/>
                <w:sz w:val="22"/>
              </w:rPr>
              <w:t>（限</w:t>
            </w:r>
            <w:r>
              <w:rPr>
                <w:rFonts w:ascii="Microsoft YaHei;SimSun" w:hAnsi="Microsoft YaHei;SimSun" w:cs="Microsoft YaHei;SimSun" w:eastAsia="Microsoft YaHei;SimSun"/>
                <w:spacing w:val="-2"/>
                <w:kern w:val="0"/>
                <w:sz w:val="22"/>
              </w:rPr>
              <w:t>定</w:t>
            </w:r>
            <w:r>
              <w:rPr>
                <w:rFonts w:ascii="Microsoft YaHei;SimSun" w:hAnsi="Microsoft YaHei;SimSun" w:cs="Microsoft YaHei;SimSun" w:eastAsia="Microsoft YaHei;SimSun"/>
                <w:kern w:val="0"/>
                <w:sz w:val="22"/>
              </w:rPr>
              <w:t>報名</w:t>
            </w:r>
            <w:r>
              <w:rPr>
                <w:rFonts w:ascii="Microsoft YaHei;SimSun" w:hAnsi="Microsoft YaHei;SimSun" w:cs="Microsoft YaHei;SimSun" w:eastAsia="Microsoft YaHei;SimSun"/>
                <w:spacing w:val="-2"/>
                <w:kern w:val="0"/>
                <w:sz w:val="22"/>
              </w:rPr>
              <w:t>人</w:t>
            </w:r>
            <w:r>
              <w:rPr>
                <w:rFonts w:ascii="Microsoft YaHei;SimSun" w:hAnsi="Microsoft YaHei;SimSun" w:cs="Microsoft YaHei;SimSun" w:eastAsia="Microsoft YaHei;SimSun"/>
                <w:kern w:val="0"/>
                <w:sz w:val="22"/>
              </w:rPr>
              <w:t>數</w:t>
            </w:r>
            <w:r>
              <w:rPr>
                <w:rFonts w:ascii="Microsoft YaHei;SimSun" w:hAnsi="Microsoft YaHei;SimSun" w:cs="Microsoft YaHei;SimSun" w:eastAsia="Microsoft YaHei;SimSun"/>
                <w:spacing w:val="-10"/>
                <w:kern w:val="0"/>
                <w:sz w:val="22"/>
              </w:rPr>
              <w:t xml:space="preserve"> </w:t>
            </w:r>
            <w:r>
              <w:rPr>
                <w:rFonts w:eastAsia="Microsoft YaHei;SimSun" w:cs="Microsoft YaHei;SimSun" w:ascii="Microsoft YaHei;SimSun" w:hAnsi="Microsoft YaHei;SimSun"/>
                <w:spacing w:val="-1"/>
                <w:kern w:val="0"/>
                <w:sz w:val="22"/>
              </w:rPr>
              <w:t>9</w:t>
            </w:r>
            <w:r>
              <w:rPr>
                <w:rFonts w:eastAsia="Microsoft YaHei;SimSun" w:cs="Microsoft YaHei;SimSun" w:ascii="Microsoft YaHei;SimSun" w:hAnsi="Microsoft YaHei;SimSun"/>
                <w:kern w:val="0"/>
                <w:sz w:val="22"/>
              </w:rPr>
              <w:t>0</w:t>
            </w:r>
            <w:r>
              <w:rPr>
                <w:rFonts w:eastAsia="Microsoft YaHei;SimSun" w:cs="Microsoft YaHei;SimSun" w:ascii="Microsoft YaHei;SimSun" w:hAnsi="Microsoft YaHei;SimSun"/>
                <w:spacing w:val="-14"/>
                <w:kern w:val="0"/>
                <w:sz w:val="22"/>
              </w:rPr>
              <w:t xml:space="preserve"> </w:t>
            </w:r>
            <w:r>
              <w:rPr>
                <w:rFonts w:ascii="Microsoft YaHei;SimSun" w:hAnsi="Microsoft YaHei;SimSun" w:cs="Microsoft YaHei;SimSun" w:eastAsia="Microsoft YaHei;SimSun"/>
                <w:kern w:val="0"/>
                <w:sz w:val="22"/>
              </w:rPr>
              <w:t>人）</w:t>
            </w:r>
            <w:r>
              <w:rPr>
                <w:rFonts w:ascii="Microsoft YaHei;SimSun" w:hAnsi="Microsoft YaHei;SimSun" w:cs="Microsoft YaHei;SimSun" w:eastAsia="Microsoft YaHei;SimSun"/>
                <w:kern w:val="0"/>
                <w:sz w:val="22"/>
              </w:rPr>
              <w:t xml:space="preserve"> </w:t>
            </w:r>
            <w:r>
              <w:rPr>
                <w:rFonts w:ascii="Microsoft YaHei;SimSun" w:hAnsi="Microsoft YaHei;SimSun" w:cs="Microsoft YaHei;SimSun" w:eastAsia="Microsoft YaHei;SimSun"/>
                <w:color w:val="FF0000"/>
                <w:kern w:val="0"/>
                <w:sz w:val="22"/>
              </w:rPr>
              <w:t>學會</w:t>
            </w:r>
            <w:r>
              <w:rPr>
                <w:rFonts w:ascii="Microsoft YaHei;SimSun" w:hAnsi="Microsoft YaHei;SimSun" w:cs="Microsoft YaHei;SimSun" w:eastAsia="Microsoft YaHei;SimSun"/>
                <w:color w:val="FF0000"/>
                <w:spacing w:val="-2"/>
                <w:kern w:val="0"/>
                <w:sz w:val="22"/>
              </w:rPr>
              <w:t>會</w:t>
            </w:r>
            <w:r>
              <w:rPr>
                <w:rFonts w:ascii="Microsoft YaHei;SimSun" w:hAnsi="Microsoft YaHei;SimSun" w:cs="Microsoft YaHei;SimSun" w:eastAsia="Microsoft YaHei;SimSun"/>
                <w:color w:val="FF0000"/>
                <w:kern w:val="0"/>
                <w:sz w:val="22"/>
              </w:rPr>
              <w:t>員</w:t>
            </w:r>
            <w:r>
              <w:rPr>
                <w:rFonts w:ascii="Microsoft YaHei;SimSun" w:hAnsi="Microsoft YaHei;SimSun" w:cs="Microsoft YaHei;SimSun" w:eastAsia="Microsoft YaHei;SimSun"/>
                <w:color w:val="FF0000"/>
                <w:spacing w:val="-10"/>
                <w:kern w:val="0"/>
                <w:sz w:val="22"/>
              </w:rPr>
              <w:t xml:space="preserve"> </w:t>
            </w:r>
            <w:r>
              <w:rPr>
                <w:rFonts w:eastAsia="Microsoft YaHei;SimSun" w:cs="Microsoft YaHei;SimSun" w:ascii="Microsoft YaHei;SimSun" w:hAnsi="Microsoft YaHei;SimSun"/>
                <w:color w:val="FF0000"/>
                <w:spacing w:val="-1"/>
                <w:kern w:val="0"/>
                <w:sz w:val="22"/>
              </w:rPr>
              <w:t>50</w:t>
            </w:r>
            <w:r>
              <w:rPr>
                <w:rFonts w:eastAsia="Microsoft YaHei;SimSun" w:cs="Microsoft YaHei;SimSun" w:ascii="Microsoft YaHei;SimSun" w:hAnsi="Microsoft YaHei;SimSun"/>
                <w:color w:val="FF0000"/>
                <w:kern w:val="0"/>
                <w:sz w:val="22"/>
              </w:rPr>
              <w:t>0</w:t>
            </w:r>
            <w:r>
              <w:rPr>
                <w:rFonts w:eastAsia="Microsoft YaHei;SimSun" w:cs="Microsoft YaHei;SimSun" w:ascii="Microsoft YaHei;SimSun" w:hAnsi="Microsoft YaHei;SimSun"/>
                <w:color w:val="FF0000"/>
                <w:spacing w:val="-15"/>
                <w:kern w:val="0"/>
                <w:sz w:val="22"/>
              </w:rPr>
              <w:t xml:space="preserve"> </w:t>
            </w:r>
            <w:r>
              <w:rPr>
                <w:rFonts w:ascii="Microsoft YaHei;SimSun" w:hAnsi="Microsoft YaHei;SimSun" w:cs="Microsoft YaHei;SimSun" w:eastAsia="Microsoft YaHei;SimSun"/>
                <w:color w:val="FF0000"/>
                <w:kern w:val="0"/>
                <w:sz w:val="22"/>
              </w:rPr>
              <w:t>元</w:t>
            </w:r>
            <w:r>
              <w:rPr>
                <w:rFonts w:ascii="Microsoft YaHei;SimSun" w:hAnsi="Microsoft YaHei;SimSun" w:cs="Microsoft YaHei;SimSun" w:eastAsia="Microsoft YaHei;SimSun"/>
                <w:color w:val="FF0000"/>
                <w:spacing w:val="-2"/>
                <w:kern w:val="0"/>
                <w:sz w:val="22"/>
              </w:rPr>
              <w:t>，非</w:t>
            </w:r>
            <w:r>
              <w:rPr>
                <w:rFonts w:ascii="Microsoft YaHei;SimSun" w:hAnsi="Microsoft YaHei;SimSun" w:cs="Microsoft YaHei;SimSun" w:eastAsia="Microsoft YaHei;SimSun"/>
                <w:color w:val="FF0000"/>
                <w:kern w:val="0"/>
                <w:sz w:val="22"/>
              </w:rPr>
              <w:t>學會會員</w:t>
            </w:r>
            <w:r>
              <w:rPr>
                <w:rFonts w:ascii="Microsoft YaHei;SimSun" w:hAnsi="Microsoft YaHei;SimSun" w:cs="Microsoft YaHei;SimSun" w:eastAsia="Microsoft YaHei;SimSun"/>
                <w:color w:val="FF0000"/>
                <w:spacing w:val="-10"/>
                <w:kern w:val="0"/>
                <w:sz w:val="22"/>
              </w:rPr>
              <w:t xml:space="preserve"> </w:t>
            </w:r>
            <w:r>
              <w:rPr>
                <w:rFonts w:eastAsia="Microsoft YaHei;SimSun" w:cs="Microsoft YaHei;SimSun" w:ascii="Microsoft YaHei;SimSun" w:hAnsi="Microsoft YaHei;SimSun"/>
                <w:color w:val="FF0000"/>
                <w:spacing w:val="-1"/>
                <w:kern w:val="0"/>
                <w:sz w:val="22"/>
              </w:rPr>
              <w:t>70</w:t>
            </w:r>
            <w:r>
              <w:rPr>
                <w:rFonts w:eastAsia="Microsoft YaHei;SimSun" w:cs="Microsoft YaHei;SimSun" w:ascii="Microsoft YaHei;SimSun" w:hAnsi="Microsoft YaHei;SimSun"/>
                <w:color w:val="FF0000"/>
                <w:kern w:val="0"/>
                <w:sz w:val="22"/>
              </w:rPr>
              <w:t>0</w:t>
            </w:r>
            <w:r>
              <w:rPr>
                <w:rFonts w:eastAsia="Microsoft YaHei;SimSun" w:cs="Microsoft YaHei;SimSun" w:ascii="Microsoft YaHei;SimSun" w:hAnsi="Microsoft YaHei;SimSun"/>
                <w:color w:val="FF0000"/>
                <w:spacing w:val="-15"/>
                <w:kern w:val="0"/>
                <w:sz w:val="22"/>
              </w:rPr>
              <w:t xml:space="preserve"> </w:t>
            </w:r>
            <w:r>
              <w:rPr>
                <w:rFonts w:ascii="Microsoft YaHei;SimSun" w:hAnsi="Microsoft YaHei;SimSun" w:cs="Microsoft YaHei;SimSun" w:eastAsia="Microsoft YaHei;SimSun"/>
                <w:color w:val="FF0000"/>
                <w:spacing w:val="-2"/>
                <w:kern w:val="0"/>
                <w:sz w:val="22"/>
              </w:rPr>
              <w:t>元。</w:t>
            </w:r>
          </w:p>
          <w:p>
            <w:pPr>
              <w:pStyle w:val="Normal"/>
              <w:autoSpaceDE w:val="false"/>
              <w:spacing w:lineRule="exact" w:line="170" w:before="9" w:after="0"/>
              <w:ind w:hanging="709"/>
              <w:rPr>
                <w:rFonts w:ascii="Times New Roman" w:hAnsi="Times New Roman" w:eastAsia="Microsoft YaHei;SimSu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eastAsia="Microsoft YaHei;SimSun" w:cs="Times New Roman" w:ascii="Times New Roman" w:hAnsi="Times New Roman"/>
                <w:color w:val="000000"/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240"/>
              <w:ind w:left="711" w:right="680" w:hanging="709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華康中黑體外字集;細明體" w:cs="華康中黑體外字集;細明體" w:ascii="華康中黑體外字集;細明體" w:hAnsi="華康中黑體外字集;細明體"/>
                <w:kern w:val="0"/>
                <w:sz w:val="22"/>
              </w:rPr>
              <w:t></w:t>
            </w:r>
            <w:r>
              <w:rPr>
                <w:rFonts w:eastAsia="華康中黑體外字集;細明體" w:cs="華康中黑體外字集;細明體" w:ascii="華康中黑體外字集;細明體" w:hAnsi="華康中黑體外字集;細明體"/>
                <w:spacing w:val="-24"/>
                <w:kern w:val="0"/>
                <w:sz w:val="22"/>
              </w:rPr>
              <w:t xml:space="preserve"> </w:t>
            </w:r>
            <w:r>
              <w:rPr>
                <w:rFonts w:eastAsia="細明體" w:cs="細明體" w:ascii="細明體" w:hAnsi="細明體"/>
                <w:spacing w:val="-24"/>
                <w:kern w:val="0"/>
                <w:sz w:val="22"/>
              </w:rPr>
              <w:t>□</w:t>
            </w:r>
            <w:r>
              <w:rPr>
                <w:rFonts w:ascii="Microsoft YaHei;SimSun" w:hAnsi="Microsoft YaHei;SimSun" w:cs="Microsoft YaHei;SimSun" w:eastAsia="Microsoft YaHei;SimSun"/>
                <w:kern w:val="0"/>
                <w:sz w:val="22"/>
              </w:rPr>
              <w:t>參與</w:t>
            </w:r>
            <w:r>
              <w:rPr>
                <w:rFonts w:ascii="Microsoft YaHei;SimSun" w:hAnsi="Microsoft YaHei;SimSun" w:cs="Microsoft YaHei;SimSun" w:eastAsia="Microsoft YaHei;SimSun"/>
                <w:spacing w:val="-2"/>
                <w:kern w:val="0"/>
                <w:sz w:val="22"/>
              </w:rPr>
              <w:t>所</w:t>
            </w:r>
            <w:r>
              <w:rPr>
                <w:rFonts w:ascii="Microsoft YaHei;SimSun" w:hAnsi="Microsoft YaHei;SimSun" w:cs="Microsoft YaHei;SimSun" w:eastAsia="Microsoft YaHei;SimSun"/>
                <w:kern w:val="0"/>
                <w:sz w:val="22"/>
              </w:rPr>
              <w:t>有活</w:t>
            </w:r>
            <w:r>
              <w:rPr>
                <w:rFonts w:ascii="Microsoft YaHei;SimSun" w:hAnsi="Microsoft YaHei;SimSun" w:cs="Microsoft YaHei;SimSun" w:eastAsia="Microsoft YaHei;SimSun"/>
                <w:spacing w:val="-2"/>
                <w:kern w:val="0"/>
                <w:sz w:val="22"/>
              </w:rPr>
              <w:t>動</w:t>
            </w:r>
            <w:r>
              <w:rPr>
                <w:rFonts w:ascii="Microsoft YaHei;SimSun" w:hAnsi="Microsoft YaHei;SimSun" w:cs="Microsoft YaHei;SimSun" w:eastAsia="Microsoft YaHei;SimSun"/>
                <w:kern w:val="0"/>
                <w:sz w:val="22"/>
              </w:rPr>
              <w:t>「國</w:t>
            </w:r>
            <w:r>
              <w:rPr>
                <w:rFonts w:ascii="Microsoft YaHei;SimSun" w:hAnsi="Microsoft YaHei;SimSun" w:cs="Microsoft YaHei;SimSun" w:eastAsia="Microsoft YaHei;SimSun"/>
                <w:spacing w:val="-2"/>
                <w:kern w:val="0"/>
                <w:sz w:val="22"/>
              </w:rPr>
              <w:t>際</w:t>
            </w:r>
            <w:r>
              <w:rPr>
                <w:rFonts w:ascii="Microsoft YaHei;SimSun" w:hAnsi="Microsoft YaHei;SimSun" w:cs="Microsoft YaHei;SimSun" w:eastAsia="Microsoft YaHei;SimSun"/>
                <w:kern w:val="0"/>
                <w:sz w:val="22"/>
              </w:rPr>
              <w:t>專題演</w:t>
            </w:r>
            <w:r>
              <w:rPr>
                <w:rFonts w:ascii="Microsoft YaHei;SimSun" w:hAnsi="Microsoft YaHei;SimSun" w:cs="Microsoft YaHei;SimSun" w:eastAsia="Microsoft YaHei;SimSun"/>
                <w:spacing w:val="-2"/>
                <w:kern w:val="0"/>
                <w:sz w:val="22"/>
              </w:rPr>
              <w:t>講</w:t>
            </w:r>
            <w:r>
              <w:rPr>
                <w:rFonts w:ascii="Microsoft YaHei;SimSun" w:hAnsi="Microsoft YaHei;SimSun" w:cs="Microsoft YaHei;SimSun" w:eastAsia="Microsoft YaHei;SimSun"/>
                <w:kern w:val="0"/>
                <w:sz w:val="22"/>
              </w:rPr>
              <w:t>、論</w:t>
            </w:r>
            <w:r>
              <w:rPr>
                <w:rFonts w:ascii="Microsoft YaHei;SimSun" w:hAnsi="Microsoft YaHei;SimSun" w:cs="Microsoft YaHei;SimSun" w:eastAsia="Microsoft YaHei;SimSun"/>
                <w:spacing w:val="-2"/>
                <w:kern w:val="0"/>
                <w:sz w:val="22"/>
              </w:rPr>
              <w:t>文</w:t>
            </w:r>
            <w:r>
              <w:rPr>
                <w:rFonts w:ascii="Microsoft YaHei;SimSun" w:hAnsi="Microsoft YaHei;SimSun" w:cs="Microsoft YaHei;SimSun" w:eastAsia="Microsoft YaHei;SimSun"/>
                <w:kern w:val="0"/>
                <w:sz w:val="22"/>
              </w:rPr>
              <w:t>研討</w:t>
            </w:r>
            <w:r>
              <w:rPr>
                <w:rFonts w:ascii="Microsoft YaHei;SimSun" w:hAnsi="Microsoft YaHei;SimSun" w:cs="Microsoft YaHei;SimSun" w:eastAsia="Microsoft YaHei;SimSun"/>
                <w:spacing w:val="-2"/>
                <w:kern w:val="0"/>
                <w:sz w:val="22"/>
              </w:rPr>
              <w:t>、設</w:t>
            </w:r>
            <w:r>
              <w:rPr>
                <w:rFonts w:ascii="Microsoft YaHei;SimSun" w:hAnsi="Microsoft YaHei;SimSun" w:cs="Microsoft YaHei;SimSun" w:eastAsia="Microsoft YaHei;SimSun"/>
                <w:kern w:val="0"/>
                <w:sz w:val="22"/>
              </w:rPr>
              <w:t>計展、</w:t>
            </w:r>
            <w:r>
              <w:rPr>
                <w:rFonts w:ascii="Microsoft YaHei;SimSun" w:hAnsi="Microsoft YaHei;SimSun" w:cs="Microsoft YaHei;SimSun" w:eastAsia="Microsoft YaHei;SimSun"/>
                <w:spacing w:val="-2"/>
                <w:kern w:val="0"/>
                <w:sz w:val="22"/>
              </w:rPr>
              <w:t>及</w:t>
            </w:r>
            <w:r>
              <w:rPr>
                <w:rFonts w:ascii="Microsoft YaHei;SimSun" w:hAnsi="Microsoft YaHei;SimSun" w:cs="Microsoft YaHei;SimSun" w:eastAsia="Microsoft YaHei;SimSun"/>
                <w:kern w:val="0"/>
                <w:sz w:val="22"/>
              </w:rPr>
              <w:t>園藝</w:t>
            </w:r>
            <w:r>
              <w:rPr>
                <w:rFonts w:ascii="Microsoft YaHei;SimSun" w:hAnsi="Microsoft YaHei;SimSun" w:cs="Microsoft YaHei;SimSun" w:eastAsia="Microsoft YaHei;SimSun"/>
                <w:spacing w:val="-2"/>
                <w:kern w:val="0"/>
                <w:sz w:val="22"/>
              </w:rPr>
              <w:t>治</w:t>
            </w:r>
            <w:r>
              <w:rPr>
                <w:rFonts w:ascii="Microsoft YaHei;SimSun" w:hAnsi="Microsoft YaHei;SimSun" w:cs="Microsoft YaHei;SimSun" w:eastAsia="Microsoft YaHei;SimSun"/>
                <w:kern w:val="0"/>
                <w:sz w:val="22"/>
              </w:rPr>
              <w:t>療工</w:t>
            </w:r>
            <w:r>
              <w:rPr>
                <w:rFonts w:ascii="Microsoft YaHei;SimSun" w:hAnsi="Microsoft YaHei;SimSun" w:cs="Microsoft YaHei;SimSun" w:eastAsia="Microsoft YaHei;SimSun"/>
                <w:spacing w:val="-2"/>
                <w:kern w:val="0"/>
                <w:sz w:val="22"/>
              </w:rPr>
              <w:t>作坊</w:t>
            </w:r>
            <w:r>
              <w:rPr>
                <w:rFonts w:ascii="Microsoft YaHei;SimSun" w:hAnsi="Microsoft YaHei;SimSun" w:cs="Microsoft YaHei;SimSun" w:eastAsia="Microsoft YaHei;SimSun"/>
                <w:kern w:val="0"/>
                <w:sz w:val="22"/>
              </w:rPr>
              <w:t>」</w:t>
            </w:r>
            <w:r>
              <w:rPr>
                <w:rFonts w:ascii="Microsoft YaHei;SimSun" w:hAnsi="Microsoft YaHei;SimSun" w:cs="Microsoft YaHei;SimSun" w:eastAsia="Microsoft YaHei;SimSun"/>
                <w:kern w:val="0"/>
                <w:sz w:val="22"/>
              </w:rPr>
              <w:t xml:space="preserve"> </w:t>
            </w:r>
            <w:r>
              <w:rPr>
                <w:rFonts w:ascii="Microsoft YaHei;SimSun" w:hAnsi="Microsoft YaHei;SimSun" w:cs="Microsoft YaHei;SimSun" w:eastAsia="Microsoft YaHei;SimSun"/>
                <w:color w:val="FF0000"/>
                <w:kern w:val="0"/>
                <w:sz w:val="22"/>
              </w:rPr>
              <w:t>學會</w:t>
            </w:r>
            <w:r>
              <w:rPr>
                <w:rFonts w:ascii="Microsoft YaHei;SimSun" w:hAnsi="Microsoft YaHei;SimSun" w:cs="Microsoft YaHei;SimSun" w:eastAsia="Microsoft YaHei;SimSun"/>
                <w:color w:val="FF0000"/>
                <w:spacing w:val="-2"/>
                <w:kern w:val="0"/>
                <w:sz w:val="22"/>
              </w:rPr>
              <w:t>會</w:t>
            </w:r>
            <w:r>
              <w:rPr>
                <w:rFonts w:ascii="Microsoft YaHei;SimSun" w:hAnsi="Microsoft YaHei;SimSun" w:cs="Microsoft YaHei;SimSun" w:eastAsia="Microsoft YaHei;SimSun"/>
                <w:color w:val="FF0000"/>
                <w:kern w:val="0"/>
                <w:sz w:val="22"/>
              </w:rPr>
              <w:t>員</w:t>
            </w:r>
            <w:r>
              <w:rPr>
                <w:rFonts w:ascii="Microsoft YaHei;SimSun" w:hAnsi="Microsoft YaHei;SimSun" w:cs="Microsoft YaHei;SimSun" w:eastAsia="Microsoft YaHei;SimSun"/>
                <w:color w:val="FF0000"/>
                <w:spacing w:val="-10"/>
                <w:kern w:val="0"/>
                <w:sz w:val="22"/>
              </w:rPr>
              <w:t xml:space="preserve"> </w:t>
            </w:r>
            <w:r>
              <w:rPr>
                <w:rFonts w:eastAsia="Microsoft YaHei;SimSun" w:cs="Microsoft YaHei;SimSun" w:ascii="Microsoft YaHei;SimSun" w:hAnsi="Microsoft YaHei;SimSun"/>
                <w:color w:val="FF0000"/>
                <w:spacing w:val="-1"/>
                <w:kern w:val="0"/>
                <w:sz w:val="22"/>
              </w:rPr>
              <w:t>1,70</w:t>
            </w:r>
            <w:r>
              <w:rPr>
                <w:rFonts w:eastAsia="Microsoft YaHei;SimSun" w:cs="Microsoft YaHei;SimSun" w:ascii="Microsoft YaHei;SimSun" w:hAnsi="Microsoft YaHei;SimSun"/>
                <w:color w:val="FF0000"/>
                <w:kern w:val="0"/>
                <w:sz w:val="22"/>
              </w:rPr>
              <w:t>0</w:t>
            </w:r>
            <w:r>
              <w:rPr>
                <w:rFonts w:eastAsia="Microsoft YaHei;SimSun" w:cs="Microsoft YaHei;SimSun" w:ascii="Microsoft YaHei;SimSun" w:hAnsi="Microsoft YaHei;SimSun"/>
                <w:color w:val="FF0000"/>
                <w:spacing w:val="-18"/>
                <w:kern w:val="0"/>
                <w:sz w:val="22"/>
              </w:rPr>
              <w:t xml:space="preserve"> </w:t>
            </w:r>
            <w:r>
              <w:rPr>
                <w:rFonts w:ascii="Microsoft YaHei;SimSun" w:hAnsi="Microsoft YaHei;SimSun" w:cs="Microsoft YaHei;SimSun" w:eastAsia="Microsoft YaHei;SimSun"/>
                <w:color w:val="FF0000"/>
                <w:kern w:val="0"/>
                <w:sz w:val="22"/>
              </w:rPr>
              <w:t>元</w:t>
            </w:r>
            <w:r>
              <w:rPr>
                <w:rFonts w:ascii="Microsoft YaHei;SimSun" w:hAnsi="Microsoft YaHei;SimSun" w:cs="Microsoft YaHei;SimSun" w:eastAsia="Microsoft YaHei;SimSun"/>
                <w:color w:val="FF0000"/>
                <w:spacing w:val="-2"/>
                <w:kern w:val="0"/>
                <w:sz w:val="22"/>
              </w:rPr>
              <w:t>，</w:t>
            </w:r>
            <w:r>
              <w:rPr>
                <w:rFonts w:ascii="Microsoft YaHei;SimSun" w:hAnsi="Microsoft YaHei;SimSun" w:cs="Microsoft YaHei;SimSun" w:eastAsia="Microsoft YaHei;SimSun"/>
                <w:color w:val="FF0000"/>
                <w:kern w:val="0"/>
                <w:sz w:val="22"/>
              </w:rPr>
              <w:t>非學會</w:t>
            </w:r>
            <w:r>
              <w:rPr>
                <w:rFonts w:ascii="Microsoft YaHei;SimSun" w:hAnsi="Microsoft YaHei;SimSun" w:cs="Microsoft YaHei;SimSun" w:eastAsia="Microsoft YaHei;SimSun"/>
                <w:color w:val="FF0000"/>
                <w:spacing w:val="-2"/>
                <w:kern w:val="0"/>
                <w:sz w:val="22"/>
              </w:rPr>
              <w:t>會</w:t>
            </w:r>
            <w:r>
              <w:rPr>
                <w:rFonts w:ascii="Microsoft YaHei;SimSun" w:hAnsi="Microsoft YaHei;SimSun" w:cs="Microsoft YaHei;SimSun" w:eastAsia="Microsoft YaHei;SimSun"/>
                <w:color w:val="FF0000"/>
                <w:kern w:val="0"/>
                <w:sz w:val="22"/>
              </w:rPr>
              <w:t>員</w:t>
            </w:r>
            <w:r>
              <w:rPr>
                <w:rFonts w:ascii="Microsoft YaHei;SimSun" w:hAnsi="Microsoft YaHei;SimSun" w:cs="Microsoft YaHei;SimSun" w:eastAsia="Microsoft YaHei;SimSun"/>
                <w:color w:val="FF0000"/>
                <w:spacing w:val="-10"/>
                <w:kern w:val="0"/>
                <w:sz w:val="22"/>
              </w:rPr>
              <w:t xml:space="preserve"> </w:t>
            </w:r>
            <w:r>
              <w:rPr>
                <w:rFonts w:eastAsia="Microsoft YaHei;SimSun" w:cs="Microsoft YaHei;SimSun" w:ascii="Microsoft YaHei;SimSun" w:hAnsi="Microsoft YaHei;SimSun"/>
                <w:color w:val="FF0000"/>
                <w:spacing w:val="-1"/>
                <w:kern w:val="0"/>
                <w:sz w:val="22"/>
              </w:rPr>
              <w:t>2,20</w:t>
            </w:r>
            <w:r>
              <w:rPr>
                <w:rFonts w:eastAsia="Microsoft YaHei;SimSun" w:cs="Microsoft YaHei;SimSun" w:ascii="Microsoft YaHei;SimSun" w:hAnsi="Microsoft YaHei;SimSun"/>
                <w:color w:val="FF0000"/>
                <w:kern w:val="0"/>
                <w:sz w:val="22"/>
              </w:rPr>
              <w:t>0</w:t>
            </w:r>
            <w:r>
              <w:rPr>
                <w:rFonts w:eastAsia="Microsoft YaHei;SimSun" w:cs="Microsoft YaHei;SimSun" w:ascii="Microsoft YaHei;SimSun" w:hAnsi="Microsoft YaHei;SimSun"/>
                <w:color w:val="FF0000"/>
                <w:spacing w:val="-18"/>
                <w:kern w:val="0"/>
                <w:sz w:val="22"/>
              </w:rPr>
              <w:t xml:space="preserve"> </w:t>
            </w:r>
            <w:r>
              <w:rPr>
                <w:rFonts w:ascii="Microsoft YaHei;SimSun" w:hAnsi="Microsoft YaHei;SimSun" w:cs="Microsoft YaHei;SimSun" w:eastAsia="Microsoft YaHei;SimSun"/>
                <w:color w:val="FF0000"/>
                <w:kern w:val="0"/>
                <w:sz w:val="22"/>
              </w:rPr>
              <w:t>元。</w:t>
            </w:r>
          </w:p>
        </w:tc>
      </w:tr>
      <w:tr>
        <w:trPr>
          <w:trHeight w:val="2266" w:hRule="exact"/>
        </w:trPr>
        <w:tc>
          <w:tcPr>
            <w:tcW w:w="10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8" w:after="0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ind w:left="292" w:right="-3" w:hanging="221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Microsoft YaHei;SimSun" w:hAnsi="Microsoft YaHei;SimSun" w:cs="Microsoft YaHei;SimSun" w:eastAsia="Microsoft YaHei;SimSun"/>
                <w:kern w:val="0"/>
                <w:sz w:val="22"/>
              </w:rPr>
              <w:t>其他證明</w:t>
            </w:r>
            <w:r>
              <w:rPr>
                <w:rFonts w:ascii="Microsoft YaHei;SimSun" w:hAnsi="Microsoft YaHei;SimSun" w:cs="Microsoft YaHei;SimSun" w:eastAsia="Microsoft YaHei;SimSun"/>
                <w:kern w:val="0"/>
                <w:sz w:val="22"/>
              </w:rPr>
              <w:t xml:space="preserve"> </w:t>
            </w:r>
            <w:r>
              <w:rPr>
                <w:rFonts w:ascii="Microsoft YaHei;SimSun" w:hAnsi="Microsoft YaHei;SimSun" w:cs="Microsoft YaHei;SimSun" w:eastAsia="Microsoft YaHei;SimSun"/>
                <w:kern w:val="0"/>
                <w:sz w:val="22"/>
              </w:rPr>
              <w:t>項目</w:t>
            </w:r>
          </w:p>
        </w:tc>
        <w:tc>
          <w:tcPr>
            <w:tcW w:w="8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37"/>
              <w:ind w:left="129" w:right="-20" w:hanging="0"/>
              <w:rPr>
                <w:rFonts w:ascii="Microsoft YaHei;SimSun" w:hAnsi="Microsoft YaHei;SimSun" w:cs="Microsoft YaHei;SimSun"/>
                <w:color w:val="FF0000"/>
                <w:kern w:val="0"/>
                <w:sz w:val="22"/>
              </w:rPr>
            </w:pPr>
            <w:r>
              <w:rPr>
                <w:rFonts w:eastAsia="華康中黑體外字集;細明體" w:cs="華康中黑體外字集;細明體" w:ascii="華康中黑體外字集;細明體" w:hAnsi="華康中黑體外字集;細明體"/>
                <w:color w:val="FF0000"/>
                <w:kern w:val="0"/>
                <w:position w:val="-1"/>
                <w:sz w:val="22"/>
              </w:rPr>
              <w:t></w:t>
            </w:r>
            <w:r>
              <w:rPr>
                <w:rFonts w:eastAsia="細明體" w:cs="細明體" w:ascii="細明體" w:hAnsi="細明體"/>
                <w:spacing w:val="-24"/>
                <w:kern w:val="0"/>
                <w:sz w:val="22"/>
              </w:rPr>
              <w:t>□</w:t>
            </w:r>
            <w:r>
              <w:rPr>
                <w:rFonts w:eastAsia="華康中黑體外字集;細明體" w:cs="華康中黑體外字集;細明體" w:ascii="華康中黑體外字集;細明體" w:hAnsi="華康中黑體外字集;細明體"/>
                <w:color w:val="FF0000"/>
                <w:spacing w:val="-24"/>
                <w:kern w:val="0"/>
                <w:sz w:val="22"/>
              </w:rPr>
              <w:t xml:space="preserve"> </w:t>
            </w:r>
            <w:r>
              <w:rPr>
                <w:rFonts w:ascii="Microsoft YaHei;SimSun" w:hAnsi="Microsoft YaHei;SimSun" w:cs="Microsoft YaHei;SimSun" w:eastAsia="Microsoft YaHei;SimSun"/>
                <w:color w:val="FF0000"/>
                <w:kern w:val="0"/>
                <w:sz w:val="22"/>
              </w:rPr>
              <w:t>需要</w:t>
            </w:r>
            <w:r>
              <w:rPr>
                <w:rFonts w:ascii="Microsoft YaHei;SimSun" w:hAnsi="Microsoft YaHei;SimSun" w:cs="Microsoft YaHei;SimSun" w:eastAsia="Microsoft YaHei;SimSun"/>
                <w:color w:val="FF0000"/>
                <w:spacing w:val="-2"/>
                <w:kern w:val="0"/>
                <w:sz w:val="22"/>
              </w:rPr>
              <w:t>「</w:t>
            </w:r>
            <w:r>
              <w:rPr>
                <w:rFonts w:ascii="Microsoft YaHei;SimSun" w:hAnsi="Microsoft YaHei;SimSun" w:cs="Microsoft YaHei;SimSun" w:eastAsia="Microsoft YaHei;SimSun"/>
                <w:color w:val="FF0000"/>
                <w:kern w:val="0"/>
                <w:sz w:val="22"/>
              </w:rPr>
              <w:t>醫師</w:t>
            </w:r>
            <w:r>
              <w:rPr>
                <w:rFonts w:ascii="Microsoft YaHei;SimSun" w:hAnsi="Microsoft YaHei;SimSun" w:cs="Microsoft YaHei;SimSun" w:eastAsia="Microsoft YaHei;SimSun"/>
                <w:color w:val="FF0000"/>
                <w:spacing w:val="-2"/>
                <w:kern w:val="0"/>
                <w:sz w:val="22"/>
              </w:rPr>
              <w:t>、</w:t>
            </w:r>
            <w:r>
              <w:rPr>
                <w:rFonts w:ascii="Microsoft YaHei;SimSun" w:hAnsi="Microsoft YaHei;SimSun" w:cs="Microsoft YaHei;SimSun" w:eastAsia="Microsoft YaHei;SimSun"/>
                <w:color w:val="FF0000"/>
                <w:kern w:val="0"/>
                <w:sz w:val="22"/>
              </w:rPr>
              <w:t>護理</w:t>
            </w:r>
            <w:r>
              <w:rPr>
                <w:rFonts w:ascii="Microsoft YaHei;SimSun" w:hAnsi="Microsoft YaHei;SimSun" w:cs="Microsoft YaHei;SimSun" w:eastAsia="Microsoft YaHei;SimSun"/>
                <w:color w:val="FF0000"/>
                <w:spacing w:val="-2"/>
                <w:kern w:val="0"/>
                <w:sz w:val="22"/>
              </w:rPr>
              <w:t>人</w:t>
            </w:r>
            <w:r>
              <w:rPr>
                <w:rFonts w:ascii="Microsoft YaHei;SimSun" w:hAnsi="Microsoft YaHei;SimSun" w:cs="Microsoft YaHei;SimSun" w:eastAsia="Microsoft YaHei;SimSun"/>
                <w:color w:val="FF0000"/>
                <w:kern w:val="0"/>
                <w:sz w:val="22"/>
              </w:rPr>
              <w:t>員、社</w:t>
            </w:r>
            <w:r>
              <w:rPr>
                <w:rFonts w:ascii="Microsoft YaHei;SimSun" w:hAnsi="Microsoft YaHei;SimSun" w:cs="Microsoft YaHei;SimSun" w:eastAsia="Microsoft YaHei;SimSun"/>
                <w:color w:val="FF0000"/>
                <w:spacing w:val="-2"/>
                <w:kern w:val="0"/>
                <w:sz w:val="22"/>
              </w:rPr>
              <w:t>工</w:t>
            </w:r>
            <w:r>
              <w:rPr>
                <w:rFonts w:ascii="Microsoft YaHei;SimSun" w:hAnsi="Microsoft YaHei;SimSun" w:cs="Microsoft YaHei;SimSun" w:eastAsia="Microsoft YaHei;SimSun"/>
                <w:color w:val="FF0000"/>
                <w:kern w:val="0"/>
                <w:sz w:val="22"/>
              </w:rPr>
              <w:t>師、</w:t>
            </w:r>
            <w:r>
              <w:rPr>
                <w:rFonts w:ascii="Microsoft YaHei;SimSun" w:hAnsi="Microsoft YaHei;SimSun" w:cs="Microsoft YaHei;SimSun" w:eastAsia="Microsoft YaHei;SimSun"/>
                <w:color w:val="FF0000"/>
                <w:spacing w:val="-2"/>
                <w:kern w:val="0"/>
                <w:sz w:val="22"/>
              </w:rPr>
              <w:t>臨</w:t>
            </w:r>
            <w:r>
              <w:rPr>
                <w:rFonts w:ascii="Microsoft YaHei;SimSun" w:hAnsi="Microsoft YaHei;SimSun" w:cs="Microsoft YaHei;SimSun" w:eastAsia="Microsoft YaHei;SimSun"/>
                <w:color w:val="FF0000"/>
                <w:kern w:val="0"/>
                <w:sz w:val="22"/>
              </w:rPr>
              <w:t>床心</w:t>
            </w:r>
            <w:r>
              <w:rPr>
                <w:rFonts w:ascii="Microsoft YaHei;SimSun" w:hAnsi="Microsoft YaHei;SimSun" w:cs="Microsoft YaHei;SimSun" w:eastAsia="Microsoft YaHei;SimSun"/>
                <w:color w:val="FF0000"/>
                <w:spacing w:val="-2"/>
                <w:kern w:val="0"/>
                <w:sz w:val="22"/>
              </w:rPr>
              <w:t>理師</w:t>
            </w:r>
            <w:r>
              <w:rPr>
                <w:rFonts w:ascii="Microsoft YaHei;SimSun" w:hAnsi="Microsoft YaHei;SimSun" w:cs="Microsoft YaHei;SimSun" w:eastAsia="Microsoft YaHei;SimSun"/>
                <w:color w:val="FF0000"/>
                <w:kern w:val="0"/>
                <w:sz w:val="22"/>
              </w:rPr>
              <w:t>及復健</w:t>
            </w:r>
            <w:r>
              <w:rPr>
                <w:rFonts w:ascii="Microsoft YaHei;SimSun" w:hAnsi="Microsoft YaHei;SimSun" w:cs="Microsoft YaHei;SimSun" w:eastAsia="Microsoft YaHei;SimSun"/>
                <w:color w:val="FF0000"/>
                <w:spacing w:val="-2"/>
                <w:kern w:val="0"/>
                <w:sz w:val="22"/>
              </w:rPr>
              <w:t>」</w:t>
            </w:r>
            <w:r>
              <w:rPr>
                <w:rFonts w:ascii="Microsoft YaHei;SimSun" w:hAnsi="Microsoft YaHei;SimSun" w:cs="Microsoft YaHei;SimSun" w:eastAsia="Microsoft YaHei;SimSun"/>
                <w:color w:val="FF0000"/>
                <w:kern w:val="0"/>
                <w:sz w:val="22"/>
              </w:rPr>
              <w:t>相關</w:t>
            </w:r>
            <w:r>
              <w:rPr>
                <w:rFonts w:ascii="Microsoft YaHei;SimSun" w:hAnsi="Microsoft YaHei;SimSun" w:cs="Microsoft YaHei;SimSun" w:eastAsia="Microsoft YaHei;SimSun"/>
                <w:color w:val="FF0000"/>
                <w:spacing w:val="-2"/>
                <w:kern w:val="0"/>
                <w:sz w:val="22"/>
              </w:rPr>
              <w:t>積</w:t>
            </w:r>
            <w:r>
              <w:rPr>
                <w:rFonts w:ascii="Microsoft YaHei;SimSun" w:hAnsi="Microsoft YaHei;SimSun" w:cs="Microsoft YaHei;SimSun" w:eastAsia="Microsoft YaHei;SimSun"/>
                <w:color w:val="FF0000"/>
                <w:kern w:val="0"/>
                <w:sz w:val="22"/>
              </w:rPr>
              <w:t>分申請</w:t>
            </w:r>
          </w:p>
          <w:p>
            <w:pPr>
              <w:pStyle w:val="Normal"/>
              <w:autoSpaceDE w:val="false"/>
              <w:spacing w:lineRule="exact" w:line="337"/>
              <w:ind w:left="129" w:right="-20" w:hanging="0"/>
              <w:rPr>
                <w:rFonts w:ascii="Microsoft YaHei;SimSun" w:hAnsi="Microsoft YaHei;SimSun" w:cs="Microsoft YaHei;SimSun"/>
                <w:color w:val="000000"/>
                <w:kern w:val="0"/>
                <w:sz w:val="22"/>
                <w:u w:val="single"/>
              </w:rPr>
            </w:pPr>
            <w:r>
              <w:rPr>
                <w:rFonts w:eastAsia="華康中黑體外字集;細明體" w:cs="華康中黑體外字集;細明體" w:ascii="華康中黑體外字集;細明體" w:hAnsi="華康中黑體外字集;細明體"/>
                <w:color w:val="FF0000"/>
                <w:kern w:val="0"/>
                <w:position w:val="-1"/>
                <w:sz w:val="22"/>
              </w:rPr>
              <w:t xml:space="preserve">     </w:t>
            </w:r>
            <w:r>
              <w:rPr>
                <w:rFonts w:eastAsia="華康中黑體外字集;細明體" w:cs="華康中黑體外字集;細明體" w:ascii="華康中黑體外字集;細明體" w:hAnsi="華康中黑體外字集;細明體"/>
                <w:color w:val="FF0000"/>
                <w:kern w:val="0"/>
                <w:position w:val="-1"/>
                <w:sz w:val="22"/>
                <w:u w:val="single"/>
              </w:rPr>
              <w:t xml:space="preserve">                      </w:t>
            </w:r>
          </w:p>
          <w:p>
            <w:pPr>
              <w:pStyle w:val="Normal"/>
              <w:autoSpaceDE w:val="false"/>
              <w:spacing w:before="4" w:after="0"/>
              <w:ind w:left="129" w:right="-20" w:hanging="0"/>
              <w:rPr>
                <w:rFonts w:ascii="Microsoft YaHei;SimSun" w:hAnsi="Microsoft YaHei;SimSun" w:cs="Microsoft YaHei;SimSun"/>
                <w:color w:val="000000"/>
                <w:kern w:val="0"/>
                <w:sz w:val="22"/>
              </w:rPr>
            </w:pPr>
            <w:r>
              <w:rPr>
                <w:rFonts w:eastAsia="華康中黑體外字集;細明體" w:cs="華康中黑體外字集;細明體" w:ascii="華康中黑體外字集;細明體" w:hAnsi="華康中黑體外字集;細明體"/>
                <w:color w:val="FF0000"/>
                <w:kern w:val="0"/>
                <w:sz w:val="22"/>
              </w:rPr>
              <w:t></w:t>
            </w:r>
            <w:r>
              <w:rPr>
                <w:rFonts w:eastAsia="細明體" w:cs="細明體" w:ascii="細明體" w:hAnsi="細明體"/>
                <w:spacing w:val="-24"/>
                <w:kern w:val="0"/>
                <w:sz w:val="22"/>
              </w:rPr>
              <w:t>□</w:t>
            </w:r>
            <w:r>
              <w:rPr>
                <w:rFonts w:ascii="Microsoft YaHei;SimSun" w:hAnsi="Microsoft YaHei;SimSun" w:cs="Microsoft YaHei;SimSun" w:eastAsia="Microsoft YaHei;SimSun"/>
                <w:color w:val="FF0000"/>
                <w:kern w:val="0"/>
                <w:sz w:val="22"/>
              </w:rPr>
              <w:t>需要</w:t>
            </w:r>
            <w:r>
              <w:rPr>
                <w:rFonts w:ascii="Microsoft YaHei;SimSun" w:hAnsi="Microsoft YaHei;SimSun" w:cs="Microsoft YaHei;SimSun" w:eastAsia="Microsoft YaHei;SimSun"/>
                <w:color w:val="FF0000"/>
                <w:spacing w:val="-2"/>
                <w:kern w:val="0"/>
                <w:sz w:val="22"/>
              </w:rPr>
              <w:t>「</w:t>
            </w:r>
            <w:r>
              <w:rPr>
                <w:rFonts w:ascii="新細明體" w:hAnsi="新細明體" w:cs="Microsoft YaHei;SimSun"/>
                <w:color w:val="FF0000"/>
                <w:kern w:val="0"/>
                <w:sz w:val="22"/>
              </w:rPr>
              <w:t>時數證明</w:t>
            </w:r>
            <w:r>
              <w:rPr>
                <w:rFonts w:ascii="Microsoft YaHei;SimSun" w:hAnsi="Microsoft YaHei;SimSun" w:cs="Microsoft YaHei;SimSun" w:eastAsia="Microsoft YaHei;SimSun"/>
                <w:color w:val="FF0000"/>
                <w:spacing w:val="-110"/>
                <w:kern w:val="0"/>
                <w:sz w:val="22"/>
              </w:rPr>
              <w:t>」</w:t>
            </w:r>
          </w:p>
          <w:p>
            <w:pPr>
              <w:pStyle w:val="Normal"/>
              <w:autoSpaceDE w:val="false"/>
              <w:spacing w:lineRule="auto" w:line="240" w:before="6" w:after="0"/>
              <w:ind w:left="129" w:right="5515" w:hanging="331"/>
              <w:rPr>
                <w:rFonts w:ascii="新細明體" w:hAnsi="新細明體" w:cs="Microsoft YaHei;SimSun"/>
                <w:kern w:val="0"/>
                <w:sz w:val="22"/>
              </w:rPr>
            </w:pPr>
            <w:r>
              <w:rPr>
                <w:rFonts w:eastAsia="華康中黑體外字集;細明體" w:cs="華康中黑體外字集;細明體" w:ascii="華康中黑體外字集;細明體" w:hAnsi="華康中黑體外字集;細明體"/>
                <w:kern w:val="0"/>
                <w:sz w:val="22"/>
              </w:rPr>
              <w:t></w:t>
            </w:r>
            <w:r>
              <w:rPr>
                <w:rFonts w:eastAsia="華康中黑體外字集;細明體" w:cs="華康中黑體外字集;細明體" w:ascii="華康中黑體外字集;細明體" w:hAnsi="華康中黑體外字集;細明體"/>
                <w:kern w:val="0"/>
                <w:sz w:val="22"/>
              </w:rPr>
              <w:t xml:space="preserve">   </w:t>
            </w:r>
            <w:r>
              <w:rPr>
                <w:rFonts w:eastAsia="細明體" w:cs="細明體" w:ascii="細明體" w:hAnsi="細明體"/>
                <w:spacing w:val="-24"/>
                <w:kern w:val="0"/>
                <w:sz w:val="22"/>
              </w:rPr>
              <w:t>□</w:t>
            </w:r>
            <w:r>
              <w:rPr>
                <w:rFonts w:ascii="Microsoft YaHei;SimSun" w:hAnsi="Microsoft YaHei;SimSun" w:cs="Microsoft YaHei;SimSun" w:eastAsia="Microsoft YaHei;SimSun"/>
                <w:kern w:val="0"/>
                <w:sz w:val="22"/>
              </w:rPr>
              <w:t>需要</w:t>
            </w:r>
            <w:r>
              <w:rPr>
                <w:rFonts w:ascii="Microsoft YaHei;SimSun" w:hAnsi="Microsoft YaHei;SimSun" w:cs="Microsoft YaHei;SimSun" w:eastAsia="Microsoft YaHei;SimSun"/>
                <w:spacing w:val="-2"/>
                <w:kern w:val="0"/>
                <w:sz w:val="22"/>
              </w:rPr>
              <w:t>開</w:t>
            </w:r>
            <w:r>
              <w:rPr>
                <w:rFonts w:ascii="Microsoft YaHei;SimSun" w:hAnsi="Microsoft YaHei;SimSun" w:cs="Microsoft YaHei;SimSun" w:eastAsia="Microsoft YaHei;SimSun"/>
                <w:kern w:val="0"/>
                <w:sz w:val="22"/>
              </w:rPr>
              <w:t>立有</w:t>
            </w:r>
            <w:r>
              <w:rPr>
                <w:rFonts w:ascii="Microsoft YaHei;SimSun" w:hAnsi="Microsoft YaHei;SimSun" w:cs="Microsoft YaHei;SimSun" w:eastAsia="Microsoft YaHei;SimSun"/>
                <w:spacing w:val="-2"/>
                <w:kern w:val="0"/>
                <w:sz w:val="22"/>
              </w:rPr>
              <w:t>統</w:t>
            </w:r>
            <w:r>
              <w:rPr>
                <w:rFonts w:ascii="Microsoft YaHei;SimSun" w:hAnsi="Microsoft YaHei;SimSun" w:cs="Microsoft YaHei;SimSun" w:eastAsia="Microsoft YaHei;SimSun"/>
                <w:kern w:val="0"/>
                <w:sz w:val="22"/>
              </w:rPr>
              <w:t>編的</w:t>
            </w:r>
            <w:r>
              <w:rPr>
                <w:rFonts w:ascii="Microsoft YaHei;SimSun" w:hAnsi="Microsoft YaHei;SimSun" w:cs="Microsoft YaHei;SimSun" w:eastAsia="Microsoft YaHei;SimSun"/>
                <w:spacing w:val="-2"/>
                <w:kern w:val="0"/>
                <w:sz w:val="22"/>
              </w:rPr>
              <w:t>收</w:t>
            </w:r>
            <w:r>
              <w:rPr>
                <w:rFonts w:ascii="Microsoft YaHei;SimSun" w:hAnsi="Microsoft YaHei;SimSun" w:cs="Microsoft YaHei;SimSun" w:eastAsia="Microsoft YaHei;SimSun"/>
                <w:kern w:val="0"/>
                <w:sz w:val="22"/>
              </w:rPr>
              <w:t>據</w:t>
            </w:r>
            <w:r>
              <w:rPr>
                <w:rFonts w:ascii="Microsoft YaHei;SimSun" w:hAnsi="Microsoft YaHei;SimSun" w:cs="Microsoft YaHei;SimSun" w:eastAsia="Microsoft YaHei;SimSun"/>
                <w:kern w:val="0"/>
                <w:sz w:val="22"/>
              </w:rPr>
              <w:t xml:space="preserve"> </w:t>
            </w:r>
            <w:r>
              <w:rPr>
                <w:rFonts w:ascii="新細明體" w:hAnsi="新細明體" w:cs="Microsoft YaHei;SimSun"/>
                <w:kern w:val="0"/>
                <w:sz w:val="22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6" w:after="0"/>
              <w:ind w:left="129" w:right="5515" w:hanging="331"/>
              <w:rPr>
                <w:rFonts w:ascii="Microsoft YaHei;SimSun" w:hAnsi="Microsoft YaHei;SimSun" w:eastAsia="Microsoft YaHei;SimSun" w:cs="Microsoft YaHei;SimSun"/>
                <w:kern w:val="0"/>
                <w:sz w:val="22"/>
              </w:rPr>
            </w:pPr>
            <w:r>
              <w:rPr>
                <w:rFonts w:eastAsia="華康中黑體外字集;細明體" w:cs="華康中黑體外字集;細明體" w:ascii="華康中黑體外字集;細明體" w:hAnsi="華康中黑體外字集;細明體"/>
                <w:kern w:val="0"/>
                <w:sz w:val="22"/>
              </w:rPr>
              <w:t xml:space="preserve">        </w:t>
            </w:r>
            <w:r>
              <w:rPr>
                <w:rFonts w:cs="新細明體" w:ascii="新細明體" w:hAnsi="新細明體"/>
                <w:kern w:val="0"/>
                <w:sz w:val="22"/>
              </w:rPr>
              <w:t xml:space="preserve"> </w:t>
            </w:r>
            <w:r>
              <w:rPr>
                <w:rFonts w:ascii="Microsoft YaHei;SimSun" w:hAnsi="Microsoft YaHei;SimSun" w:cs="Microsoft YaHei;SimSun" w:eastAsia="Microsoft YaHei;SimSun"/>
                <w:kern w:val="0"/>
                <w:sz w:val="22"/>
              </w:rPr>
              <w:t>統一</w:t>
            </w:r>
            <w:r>
              <w:rPr>
                <w:rFonts w:ascii="Microsoft YaHei;SimSun" w:hAnsi="Microsoft YaHei;SimSun" w:cs="Microsoft YaHei;SimSun" w:eastAsia="Microsoft YaHei;SimSun"/>
                <w:spacing w:val="-2"/>
                <w:kern w:val="0"/>
                <w:sz w:val="22"/>
              </w:rPr>
              <w:t>編</w:t>
            </w:r>
            <w:r>
              <w:rPr>
                <w:rFonts w:ascii="Microsoft YaHei;SimSun" w:hAnsi="Microsoft YaHei;SimSun" w:cs="Microsoft YaHei;SimSun" w:eastAsia="Microsoft YaHei;SimSun"/>
                <w:kern w:val="0"/>
                <w:sz w:val="22"/>
              </w:rPr>
              <w:t>號：</w:t>
            </w:r>
          </w:p>
          <w:p>
            <w:pPr>
              <w:pStyle w:val="Normal"/>
              <w:autoSpaceDE w:val="false"/>
              <w:spacing w:before="3" w:after="0"/>
              <w:ind w:left="12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新細明體" w:ascii="新細明體" w:hAnsi="新細明體"/>
                <w:kern w:val="0"/>
                <w:sz w:val="22"/>
              </w:rPr>
              <w:t xml:space="preserve">          </w:t>
            </w:r>
            <w:r>
              <w:rPr>
                <w:rFonts w:ascii="Microsoft YaHei;SimSun" w:hAnsi="Microsoft YaHei;SimSun" w:cs="Microsoft YaHei;SimSun" w:eastAsia="Microsoft YaHei;SimSun"/>
                <w:kern w:val="0"/>
                <w:sz w:val="22"/>
              </w:rPr>
              <w:t>收據</w:t>
            </w:r>
            <w:r>
              <w:rPr>
                <w:rFonts w:ascii="Microsoft YaHei;SimSun" w:hAnsi="Microsoft YaHei;SimSun" w:cs="Microsoft YaHei;SimSun" w:eastAsia="Microsoft YaHei;SimSun"/>
                <w:spacing w:val="-2"/>
                <w:kern w:val="0"/>
                <w:sz w:val="22"/>
              </w:rPr>
              <w:t>抬</w:t>
            </w:r>
            <w:r>
              <w:rPr>
                <w:rFonts w:ascii="Microsoft YaHei;SimSun" w:hAnsi="Microsoft YaHei;SimSun" w:cs="Microsoft YaHei;SimSun" w:eastAsia="Microsoft YaHei;SimSun"/>
                <w:kern w:val="0"/>
                <w:sz w:val="22"/>
              </w:rPr>
              <w:t>頭：</w:t>
            </w:r>
          </w:p>
        </w:tc>
      </w:tr>
      <w:tr>
        <w:trPr>
          <w:trHeight w:val="427" w:hRule="exact"/>
        </w:trPr>
        <w:tc>
          <w:tcPr>
            <w:tcW w:w="476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57"/>
              <w:ind w:left="2077" w:right="1699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Microsoft YaHei;SimSun" w:hAnsi="Microsoft YaHei;SimSun" w:cs="Microsoft YaHei;SimSun" w:eastAsia="Microsoft YaHei;SimSun"/>
                <w:kern w:val="0"/>
                <w:position w:val="-1"/>
                <w:sz w:val="22"/>
              </w:rPr>
              <w:t>說明事項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57"/>
              <w:ind w:left="1900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Microsoft YaHei;SimSun" w:hAnsi="Microsoft YaHei;SimSun" w:cs="Microsoft YaHei;SimSun" w:eastAsia="Microsoft YaHei;SimSun"/>
                <w:kern w:val="0"/>
                <w:position w:val="-1"/>
                <w:sz w:val="22"/>
              </w:rPr>
              <w:t>劃撥單</w:t>
            </w:r>
            <w:r>
              <w:rPr>
                <w:rFonts w:ascii="Microsoft YaHei;SimSun" w:hAnsi="Microsoft YaHei;SimSun" w:cs="Microsoft YaHei;SimSun" w:eastAsia="Microsoft YaHei;SimSun"/>
                <w:spacing w:val="-2"/>
                <w:kern w:val="0"/>
                <w:position w:val="-1"/>
                <w:sz w:val="22"/>
              </w:rPr>
              <w:t>黏</w:t>
            </w:r>
            <w:r>
              <w:rPr>
                <w:rFonts w:ascii="Microsoft YaHei;SimSun" w:hAnsi="Microsoft YaHei;SimSun" w:cs="Microsoft YaHei;SimSun" w:eastAsia="Microsoft YaHei;SimSun"/>
                <w:kern w:val="0"/>
                <w:position w:val="-1"/>
                <w:sz w:val="22"/>
              </w:rPr>
              <w:t>貼處</w:t>
            </w:r>
          </w:p>
        </w:tc>
      </w:tr>
      <w:tr>
        <w:trPr>
          <w:trHeight w:val="5683" w:hRule="exact"/>
        </w:trPr>
        <w:tc>
          <w:tcPr>
            <w:tcW w:w="476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left" w:pos="2520" w:leader="none"/>
              </w:tabs>
              <w:autoSpaceDE w:val="false"/>
              <w:spacing w:lineRule="exact" w:line="306"/>
              <w:ind w:left="18" w:right="-20" w:hanging="0"/>
              <w:rPr>
                <w:rFonts w:ascii="Microsoft YaHei;SimSun" w:hAnsi="Microsoft YaHei;SimSun" w:eastAsia="Microsoft YaHei;SimSun" w:cs="Microsoft YaHei;SimSun"/>
                <w:kern w:val="0"/>
                <w:sz w:val="20"/>
                <w:szCs w:val="20"/>
              </w:rPr>
            </w:pPr>
            <w:r>
              <w:rPr>
                <w:rFonts w:eastAsia="Microsoft YaHei;SimSun" w:cs="Microsoft YaHei;SimSun" w:ascii="Microsoft YaHei;SimSun" w:hAnsi="Microsoft YaHei;SimSun"/>
                <w:kern w:val="0"/>
                <w:position w:val="-1"/>
                <w:sz w:val="20"/>
                <w:szCs w:val="20"/>
              </w:rPr>
              <w:t>1</w:t>
              <w:tab/>
            </w:r>
            <w:r>
              <w:rPr>
                <w:rFonts w:ascii="Microsoft YaHei;SimSun" w:hAnsi="Microsoft YaHei;SimSun" w:cs="Microsoft YaHei;SimSun" w:eastAsia="Microsoft YaHei;SimSun"/>
                <w:w w:val="98"/>
                <w:kern w:val="0"/>
                <w:position w:val="-1"/>
                <w:sz w:val="20"/>
                <w:szCs w:val="20"/>
              </w:rPr>
              <w:t>劃撥帳</w:t>
            </w:r>
            <w:r>
              <w:rPr>
                <w:rFonts w:ascii="Microsoft YaHei;SimSun" w:hAnsi="Microsoft YaHei;SimSun" w:cs="Microsoft YaHei;SimSun" w:eastAsia="Microsoft YaHei;SimSun"/>
                <w:spacing w:val="-42"/>
                <w:w w:val="98"/>
                <w:kern w:val="0"/>
                <w:position w:val="-1"/>
                <w:sz w:val="20"/>
                <w:szCs w:val="20"/>
              </w:rPr>
              <w:t>號</w:t>
            </w:r>
            <w:r>
              <w:rPr>
                <w:rFonts w:ascii="Microsoft YaHei;SimSun" w:hAnsi="Microsoft YaHei;SimSun" w:cs="Microsoft YaHei;SimSun" w:eastAsia="Microsoft YaHei;SimSun"/>
                <w:spacing w:val="-45"/>
                <w:w w:val="98"/>
                <w:kern w:val="0"/>
                <w:position w:val="-1"/>
                <w:sz w:val="20"/>
                <w:szCs w:val="20"/>
              </w:rPr>
              <w:t>：</w:t>
            </w:r>
            <w:r>
              <w:rPr>
                <w:rFonts w:eastAsia="Microsoft YaHei;SimSun" w:cs="Microsoft YaHei;SimSun" w:ascii="Microsoft YaHei;SimSun" w:hAnsi="Microsoft YaHei;SimSun"/>
                <w:spacing w:val="2"/>
                <w:w w:val="98"/>
                <w:kern w:val="0"/>
                <w:position w:val="-1"/>
                <w:sz w:val="20"/>
                <w:szCs w:val="20"/>
              </w:rPr>
              <w:t>2</w:t>
            </w:r>
            <w:r>
              <w:rPr>
                <w:rFonts w:eastAsia="Microsoft YaHei;SimSun" w:cs="Microsoft YaHei;SimSun" w:ascii="Microsoft YaHei;SimSun" w:hAnsi="Microsoft YaHei;SimSun"/>
                <w:w w:val="98"/>
                <w:kern w:val="0"/>
                <w:position w:val="-1"/>
                <w:sz w:val="20"/>
                <w:szCs w:val="20"/>
              </w:rPr>
              <w:t xml:space="preserve">271 </w:t>
            </w:r>
            <w:r>
              <w:rPr>
                <w:rFonts w:eastAsia="Microsoft YaHei;SimSun" w:cs="Microsoft YaHei;SimSun" w:ascii="Microsoft YaHei;SimSun" w:hAnsi="Microsoft YaHei;SimSun"/>
                <w:spacing w:val="2"/>
                <w:kern w:val="0"/>
                <w:position w:val="-1"/>
                <w:sz w:val="20"/>
                <w:szCs w:val="20"/>
              </w:rPr>
              <w:t>1</w:t>
            </w:r>
            <w:r>
              <w:rPr>
                <w:rFonts w:eastAsia="Microsoft YaHei;SimSun" w:cs="Microsoft YaHei;SimSun" w:ascii="Microsoft YaHei;SimSun" w:hAnsi="Microsoft YaHei;SimSun"/>
                <w:kern w:val="0"/>
                <w:position w:val="-1"/>
                <w:sz w:val="20"/>
                <w:szCs w:val="20"/>
              </w:rPr>
              <w:t>727</w:t>
              <w:tab/>
            </w:r>
            <w:r>
              <w:rPr>
                <w:rFonts w:ascii="Microsoft YaHei;SimSun" w:hAnsi="Microsoft YaHei;SimSun" w:cs="Microsoft YaHei;SimSun" w:eastAsia="Microsoft YaHei;SimSun"/>
                <w:spacing w:val="2"/>
                <w:kern w:val="0"/>
                <w:position w:val="-1"/>
                <w:sz w:val="20"/>
                <w:szCs w:val="20"/>
              </w:rPr>
              <w:t>帳</w:t>
            </w:r>
            <w:r>
              <w:rPr>
                <w:rFonts w:ascii="Microsoft YaHei;SimSun" w:hAnsi="Microsoft YaHei;SimSun" w:cs="Microsoft YaHei;SimSun" w:eastAsia="Microsoft YaHei;SimSun"/>
                <w:kern w:val="0"/>
                <w:position w:val="-1"/>
                <w:sz w:val="20"/>
                <w:szCs w:val="20"/>
              </w:rPr>
              <w:t>戶</w:t>
            </w:r>
            <w:r>
              <w:rPr>
                <w:rFonts w:eastAsia="Microsoft YaHei;SimSun" w:cs="Microsoft YaHei;SimSun" w:ascii="Microsoft YaHei;SimSun" w:hAnsi="Microsoft YaHei;SimSun"/>
                <w:kern w:val="0"/>
                <w:position w:val="-1"/>
                <w:sz w:val="20"/>
                <w:szCs w:val="20"/>
              </w:rPr>
              <w:t>:</w:t>
            </w:r>
            <w:r>
              <w:rPr>
                <w:rFonts w:ascii="Microsoft YaHei;SimSun" w:hAnsi="Microsoft YaHei;SimSun" w:cs="Microsoft YaHei;SimSun" w:eastAsia="Microsoft YaHei;SimSun"/>
                <w:kern w:val="0"/>
                <w:position w:val="-1"/>
                <w:sz w:val="20"/>
                <w:szCs w:val="20"/>
              </w:rPr>
              <w:t>台</w:t>
            </w:r>
            <w:r>
              <w:rPr>
                <w:rFonts w:ascii="Microsoft YaHei;SimSun" w:hAnsi="Microsoft YaHei;SimSun" w:cs="Microsoft YaHei;SimSun" w:eastAsia="Microsoft YaHei;SimSun"/>
                <w:spacing w:val="2"/>
                <w:kern w:val="0"/>
                <w:position w:val="-1"/>
                <w:sz w:val="20"/>
                <w:szCs w:val="20"/>
              </w:rPr>
              <w:t>灣</w:t>
            </w:r>
            <w:r>
              <w:rPr>
                <w:rFonts w:ascii="Microsoft YaHei;SimSun" w:hAnsi="Microsoft YaHei;SimSun" w:cs="Microsoft YaHei;SimSun" w:eastAsia="Microsoft YaHei;SimSun"/>
                <w:kern w:val="0"/>
                <w:position w:val="-1"/>
                <w:sz w:val="20"/>
                <w:szCs w:val="20"/>
              </w:rPr>
              <w:t>綠色</w:t>
            </w:r>
            <w:r>
              <w:rPr>
                <w:rFonts w:ascii="Microsoft YaHei;SimSun" w:hAnsi="Microsoft YaHei;SimSun" w:cs="Microsoft YaHei;SimSun" w:eastAsia="Microsoft YaHei;SimSun"/>
                <w:spacing w:val="2"/>
                <w:kern w:val="0"/>
                <w:position w:val="-1"/>
                <w:sz w:val="20"/>
                <w:szCs w:val="20"/>
              </w:rPr>
              <w:t>養</w:t>
            </w:r>
            <w:r>
              <w:rPr>
                <w:rFonts w:ascii="Microsoft YaHei;SimSun" w:hAnsi="Microsoft YaHei;SimSun" w:cs="Microsoft YaHei;SimSun" w:eastAsia="Microsoft YaHei;SimSun"/>
                <w:kern w:val="0"/>
                <w:position w:val="-1"/>
                <w:sz w:val="20"/>
                <w:szCs w:val="20"/>
              </w:rPr>
              <w:t>生學會</w:t>
            </w:r>
          </w:p>
          <w:p>
            <w:pPr>
              <w:pStyle w:val="Normal"/>
              <w:tabs>
                <w:tab w:val="clear" w:pos="720"/>
                <w:tab w:val="left" w:pos="440" w:leader="none"/>
              </w:tabs>
              <w:autoSpaceDE w:val="false"/>
              <w:spacing w:before="4" w:after="0"/>
              <w:ind w:left="18" w:right="-20" w:hanging="0"/>
              <w:rPr>
                <w:rFonts w:ascii="Microsoft YaHei;SimSun" w:hAnsi="Microsoft YaHei;SimSun" w:eastAsia="Microsoft YaHei;SimSun" w:cs="Microsoft YaHei;SimSun"/>
                <w:kern w:val="0"/>
                <w:sz w:val="20"/>
                <w:szCs w:val="20"/>
              </w:rPr>
            </w:pPr>
            <w:r>
              <w:rPr>
                <w:rFonts w:eastAsia="Microsoft YaHei;SimSun" w:cs="Microsoft YaHei;SimSun" w:ascii="Microsoft YaHei;SimSun" w:hAnsi="Microsoft YaHei;SimSun"/>
                <w:kern w:val="0"/>
                <w:sz w:val="20"/>
                <w:szCs w:val="20"/>
              </w:rPr>
              <w:t>2</w:t>
              <w:tab/>
            </w:r>
            <w:r>
              <w:rPr>
                <w:rFonts w:ascii="Microsoft YaHei;SimSun" w:hAnsi="Microsoft YaHei;SimSun" w:cs="Microsoft YaHei;SimSun" w:eastAsia="Microsoft YaHei;SimSun"/>
                <w:spacing w:val="7"/>
                <w:kern w:val="0"/>
                <w:sz w:val="20"/>
                <w:szCs w:val="20"/>
              </w:rPr>
              <w:t>報名手續</w:t>
            </w:r>
            <w:r>
              <w:rPr>
                <w:rFonts w:ascii="Microsoft YaHei;SimSun" w:hAnsi="Microsoft YaHei;SimSun" w:cs="Microsoft YaHei;SimSun" w:eastAsia="Microsoft YaHei;SimSun"/>
                <w:spacing w:val="10"/>
                <w:kern w:val="0"/>
                <w:sz w:val="20"/>
                <w:szCs w:val="20"/>
              </w:rPr>
              <w:t>：</w:t>
            </w:r>
            <w:r>
              <w:rPr>
                <w:rFonts w:ascii="Microsoft YaHei;SimSun" w:hAnsi="Microsoft YaHei;SimSun" w:cs="Microsoft YaHei;SimSun" w:eastAsia="Microsoft YaHei;SimSun"/>
                <w:spacing w:val="7"/>
                <w:kern w:val="0"/>
                <w:sz w:val="20"/>
                <w:szCs w:val="20"/>
              </w:rPr>
              <w:t>請將本</w:t>
            </w:r>
            <w:r>
              <w:rPr>
                <w:rFonts w:ascii="Microsoft YaHei;SimSun" w:hAnsi="Microsoft YaHei;SimSun" w:cs="Microsoft YaHei;SimSun" w:eastAsia="Microsoft YaHei;SimSun"/>
                <w:spacing w:val="10"/>
                <w:kern w:val="0"/>
                <w:sz w:val="20"/>
                <w:szCs w:val="20"/>
              </w:rPr>
              <w:t>報</w:t>
            </w:r>
            <w:r>
              <w:rPr>
                <w:rFonts w:ascii="Microsoft YaHei;SimSun" w:hAnsi="Microsoft YaHei;SimSun" w:cs="Microsoft YaHei;SimSun" w:eastAsia="Microsoft YaHei;SimSun"/>
                <w:spacing w:val="7"/>
                <w:kern w:val="0"/>
                <w:sz w:val="20"/>
                <w:szCs w:val="20"/>
              </w:rPr>
              <w:t>名</w:t>
            </w:r>
            <w:r>
              <w:rPr>
                <w:rFonts w:ascii="Microsoft YaHei;SimSun" w:hAnsi="Microsoft YaHei;SimSun" w:cs="Microsoft YaHei;SimSun" w:eastAsia="Microsoft YaHei;SimSun"/>
                <w:spacing w:val="10"/>
                <w:kern w:val="0"/>
                <w:sz w:val="20"/>
                <w:szCs w:val="20"/>
              </w:rPr>
              <w:t>表</w:t>
            </w:r>
            <w:r>
              <w:rPr>
                <w:rFonts w:ascii="Microsoft YaHei;SimSun" w:hAnsi="Microsoft YaHei;SimSun" w:cs="Microsoft YaHei;SimSun" w:eastAsia="Microsoft YaHei;SimSun"/>
                <w:spacing w:val="7"/>
                <w:kern w:val="0"/>
                <w:sz w:val="20"/>
                <w:szCs w:val="20"/>
              </w:rPr>
              <w:t>連同劃撥</w:t>
            </w:r>
            <w:r>
              <w:rPr>
                <w:rFonts w:ascii="Microsoft YaHei;SimSun" w:hAnsi="Microsoft YaHei;SimSun" w:cs="Microsoft YaHei;SimSun" w:eastAsia="Microsoft YaHei;SimSun"/>
                <w:spacing w:val="10"/>
                <w:kern w:val="0"/>
                <w:sz w:val="20"/>
                <w:szCs w:val="20"/>
              </w:rPr>
              <w:t>收</w:t>
            </w:r>
            <w:r>
              <w:rPr>
                <w:rFonts w:ascii="Microsoft YaHei;SimSun" w:hAnsi="Microsoft YaHei;SimSun" w:cs="Microsoft YaHei;SimSun" w:eastAsia="Microsoft YaHei;SimSun"/>
                <w:spacing w:val="7"/>
                <w:kern w:val="0"/>
                <w:sz w:val="20"/>
                <w:szCs w:val="20"/>
              </w:rPr>
              <w:t>據傳真至</w:t>
            </w:r>
          </w:p>
          <w:p>
            <w:pPr>
              <w:pStyle w:val="Normal"/>
              <w:autoSpaceDE w:val="false"/>
              <w:spacing w:lineRule="auto" w:line="240" w:before="4" w:after="0"/>
              <w:ind w:left="443" w:right="103" w:hanging="0"/>
              <w:jc w:val="both"/>
              <w:rPr>
                <w:rFonts w:ascii="Microsoft YaHei;SimSun" w:hAnsi="Microsoft YaHei;SimSun" w:eastAsia="Microsoft YaHei;SimSun" w:cs="Microsoft YaHei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Microsoft YaHei;SimSun" w:cs="Microsoft YaHei;SimSun" w:ascii="Microsoft YaHei;SimSun" w:hAnsi="Microsoft YaHei;SimSun"/>
                <w:color w:val="FF0000"/>
                <w:kern w:val="0"/>
                <w:sz w:val="20"/>
                <w:szCs w:val="20"/>
              </w:rPr>
              <w:t>05-36</w:t>
            </w:r>
            <w:r>
              <w:rPr>
                <w:rFonts w:eastAsia="Microsoft YaHei;SimSun" w:cs="Microsoft YaHei;SimSun" w:ascii="Microsoft YaHei;SimSun" w:hAnsi="Microsoft YaHei;SimSun"/>
                <w:color w:val="FF0000"/>
                <w:spacing w:val="2"/>
                <w:kern w:val="0"/>
                <w:sz w:val="20"/>
                <w:szCs w:val="20"/>
              </w:rPr>
              <w:t>2</w:t>
            </w:r>
            <w:r>
              <w:rPr>
                <w:rFonts w:cs="Microsoft YaHei;SimSun" w:ascii="新細明體" w:hAnsi="新細明體"/>
                <w:color w:val="FF0000"/>
                <w:kern w:val="0"/>
                <w:sz w:val="20"/>
                <w:szCs w:val="20"/>
              </w:rPr>
              <w:t>8175</w:t>
            </w:r>
            <w:r>
              <w:rPr>
                <w:rFonts w:eastAsia="Microsoft YaHei;SimSun" w:cs="Microsoft YaHei;SimSun" w:ascii="Microsoft YaHei;SimSun" w:hAnsi="Microsoft YaHei;SimSun"/>
                <w:color w:val="FF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Microsoft YaHei;SimSun" w:hAnsi="Microsoft YaHei;SimSun" w:cs="Microsoft YaHei;SimSun" w:eastAsia="Microsoft YaHei;SimSun"/>
                <w:color w:val="000000"/>
                <w:kern w:val="0"/>
                <w:sz w:val="20"/>
                <w:szCs w:val="20"/>
              </w:rPr>
              <w:t>或</w:t>
            </w:r>
            <w:r>
              <w:rPr>
                <w:rFonts w:ascii="Microsoft YaHei;SimSun" w:hAnsi="Microsoft YaHei;SimSun" w:cs="Microsoft YaHei;SimSun" w:eastAsia="Microsoft YaHei;SimSun"/>
                <w:color w:val="000000"/>
                <w:spacing w:val="39"/>
                <w:kern w:val="0"/>
                <w:sz w:val="20"/>
                <w:szCs w:val="20"/>
              </w:rPr>
              <w:t xml:space="preserve"> </w:t>
            </w:r>
            <w:r>
              <w:rPr>
                <w:rFonts w:ascii="Microsoft YaHei;SimSun" w:hAnsi="Microsoft YaHei;SimSun" w:cs="Microsoft YaHei;SimSun" w:eastAsia="Microsoft YaHei;SimSun"/>
                <w:color w:val="000000"/>
                <w:spacing w:val="39"/>
                <w:kern w:val="0"/>
                <w:sz w:val="20"/>
                <w:szCs w:val="20"/>
              </w:rPr>
              <w:t>者</w:t>
            </w:r>
            <w:r>
              <w:rPr>
                <w:rFonts w:ascii="Microsoft YaHei;SimSun" w:hAnsi="Microsoft YaHei;SimSun" w:cs="Microsoft YaHei;SimSun" w:eastAsia="Microsoft YaHei;SimSun"/>
                <w:color w:val="000000"/>
                <w:spacing w:val="-2"/>
                <w:kern w:val="0"/>
                <w:sz w:val="20"/>
                <w:szCs w:val="20"/>
              </w:rPr>
              <w:t xml:space="preserve"> </w:t>
            </w:r>
            <w:r>
              <w:rPr>
                <w:rFonts w:ascii="Microsoft YaHei;SimSun" w:hAnsi="Microsoft YaHei;SimSun" w:cs="Microsoft YaHei;SimSun" w:eastAsia="Microsoft YaHei;SimSun"/>
                <w:color w:val="000000"/>
                <w:kern w:val="0"/>
                <w:sz w:val="20"/>
                <w:szCs w:val="20"/>
              </w:rPr>
              <w:t>以</w:t>
            </w:r>
            <w:r>
              <w:rPr>
                <w:rFonts w:ascii="Microsoft YaHei;SimSun" w:hAnsi="Microsoft YaHei;SimSun" w:cs="Microsoft YaHei;SimSun" w:eastAsia="Microsoft YaHei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Microsoft YaHei;SimSun" w:hAnsi="Microsoft YaHei;SimSun" w:cs="Microsoft YaHei;SimSun" w:eastAsia="Microsoft YaHei;SimSun"/>
                <w:color w:val="000000"/>
                <w:spacing w:val="2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Microsoft YaHei;SimSun" w:cs="Microsoft YaHei;SimSun" w:ascii="Microsoft YaHei;SimSun" w:hAnsi="Microsoft YaHei;SimSun"/>
                <w:color w:val="000000"/>
                <w:spacing w:val="3"/>
                <w:kern w:val="0"/>
                <w:sz w:val="20"/>
                <w:szCs w:val="20"/>
              </w:rPr>
              <w:t>e</w:t>
            </w:r>
            <w:r>
              <w:rPr>
                <w:rFonts w:eastAsia="Microsoft YaHei;SimSun" w:cs="Microsoft YaHei;SimSun" w:ascii="Microsoft YaHei;SimSun" w:hAnsi="Microsoft YaHei;SimSun"/>
                <w:color w:val="000000"/>
                <w:kern w:val="0"/>
                <w:sz w:val="20"/>
                <w:szCs w:val="20"/>
              </w:rPr>
              <w:t>m</w:t>
            </w:r>
            <w:r>
              <w:rPr>
                <w:rFonts w:eastAsia="Microsoft YaHei;SimSun" w:cs="Microsoft YaHei;SimSun" w:ascii="Microsoft YaHei;SimSun" w:hAnsi="Microsoft YaHei;SimSun"/>
                <w:color w:val="000000"/>
                <w:spacing w:val="-1"/>
                <w:kern w:val="0"/>
                <w:sz w:val="20"/>
                <w:szCs w:val="20"/>
              </w:rPr>
              <w:t>a</w:t>
            </w:r>
            <w:r>
              <w:rPr>
                <w:rFonts w:eastAsia="Microsoft YaHei;SimSun" w:cs="Microsoft YaHei;SimSun" w:ascii="Microsoft YaHei;SimSun" w:hAnsi="Microsoft YaHei;SimSun"/>
                <w:color w:val="000000"/>
                <w:spacing w:val="1"/>
                <w:kern w:val="0"/>
                <w:sz w:val="20"/>
                <w:szCs w:val="20"/>
              </w:rPr>
              <w:t>i</w:t>
            </w:r>
            <w:r>
              <w:rPr>
                <w:rFonts w:eastAsia="Microsoft YaHei;SimSun" w:cs="Microsoft YaHei;SimSun" w:ascii="Microsoft YaHei;SimSun" w:hAnsi="Microsoft YaHei;SimSun"/>
                <w:color w:val="000000"/>
                <w:kern w:val="0"/>
                <w:sz w:val="20"/>
                <w:szCs w:val="20"/>
              </w:rPr>
              <w:t xml:space="preserve">l  </w:t>
            </w:r>
            <w:r>
              <w:rPr>
                <w:rFonts w:eastAsia="Microsoft YaHei;SimSun" w:cs="Microsoft YaHei;SimSun" w:ascii="Microsoft YaHei;SimSun" w:hAnsi="Microsoft YaHei;SimSun"/>
                <w:color w:val="000000"/>
                <w:spacing w:val="12"/>
                <w:kern w:val="0"/>
                <w:sz w:val="20"/>
                <w:szCs w:val="20"/>
              </w:rPr>
              <w:t xml:space="preserve"> </w:t>
            </w:r>
            <w:r>
              <w:rPr>
                <w:rFonts w:ascii="Microsoft YaHei;SimSun" w:hAnsi="Microsoft YaHei;SimSun" w:cs="Microsoft YaHei;SimSun" w:eastAsia="Microsoft YaHei;SimSun"/>
                <w:color w:val="000000"/>
                <w:spacing w:val="39"/>
                <w:kern w:val="0"/>
                <w:sz w:val="20"/>
                <w:szCs w:val="20"/>
              </w:rPr>
              <w:t>方</w:t>
            </w:r>
            <w:r>
              <w:rPr>
                <w:rFonts w:ascii="Microsoft YaHei;SimSun" w:hAnsi="Microsoft YaHei;SimSun" w:cs="Microsoft YaHei;SimSun" w:eastAsia="Microsoft YaHei;SimSun"/>
                <w:color w:val="000000"/>
                <w:spacing w:val="-2"/>
                <w:kern w:val="0"/>
                <w:sz w:val="20"/>
                <w:szCs w:val="20"/>
              </w:rPr>
              <w:t xml:space="preserve"> </w:t>
            </w:r>
            <w:r>
              <w:rPr>
                <w:rFonts w:ascii="Microsoft YaHei;SimSun" w:hAnsi="Microsoft YaHei;SimSun" w:cs="Microsoft YaHei;SimSun" w:eastAsia="Microsoft YaHei;SimSun"/>
                <w:color w:val="000000"/>
                <w:kern w:val="0"/>
                <w:sz w:val="20"/>
                <w:szCs w:val="20"/>
              </w:rPr>
              <w:t>式</w:t>
            </w:r>
            <w:r>
              <w:rPr>
                <w:rFonts w:ascii="Microsoft YaHei;SimSun" w:hAnsi="Microsoft YaHei;SimSun" w:cs="Microsoft YaHei;SimSun" w:eastAsia="Microsoft YaHei;SimSun"/>
                <w:color w:val="000000"/>
                <w:spacing w:val="39"/>
                <w:kern w:val="0"/>
                <w:sz w:val="20"/>
                <w:szCs w:val="20"/>
              </w:rPr>
              <w:t xml:space="preserve"> </w:t>
            </w:r>
            <w:r>
              <w:rPr>
                <w:rFonts w:ascii="Microsoft YaHei;SimSun" w:hAnsi="Microsoft YaHei;SimSun" w:cs="Microsoft YaHei;SimSun" w:eastAsia="Microsoft YaHei;SimSun"/>
                <w:color w:val="000000"/>
                <w:kern w:val="0"/>
                <w:sz w:val="20"/>
                <w:szCs w:val="20"/>
              </w:rPr>
              <w:t>傳</w:t>
            </w:r>
            <w:r>
              <w:rPr>
                <w:rFonts w:ascii="Microsoft YaHei;SimSun" w:hAnsi="Microsoft YaHei;SimSun" w:cs="Microsoft YaHei;SimSun" w:eastAsia="Microsoft YaHei;SimSun"/>
                <w:color w:val="000000"/>
                <w:spacing w:val="37"/>
                <w:kern w:val="0"/>
                <w:sz w:val="20"/>
                <w:szCs w:val="20"/>
              </w:rPr>
              <w:t xml:space="preserve"> </w:t>
            </w:r>
            <w:r>
              <w:rPr>
                <w:rFonts w:ascii="Microsoft YaHei;SimSun" w:hAnsi="Microsoft YaHei;SimSun" w:cs="Microsoft YaHei;SimSun" w:eastAsia="Microsoft YaHei;SimSun"/>
                <w:color w:val="000000"/>
                <w:kern w:val="0"/>
                <w:sz w:val="20"/>
                <w:szCs w:val="20"/>
              </w:rPr>
              <w:t>至</w:t>
            </w:r>
            <w:r>
              <w:rPr>
                <w:rFonts w:ascii="Microsoft YaHei;SimSun" w:hAnsi="Microsoft YaHei;SimSun" w:cs="Microsoft YaHei;SimSun" w:eastAsia="Microsoft YaHei;SimSun"/>
                <w:color w:val="000000"/>
                <w:kern w:val="0"/>
                <w:sz w:val="20"/>
                <w:szCs w:val="20"/>
              </w:rPr>
              <w:t xml:space="preserve"> </w:t>
            </w:r>
            <w:hyperlink r:id="rId17">
              <w:r>
                <w:rPr>
                  <w:rStyle w:val="InternetLink"/>
                  <w:rFonts w:eastAsia="Microsoft YaHei;SimSun" w:cs="Microsoft YaHei;SimSun" w:ascii="Microsoft YaHei;SimSun" w:hAnsi="Microsoft YaHei;SimSun"/>
                  <w:color w:val="FF0000"/>
                  <w:spacing w:val="1"/>
                  <w:w w:val="97"/>
                  <w:kern w:val="0"/>
                  <w:sz w:val="20"/>
                  <w:szCs w:val="20"/>
                </w:rPr>
                <w:t>fg</w:t>
              </w:r>
              <w:r>
                <w:rPr>
                  <w:rStyle w:val="InternetLink"/>
                  <w:rFonts w:eastAsia="Microsoft YaHei;SimSun" w:cs="Microsoft YaHei;SimSun" w:ascii="Microsoft YaHei;SimSun" w:hAnsi="Microsoft YaHei;SimSun"/>
                  <w:color w:val="FF0000"/>
                  <w:spacing w:val="-1"/>
                  <w:w w:val="97"/>
                  <w:kern w:val="0"/>
                  <w:sz w:val="20"/>
                  <w:szCs w:val="20"/>
                </w:rPr>
                <w:t>ca</w:t>
              </w:r>
              <w:r>
                <w:rPr>
                  <w:rStyle w:val="InternetLink"/>
                  <w:rFonts w:eastAsia="Microsoft YaHei;SimSun" w:cs="Microsoft YaHei;SimSun" w:ascii="Microsoft YaHei;SimSun" w:hAnsi="Microsoft YaHei;SimSun"/>
                  <w:color w:val="FF0000"/>
                  <w:w w:val="97"/>
                  <w:kern w:val="0"/>
                  <w:sz w:val="20"/>
                  <w:szCs w:val="20"/>
                </w:rPr>
                <w:t>1</w:t>
              </w:r>
              <w:r>
                <w:rPr>
                  <w:rStyle w:val="InternetLink"/>
                  <w:rFonts w:eastAsia="Microsoft YaHei;SimSun" w:cs="Microsoft YaHei;SimSun" w:ascii="Microsoft YaHei;SimSun" w:hAnsi="Microsoft YaHei;SimSun"/>
                  <w:color w:val="FF0000"/>
                  <w:spacing w:val="2"/>
                  <w:w w:val="97"/>
                  <w:kern w:val="0"/>
                  <w:sz w:val="20"/>
                  <w:szCs w:val="20"/>
                </w:rPr>
                <w:t>0</w:t>
              </w:r>
              <w:r>
                <w:rPr>
                  <w:rStyle w:val="InternetLink"/>
                  <w:rFonts w:eastAsia="Microsoft YaHei;SimSun" w:cs="Microsoft YaHei;SimSun" w:ascii="Microsoft YaHei;SimSun" w:hAnsi="Microsoft YaHei;SimSun"/>
                  <w:color w:val="FF0000"/>
                  <w:w w:val="97"/>
                  <w:kern w:val="0"/>
                  <w:sz w:val="20"/>
                  <w:szCs w:val="20"/>
                </w:rPr>
                <w:t>0123</w:t>
              </w:r>
              <w:r>
                <w:rPr>
                  <w:rStyle w:val="InternetLink"/>
                  <w:rFonts w:eastAsia="Microsoft YaHei;SimSun" w:cs="Microsoft YaHei;SimSun" w:ascii="Microsoft YaHei;SimSun" w:hAnsi="Microsoft YaHei;SimSun"/>
                  <w:color w:val="FF0000"/>
                  <w:spacing w:val="1"/>
                  <w:w w:val="97"/>
                  <w:kern w:val="0"/>
                  <w:sz w:val="20"/>
                  <w:szCs w:val="20"/>
                </w:rPr>
                <w:t>@g</w:t>
              </w:r>
              <w:r>
                <w:rPr>
                  <w:rStyle w:val="InternetLink"/>
                  <w:rFonts w:eastAsia="Microsoft YaHei;SimSun" w:cs="Microsoft YaHei;SimSun" w:ascii="Microsoft YaHei;SimSun" w:hAnsi="Microsoft YaHei;SimSun"/>
                  <w:color w:val="FF0000"/>
                  <w:spacing w:val="3"/>
                  <w:w w:val="97"/>
                  <w:kern w:val="0"/>
                  <w:sz w:val="20"/>
                  <w:szCs w:val="20"/>
                </w:rPr>
                <w:t>m</w:t>
              </w:r>
              <w:r>
                <w:rPr>
                  <w:rStyle w:val="InternetLink"/>
                  <w:rFonts w:eastAsia="Microsoft YaHei;SimSun" w:cs="Microsoft YaHei;SimSun" w:ascii="Microsoft YaHei;SimSun" w:hAnsi="Microsoft YaHei;SimSun"/>
                  <w:color w:val="FF0000"/>
                  <w:spacing w:val="-1"/>
                  <w:w w:val="97"/>
                  <w:kern w:val="0"/>
                  <w:sz w:val="20"/>
                  <w:szCs w:val="20"/>
                </w:rPr>
                <w:t>a</w:t>
              </w:r>
              <w:r>
                <w:rPr>
                  <w:rStyle w:val="InternetLink"/>
                  <w:rFonts w:eastAsia="Microsoft YaHei;SimSun" w:cs="Microsoft YaHei;SimSun" w:ascii="Microsoft YaHei;SimSun" w:hAnsi="Microsoft YaHei;SimSun"/>
                  <w:color w:val="FF0000"/>
                  <w:spacing w:val="1"/>
                  <w:w w:val="97"/>
                  <w:kern w:val="0"/>
                  <w:sz w:val="20"/>
                  <w:szCs w:val="20"/>
                </w:rPr>
                <w:t>il</w:t>
              </w:r>
              <w:r>
                <w:rPr>
                  <w:rStyle w:val="InternetLink"/>
                  <w:rFonts w:eastAsia="Microsoft YaHei;SimSun" w:cs="Microsoft YaHei;SimSun" w:ascii="Microsoft YaHei;SimSun" w:hAnsi="Microsoft YaHei;SimSun"/>
                  <w:color w:val="FF0000"/>
                  <w:w w:val="97"/>
                  <w:kern w:val="0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eastAsia="Microsoft YaHei;SimSun" w:cs="Microsoft YaHei;SimSun" w:ascii="Microsoft YaHei;SimSun" w:hAnsi="Microsoft YaHei;SimSun"/>
                  <w:color w:val="FF0000"/>
                  <w:spacing w:val="2"/>
                  <w:w w:val="97"/>
                  <w:kern w:val="0"/>
                  <w:sz w:val="20"/>
                  <w:szCs w:val="20"/>
                </w:rPr>
                <w:t>c</w:t>
              </w:r>
              <w:r>
                <w:rPr>
                  <w:rStyle w:val="InternetLink"/>
                  <w:rFonts w:eastAsia="Microsoft YaHei;SimSun" w:cs="Microsoft YaHei;SimSun" w:ascii="Microsoft YaHei;SimSun" w:hAnsi="Microsoft YaHei;SimSun"/>
                  <w:color w:val="FF0000"/>
                  <w:spacing w:val="-1"/>
                  <w:w w:val="97"/>
                  <w:kern w:val="0"/>
                  <w:sz w:val="20"/>
                  <w:szCs w:val="20"/>
                </w:rPr>
                <w:t>o</w:t>
              </w:r>
              <w:r>
                <w:rPr>
                  <w:rStyle w:val="InternetLink"/>
                  <w:rFonts w:eastAsia="Microsoft YaHei;SimSun" w:cs="Microsoft YaHei;SimSun" w:ascii="Microsoft YaHei;SimSun" w:hAnsi="Microsoft YaHei;SimSun"/>
                  <w:color w:val="FF0000"/>
                  <w:w w:val="97"/>
                  <w:kern w:val="0"/>
                  <w:sz w:val="20"/>
                  <w:szCs w:val="20"/>
                </w:rPr>
                <w:t xml:space="preserve">m </w:t>
              </w:r>
            </w:hyperlink>
            <w:r>
              <w:rPr>
                <w:rFonts w:ascii="Microsoft YaHei;SimSun" w:hAnsi="Microsoft YaHei;SimSun" w:cs="Microsoft YaHei;SimSun" w:eastAsia="Microsoft YaHei;SimSun"/>
                <w:color w:val="000000"/>
                <w:kern w:val="0"/>
                <w:sz w:val="20"/>
                <w:szCs w:val="20"/>
              </w:rPr>
              <w:t>完成報</w:t>
            </w:r>
            <w:r>
              <w:rPr>
                <w:rFonts w:ascii="Microsoft YaHei;SimSun" w:hAnsi="Microsoft YaHei;SimSun" w:cs="Microsoft YaHei;SimSun" w:eastAsia="Microsoft YaHei;SimSun"/>
                <w:color w:val="000000"/>
                <w:spacing w:val="2"/>
                <w:kern w:val="0"/>
                <w:sz w:val="20"/>
                <w:szCs w:val="20"/>
              </w:rPr>
              <w:t>名</w:t>
            </w:r>
            <w:r>
              <w:rPr>
                <w:rFonts w:ascii="Microsoft YaHei;SimSun" w:hAnsi="Microsoft YaHei;SimSun" w:cs="Microsoft YaHei;SimSun" w:eastAsia="Microsoft YaHei;SimSun"/>
                <w:color w:val="000000"/>
                <w:kern w:val="0"/>
                <w:sz w:val="20"/>
                <w:szCs w:val="20"/>
              </w:rPr>
              <w:t>程序</w:t>
            </w:r>
            <w:r>
              <w:rPr>
                <w:rFonts w:ascii="Microsoft YaHei;SimSun" w:hAnsi="Microsoft YaHei;SimSun" w:cs="Microsoft YaHei;SimSun" w:eastAsia="Microsoft YaHei;SimSun"/>
                <w:color w:val="000000"/>
                <w:spacing w:val="-2"/>
                <w:kern w:val="0"/>
                <w:sz w:val="20"/>
                <w:szCs w:val="20"/>
              </w:rPr>
              <w:t>。</w:t>
            </w:r>
            <w:r>
              <w:rPr>
                <w:rFonts w:ascii="Microsoft YaHei;SimSun" w:hAnsi="Microsoft YaHei;SimSun" w:cs="Microsoft YaHei;SimSun" w:eastAsia="Microsoft YaHei;SimSun"/>
                <w:color w:val="000000"/>
                <w:spacing w:val="2"/>
                <w:kern w:val="0"/>
                <w:sz w:val="20"/>
                <w:szCs w:val="20"/>
              </w:rPr>
              <w:t>本會</w:t>
            </w:r>
            <w:r>
              <w:rPr>
                <w:rFonts w:ascii="Microsoft YaHei;SimSun" w:hAnsi="Microsoft YaHei;SimSun" w:cs="Microsoft YaHei;SimSun" w:eastAsia="Microsoft YaHei;SimSun"/>
                <w:color w:val="000000"/>
                <w:spacing w:val="2"/>
                <w:kern w:val="0"/>
                <w:sz w:val="20"/>
                <w:szCs w:val="20"/>
              </w:rPr>
              <w:t xml:space="preserve"> </w:t>
            </w:r>
            <w:r>
              <w:rPr>
                <w:rFonts w:ascii="Microsoft YaHei;SimSun" w:hAnsi="Microsoft YaHei;SimSun" w:cs="Microsoft YaHei;SimSun" w:eastAsia="Microsoft YaHei;SimSun"/>
                <w:color w:val="000000"/>
                <w:kern w:val="0"/>
                <w:sz w:val="20"/>
                <w:szCs w:val="20"/>
              </w:rPr>
              <w:t>將於</w:t>
            </w:r>
            <w:r>
              <w:rPr>
                <w:rFonts w:ascii="Microsoft YaHei;SimSun" w:hAnsi="Microsoft YaHei;SimSun" w:cs="Microsoft YaHei;SimSun" w:eastAsia="Microsoft YaHei;SimSun"/>
                <w:color w:val="000000"/>
                <w:spacing w:val="2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Microsoft YaHei;SimSun" w:cs="Microsoft YaHei;SimSun" w:ascii="Microsoft YaHei;SimSun" w:hAnsi="Microsoft YaHei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eastAsia="Microsoft YaHei;SimSun" w:cs="Microsoft YaHei;SimSun" w:ascii="Microsoft YaHei;SimSun" w:hAnsi="Microsoft YaHei;SimSun"/>
                <w:color w:val="000000"/>
                <w:spacing w:val="3"/>
                <w:kern w:val="0"/>
                <w:sz w:val="20"/>
                <w:szCs w:val="20"/>
              </w:rPr>
              <w:t xml:space="preserve"> </w:t>
            </w:r>
            <w:r>
              <w:rPr>
                <w:rFonts w:ascii="Microsoft YaHei;SimSun" w:hAnsi="Microsoft YaHei;SimSun" w:cs="Microsoft YaHei;SimSun" w:eastAsia="Microsoft YaHei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ascii="Microsoft YaHei;SimSun" w:hAnsi="Microsoft YaHei;SimSun" w:cs="Microsoft YaHei;SimSun" w:eastAsia="Microsoft YaHei;SimSun"/>
                <w:color w:val="000000"/>
                <w:spacing w:val="4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Microsoft YaHei;SimSun" w:cs="Microsoft YaHei;SimSun" w:ascii="Microsoft YaHei;SimSun" w:hAnsi="Microsoft YaHei;SimSun"/>
                <w:color w:val="000000"/>
                <w:spacing w:val="2"/>
                <w:kern w:val="0"/>
                <w:sz w:val="20"/>
                <w:szCs w:val="20"/>
              </w:rPr>
              <w:t>2</w:t>
            </w:r>
            <w:r>
              <w:rPr>
                <w:rFonts w:eastAsia="Microsoft YaHei;SimSun" w:cs="Microsoft YaHei;SimSun" w:ascii="Microsoft YaHei;SimSun" w:hAnsi="Microsoft YaHei;SimSun"/>
                <w:color w:val="000000"/>
                <w:kern w:val="0"/>
                <w:sz w:val="20"/>
                <w:szCs w:val="20"/>
              </w:rPr>
              <w:t xml:space="preserve">0 </w:t>
            </w:r>
            <w:r>
              <w:rPr>
                <w:rFonts w:ascii="Microsoft YaHei;SimSun" w:hAnsi="Microsoft YaHei;SimSun" w:cs="Microsoft YaHei;SimSun" w:eastAsia="Microsoft YaHei;SimSun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ascii="Microsoft YaHei;SimSun" w:hAnsi="Microsoft YaHei;SimSun" w:cs="Microsoft YaHei;SimSun" w:eastAsia="Microsoft YaHei;SimSun"/>
                <w:color w:val="000000"/>
                <w:spacing w:val="2"/>
                <w:kern w:val="0"/>
                <w:sz w:val="20"/>
                <w:szCs w:val="20"/>
              </w:rPr>
              <w:t>統</w:t>
            </w:r>
            <w:r>
              <w:rPr>
                <w:rFonts w:ascii="Microsoft YaHei;SimSun" w:hAnsi="Microsoft YaHei;SimSun" w:cs="Microsoft YaHei;SimSun" w:eastAsia="Microsoft YaHei;SimSun"/>
                <w:color w:val="000000"/>
                <w:kern w:val="0"/>
                <w:sz w:val="20"/>
                <w:szCs w:val="20"/>
              </w:rPr>
              <w:t>一以</w:t>
            </w:r>
            <w:r>
              <w:rPr>
                <w:rFonts w:ascii="Microsoft YaHei;SimSun" w:hAnsi="Microsoft YaHei;SimSun" w:cs="Microsoft YaHei;SimSun" w:eastAsia="Microsoft YaHei;SimSun"/>
                <w:color w:val="000000"/>
                <w:spacing w:val="-2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Microsoft YaHei;SimSun" w:cs="Microsoft YaHei;SimSun" w:ascii="Microsoft YaHei;SimSun" w:hAnsi="Microsoft YaHei;SimSun"/>
                <w:color w:val="000000"/>
                <w:spacing w:val="1"/>
                <w:kern w:val="0"/>
                <w:sz w:val="20"/>
                <w:szCs w:val="20"/>
              </w:rPr>
              <w:t>e</w:t>
            </w:r>
            <w:r>
              <w:rPr>
                <w:rFonts w:eastAsia="Microsoft YaHei;SimSun" w:cs="Microsoft YaHei;SimSun" w:ascii="Microsoft YaHei;SimSun" w:hAnsi="Microsoft YaHei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eastAsia="Microsoft YaHei;SimSun" w:cs="Microsoft YaHei;SimSun" w:ascii="Microsoft YaHei;SimSun" w:hAnsi="Microsoft YaHei;SimSun"/>
                <w:color w:val="000000"/>
                <w:spacing w:val="3"/>
                <w:kern w:val="0"/>
                <w:sz w:val="20"/>
                <w:szCs w:val="20"/>
              </w:rPr>
              <w:t>m</w:t>
            </w:r>
            <w:r>
              <w:rPr>
                <w:rFonts w:eastAsia="Microsoft YaHei;SimSun" w:cs="Microsoft YaHei;SimSun" w:ascii="Microsoft YaHei;SimSun" w:hAnsi="Microsoft YaHei;SimSun"/>
                <w:color w:val="000000"/>
                <w:spacing w:val="-1"/>
                <w:kern w:val="0"/>
                <w:sz w:val="20"/>
                <w:szCs w:val="20"/>
              </w:rPr>
              <w:t>a</w:t>
            </w:r>
            <w:r>
              <w:rPr>
                <w:rFonts w:eastAsia="Microsoft YaHei;SimSun" w:cs="Microsoft YaHei;SimSun" w:ascii="Microsoft YaHei;SimSun" w:hAnsi="Microsoft YaHei;SimSun"/>
                <w:color w:val="000000"/>
                <w:spacing w:val="1"/>
                <w:kern w:val="0"/>
                <w:sz w:val="20"/>
                <w:szCs w:val="20"/>
              </w:rPr>
              <w:t>i</w:t>
            </w:r>
            <w:r>
              <w:rPr>
                <w:rFonts w:eastAsia="Microsoft YaHei;SimSun" w:cs="Microsoft YaHei;SimSun" w:ascii="Microsoft YaHei;SimSun" w:hAnsi="Microsoft YaHei;SimSun"/>
                <w:color w:val="000000"/>
                <w:kern w:val="0"/>
                <w:sz w:val="20"/>
                <w:szCs w:val="20"/>
              </w:rPr>
              <w:t>l</w:t>
            </w:r>
            <w:r>
              <w:rPr>
                <w:rFonts w:eastAsia="Microsoft YaHei;SimSun" w:cs="Microsoft YaHei;SimSun" w:ascii="Microsoft YaHei;SimSun" w:hAnsi="Microsoft YaHei;SimSun"/>
                <w:color w:val="000000"/>
                <w:spacing w:val="-5"/>
                <w:kern w:val="0"/>
                <w:sz w:val="20"/>
                <w:szCs w:val="20"/>
              </w:rPr>
              <w:t xml:space="preserve"> </w:t>
            </w:r>
            <w:r>
              <w:rPr>
                <w:rFonts w:ascii="Microsoft YaHei;SimSun" w:hAnsi="Microsoft YaHei;SimSun" w:cs="Microsoft YaHei;SimSun" w:eastAsia="Microsoft YaHei;SimSun"/>
                <w:color w:val="000000"/>
                <w:kern w:val="0"/>
                <w:sz w:val="20"/>
                <w:szCs w:val="20"/>
              </w:rPr>
              <w:t>致送邀請</w:t>
            </w:r>
            <w:r>
              <w:rPr>
                <w:rFonts w:ascii="Microsoft YaHei;SimSun" w:hAnsi="Microsoft YaHei;SimSun" w:cs="Microsoft YaHei;SimSun" w:eastAsia="Microsoft YaHei;SimSun"/>
                <w:color w:val="000000"/>
                <w:spacing w:val="2"/>
                <w:kern w:val="0"/>
                <w:sz w:val="20"/>
                <w:szCs w:val="20"/>
              </w:rPr>
              <w:t>函</w:t>
            </w:r>
            <w:r>
              <w:rPr>
                <w:rFonts w:ascii="Microsoft YaHei;SimSun" w:hAnsi="Microsoft YaHei;SimSun" w:cs="Microsoft YaHei;SimSun" w:eastAsia="Microsoft YaHei;SimSun"/>
                <w:color w:val="000000"/>
                <w:kern w:val="0"/>
                <w:sz w:val="20"/>
                <w:szCs w:val="20"/>
              </w:rPr>
              <w:t>，無</w:t>
            </w:r>
            <w:r>
              <w:rPr>
                <w:rFonts w:ascii="Microsoft YaHei;SimSun" w:hAnsi="Microsoft YaHei;SimSun" w:cs="Microsoft YaHei;SimSun" w:eastAsia="Microsoft YaHei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Microsoft YaHei;SimSun" w:cs="Microsoft YaHei;SimSun" w:ascii="Microsoft YaHei;SimSun" w:hAnsi="Microsoft YaHei;SimSun"/>
                <w:color w:val="000000"/>
                <w:spacing w:val="1"/>
                <w:kern w:val="0"/>
                <w:sz w:val="20"/>
                <w:szCs w:val="20"/>
              </w:rPr>
              <w:t>e</w:t>
            </w:r>
            <w:r>
              <w:rPr>
                <w:rFonts w:eastAsia="Microsoft YaHei;SimSun" w:cs="Microsoft YaHei;SimSun" w:ascii="Microsoft YaHei;SimSun" w:hAnsi="Microsoft YaHei;SimSun"/>
                <w:color w:val="000000"/>
                <w:kern w:val="0"/>
                <w:sz w:val="20"/>
                <w:szCs w:val="20"/>
              </w:rPr>
              <w:t>-m</w:t>
            </w:r>
            <w:r>
              <w:rPr>
                <w:rFonts w:eastAsia="Microsoft YaHei;SimSun" w:cs="Microsoft YaHei;SimSun" w:ascii="Microsoft YaHei;SimSun" w:hAnsi="Microsoft YaHei;SimSun"/>
                <w:color w:val="000000"/>
                <w:spacing w:val="-1"/>
                <w:kern w:val="0"/>
                <w:sz w:val="20"/>
                <w:szCs w:val="20"/>
              </w:rPr>
              <w:t>a</w:t>
            </w:r>
            <w:r>
              <w:rPr>
                <w:rFonts w:eastAsia="Microsoft YaHei;SimSun" w:cs="Microsoft YaHei;SimSun" w:ascii="Microsoft YaHei;SimSun" w:hAnsi="Microsoft YaHei;SimSun"/>
                <w:color w:val="000000"/>
                <w:spacing w:val="1"/>
                <w:kern w:val="0"/>
                <w:sz w:val="20"/>
                <w:szCs w:val="20"/>
              </w:rPr>
              <w:t>i</w:t>
            </w:r>
            <w:r>
              <w:rPr>
                <w:rFonts w:eastAsia="Microsoft YaHei;SimSun" w:cs="Microsoft YaHei;SimSun" w:ascii="Microsoft YaHei;SimSun" w:hAnsi="Microsoft YaHei;SimSun"/>
                <w:color w:val="000000"/>
                <w:kern w:val="0"/>
                <w:sz w:val="20"/>
                <w:szCs w:val="20"/>
              </w:rPr>
              <w:t>l</w:t>
            </w:r>
            <w:r>
              <w:rPr>
                <w:rFonts w:eastAsia="Microsoft YaHei;SimSun" w:cs="Microsoft YaHei;SimSun" w:ascii="Microsoft YaHei;SimSun" w:hAnsi="Microsoft YaHei;SimSun"/>
                <w:color w:val="000000"/>
                <w:spacing w:val="-20"/>
                <w:kern w:val="0"/>
                <w:sz w:val="20"/>
                <w:szCs w:val="20"/>
              </w:rPr>
              <w:t xml:space="preserve"> </w:t>
            </w:r>
            <w:r>
              <w:rPr>
                <w:rFonts w:ascii="Microsoft YaHei;SimSun" w:hAnsi="Microsoft YaHei;SimSun" w:cs="Microsoft YaHei;SimSun" w:eastAsia="Microsoft YaHei;SimSun"/>
                <w:color w:val="000000"/>
                <w:kern w:val="0"/>
                <w:sz w:val="20"/>
                <w:szCs w:val="20"/>
              </w:rPr>
              <w:t>者才以通</w:t>
            </w:r>
            <w:r>
              <w:rPr>
                <w:rFonts w:ascii="Microsoft YaHei;SimSun" w:hAnsi="Microsoft YaHei;SimSun" w:cs="Microsoft YaHei;SimSun" w:eastAsia="Microsoft YaHei;SimSun"/>
                <w:color w:val="000000"/>
                <w:spacing w:val="2"/>
                <w:kern w:val="0"/>
                <w:sz w:val="20"/>
                <w:szCs w:val="20"/>
              </w:rPr>
              <w:t>訊</w:t>
            </w:r>
            <w:r>
              <w:rPr>
                <w:rFonts w:ascii="Microsoft YaHei;SimSun" w:hAnsi="Microsoft YaHei;SimSun" w:cs="Microsoft YaHei;SimSun" w:eastAsia="Microsoft YaHei;SimSun"/>
                <w:color w:val="000000"/>
                <w:kern w:val="0"/>
                <w:sz w:val="20"/>
                <w:szCs w:val="20"/>
              </w:rPr>
              <w:t>致</w:t>
            </w:r>
            <w:r>
              <w:rPr>
                <w:rFonts w:ascii="Microsoft YaHei;SimSun" w:hAnsi="Microsoft YaHei;SimSun" w:cs="Microsoft YaHei;SimSun" w:eastAsia="Microsoft YaHei;SimSun"/>
                <w:color w:val="000000"/>
                <w:spacing w:val="2"/>
                <w:kern w:val="0"/>
                <w:sz w:val="20"/>
                <w:szCs w:val="20"/>
              </w:rPr>
              <w:t>函</w:t>
            </w:r>
            <w:r>
              <w:rPr>
                <w:rFonts w:ascii="Microsoft YaHei;SimSun" w:hAnsi="Microsoft YaHei;SimSun" w:cs="Microsoft YaHei;SimSun" w:eastAsia="Microsoft YaHei;SimSun"/>
                <w:color w:val="00000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tabs>
                <w:tab w:val="clear" w:pos="720"/>
                <w:tab w:val="left" w:pos="440" w:leader="none"/>
              </w:tabs>
              <w:autoSpaceDE w:val="false"/>
              <w:spacing w:before="3" w:after="0"/>
              <w:ind w:left="18" w:right="-20" w:hanging="0"/>
              <w:rPr>
                <w:rFonts w:ascii="Microsoft YaHei;SimSun" w:hAnsi="Microsoft YaHei;SimSun" w:eastAsia="Microsoft YaHei;SimSun" w:cs="Microsoft YaHei;SimSun"/>
                <w:kern w:val="0"/>
                <w:sz w:val="20"/>
                <w:szCs w:val="20"/>
              </w:rPr>
            </w:pPr>
            <w:r>
              <w:rPr>
                <w:rFonts w:eastAsia="Microsoft YaHei;SimSun" w:cs="Microsoft YaHei;SimSun" w:ascii="Microsoft YaHei;SimSun" w:hAnsi="Microsoft YaHei;SimSun"/>
                <w:kern w:val="0"/>
                <w:sz w:val="20"/>
                <w:szCs w:val="20"/>
              </w:rPr>
              <w:t>3</w:t>
              <w:tab/>
            </w:r>
            <w:r>
              <w:rPr>
                <w:rFonts w:ascii="Microsoft YaHei;SimSun" w:hAnsi="Microsoft YaHei;SimSun" w:cs="Microsoft YaHei;SimSun" w:eastAsia="Microsoft YaHei;SimSun"/>
                <w:w w:val="98"/>
                <w:kern w:val="0"/>
                <w:sz w:val="20"/>
                <w:szCs w:val="20"/>
              </w:rPr>
              <w:t>報名截</w:t>
            </w:r>
            <w:r>
              <w:rPr>
                <w:rFonts w:ascii="Microsoft YaHei;SimSun" w:hAnsi="Microsoft YaHei;SimSun" w:cs="Microsoft YaHei;SimSun" w:eastAsia="Microsoft YaHei;SimSun"/>
                <w:spacing w:val="2"/>
                <w:w w:val="98"/>
                <w:kern w:val="0"/>
                <w:sz w:val="20"/>
                <w:szCs w:val="20"/>
              </w:rPr>
              <w:t>止</w:t>
            </w:r>
            <w:r>
              <w:rPr>
                <w:rFonts w:ascii="Microsoft YaHei;SimSun" w:hAnsi="Microsoft YaHei;SimSun" w:cs="Microsoft YaHei;SimSun" w:eastAsia="Microsoft YaHei;SimSun"/>
                <w:w w:val="98"/>
                <w:kern w:val="0"/>
                <w:sz w:val="20"/>
                <w:szCs w:val="20"/>
              </w:rPr>
              <w:t>日期</w:t>
            </w:r>
            <w:r>
              <w:rPr>
                <w:rFonts w:ascii="Microsoft YaHei;SimSun" w:hAnsi="Microsoft YaHei;SimSun" w:cs="Microsoft YaHei;SimSun" w:eastAsia="Microsoft YaHei;SimSun"/>
                <w:spacing w:val="2"/>
                <w:w w:val="98"/>
                <w:kern w:val="0"/>
                <w:sz w:val="20"/>
                <w:szCs w:val="20"/>
              </w:rPr>
              <w:t>：</w:t>
            </w:r>
            <w:r>
              <w:rPr>
                <w:rFonts w:eastAsia="Microsoft YaHei;SimSun" w:cs="Microsoft YaHei;SimSun" w:ascii="Microsoft YaHei;SimSun" w:hAnsi="Microsoft YaHei;SimSun"/>
                <w:w w:val="98"/>
                <w:kern w:val="0"/>
                <w:sz w:val="20"/>
                <w:szCs w:val="20"/>
              </w:rPr>
              <w:t>2016</w:t>
            </w:r>
            <w:r>
              <w:rPr>
                <w:rFonts w:eastAsia="Microsoft YaHei;SimSun" w:cs="Microsoft YaHei;SimSun" w:ascii="Microsoft YaHei;SimSun" w:hAnsi="Microsoft YaHei;SimSun"/>
                <w:spacing w:val="8"/>
                <w:w w:val="98"/>
                <w:kern w:val="0"/>
                <w:sz w:val="20"/>
                <w:szCs w:val="20"/>
              </w:rPr>
              <w:t xml:space="preserve"> </w:t>
            </w:r>
            <w:r>
              <w:rPr>
                <w:rFonts w:ascii="Microsoft YaHei;SimSun" w:hAnsi="Microsoft YaHei;SimSun" w:cs="Microsoft YaHei;SimSun" w:eastAsia="Microsoft YaHei;SimSun"/>
                <w:kern w:val="0"/>
                <w:sz w:val="20"/>
                <w:szCs w:val="20"/>
              </w:rPr>
              <w:t>年</w:t>
            </w:r>
            <w:r>
              <w:rPr>
                <w:rFonts w:ascii="Microsoft YaHei;SimSun" w:hAnsi="Microsoft YaHei;SimSun" w:cs="Microsoft YaHei;SimSun" w:eastAsia="Microsoft YaHei;SimSun"/>
                <w:spacing w:val="-11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Microsoft YaHei;SimSun" w:cs="Microsoft YaHei;SimSun" w:ascii="Microsoft YaHei;SimSun" w:hAnsi="Microsoft YaHei;SimSun"/>
                <w:kern w:val="0"/>
                <w:sz w:val="20"/>
                <w:szCs w:val="20"/>
              </w:rPr>
              <w:t>9</w:t>
            </w:r>
            <w:r>
              <w:rPr>
                <w:rFonts w:eastAsia="Microsoft YaHei;SimSun" w:cs="Microsoft YaHei;SimSun" w:ascii="Microsoft YaHei;SimSun" w:hAnsi="Microsoft YaHei;SimSun"/>
                <w:spacing w:val="-9"/>
                <w:kern w:val="0"/>
                <w:sz w:val="20"/>
                <w:szCs w:val="20"/>
              </w:rPr>
              <w:t xml:space="preserve"> </w:t>
            </w:r>
            <w:r>
              <w:rPr>
                <w:rFonts w:ascii="Microsoft YaHei;SimSun" w:hAnsi="Microsoft YaHei;SimSun" w:cs="Microsoft YaHei;SimSun" w:eastAsia="Microsoft YaHei;SimSun"/>
                <w:kern w:val="0"/>
                <w:sz w:val="20"/>
                <w:szCs w:val="20"/>
              </w:rPr>
              <w:t>月</w:t>
            </w:r>
            <w:r>
              <w:rPr>
                <w:rFonts w:ascii="Microsoft YaHei;SimSun" w:hAnsi="Microsoft YaHei;SimSun" w:cs="Microsoft YaHei;SimSun" w:eastAsia="Microsoft YaHei;SimSun"/>
                <w:spacing w:val="-11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Microsoft YaHei;SimSun" w:cs="Microsoft YaHei;SimSun" w:ascii="Microsoft YaHei;SimSun" w:hAnsi="Microsoft YaHei;SimSun"/>
                <w:kern w:val="0"/>
                <w:sz w:val="20"/>
                <w:szCs w:val="20"/>
              </w:rPr>
              <w:t>15</w:t>
            </w:r>
            <w:r>
              <w:rPr>
                <w:rFonts w:eastAsia="Microsoft YaHei;SimSun" w:cs="Microsoft YaHei;SimSun" w:ascii="Microsoft YaHei;SimSun" w:hAnsi="Microsoft YaHei;SimSun"/>
                <w:spacing w:val="-14"/>
                <w:kern w:val="0"/>
                <w:sz w:val="20"/>
                <w:szCs w:val="20"/>
              </w:rPr>
              <w:t xml:space="preserve"> </w:t>
            </w:r>
            <w:r>
              <w:rPr>
                <w:rFonts w:ascii="Microsoft YaHei;SimSun" w:hAnsi="Microsoft YaHei;SimSun" w:cs="Microsoft YaHei;SimSun" w:eastAsia="Microsoft YaHei;SimSun"/>
                <w:kern w:val="0"/>
                <w:sz w:val="20"/>
                <w:szCs w:val="20"/>
              </w:rPr>
              <w:t>日</w:t>
            </w:r>
            <w:r>
              <w:rPr>
                <w:rFonts w:ascii="Microsoft YaHei;SimSun" w:hAnsi="Microsoft YaHei;SimSun" w:cs="Microsoft YaHei;SimSun" w:eastAsia="Microsoft YaHei;SimSun"/>
                <w:spacing w:val="2"/>
                <w:kern w:val="0"/>
                <w:sz w:val="20"/>
                <w:szCs w:val="20"/>
              </w:rPr>
              <w:t>（</w:t>
            </w:r>
            <w:r>
              <w:rPr>
                <w:rFonts w:ascii="Microsoft YaHei;SimSun" w:hAnsi="Microsoft YaHei;SimSun" w:cs="Microsoft YaHei;SimSun" w:eastAsia="Microsoft YaHei;SimSun"/>
                <w:kern w:val="0"/>
                <w:sz w:val="20"/>
                <w:szCs w:val="20"/>
              </w:rPr>
              <w:t>周四）</w:t>
            </w:r>
          </w:p>
          <w:p>
            <w:pPr>
              <w:pStyle w:val="Normal"/>
              <w:tabs>
                <w:tab w:val="clear" w:pos="720"/>
                <w:tab w:val="left" w:pos="440" w:leader="none"/>
                <w:tab w:val="left" w:pos="1420" w:leader="none"/>
              </w:tabs>
              <w:autoSpaceDE w:val="false"/>
              <w:spacing w:lineRule="auto" w:line="240" w:before="4" w:after="0"/>
              <w:ind w:left="442" w:right="106" w:hanging="425"/>
              <w:rPr>
                <w:rFonts w:ascii="Microsoft YaHei;SimSun" w:hAnsi="Microsoft YaHei;SimSun" w:eastAsia="Microsoft YaHei;SimSun" w:cs="Microsoft YaHei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Microsoft YaHei;SimSun" w:cs="Microsoft YaHei;SimSun" w:ascii="Microsoft YaHei;SimSun" w:hAnsi="Microsoft YaHei;SimSun"/>
                <w:color w:val="FF0000"/>
                <w:kern w:val="0"/>
                <w:sz w:val="20"/>
                <w:szCs w:val="20"/>
              </w:rPr>
              <w:t>4</w:t>
              <w:tab/>
            </w:r>
            <w:r>
              <w:rPr>
                <w:rFonts w:ascii="Microsoft YaHei;SimSun" w:hAnsi="Microsoft YaHei;SimSun" w:cs="Microsoft YaHei;SimSun" w:eastAsia="Microsoft YaHei;SimSun"/>
                <w:color w:val="000000"/>
                <w:kern w:val="0"/>
                <w:sz w:val="20"/>
                <w:szCs w:val="20"/>
              </w:rPr>
              <w:t>有關繳</w:t>
            </w:r>
            <w:r>
              <w:rPr>
                <w:rFonts w:ascii="Microsoft YaHei;SimSun" w:hAnsi="Microsoft YaHei;SimSun" w:cs="Microsoft YaHei;SimSun" w:eastAsia="Microsoft YaHei;SimSun"/>
                <w:color w:val="000000"/>
                <w:spacing w:val="2"/>
                <w:kern w:val="0"/>
                <w:sz w:val="20"/>
                <w:szCs w:val="20"/>
              </w:rPr>
              <w:t>交</w:t>
            </w:r>
            <w:r>
              <w:rPr>
                <w:rFonts w:ascii="Microsoft YaHei;SimSun" w:hAnsi="Microsoft YaHei;SimSun" w:cs="Microsoft YaHei;SimSun" w:eastAsia="Microsoft YaHei;SimSun"/>
                <w:color w:val="000000"/>
                <w:kern w:val="0"/>
                <w:sz w:val="20"/>
                <w:szCs w:val="20"/>
              </w:rPr>
              <w:t>報名</w:t>
            </w:r>
            <w:r>
              <w:rPr>
                <w:rFonts w:ascii="Microsoft YaHei;SimSun" w:hAnsi="Microsoft YaHei;SimSun" w:cs="Microsoft YaHei;SimSun" w:eastAsia="Microsoft YaHei;SimSun"/>
                <w:color w:val="000000"/>
                <w:spacing w:val="2"/>
                <w:kern w:val="0"/>
                <w:sz w:val="20"/>
                <w:szCs w:val="20"/>
              </w:rPr>
              <w:t>費</w:t>
            </w:r>
            <w:r>
              <w:rPr>
                <w:rFonts w:ascii="Microsoft YaHei;SimSun" w:hAnsi="Microsoft YaHei;SimSun" w:cs="Microsoft YaHei;SimSun" w:eastAsia="Microsoft YaHei;SimSun"/>
                <w:color w:val="000000"/>
                <w:kern w:val="0"/>
                <w:sz w:val="20"/>
                <w:szCs w:val="20"/>
              </w:rPr>
              <w:t>事</w:t>
            </w:r>
            <w:r>
              <w:rPr>
                <w:rFonts w:ascii="Microsoft YaHei;SimSun" w:hAnsi="Microsoft YaHei;SimSun" w:cs="Microsoft YaHei;SimSun" w:eastAsia="Microsoft YaHei;SimSun"/>
                <w:color w:val="000000"/>
                <w:spacing w:val="-17"/>
                <w:kern w:val="0"/>
                <w:sz w:val="20"/>
                <w:szCs w:val="20"/>
              </w:rPr>
              <w:t>項</w:t>
            </w:r>
            <w:r>
              <w:rPr>
                <w:rFonts w:ascii="Microsoft YaHei;SimSun" w:hAnsi="Microsoft YaHei;SimSun" w:cs="Microsoft YaHei;SimSun" w:eastAsia="Microsoft YaHei;SimSun"/>
                <w:color w:val="000000"/>
                <w:spacing w:val="-14"/>
                <w:kern w:val="0"/>
                <w:sz w:val="20"/>
                <w:szCs w:val="20"/>
              </w:rPr>
              <w:t>，</w:t>
            </w:r>
            <w:r>
              <w:rPr>
                <w:rFonts w:ascii="Microsoft YaHei;SimSun" w:hAnsi="Microsoft YaHei;SimSun" w:cs="Microsoft YaHei;SimSun" w:eastAsia="Microsoft YaHei;SimSun"/>
                <w:color w:val="000000"/>
                <w:kern w:val="0"/>
                <w:sz w:val="20"/>
                <w:szCs w:val="20"/>
              </w:rPr>
              <w:t>請</w:t>
            </w:r>
            <w:r>
              <w:rPr>
                <w:rFonts w:ascii="Microsoft YaHei;SimSun" w:hAnsi="Microsoft YaHei;SimSun" w:cs="Microsoft YaHei;SimSun" w:eastAsia="Microsoft YaHei;SimSun"/>
                <w:color w:val="000000"/>
                <w:spacing w:val="-14"/>
                <w:kern w:val="0"/>
                <w:sz w:val="20"/>
                <w:szCs w:val="20"/>
              </w:rPr>
              <w:t>洽</w:t>
            </w:r>
            <w:r>
              <w:rPr>
                <w:rFonts w:ascii="Microsoft YaHei;SimSun" w:hAnsi="Microsoft YaHei;SimSun" w:cs="Microsoft YaHei;SimSun" w:eastAsia="Microsoft YaHei;SimSun"/>
                <w:color w:val="000000"/>
                <w:spacing w:val="-17"/>
                <w:kern w:val="0"/>
                <w:sz w:val="20"/>
                <w:szCs w:val="20"/>
              </w:rPr>
              <w:t>：</w:t>
            </w:r>
            <w:r>
              <w:rPr>
                <w:rFonts w:ascii="Microsoft YaHei;SimSun" w:hAnsi="Microsoft YaHei;SimSun" w:cs="Microsoft YaHei;SimSun" w:eastAsia="Microsoft YaHei;SimSun"/>
                <w:color w:val="000000"/>
                <w:kern w:val="0"/>
                <w:sz w:val="20"/>
                <w:szCs w:val="20"/>
              </w:rPr>
              <w:t>台灣</w:t>
            </w:r>
            <w:r>
              <w:rPr>
                <w:rFonts w:ascii="Microsoft YaHei;SimSun" w:hAnsi="Microsoft YaHei;SimSun" w:cs="Microsoft YaHei;SimSun" w:eastAsia="Microsoft YaHei;SimSun"/>
                <w:color w:val="000000"/>
                <w:spacing w:val="2"/>
                <w:kern w:val="0"/>
                <w:sz w:val="20"/>
                <w:szCs w:val="20"/>
              </w:rPr>
              <w:t>綠</w:t>
            </w:r>
            <w:r>
              <w:rPr>
                <w:rFonts w:ascii="Microsoft YaHei;SimSun" w:hAnsi="Microsoft YaHei;SimSun" w:cs="Microsoft YaHei;SimSun" w:eastAsia="Microsoft YaHei;SimSun"/>
                <w:color w:val="000000"/>
                <w:kern w:val="0"/>
                <w:sz w:val="20"/>
                <w:szCs w:val="20"/>
              </w:rPr>
              <w:t>色養</w:t>
            </w:r>
            <w:r>
              <w:rPr>
                <w:rFonts w:ascii="Microsoft YaHei;SimSun" w:hAnsi="Microsoft YaHei;SimSun" w:cs="Microsoft YaHei;SimSun" w:eastAsia="Microsoft YaHei;SimSun"/>
                <w:color w:val="000000"/>
                <w:spacing w:val="2"/>
                <w:kern w:val="0"/>
                <w:sz w:val="20"/>
                <w:szCs w:val="20"/>
              </w:rPr>
              <w:t>生</w:t>
            </w:r>
            <w:r>
              <w:rPr>
                <w:rFonts w:ascii="Microsoft YaHei;SimSun" w:hAnsi="Microsoft YaHei;SimSun" w:cs="Microsoft YaHei;SimSun" w:eastAsia="Microsoft YaHei;SimSun"/>
                <w:color w:val="000000"/>
                <w:kern w:val="0"/>
                <w:sz w:val="20"/>
                <w:szCs w:val="20"/>
              </w:rPr>
              <w:t>學會</w:t>
            </w:r>
            <w:r>
              <w:rPr>
                <w:rFonts w:ascii="Microsoft YaHei;SimSun" w:hAnsi="Microsoft YaHei;SimSun" w:cs="Microsoft YaHei;SimSun" w:eastAsia="Microsoft YaHei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Microsoft YaHei;SimSun" w:hAnsi="Microsoft YaHei;SimSun" w:cs="Microsoft YaHei;SimSun" w:eastAsia="Microsoft YaHei;SimSun"/>
                <w:color w:val="000000"/>
                <w:kern w:val="0"/>
                <w:sz w:val="20"/>
                <w:szCs w:val="20"/>
              </w:rPr>
              <w:t>簡</w:t>
            </w:r>
            <w:r>
              <w:rPr>
                <w:rFonts w:ascii="Microsoft YaHei;SimSun" w:hAnsi="Microsoft YaHei;SimSun" w:cs="Microsoft YaHei;SimSun" w:eastAsia="Microsoft YaHei;SimSun"/>
                <w:color w:val="000000"/>
                <w:spacing w:val="13"/>
                <w:kern w:val="0"/>
                <w:sz w:val="20"/>
                <w:szCs w:val="20"/>
              </w:rPr>
              <w:t xml:space="preserve"> </w:t>
            </w:r>
            <w:r>
              <w:rPr>
                <w:rFonts w:ascii="Microsoft YaHei;SimSun" w:hAnsi="Microsoft YaHei;SimSun" w:cs="Microsoft YaHei;SimSun" w:eastAsia="Microsoft YaHei;SimSun"/>
                <w:color w:val="000000"/>
                <w:kern w:val="0"/>
                <w:sz w:val="20"/>
                <w:szCs w:val="20"/>
              </w:rPr>
              <w:t>小</w:t>
            </w:r>
            <w:r>
              <w:rPr>
                <w:rFonts w:ascii="Microsoft YaHei;SimSun" w:hAnsi="Microsoft YaHei;SimSun" w:cs="Microsoft YaHei;SimSun" w:eastAsia="Microsoft YaHei;SimSun"/>
                <w:color w:val="000000"/>
                <w:spacing w:val="13"/>
                <w:kern w:val="0"/>
                <w:sz w:val="20"/>
                <w:szCs w:val="20"/>
              </w:rPr>
              <w:t xml:space="preserve"> </w:t>
            </w:r>
            <w:r>
              <w:rPr>
                <w:rFonts w:ascii="Microsoft YaHei;SimSun" w:hAnsi="Microsoft YaHei;SimSun" w:cs="Microsoft YaHei;SimSun" w:eastAsia="Microsoft YaHei;SimSun"/>
                <w:color w:val="000000"/>
                <w:kern w:val="0"/>
                <w:sz w:val="20"/>
                <w:szCs w:val="20"/>
              </w:rPr>
              <w:t>姐</w:t>
            </w:r>
            <w:r>
              <w:rPr>
                <w:rFonts w:eastAsia="Microsoft YaHei;SimSun" w:cs="Microsoft YaHei;SimSun" w:ascii="Microsoft YaHei;SimSun" w:hAnsi="Microsoft YaHei;SimSun"/>
                <w:color w:val="000000"/>
                <w:kern w:val="0"/>
                <w:sz w:val="20"/>
                <w:szCs w:val="20"/>
              </w:rPr>
              <w:tab/>
            </w:r>
            <w:r>
              <w:rPr>
                <w:rFonts w:ascii="Microsoft YaHei;SimSun" w:hAnsi="Microsoft YaHei;SimSun" w:cs="Microsoft YaHei;SimSun" w:eastAsia="Microsoft YaHei;SimSun"/>
                <w:color w:val="000000"/>
                <w:kern w:val="0"/>
                <w:sz w:val="20"/>
                <w:szCs w:val="20"/>
              </w:rPr>
              <w:t>電</w:t>
            </w:r>
            <w:r>
              <w:rPr>
                <w:rFonts w:ascii="Microsoft YaHei;SimSun" w:hAnsi="Microsoft YaHei;SimSun" w:cs="Microsoft YaHei;SimSun" w:eastAsia="Microsoft YaHei;SimSun"/>
                <w:color w:val="000000"/>
                <w:spacing w:val="13"/>
                <w:kern w:val="0"/>
                <w:sz w:val="20"/>
                <w:szCs w:val="20"/>
              </w:rPr>
              <w:t xml:space="preserve"> </w:t>
            </w:r>
            <w:r>
              <w:rPr>
                <w:rFonts w:ascii="Microsoft YaHei;SimSun" w:hAnsi="Microsoft YaHei;SimSun" w:cs="Microsoft YaHei;SimSun" w:eastAsia="Microsoft YaHei;SimSun"/>
                <w:color w:val="000000"/>
                <w:kern w:val="0"/>
                <w:sz w:val="20"/>
                <w:szCs w:val="20"/>
              </w:rPr>
              <w:t>話</w:t>
            </w:r>
            <w:r>
              <w:rPr>
                <w:rFonts w:ascii="Microsoft YaHei;SimSun" w:hAnsi="Microsoft YaHei;SimSun" w:cs="Microsoft YaHei;SimSun" w:eastAsia="Microsoft YaHei;SimSun"/>
                <w:color w:val="000000"/>
                <w:spacing w:val="13"/>
                <w:kern w:val="0"/>
                <w:sz w:val="20"/>
                <w:szCs w:val="20"/>
              </w:rPr>
              <w:t xml:space="preserve"> </w:t>
            </w:r>
            <w:r>
              <w:rPr>
                <w:rFonts w:ascii="Microsoft YaHei;SimSun" w:hAnsi="Microsoft YaHei;SimSun" w:cs="Microsoft YaHei;SimSun" w:eastAsia="Microsoft YaHei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ascii="Microsoft YaHei;SimSun" w:hAnsi="Microsoft YaHei;SimSun" w:cs="Microsoft YaHei;SimSun" w:eastAsia="Microsoft YaHei;SimSun"/>
                <w:color w:val="000000"/>
                <w:spacing w:val="13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Microsoft YaHei;SimSun" w:cs="Microsoft YaHei;SimSun" w:ascii="Microsoft YaHei;SimSun" w:hAnsi="Microsoft YaHei;SimSun"/>
                <w:color w:val="FF0000"/>
                <w:kern w:val="0"/>
                <w:sz w:val="20"/>
                <w:szCs w:val="20"/>
              </w:rPr>
              <w:t>0</w:t>
            </w:r>
            <w:r>
              <w:rPr>
                <w:rFonts w:cs="Microsoft YaHei;SimSun" w:ascii="新細明體" w:hAnsi="新細明體"/>
                <w:color w:val="FF0000"/>
                <w:kern w:val="0"/>
                <w:sz w:val="20"/>
                <w:szCs w:val="20"/>
              </w:rPr>
              <w:t>5</w:t>
            </w:r>
            <w:r>
              <w:rPr>
                <w:rFonts w:eastAsia="Microsoft YaHei;SimSun" w:cs="Microsoft YaHei;SimSun" w:ascii="Microsoft YaHei;SimSun" w:hAnsi="Microsoft YaHei;SimSun"/>
                <w:color w:val="FF0000"/>
                <w:kern w:val="0"/>
                <w:sz w:val="20"/>
                <w:szCs w:val="20"/>
              </w:rPr>
              <w:t>-</w:t>
            </w:r>
            <w:r>
              <w:rPr>
                <w:rFonts w:eastAsia="Microsoft YaHei;SimSun" w:cs="Microsoft YaHei;SimSun" w:ascii="Microsoft YaHei;SimSun" w:hAnsi="Microsoft YaHei;SimSun"/>
                <w:color w:val="FF0000"/>
                <w:spacing w:val="2"/>
                <w:kern w:val="0"/>
                <w:sz w:val="20"/>
                <w:szCs w:val="20"/>
              </w:rPr>
              <w:t>36</w:t>
            </w:r>
            <w:r>
              <w:rPr>
                <w:rFonts w:eastAsia="Microsoft YaHei;SimSun" w:cs="Microsoft YaHei;SimSun" w:ascii="Microsoft YaHei;SimSun" w:hAnsi="Microsoft YaHei;SimSun"/>
                <w:color w:val="FF0000"/>
                <w:kern w:val="0"/>
                <w:sz w:val="20"/>
                <w:szCs w:val="20"/>
              </w:rPr>
              <w:t>21000</w:t>
            </w:r>
            <w:r>
              <w:rPr>
                <w:rFonts w:eastAsia="Microsoft YaHei;SimSun" w:cs="Microsoft YaHei;SimSun" w:ascii="Microsoft YaHei;SimSun" w:hAnsi="Microsoft YaHei;SimSun"/>
                <w:color w:val="FF0000"/>
                <w:spacing w:val="-4"/>
                <w:kern w:val="0"/>
                <w:sz w:val="20"/>
                <w:szCs w:val="20"/>
              </w:rPr>
              <w:t xml:space="preserve"> </w:t>
            </w:r>
            <w:r>
              <w:rPr>
                <w:rFonts w:ascii="Microsoft YaHei;SimSun" w:hAnsi="Microsoft YaHei;SimSun" w:cs="Microsoft YaHei;SimSun" w:eastAsia="Microsoft YaHei;SimSun"/>
                <w:color w:val="FF0000"/>
                <w:kern w:val="0"/>
                <w:sz w:val="20"/>
                <w:szCs w:val="20"/>
              </w:rPr>
              <w:t>＃</w:t>
            </w:r>
            <w:r>
              <w:rPr>
                <w:rFonts w:ascii="Microsoft YaHei;SimSun" w:hAnsi="Microsoft YaHei;SimSun" w:cs="Microsoft YaHei;SimSun" w:eastAsia="Microsoft YaHei;SimSun"/>
                <w:color w:val="FF0000"/>
                <w:spacing w:val="13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Microsoft YaHei;SimSun" w:cs="Microsoft YaHei;SimSun" w:ascii="Microsoft YaHei;SimSun" w:hAnsi="Microsoft YaHei;SimSun"/>
                <w:color w:val="FF0000"/>
                <w:kern w:val="0"/>
                <w:sz w:val="20"/>
                <w:szCs w:val="20"/>
              </w:rPr>
              <w:t>26</w:t>
            </w:r>
            <w:r>
              <w:rPr>
                <w:rFonts w:eastAsia="Microsoft YaHei;SimSun" w:cs="Microsoft YaHei;SimSun" w:ascii="Microsoft YaHei;SimSun" w:hAnsi="Microsoft YaHei;SimSun"/>
                <w:color w:val="FF0000"/>
                <w:spacing w:val="2"/>
                <w:kern w:val="0"/>
                <w:sz w:val="20"/>
                <w:szCs w:val="20"/>
              </w:rPr>
              <w:t>9</w:t>
            </w:r>
            <w:r>
              <w:rPr>
                <w:rFonts w:eastAsia="Microsoft YaHei;SimSun" w:cs="Microsoft YaHei;SimSun" w:ascii="Microsoft YaHei;SimSun" w:hAnsi="Microsoft YaHei;SimSun"/>
                <w:color w:val="FF0000"/>
                <w:kern w:val="0"/>
                <w:sz w:val="20"/>
                <w:szCs w:val="20"/>
              </w:rPr>
              <w:t xml:space="preserve">2 </w:t>
            </w:r>
            <w:r>
              <w:rPr>
                <w:rFonts w:eastAsia="Microsoft YaHei;SimSun" w:cs="Microsoft YaHei;SimSun" w:ascii="Microsoft YaHei;SimSun" w:hAnsi="Microsoft YaHei;SimSun"/>
                <w:color w:val="FF0000"/>
                <w:spacing w:val="47"/>
                <w:kern w:val="0"/>
                <w:sz w:val="20"/>
                <w:szCs w:val="20"/>
              </w:rPr>
              <w:t xml:space="preserve"> </w:t>
            </w:r>
            <w:r>
              <w:rPr>
                <w:rFonts w:ascii="Microsoft YaHei;SimSun" w:hAnsi="Microsoft YaHei;SimSun" w:cs="Microsoft YaHei;SimSun" w:eastAsia="Microsoft YaHei;SimSun"/>
                <w:color w:val="FF0000"/>
                <w:kern w:val="0"/>
                <w:sz w:val="20"/>
                <w:szCs w:val="20"/>
              </w:rPr>
              <w:t>或</w:t>
            </w:r>
          </w:p>
          <w:p>
            <w:pPr>
              <w:pStyle w:val="Normal"/>
              <w:tabs>
                <w:tab w:val="clear" w:pos="720"/>
                <w:tab w:val="left" w:pos="440" w:leader="none"/>
              </w:tabs>
              <w:autoSpaceDE w:val="false"/>
              <w:spacing w:before="4" w:after="0"/>
              <w:ind w:left="17" w:right="-20" w:hanging="0"/>
              <w:rPr>
                <w:rFonts w:ascii="Microsoft YaHei;SimSun" w:hAnsi="Microsoft YaHei;SimSun" w:cs="Microsoft YaHei;SimSun"/>
                <w:color w:val="FF0000"/>
                <w:spacing w:val="2"/>
                <w:kern w:val="0"/>
                <w:sz w:val="20"/>
                <w:szCs w:val="20"/>
              </w:rPr>
            </w:pPr>
            <w:r>
              <w:rPr>
                <w:rFonts w:cs="新細明體" w:ascii="新細明體" w:hAnsi="新細明體"/>
                <w:color w:val="FF0000"/>
                <w:spacing w:val="2"/>
                <w:kern w:val="0"/>
                <w:sz w:val="20"/>
                <w:szCs w:val="20"/>
              </w:rPr>
              <w:t xml:space="preserve">        </w:t>
            </w:r>
            <w:r>
              <w:rPr>
                <w:rFonts w:eastAsia="Microsoft YaHei;SimSun" w:cs="Microsoft YaHei;SimSun" w:ascii="Microsoft YaHei;SimSun" w:hAnsi="Microsoft YaHei;SimSun"/>
                <w:color w:val="FF0000"/>
                <w:spacing w:val="2"/>
                <w:kern w:val="0"/>
                <w:sz w:val="20"/>
                <w:szCs w:val="20"/>
              </w:rPr>
              <w:t>0975-3477035</w:t>
            </w:r>
          </w:p>
          <w:p>
            <w:pPr>
              <w:pStyle w:val="Normal"/>
              <w:tabs>
                <w:tab w:val="clear" w:pos="720"/>
                <w:tab w:val="left" w:pos="440" w:leader="none"/>
              </w:tabs>
              <w:autoSpaceDE w:val="false"/>
              <w:spacing w:before="4" w:after="0"/>
              <w:ind w:left="17" w:right="-20" w:hanging="0"/>
              <w:rPr>
                <w:rFonts w:ascii="Microsoft YaHei;SimSun" w:hAnsi="Microsoft YaHei;SimSun" w:eastAsia="Microsoft YaHei;SimSun" w:cs="Microsoft YaHei;SimSun"/>
                <w:kern w:val="0"/>
                <w:sz w:val="20"/>
                <w:szCs w:val="20"/>
              </w:rPr>
            </w:pPr>
            <w:r>
              <w:rPr>
                <w:rFonts w:cs="Microsoft YaHei;SimSun" w:ascii="Microsoft YaHei;SimSun" w:hAnsi="Microsoft YaHei;SimSun"/>
                <w:color w:val="FF0000"/>
                <w:spacing w:val="2"/>
                <w:kern w:val="0"/>
                <w:sz w:val="20"/>
                <w:szCs w:val="20"/>
              </w:rPr>
              <w:t>5</w:t>
            </w:r>
            <w:r>
              <w:rPr>
                <w:rFonts w:eastAsia="Microsoft YaHei;SimSun" w:cs="Microsoft YaHei;SimSun" w:ascii="Microsoft YaHei;SimSun" w:hAnsi="Microsoft YaHei;SimSun"/>
                <w:kern w:val="0"/>
                <w:sz w:val="20"/>
                <w:szCs w:val="20"/>
              </w:rPr>
              <w:tab/>
            </w:r>
            <w:r>
              <w:rPr>
                <w:rFonts w:ascii="Microsoft YaHei;SimSun" w:hAnsi="Microsoft YaHei;SimSun" w:cs="Microsoft YaHei;SimSun" w:eastAsia="Microsoft YaHei;SimSun"/>
                <w:kern w:val="0"/>
                <w:sz w:val="20"/>
                <w:szCs w:val="20"/>
              </w:rPr>
              <w:t>報名費用</w:t>
            </w:r>
          </w:p>
          <w:p>
            <w:pPr>
              <w:pStyle w:val="Normal"/>
              <w:tabs>
                <w:tab w:val="clear" w:pos="720"/>
                <w:tab w:val="left" w:pos="920" w:leader="none"/>
              </w:tabs>
              <w:autoSpaceDE w:val="false"/>
              <w:spacing w:lineRule="auto" w:line="240" w:before="4" w:after="0"/>
              <w:ind w:left="922" w:right="8" w:hanging="480"/>
              <w:rPr>
                <w:rFonts w:ascii="Microsoft YaHei;SimSun" w:hAnsi="Microsoft YaHei;SimSun" w:eastAsia="Microsoft YaHei;SimSun" w:cs="Microsoft YaHei;SimSun"/>
                <w:kern w:val="0"/>
                <w:sz w:val="20"/>
                <w:szCs w:val="20"/>
              </w:rPr>
            </w:pPr>
            <w:r>
              <w:rPr>
                <w:rFonts w:eastAsia="華康中黑體外字集;細明體" w:cs="華康中黑體外字集;細明體" w:ascii="華康中黑體外字集;細明體" w:hAnsi="華康中黑體外字集;細明體"/>
                <w:w w:val="31"/>
                <w:kern w:val="0"/>
                <w:sz w:val="20"/>
                <w:szCs w:val="20"/>
              </w:rPr>
              <w:t></w:t>
            </w:r>
            <w:r>
              <w:rPr>
                <w:rFonts w:eastAsia="華康中黑體外字集;細明體" w:cs="華康中黑體外字集;細明體" w:ascii="華康中黑體外字集;細明體" w:hAnsi="華康中黑體外字集;細明體"/>
                <w:kern w:val="0"/>
                <w:sz w:val="20"/>
                <w:szCs w:val="20"/>
              </w:rPr>
              <w:tab/>
            </w:r>
            <w:r>
              <w:rPr>
                <w:rFonts w:ascii="Microsoft YaHei;SimSun" w:hAnsi="Microsoft YaHei;SimSun" w:cs="Microsoft YaHei;SimSun" w:eastAsia="Microsoft YaHei;SimSun"/>
                <w:kern w:val="0"/>
                <w:sz w:val="20"/>
                <w:szCs w:val="20"/>
              </w:rPr>
              <w:t>參</w:t>
            </w:r>
            <w:r>
              <w:rPr>
                <w:rFonts w:ascii="Microsoft YaHei;SimSun" w:hAnsi="Microsoft YaHei;SimSun" w:cs="Microsoft YaHei;SimSun" w:eastAsia="Microsoft YaHei;SimSun"/>
                <w:spacing w:val="-17"/>
                <w:kern w:val="0"/>
                <w:sz w:val="20"/>
                <w:szCs w:val="20"/>
              </w:rPr>
              <w:t>與</w:t>
            </w:r>
            <w:r>
              <w:rPr>
                <w:rFonts w:ascii="Microsoft YaHei;SimSun" w:hAnsi="Microsoft YaHei;SimSun" w:cs="Microsoft YaHei;SimSun" w:eastAsia="Microsoft YaHei;SimSun"/>
                <w:spacing w:val="2"/>
                <w:kern w:val="0"/>
                <w:sz w:val="20"/>
                <w:szCs w:val="20"/>
              </w:rPr>
              <w:t>「</w:t>
            </w:r>
            <w:r>
              <w:rPr>
                <w:rFonts w:ascii="Microsoft YaHei;SimSun" w:hAnsi="Microsoft YaHei;SimSun" w:cs="Microsoft YaHei;SimSun" w:eastAsia="Microsoft YaHei;SimSun"/>
                <w:kern w:val="0"/>
                <w:sz w:val="20"/>
                <w:szCs w:val="20"/>
              </w:rPr>
              <w:t>國</w:t>
            </w:r>
            <w:r>
              <w:rPr>
                <w:rFonts w:ascii="Microsoft YaHei;SimSun" w:hAnsi="Microsoft YaHei;SimSun" w:cs="Microsoft YaHei;SimSun" w:eastAsia="Microsoft YaHei;SimSun"/>
                <w:spacing w:val="2"/>
                <w:kern w:val="0"/>
                <w:sz w:val="20"/>
                <w:szCs w:val="20"/>
              </w:rPr>
              <w:t>際</w:t>
            </w:r>
            <w:r>
              <w:rPr>
                <w:rFonts w:ascii="Microsoft YaHei;SimSun" w:hAnsi="Microsoft YaHei;SimSun" w:cs="Microsoft YaHei;SimSun" w:eastAsia="Microsoft YaHei;SimSun"/>
                <w:kern w:val="0"/>
                <w:sz w:val="20"/>
                <w:szCs w:val="20"/>
              </w:rPr>
              <w:t>專題</w:t>
            </w:r>
            <w:r>
              <w:rPr>
                <w:rFonts w:ascii="Microsoft YaHei;SimSun" w:hAnsi="Microsoft YaHei;SimSun" w:cs="Microsoft YaHei;SimSun" w:eastAsia="Microsoft YaHei;SimSun"/>
                <w:spacing w:val="2"/>
                <w:kern w:val="0"/>
                <w:sz w:val="20"/>
                <w:szCs w:val="20"/>
              </w:rPr>
              <w:t>演</w:t>
            </w:r>
            <w:r>
              <w:rPr>
                <w:rFonts w:ascii="Microsoft YaHei;SimSun" w:hAnsi="Microsoft YaHei;SimSun" w:cs="Microsoft YaHei;SimSun" w:eastAsia="Microsoft YaHei;SimSun"/>
                <w:spacing w:val="-7"/>
                <w:kern w:val="0"/>
                <w:sz w:val="20"/>
                <w:szCs w:val="20"/>
              </w:rPr>
              <w:t>講、</w:t>
            </w:r>
            <w:r>
              <w:rPr>
                <w:rFonts w:ascii="Microsoft YaHei;SimSun" w:hAnsi="Microsoft YaHei;SimSun" w:cs="Microsoft YaHei;SimSun" w:eastAsia="Microsoft YaHei;SimSun"/>
                <w:kern w:val="0"/>
                <w:sz w:val="20"/>
                <w:szCs w:val="20"/>
              </w:rPr>
              <w:t>論</w:t>
            </w:r>
            <w:r>
              <w:rPr>
                <w:rFonts w:ascii="Microsoft YaHei;SimSun" w:hAnsi="Microsoft YaHei;SimSun" w:cs="Microsoft YaHei;SimSun" w:eastAsia="Microsoft YaHei;SimSun"/>
                <w:spacing w:val="2"/>
                <w:kern w:val="0"/>
                <w:sz w:val="20"/>
                <w:szCs w:val="20"/>
              </w:rPr>
              <w:t>文</w:t>
            </w:r>
            <w:r>
              <w:rPr>
                <w:rFonts w:ascii="Microsoft YaHei;SimSun" w:hAnsi="Microsoft YaHei;SimSun" w:cs="Microsoft YaHei;SimSun" w:eastAsia="Microsoft YaHei;SimSun"/>
                <w:kern w:val="0"/>
                <w:sz w:val="20"/>
                <w:szCs w:val="20"/>
              </w:rPr>
              <w:t>研</w:t>
            </w:r>
            <w:r>
              <w:rPr>
                <w:rFonts w:ascii="Microsoft YaHei;SimSun" w:hAnsi="Microsoft YaHei;SimSun" w:cs="Microsoft YaHei;SimSun" w:eastAsia="Microsoft YaHei;SimSun"/>
                <w:spacing w:val="-7"/>
                <w:kern w:val="0"/>
                <w:sz w:val="20"/>
                <w:szCs w:val="20"/>
              </w:rPr>
              <w:t>討、</w:t>
            </w:r>
            <w:r>
              <w:rPr>
                <w:rFonts w:ascii="Microsoft YaHei;SimSun" w:hAnsi="Microsoft YaHei;SimSun" w:cs="Microsoft YaHei;SimSun" w:eastAsia="Microsoft YaHei;SimSun"/>
                <w:kern w:val="0"/>
                <w:sz w:val="20"/>
                <w:szCs w:val="20"/>
              </w:rPr>
              <w:t>設</w:t>
            </w:r>
            <w:r>
              <w:rPr>
                <w:rFonts w:ascii="Microsoft YaHei;SimSun" w:hAnsi="Microsoft YaHei;SimSun" w:cs="Microsoft YaHei;SimSun" w:eastAsia="Microsoft YaHei;SimSun"/>
                <w:spacing w:val="2"/>
                <w:kern w:val="0"/>
                <w:sz w:val="20"/>
                <w:szCs w:val="20"/>
              </w:rPr>
              <w:t>計</w:t>
            </w:r>
            <w:r>
              <w:rPr>
                <w:rFonts w:ascii="Microsoft YaHei;SimSun" w:hAnsi="Microsoft YaHei;SimSun" w:cs="Microsoft YaHei;SimSun" w:eastAsia="Microsoft YaHei;SimSun"/>
                <w:kern w:val="0"/>
                <w:sz w:val="20"/>
                <w:szCs w:val="20"/>
              </w:rPr>
              <w:t>展」</w:t>
            </w:r>
            <w:r>
              <w:rPr>
                <w:rFonts w:ascii="Microsoft YaHei;SimSun" w:hAnsi="Microsoft YaHei;SimSun" w:cs="Microsoft YaHei;SimSun" w:eastAsia="Microsoft YaHei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Microsoft YaHei;SimSun" w:hAnsi="Microsoft YaHei;SimSun" w:cs="Microsoft YaHei;SimSun" w:eastAsia="Microsoft YaHei;SimSun"/>
                <w:kern w:val="0"/>
                <w:sz w:val="20"/>
                <w:szCs w:val="20"/>
              </w:rPr>
              <w:t>活</w:t>
            </w:r>
            <w:r>
              <w:rPr>
                <w:rFonts w:ascii="Microsoft YaHei;SimSun" w:hAnsi="Microsoft YaHei;SimSun" w:cs="Microsoft YaHei;SimSun" w:eastAsia="Microsoft YaHei;SimSun"/>
                <w:spacing w:val="-19"/>
                <w:kern w:val="0"/>
                <w:sz w:val="20"/>
                <w:szCs w:val="20"/>
              </w:rPr>
              <w:t>動：</w:t>
            </w:r>
            <w:r>
              <w:rPr>
                <w:rFonts w:ascii="Microsoft YaHei;SimSun" w:hAnsi="Microsoft YaHei;SimSun" w:cs="Microsoft YaHei;SimSun" w:eastAsia="Microsoft YaHei;SimSun"/>
                <w:kern w:val="0"/>
                <w:sz w:val="20"/>
                <w:szCs w:val="20"/>
              </w:rPr>
              <w:t>包含</w:t>
            </w:r>
            <w:r>
              <w:rPr>
                <w:rFonts w:ascii="Microsoft YaHei;SimSun" w:hAnsi="Microsoft YaHei;SimSun" w:cs="Microsoft YaHei;SimSun" w:eastAsia="Microsoft YaHei;SimSun"/>
                <w:spacing w:val="-19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Microsoft YaHei;SimSun" w:cs="Microsoft YaHei;SimSun" w:ascii="Microsoft YaHei;SimSun" w:hAnsi="Microsoft YaHei;SimSun"/>
                <w:spacing w:val="2"/>
                <w:kern w:val="0"/>
                <w:sz w:val="20"/>
                <w:szCs w:val="20"/>
              </w:rPr>
              <w:t>2</w:t>
            </w:r>
            <w:r>
              <w:rPr>
                <w:rFonts w:eastAsia="Microsoft YaHei;SimSun" w:cs="Microsoft YaHei;SimSun" w:ascii="Microsoft YaHei;SimSun" w:hAnsi="Microsoft YaHei;SimSun"/>
                <w:kern w:val="0"/>
                <w:sz w:val="20"/>
                <w:szCs w:val="20"/>
              </w:rPr>
              <w:t>4</w:t>
            </w:r>
            <w:r>
              <w:rPr>
                <w:rFonts w:eastAsia="Microsoft YaHei;SimSun" w:cs="Microsoft YaHei;SimSun" w:ascii="Microsoft YaHei;SimSun" w:hAnsi="Microsoft YaHei;SimSun"/>
                <w:spacing w:val="-14"/>
                <w:kern w:val="0"/>
                <w:sz w:val="20"/>
                <w:szCs w:val="20"/>
              </w:rPr>
              <w:t xml:space="preserve"> </w:t>
            </w:r>
            <w:r>
              <w:rPr>
                <w:rFonts w:ascii="Microsoft YaHei;SimSun" w:hAnsi="Microsoft YaHei;SimSun" w:cs="Microsoft YaHei;SimSun" w:eastAsia="Microsoft YaHei;SimSun"/>
                <w:kern w:val="0"/>
                <w:sz w:val="20"/>
                <w:szCs w:val="20"/>
              </w:rPr>
              <w:t>日</w:t>
            </w:r>
            <w:r>
              <w:rPr>
                <w:rFonts w:ascii="Microsoft YaHei;SimSun" w:hAnsi="Microsoft YaHei;SimSun" w:cs="Microsoft YaHei;SimSun" w:eastAsia="Microsoft YaHei;SimSun"/>
                <w:spacing w:val="2"/>
                <w:kern w:val="0"/>
                <w:sz w:val="20"/>
                <w:szCs w:val="20"/>
              </w:rPr>
              <w:t>午</w:t>
            </w:r>
            <w:r>
              <w:rPr>
                <w:rFonts w:ascii="Microsoft YaHei;SimSun" w:hAnsi="Microsoft YaHei;SimSun" w:cs="Microsoft YaHei;SimSun" w:eastAsia="Microsoft YaHei;SimSun"/>
                <w:kern w:val="0"/>
                <w:sz w:val="20"/>
                <w:szCs w:val="20"/>
              </w:rPr>
              <w:t>餐及</w:t>
            </w:r>
            <w:r>
              <w:rPr>
                <w:rFonts w:ascii="Microsoft YaHei;SimSun" w:hAnsi="Microsoft YaHei;SimSun" w:cs="Microsoft YaHei;SimSun" w:eastAsia="Microsoft YaHei;SimSun"/>
                <w:spacing w:val="2"/>
                <w:kern w:val="0"/>
                <w:sz w:val="20"/>
                <w:szCs w:val="20"/>
              </w:rPr>
              <w:t>兩</w:t>
            </w:r>
            <w:r>
              <w:rPr>
                <w:rFonts w:ascii="Microsoft YaHei;SimSun" w:hAnsi="Microsoft YaHei;SimSun" w:cs="Microsoft YaHei;SimSun" w:eastAsia="Microsoft YaHei;SimSun"/>
                <w:kern w:val="0"/>
                <w:sz w:val="20"/>
                <w:szCs w:val="20"/>
              </w:rPr>
              <w:t>日的點</w:t>
            </w:r>
            <w:r>
              <w:rPr>
                <w:rFonts w:ascii="Microsoft YaHei;SimSun" w:hAnsi="Microsoft YaHei;SimSun" w:cs="Microsoft YaHei;SimSun" w:eastAsia="Microsoft YaHei;SimSun"/>
                <w:spacing w:val="-19"/>
                <w:kern w:val="0"/>
                <w:sz w:val="20"/>
                <w:szCs w:val="20"/>
              </w:rPr>
              <w:t>心</w:t>
            </w:r>
            <w:r>
              <w:rPr>
                <w:rFonts w:ascii="Microsoft YaHei;SimSun" w:hAnsi="Microsoft YaHei;SimSun" w:cs="Microsoft YaHei;SimSun" w:eastAsia="Microsoft YaHei;SimSun"/>
                <w:spacing w:val="-17"/>
                <w:kern w:val="0"/>
                <w:sz w:val="20"/>
                <w:szCs w:val="20"/>
              </w:rPr>
              <w:t>、</w:t>
            </w:r>
            <w:r>
              <w:rPr>
                <w:rFonts w:ascii="Microsoft YaHei;SimSun" w:hAnsi="Microsoft YaHei;SimSun" w:cs="Microsoft YaHei;SimSun" w:eastAsia="Microsoft YaHei;SimSun"/>
                <w:kern w:val="0"/>
                <w:sz w:val="20"/>
                <w:szCs w:val="20"/>
              </w:rPr>
              <w:t>會議</w:t>
            </w:r>
            <w:r>
              <w:rPr>
                <w:rFonts w:ascii="Microsoft YaHei;SimSun" w:hAnsi="Microsoft YaHei;SimSun" w:cs="Microsoft YaHei;SimSun" w:eastAsia="Microsoft YaHei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Microsoft YaHei;SimSun" w:hAnsi="Microsoft YaHei;SimSun" w:cs="Microsoft YaHei;SimSun" w:eastAsia="Microsoft YaHei;SimSun"/>
                <w:kern w:val="0"/>
                <w:sz w:val="20"/>
                <w:szCs w:val="20"/>
              </w:rPr>
              <w:t>手冊、</w:t>
            </w:r>
            <w:r>
              <w:rPr>
                <w:rFonts w:ascii="Microsoft YaHei;SimSun" w:hAnsi="Microsoft YaHei;SimSun" w:cs="Microsoft YaHei;SimSun" w:eastAsia="Microsoft YaHei;SimSun"/>
                <w:spacing w:val="2"/>
                <w:kern w:val="0"/>
                <w:sz w:val="20"/>
                <w:szCs w:val="20"/>
              </w:rPr>
              <w:t>論</w:t>
            </w:r>
            <w:r>
              <w:rPr>
                <w:rFonts w:ascii="Microsoft YaHei;SimSun" w:hAnsi="Microsoft YaHei;SimSun" w:cs="Microsoft YaHei;SimSun" w:eastAsia="Microsoft YaHei;SimSun"/>
                <w:kern w:val="0"/>
                <w:sz w:val="20"/>
                <w:szCs w:val="20"/>
              </w:rPr>
              <w:t>文集</w:t>
            </w:r>
            <w:r>
              <w:rPr>
                <w:rFonts w:ascii="Microsoft YaHei;SimSun" w:hAnsi="Microsoft YaHei;SimSun" w:cs="Microsoft YaHei;SimSun" w:eastAsia="Microsoft YaHei;SimSun"/>
                <w:spacing w:val="2"/>
                <w:kern w:val="0"/>
                <w:sz w:val="20"/>
                <w:szCs w:val="20"/>
              </w:rPr>
              <w:t>光</w:t>
            </w:r>
            <w:r>
              <w:rPr>
                <w:rFonts w:ascii="Microsoft YaHei;SimSun" w:hAnsi="Microsoft YaHei;SimSun" w:cs="Microsoft YaHei;SimSun" w:eastAsia="Microsoft YaHei;SimSun"/>
                <w:kern w:val="0"/>
                <w:sz w:val="20"/>
                <w:szCs w:val="20"/>
              </w:rPr>
              <w:t>碟。</w:t>
            </w:r>
          </w:p>
          <w:p>
            <w:pPr>
              <w:pStyle w:val="Normal"/>
              <w:tabs>
                <w:tab w:val="clear" w:pos="720"/>
                <w:tab w:val="left" w:pos="920" w:leader="none"/>
              </w:tabs>
              <w:autoSpaceDE w:val="false"/>
              <w:spacing w:lineRule="auto" w:line="240" w:before="3" w:after="0"/>
              <w:ind w:left="923" w:right="108" w:hanging="48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華康中黑體外字集;細明體" w:cs="華康中黑體外字集;細明體" w:ascii="華康中黑體外字集;細明體" w:hAnsi="華康中黑體外字集;細明體"/>
                <w:w w:val="31"/>
                <w:kern w:val="0"/>
                <w:sz w:val="22"/>
              </w:rPr>
              <w:t></w:t>
            </w:r>
            <w:r>
              <w:rPr>
                <w:rFonts w:eastAsia="華康中黑體外字集;細明體" w:cs="華康中黑體外字集;細明體" w:ascii="華康中黑體外字集;細明體" w:hAnsi="華康中黑體外字集;細明體"/>
                <w:kern w:val="0"/>
                <w:sz w:val="22"/>
              </w:rPr>
              <w:tab/>
            </w:r>
            <w:r>
              <w:rPr>
                <w:rFonts w:ascii="Microsoft YaHei;SimSun" w:hAnsi="Microsoft YaHei;SimSun" w:cs="Microsoft YaHei;SimSun" w:eastAsia="Microsoft YaHei;SimSun"/>
                <w:w w:val="98"/>
                <w:kern w:val="0"/>
                <w:sz w:val="20"/>
                <w:szCs w:val="20"/>
              </w:rPr>
              <w:t>參</w:t>
            </w:r>
            <w:r>
              <w:rPr>
                <w:rFonts w:ascii="Microsoft YaHei;SimSun" w:hAnsi="Microsoft YaHei;SimSun" w:cs="Microsoft YaHei;SimSun" w:eastAsia="Microsoft YaHei;SimSun"/>
                <w:spacing w:val="-25"/>
                <w:w w:val="98"/>
                <w:kern w:val="0"/>
                <w:sz w:val="20"/>
                <w:szCs w:val="20"/>
              </w:rPr>
              <w:t>與</w:t>
            </w:r>
            <w:r>
              <w:rPr>
                <w:rFonts w:ascii="Microsoft YaHei;SimSun" w:hAnsi="Microsoft YaHei;SimSun" w:cs="Microsoft YaHei;SimSun" w:eastAsia="Microsoft YaHei;SimSun"/>
                <w:w w:val="98"/>
                <w:kern w:val="0"/>
                <w:sz w:val="20"/>
                <w:szCs w:val="20"/>
              </w:rPr>
              <w:t>「</w:t>
            </w:r>
            <w:r>
              <w:rPr>
                <w:rFonts w:ascii="Microsoft YaHei;SimSun" w:hAnsi="Microsoft YaHei;SimSun" w:cs="Microsoft YaHei;SimSun" w:eastAsia="Microsoft YaHei;SimSun"/>
                <w:spacing w:val="2"/>
                <w:w w:val="98"/>
                <w:kern w:val="0"/>
                <w:sz w:val="20"/>
                <w:szCs w:val="20"/>
              </w:rPr>
              <w:t>園</w:t>
            </w:r>
            <w:r>
              <w:rPr>
                <w:rFonts w:ascii="Microsoft YaHei;SimSun" w:hAnsi="Microsoft YaHei;SimSun" w:cs="Microsoft YaHei;SimSun" w:eastAsia="Microsoft YaHei;SimSun"/>
                <w:w w:val="98"/>
                <w:kern w:val="0"/>
                <w:sz w:val="20"/>
                <w:szCs w:val="20"/>
              </w:rPr>
              <w:t>藝治</w:t>
            </w:r>
            <w:r>
              <w:rPr>
                <w:rFonts w:ascii="Microsoft YaHei;SimSun" w:hAnsi="Microsoft YaHei;SimSun" w:cs="Microsoft YaHei;SimSun" w:eastAsia="Microsoft YaHei;SimSun"/>
                <w:spacing w:val="2"/>
                <w:w w:val="98"/>
                <w:kern w:val="0"/>
                <w:sz w:val="20"/>
                <w:szCs w:val="20"/>
              </w:rPr>
              <w:t>療</w:t>
            </w:r>
            <w:r>
              <w:rPr>
                <w:rFonts w:ascii="Microsoft YaHei;SimSun" w:hAnsi="Microsoft YaHei;SimSun" w:cs="Microsoft YaHei;SimSun" w:eastAsia="Microsoft YaHei;SimSun"/>
                <w:w w:val="98"/>
                <w:kern w:val="0"/>
                <w:sz w:val="20"/>
                <w:szCs w:val="20"/>
              </w:rPr>
              <w:t>工作</w:t>
            </w:r>
            <w:r>
              <w:rPr>
                <w:rFonts w:ascii="Microsoft YaHei;SimSun" w:hAnsi="Microsoft YaHei;SimSun" w:cs="Microsoft YaHei;SimSun" w:eastAsia="Microsoft YaHei;SimSun"/>
                <w:spacing w:val="2"/>
                <w:w w:val="98"/>
                <w:kern w:val="0"/>
                <w:sz w:val="20"/>
                <w:szCs w:val="20"/>
              </w:rPr>
              <w:t>坊</w:t>
            </w:r>
            <w:r>
              <w:rPr>
                <w:rFonts w:ascii="Microsoft YaHei;SimSun" w:hAnsi="Microsoft YaHei;SimSun" w:cs="Microsoft YaHei;SimSun" w:eastAsia="Microsoft YaHei;SimSun"/>
                <w:spacing w:val="-25"/>
                <w:w w:val="98"/>
                <w:kern w:val="0"/>
                <w:sz w:val="20"/>
                <w:szCs w:val="20"/>
              </w:rPr>
              <w:t>」</w:t>
            </w:r>
            <w:r>
              <w:rPr>
                <w:rFonts w:ascii="Microsoft YaHei;SimSun" w:hAnsi="Microsoft YaHei;SimSun" w:cs="Microsoft YaHei;SimSun" w:eastAsia="Microsoft YaHei;SimSun"/>
                <w:spacing w:val="2"/>
                <w:w w:val="98"/>
                <w:kern w:val="0"/>
                <w:sz w:val="20"/>
                <w:szCs w:val="20"/>
              </w:rPr>
              <w:t>活</w:t>
            </w:r>
            <w:r>
              <w:rPr>
                <w:rFonts w:ascii="Microsoft YaHei;SimSun" w:hAnsi="Microsoft YaHei;SimSun" w:cs="Microsoft YaHei;SimSun" w:eastAsia="Microsoft YaHei;SimSun"/>
                <w:spacing w:val="-12"/>
                <w:w w:val="98"/>
                <w:kern w:val="0"/>
                <w:sz w:val="20"/>
                <w:szCs w:val="20"/>
              </w:rPr>
              <w:t>動：</w:t>
            </w:r>
            <w:r>
              <w:rPr>
                <w:rFonts w:ascii="Microsoft YaHei;SimSun" w:hAnsi="Microsoft YaHei;SimSun" w:cs="Microsoft YaHei;SimSun" w:eastAsia="Microsoft YaHei;SimSun"/>
                <w:w w:val="98"/>
                <w:kern w:val="0"/>
                <w:sz w:val="20"/>
                <w:szCs w:val="20"/>
              </w:rPr>
              <w:t>包含</w:t>
            </w:r>
            <w:r>
              <w:rPr>
                <w:rFonts w:ascii="Microsoft YaHei;SimSun" w:hAnsi="Microsoft YaHei;SimSun" w:cs="Microsoft YaHei;SimSun" w:eastAsia="Microsoft YaHei;SimSun"/>
                <w:spacing w:val="23"/>
                <w:w w:val="98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Microsoft YaHei;SimSun" w:cs="Microsoft YaHei;SimSun" w:ascii="Microsoft YaHei;SimSun" w:hAnsi="Microsoft YaHei;SimSun"/>
                <w:kern w:val="0"/>
                <w:sz w:val="20"/>
                <w:szCs w:val="20"/>
              </w:rPr>
              <w:t>25</w:t>
            </w:r>
            <w:r>
              <w:rPr>
                <w:rFonts w:eastAsia="Microsoft YaHei;SimSun" w:cs="Microsoft YaHei;SimSun" w:ascii="Microsoft YaHei;SimSun" w:hAnsi="Microsoft YaHei;SimSun"/>
                <w:spacing w:val="-14"/>
                <w:kern w:val="0"/>
                <w:sz w:val="20"/>
                <w:szCs w:val="20"/>
              </w:rPr>
              <w:t xml:space="preserve"> </w:t>
            </w:r>
            <w:r>
              <w:rPr>
                <w:rFonts w:ascii="Microsoft YaHei;SimSun" w:hAnsi="Microsoft YaHei;SimSun" w:cs="Microsoft YaHei;SimSun" w:eastAsia="Microsoft YaHei;SimSun"/>
                <w:kern w:val="0"/>
                <w:sz w:val="20"/>
                <w:szCs w:val="20"/>
              </w:rPr>
              <w:t>日</w:t>
            </w:r>
            <w:r>
              <w:rPr>
                <w:rFonts w:ascii="Microsoft YaHei;SimSun" w:hAnsi="Microsoft YaHei;SimSun" w:cs="Microsoft YaHei;SimSun" w:eastAsia="Microsoft YaHei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Microsoft YaHei;SimSun" w:hAnsi="Microsoft YaHei;SimSun" w:cs="Microsoft YaHei;SimSun" w:eastAsia="Microsoft YaHei;SimSun"/>
                <w:kern w:val="0"/>
                <w:sz w:val="20"/>
                <w:szCs w:val="20"/>
              </w:rPr>
              <w:t>午餐、</w:t>
            </w:r>
            <w:r>
              <w:rPr>
                <w:rFonts w:ascii="Microsoft YaHei;SimSun" w:hAnsi="Microsoft YaHei;SimSun" w:cs="Microsoft YaHei;SimSun" w:eastAsia="Microsoft YaHei;SimSun"/>
                <w:spacing w:val="2"/>
                <w:kern w:val="0"/>
                <w:sz w:val="20"/>
                <w:szCs w:val="20"/>
              </w:rPr>
              <w:t>工</w:t>
            </w:r>
            <w:r>
              <w:rPr>
                <w:rFonts w:ascii="Microsoft YaHei;SimSun" w:hAnsi="Microsoft YaHei;SimSun" w:cs="Microsoft YaHei;SimSun" w:eastAsia="Microsoft YaHei;SimSun"/>
                <w:kern w:val="0"/>
                <w:sz w:val="20"/>
                <w:szCs w:val="20"/>
              </w:rPr>
              <w:t>作坊</w:t>
            </w:r>
            <w:r>
              <w:rPr>
                <w:rFonts w:ascii="Microsoft YaHei;SimSun" w:hAnsi="Microsoft YaHei;SimSun" w:cs="Microsoft YaHei;SimSun" w:eastAsia="Microsoft YaHei;SimSun"/>
                <w:spacing w:val="2"/>
                <w:kern w:val="0"/>
                <w:sz w:val="20"/>
                <w:szCs w:val="20"/>
              </w:rPr>
              <w:t>手</w:t>
            </w:r>
            <w:r>
              <w:rPr>
                <w:rFonts w:ascii="Microsoft YaHei;SimSun" w:hAnsi="Microsoft YaHei;SimSun" w:cs="Microsoft YaHei;SimSun" w:eastAsia="Microsoft YaHei;SimSun"/>
                <w:kern w:val="0"/>
                <w:sz w:val="20"/>
                <w:szCs w:val="20"/>
              </w:rPr>
              <w:t>冊、</w:t>
            </w:r>
            <w:r>
              <w:rPr>
                <w:rFonts w:ascii="Microsoft YaHei;SimSun" w:hAnsi="Microsoft YaHei;SimSun" w:cs="Microsoft YaHei;SimSun" w:eastAsia="Microsoft YaHei;SimSun"/>
                <w:spacing w:val="2"/>
                <w:kern w:val="0"/>
                <w:sz w:val="20"/>
                <w:szCs w:val="20"/>
              </w:rPr>
              <w:t>及</w:t>
            </w:r>
            <w:r>
              <w:rPr>
                <w:rFonts w:ascii="Microsoft YaHei;SimSun" w:hAnsi="Microsoft YaHei;SimSun" w:cs="Microsoft YaHei;SimSun" w:eastAsia="Microsoft YaHei;SimSun"/>
                <w:kern w:val="0"/>
                <w:sz w:val="20"/>
                <w:szCs w:val="20"/>
              </w:rPr>
              <w:t>材</w:t>
            </w:r>
            <w:r>
              <w:rPr>
                <w:rFonts w:ascii="Microsoft YaHei;SimSun" w:hAnsi="Microsoft YaHei;SimSun" w:cs="Microsoft YaHei;SimSun" w:eastAsia="Microsoft YaHei;SimSun"/>
                <w:spacing w:val="2"/>
                <w:kern w:val="0"/>
                <w:sz w:val="20"/>
                <w:szCs w:val="20"/>
              </w:rPr>
              <w:t>料</w:t>
            </w:r>
            <w:r>
              <w:rPr>
                <w:rFonts w:ascii="Microsoft YaHei;SimSun" w:hAnsi="Microsoft YaHei;SimSun" w:cs="Microsoft YaHei;SimSun" w:eastAsia="Microsoft YaHei;SimSun"/>
                <w:kern w:val="0"/>
                <w:sz w:val="20"/>
                <w:szCs w:val="20"/>
              </w:rPr>
              <w:t>費。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 w:before="6" w:after="0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0"/>
              </w:rPr>
            </w:r>
          </w:p>
          <w:p>
            <w:pPr>
              <w:pStyle w:val="Normal"/>
              <w:autoSpaceDE w:val="false"/>
              <w:ind w:left="2217" w:right="183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Microsoft YaHei;SimSun" w:hAnsi="Microsoft YaHei;SimSun" w:cs="Microsoft YaHei;SimSun" w:eastAsia="Microsoft YaHei;SimSun"/>
                <w:w w:val="99"/>
                <w:kern w:val="0"/>
                <w:sz w:val="20"/>
                <w:szCs w:val="20"/>
              </w:rPr>
              <w:t>黏貼處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8"/>
      <w:type w:val="nextPage"/>
      <w:pgSz w:w="11920" w:h="16838"/>
      <w:pgMar w:left="1060" w:right="1060" w:gutter="0" w:header="0" w:top="8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V Bol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Microsoft YaHei">
    <w:altName w:val="SimSun"/>
    <w:charset w:val="86"/>
    <w:family w:val="swiss"/>
    <w:pitch w:val="default"/>
  </w:font>
  <w:font w:name="華康中黑體外字集">
    <w:altName w:val="細明體"/>
    <w:charset w:val="88"/>
    <w:family w:val="modern"/>
    <w:pitch w:val="default"/>
  </w:font>
  <w:font w:name="微軟正黑體">
    <w:altName w:val="SimHei"/>
    <w:charset w:val="88"/>
    <w:family w:val="swiss"/>
    <w:pitch w:val="default"/>
  </w:font>
  <w:font w:name="新細明體">
    <w:charset w:val="88"/>
    <w:family w:val="auto"/>
    <w:pitch w:val="default"/>
  </w:font>
  <w:font w:name="Century Gothic">
    <w:charset w:val="00"/>
    <w:family w:val="swiss"/>
    <w:pitch w:val="default"/>
  </w:font>
  <w:font w:name="Adobe ･鬧ｺ Std R">
    <w:altName w:val="MS Mincho"/>
    <w:charset w:val="80"/>
    <w:family w:val="roman"/>
    <w:pitch w:val="default"/>
  </w:font>
  <w:font w:name="細明體"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ascii="Times New Roman" w:hAnsi="Times New Roman" w:cs="Times New Roman"/>
        <w:kern w:val="0"/>
        <w:sz w:val="20"/>
        <w:szCs w:val="20"/>
        <w:lang w:val="en-US" w:eastAsia="en-US"/>
      </w:rPr>
    </w:pPr>
    <w:r>
      <w:rPr>
        <w:rFonts w:cs="Times New Roman" w:ascii="Times New Roman" w:hAnsi="Times New Roman"/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98195</wp:posOffset>
              </wp:positionH>
              <wp:positionV relativeFrom="page">
                <wp:posOffset>1053465</wp:posOffset>
              </wp:positionV>
              <wp:extent cx="1093470" cy="203200"/>
              <wp:effectExtent l="0" t="0" r="0" b="0"/>
              <wp:wrapNone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347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320"/>
                            <w:ind w:left="20" w:right="0" w:hanging="0"/>
                            <w:rPr/>
                          </w:pPr>
                          <w:r>
                            <w:rPr>
                              <w:rFonts w:ascii="Microsoft YaHei;SimSun" w:hAnsi="Microsoft YaHei;SimSun" w:cs="Microsoft YaHei;SimSun" w:eastAsia="Microsoft YaHei;SimSun"/>
                              <w:b/>
                              <w:bCs/>
                              <w:color w:val="984806"/>
                              <w:kern w:val="0"/>
                              <w:position w:val="1"/>
                              <w:sz w:val="28"/>
                              <w:szCs w:val="28"/>
                            </w:rPr>
                            <w:t>［交通</w:t>
                          </w:r>
                          <w:r>
                            <w:rPr>
                              <w:rFonts w:ascii="Microsoft YaHei;SimSun" w:hAnsi="Microsoft YaHei;SimSun" w:cs="Microsoft YaHei;SimSun" w:eastAsia="Microsoft YaHei;SimSun"/>
                              <w:b/>
                              <w:bCs/>
                              <w:color w:val="984806"/>
                              <w:spacing w:val="-3"/>
                              <w:kern w:val="0"/>
                              <w:position w:val="1"/>
                              <w:sz w:val="28"/>
                              <w:szCs w:val="28"/>
                            </w:rPr>
                            <w:t>資</w:t>
                          </w:r>
                          <w:r>
                            <w:rPr>
                              <w:rFonts w:ascii="Microsoft YaHei;SimSun" w:hAnsi="Microsoft YaHei;SimSun" w:cs="Microsoft YaHei;SimSun" w:eastAsia="Microsoft YaHei;SimSun"/>
                              <w:b/>
                              <w:bCs/>
                              <w:color w:val="984806"/>
                              <w:kern w:val="0"/>
                              <w:position w:val="1"/>
                              <w:sz w:val="28"/>
                              <w:szCs w:val="28"/>
                            </w:rPr>
                            <w:t>訊］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pt;height:16pt;mso-wrap-distance-left:9.05pt;mso-wrap-distance-right:9.05pt;mso-wrap-distance-top:0pt;mso-wrap-distance-bottom:0pt;margin-top:82.95pt;mso-position-vertical-relative:page;margin-left:6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320"/>
                      <w:ind w:left="20" w:right="0" w:hanging="0"/>
                      <w:rPr/>
                    </w:pPr>
                    <w:r>
                      <w:rPr>
                        <w:rFonts w:ascii="Microsoft YaHei;SimSun" w:hAnsi="Microsoft YaHei;SimSun" w:cs="Microsoft YaHei;SimSun" w:eastAsia="Microsoft YaHei;SimSun"/>
                        <w:b/>
                        <w:bCs/>
                        <w:color w:val="984806"/>
                        <w:kern w:val="0"/>
                        <w:position w:val="1"/>
                        <w:sz w:val="28"/>
                        <w:szCs w:val="28"/>
                      </w:rPr>
                      <w:t>［交通</w:t>
                    </w:r>
                    <w:r>
                      <w:rPr>
                        <w:rFonts w:ascii="Microsoft YaHei;SimSun" w:hAnsi="Microsoft YaHei;SimSun" w:cs="Microsoft YaHei;SimSun" w:eastAsia="Microsoft YaHei;SimSun"/>
                        <w:b/>
                        <w:bCs/>
                        <w:color w:val="984806"/>
                        <w:spacing w:val="-3"/>
                        <w:kern w:val="0"/>
                        <w:position w:val="1"/>
                        <w:sz w:val="28"/>
                        <w:szCs w:val="28"/>
                      </w:rPr>
                      <w:t>資</w:t>
                    </w:r>
                    <w:r>
                      <w:rPr>
                        <w:rFonts w:ascii="Microsoft YaHei;SimSun" w:hAnsi="Microsoft YaHei;SimSun" w:cs="Microsoft YaHei;SimSun" w:eastAsia="Microsoft YaHei;SimSun"/>
                        <w:b/>
                        <w:bCs/>
                        <w:color w:val="984806"/>
                        <w:kern w:val="0"/>
                        <w:position w:val="1"/>
                        <w:sz w:val="28"/>
                        <w:szCs w:val="28"/>
                      </w:rPr>
                      <w:t>訊］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ascii="Times New Roman" w:hAnsi="Times New Roman" w:cs="Times New Roman"/>
        <w:kern w:val="0"/>
        <w:sz w:val="20"/>
        <w:szCs w:val="20"/>
        <w:lang w:val="en-US" w:eastAsia="en-US"/>
      </w:rPr>
    </w:pPr>
    <w:r>
      <w:rPr>
        <w:rFonts w:cs="Times New Roman" w:ascii="Times New Roman" w:hAnsi="Times New Roman"/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98195</wp:posOffset>
              </wp:positionH>
              <wp:positionV relativeFrom="page">
                <wp:posOffset>1053465</wp:posOffset>
              </wp:positionV>
              <wp:extent cx="1093470" cy="203200"/>
              <wp:effectExtent l="0" t="0" r="0" b="0"/>
              <wp:wrapNone/>
              <wp:docPr id="1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347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320"/>
                            <w:ind w:left="20" w:right="0" w:hanging="0"/>
                            <w:rPr/>
                          </w:pPr>
                          <w:r>
                            <w:rPr>
                              <w:rFonts w:ascii="Microsoft YaHei;SimSun" w:hAnsi="Microsoft YaHei;SimSun" w:cs="Microsoft YaHei;SimSun" w:eastAsia="Microsoft YaHei;SimSun"/>
                              <w:b/>
                              <w:bCs/>
                              <w:color w:val="984806"/>
                              <w:kern w:val="0"/>
                              <w:position w:val="1"/>
                              <w:sz w:val="28"/>
                              <w:szCs w:val="28"/>
                            </w:rPr>
                            <w:t>［會場</w:t>
                          </w:r>
                          <w:r>
                            <w:rPr>
                              <w:rFonts w:ascii="Microsoft YaHei;SimSun" w:hAnsi="Microsoft YaHei;SimSun" w:cs="Microsoft YaHei;SimSun" w:eastAsia="Microsoft YaHei;SimSun"/>
                              <w:b/>
                              <w:bCs/>
                              <w:color w:val="984806"/>
                              <w:spacing w:val="-3"/>
                              <w:kern w:val="0"/>
                              <w:position w:val="1"/>
                              <w:sz w:val="28"/>
                              <w:szCs w:val="28"/>
                            </w:rPr>
                            <w:t>地</w:t>
                          </w:r>
                          <w:r>
                            <w:rPr>
                              <w:rFonts w:ascii="Microsoft YaHei;SimSun" w:hAnsi="Microsoft YaHei;SimSun" w:cs="Microsoft YaHei;SimSun" w:eastAsia="Microsoft YaHei;SimSun"/>
                              <w:b/>
                              <w:bCs/>
                              <w:color w:val="984806"/>
                              <w:kern w:val="0"/>
                              <w:position w:val="1"/>
                              <w:sz w:val="28"/>
                              <w:szCs w:val="28"/>
                            </w:rPr>
                            <w:t>圖］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pt;height:16pt;mso-wrap-distance-left:9.05pt;mso-wrap-distance-right:9.05pt;mso-wrap-distance-top:0pt;mso-wrap-distance-bottom:0pt;margin-top:82.95pt;mso-position-vertical-relative:page;margin-left:6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320"/>
                      <w:ind w:left="20" w:right="0" w:hanging="0"/>
                      <w:rPr/>
                    </w:pPr>
                    <w:r>
                      <w:rPr>
                        <w:rFonts w:ascii="Microsoft YaHei;SimSun" w:hAnsi="Microsoft YaHei;SimSun" w:cs="Microsoft YaHei;SimSun" w:eastAsia="Microsoft YaHei;SimSun"/>
                        <w:b/>
                        <w:bCs/>
                        <w:color w:val="984806"/>
                        <w:kern w:val="0"/>
                        <w:position w:val="1"/>
                        <w:sz w:val="28"/>
                        <w:szCs w:val="28"/>
                      </w:rPr>
                      <w:t>［會場</w:t>
                    </w:r>
                    <w:r>
                      <w:rPr>
                        <w:rFonts w:ascii="Microsoft YaHei;SimSun" w:hAnsi="Microsoft YaHei;SimSun" w:cs="Microsoft YaHei;SimSun" w:eastAsia="Microsoft YaHei;SimSun"/>
                        <w:b/>
                        <w:bCs/>
                        <w:color w:val="984806"/>
                        <w:spacing w:val="-3"/>
                        <w:kern w:val="0"/>
                        <w:position w:val="1"/>
                        <w:sz w:val="28"/>
                        <w:szCs w:val="28"/>
                      </w:rPr>
                      <w:t>地</w:t>
                    </w:r>
                    <w:r>
                      <w:rPr>
                        <w:rFonts w:ascii="Microsoft YaHei;SimSun" w:hAnsi="Microsoft YaHei;SimSun" w:cs="Microsoft YaHei;SimSun" w:eastAsia="Microsoft YaHei;SimSun"/>
                        <w:b/>
                        <w:bCs/>
                        <w:color w:val="984806"/>
                        <w:kern w:val="0"/>
                        <w:position w:val="1"/>
                        <w:sz w:val="28"/>
                        <w:szCs w:val="28"/>
                      </w:rPr>
                      <w:t>圖］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Times New Roman" w:hAnsi="Times New Roman" w:cs="Times New Roman"/>
        <w:kern w:val="0"/>
        <w:sz w:val="10"/>
        <w:szCs w:val="10"/>
      </w:rPr>
    </w:pPr>
    <w:r>
      <w:rPr>
        <w:rFonts w:cs="Times New Roman" w:ascii="Times New Roman" w:hAnsi="Times New Roman"/>
        <w:kern w:val="0"/>
        <w:sz w:val="10"/>
        <w:szCs w:val="1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Times New Roman" w:hAnsi="Times New Roman" w:cs="Times New Roman"/>
        <w:kern w:val="0"/>
        <w:sz w:val="10"/>
        <w:szCs w:val="10"/>
      </w:rPr>
    </w:pPr>
    <w:r>
      <w:rPr>
        <w:rFonts w:cs="Times New Roman" w:ascii="Times New Roman" w:hAnsi="Times New Roman"/>
        <w:kern w:val="0"/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MV Boli" w:hAnsi="Calibri;MV Boli" w:eastAsia="新細明體" w:cs="Calibri;MV Bol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70" w:leader="none"/>
        <w:tab w:val="right" w:pos="10740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61;G10thgreen1225@gmail.com" TargetMode="External"/><Relationship Id="rId3" Type="http://schemas.openxmlformats.org/officeDocument/2006/relationships/hyperlink" Target="mailto:10thgreen1225@gmail.com" TargetMode="External"/><Relationship Id="rId4" Type="http://schemas.openxmlformats.org/officeDocument/2006/relationships/hyperlink" Target="mailto:10thgreen1225@gmail.com" TargetMode="External"/><Relationship Id="rId5" Type="http://schemas.openxmlformats.org/officeDocument/2006/relationships/hyperlink" Target="mailto:&#161;G10thgreen1225@gmail.com" TargetMode="External"/><Relationship Id="rId6" Type="http://schemas.openxmlformats.org/officeDocument/2006/relationships/hyperlink" Target="mailto:&#161;G10thgreen1225@gmail.com" TargetMode="External"/><Relationship Id="rId7" Type="http://schemas.openxmlformats.org/officeDocument/2006/relationships/hyperlink" Target="http://www.glr.fcu.edu.tw/" TargetMode="External"/><Relationship Id="rId8" Type="http://schemas.openxmlformats.org/officeDocument/2006/relationships/hyperlink" Target="mailto:10thgreen1225@gmail.com" TargetMode="External"/><Relationship Id="rId9" Type="http://schemas.openxmlformats.org/officeDocument/2006/relationships/hyperlink" Target="http://www.glr.fcu.edu.tw/&#12290;&#29554;&#24471;&#21021;" TargetMode="External"/><Relationship Id="rId10" Type="http://schemas.openxmlformats.org/officeDocument/2006/relationships/image" Target="media/image1.jpeg"/><Relationship Id="rId11" Type="http://schemas.openxmlformats.org/officeDocument/2006/relationships/header" Target="header1.xml"/><Relationship Id="rId12" Type="http://schemas.openxmlformats.org/officeDocument/2006/relationships/image" Target="media/image2.jpeg"/><Relationship Id="rId13" Type="http://schemas.openxmlformats.org/officeDocument/2006/relationships/header" Target="header2.xml"/><Relationship Id="rId14" Type="http://schemas.openxmlformats.org/officeDocument/2006/relationships/header" Target="header3.xml"/><Relationship Id="rId15" Type="http://schemas.openxmlformats.org/officeDocument/2006/relationships/hyperlink" Target="mailto:fgca100123@gmail.com" TargetMode="External"/><Relationship Id="rId16" Type="http://schemas.openxmlformats.org/officeDocument/2006/relationships/hyperlink" Target="mailto:fgca100123@gmail.com" TargetMode="External"/><Relationship Id="rId17" Type="http://schemas.openxmlformats.org/officeDocument/2006/relationships/hyperlink" Target="mailto:fgca100123@gmail.com" TargetMode="External"/><Relationship Id="rId18" Type="http://schemas.openxmlformats.org/officeDocument/2006/relationships/header" Target="header4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5:52:00Z</dcterms:created>
  <dc:creator>GA945PL</dc:creator>
  <dc:description/>
  <dc:language>en-US</dc:language>
  <cp:lastModifiedBy>GA945PL</cp:lastModifiedBy>
  <dcterms:modified xsi:type="dcterms:W3CDTF">2016-06-07T05:52:00Z</dcterms:modified>
  <cp:revision>3</cp:revision>
  <dc:subject/>
  <dc:title>第十屆	園藝療法國際研討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6.6.0.2462</vt:lpwstr>
  </property>
</Properties>
</file>